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АСФИКСИЯ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chanical asphyxi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общие признаки асфикс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нозное полнокровие внутренних орган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дутие и отек легк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полнение кровью правой половины сердц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идкое состояние кров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Common signs of asphyx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Venous plethora of internal organ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2. Pulmonary edema and emphysema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Blood filling of right half of the heart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Liquid condition of the blood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All the answers are correct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жите общие признаки асфикс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ианоз лиц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ильные трупные пятн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конъюнктивальные кровоизлия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леды непроизвольной дефекации и мочеиспуска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ommon signs of asphyxia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1. Face cyanosis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Abundant livor morti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Subconjunctival hemorrhage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Traces of involuntary defecation and urination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 All the answers are correct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жите признаки, обнаруживаемые при механической асфикс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ятна Вишневского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ятна Тардь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ятна Лярш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ятна Минако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Sighs that could be revealed at mechanical asphyxia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Vishnevskiy spot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Tardieu spot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Larcher spot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Minakov spot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 All the answers are correct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 признаки, обнаруживаемые при утоплен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ятна Вишневского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ятна Тардь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ятна Лярш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ятна Минако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ятна Рассказова-Лукомск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ighs that could be revealed at drowning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Vishnevskiy spot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Tardieu spot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Larcher spot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Minakov spot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5. Rasskazov-Lukomskiy spot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странгуляционной механической асфиксии относи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давление груди и живо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рытие дыхательных путей инородным телом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Закрытие отверстий рта и нос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опл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Повеш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Strangulated mechanical asphyxia includes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Compression of the chest and abdomen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Obstruction of the airways by foreign object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3. Obstruction of the nose and mouth openings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Drowning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5. Hanging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 обтурационной механической асфиксии относитс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авление рук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давление груд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крытие дыхательных путей инородным телом;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еш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давление живот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Obstructive mechanical asphyxia includes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angling by the hand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ression of the chest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3. Obstruction of the airways by foreign object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nging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ression of the abdo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 компрессионной механической асфиксии относитс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еш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авление рукам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давление груди и живо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ытие дыхательных путей инородным тел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оп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Compressional mechanical asphyxia includes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Hanging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Strangling by the hands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 Compression of the chest and abdomen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Obstruction of the airways by foreign objec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 Drawning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акие признаки характеризуют странгуляционную борозду при повешении в петле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Расположение в верхней трети ше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Косовосходящее направл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 Неравномерное вдавлени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замкнутость борозд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Which signs characterize constriction mark by hanging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. Location in the upper third of the neck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Obliquely upward directio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Uneven impressio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Misclose of the mark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 All the answers are correc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акие признаки характеризуют странгуляционную борозду при удавлении петл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ложение в средней трети ше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изонтальное направл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вномерное вдавлени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кнутость борозд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Which signs characterize constriction mark by strangling by loop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Location in the middle third of the neck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Horizontal direction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Even impressio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Closed mark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 All the answers are correct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 признаки встречаются при асфиксии в результате повеше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жизненная странгуляционная борозд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ианоз лица и обильные трупные пятн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конъюнктивальные кровоизлия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ывы интимы сонных артер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Which signs can be found at the asphyxia because of hanging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Intravital formation of the constriction mark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Face cyanosis and abundant livor morti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Subconjunctival hemorrhage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4. Carotid arteries intima ruptures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 All the answers are correct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кие признаки встречаются только при асфиксии в результате повеше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жизненная странгуляционная борозд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ианоз лица и обильные трупные пятн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конъюнктивальные кровоизлия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рывы интимы сонных артер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Which signs can only be found at the asphyxia because of hanging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Intravital formation of the constriction mark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Face cyanosis and abundant livor morti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Subconjunctival hemorrhage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Carotid arteries intima ruptures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 All the answers are correc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акие признаки характерны для асфиксии от сдавления живот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Экхимотическая маска»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ианоз лиц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ильные трупные пятн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«Карминовый» отек легк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рно вс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Which signs can be found at the asphyxia because of abdomen compression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cchymotic mask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Face cyanosi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Abundant livor morti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Carmine pulmonary edema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 All the answers are correc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кие признаки характерны только для асфиксии от сдавления живот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Экхимотическая маска»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ианоз лиц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ильные трупные пятн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Карминовый» отек легк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но вс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Which signs can only be found at the asphyxia because of abdomen compression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«Ecchymotic mask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Face cyanosi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Abundant livor mortis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 Carmine pulmonary edema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 All the answers are correct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кие признаки свидетельствуют об утоплении в воде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церация кож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ятна Рассказова - Лукомского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торжение волос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жидкости в просвете трахеи и главных бронх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водорослей на поверхности т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Which signs indicate drowning in water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1. Skin maceration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 Rasskazov-Lukomskiy spot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3. Hair rejection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Liquid in the trachea and main bronchi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Algae on the body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кие признаки свидетельствуют о пребывании трупа в воде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церация кож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ятна Рассказова - Лукомского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лкопузырчатая стойкая пена белого цвета в отверстиях рта и нос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жидкости в просвете трахеи и главных бронх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Наличие жидкости в придаточных пазухах но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Which signs indicate that the corpse was in water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1. Skin maceration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Rasskazov-Lukomskiy spots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Fine persistent white foam around the nose and mouth openings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Liquid in the trachea and main bronchi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Liquid in paranasal sinuses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39:00Z</dcterms:created>
  <dc:creator>Пользователь</dc:creator>
  <dc:description/>
  <cp:keywords/>
  <dc:language>en-US</dc:language>
  <cp:lastModifiedBy>Хозяин</cp:lastModifiedBy>
  <dcterms:modified xsi:type="dcterms:W3CDTF">2017-12-16T18:19:00Z</dcterms:modified>
  <cp:revision>4</cp:revision>
  <dc:subject/>
  <dc:title/>
</cp:coreProperties>
</file>