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bCs/>
          <w:sz w:val="24"/>
          <w:szCs w:val="24"/>
        </w:rPr>
        <w:t>Судебно-медицинская деонтолог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кажите ОДИН правильный ответ:</w:t>
      </w:r>
    </w:p>
    <w:p>
      <w:pPr>
        <w:pStyle w:val="Normal"/>
        <w:shd w:fill="FFFFFF" w:val="clear"/>
        <w:tabs>
          <w:tab w:val="clear" w:pos="708"/>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меет ли право больной непосредственно знакомиться с медицинской документацией, отражающей состояние его здоровья?</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е с медицинской документацией, отражающей состояние здоровья больного, является его правом на информацию о состоянии своего здоровья:</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ускается ли изъятие органов и (или) тканей человека для трансплантации в соответствии с законодательством РФ?</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гут ли быть изъятые для трансплантации органы и (или) ткани человека предметом купли, продажи и коммерческих сделок?</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огут ли медицинские работники страховать профессиональную (врачебную) ошибку?</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сут ли медицинские работники уголовную ответственность за профессиональную (врачебную) ошибку?</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1 .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сет ли медицинский работник уголовную ответственность в случаях причинения вреда здоровью вследствие недобросовестного выполнения профессиональных обязанностей?</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жен ли медицинский работник возместить ущерб потерпевшему в случаях причинения вреда здоровью вследствие недобросовестного выполнения профессиональных обязанностей?</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tabs>
          <w:tab w:val="clear" w:pos="708"/>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Является ли врачебная ошибка уголовно наказуемым деянием? </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Является ли врачебная ошибка добросовестным заблуждением врач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ожет ли судебно-медицинская экспертная комиссия решать вопрос о виновности врача в гибели больного?</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ходит ли вопрос о виновности врача в компетенцию экспертной комиссии? </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Является ли несчастный случай во врачебной практике уголовно наказуемым деяние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ли несчастный случай, обусловивший летальный исход, следствием небрежности врача?</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Является ли проступок медицинского работника уголовно наказуемым деянием?</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ожет ли проступок медицинского работника причинить вред здоровью больному?</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Является ли бездействие или неправильное действие медицинского работника, совершенное по легкомыслию, умышленным преступление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Является ли игнорирование жалоб больного медицинским работником неумышленным преступлением?</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b/>
          <w:sz w:val="24"/>
          <w:szCs w:val="24"/>
        </w:rPr>
        <w:t>1. да</w:t>
        <w:tab/>
      </w:r>
      <w:r>
        <w:rPr>
          <w:rFonts w:cs="Times New Roman" w:ascii="Times New Roman" w:hAnsi="Times New Roman"/>
          <w:sz w:val="24"/>
          <w:szCs w:val="24"/>
        </w:rPr>
        <w:tab/>
        <w:tab/>
        <w:tab/>
        <w:tab/>
        <w:t>2. нет.</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Является ли бездействие или неправильное действие медицинского работника, совершенное в результате несоблюдения стандартного объема обследования больного, неумышленным преступлением?</w:t>
      </w:r>
    </w:p>
    <w:p>
      <w:pPr>
        <w:pStyle w:val="Normal"/>
        <w:shd w:fill="FFFFFF" w:val="clear"/>
        <w:tabs>
          <w:tab w:val="clear" w:pos="708"/>
          <w:tab w:val="left" w:pos="709" w:leader="none"/>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Является ли бездействие или неправильное действие медицинского работника, совершенное в результате неправильной трактовки результатов обследования больного, неумышленным преступлением?</w:t>
      </w:r>
    </w:p>
    <w:p>
      <w:pPr>
        <w:pStyle w:val="Normal"/>
        <w:numPr>
          <w:ilvl w:val="0"/>
          <w:numId w:val="2"/>
        </w:numPr>
        <w:shd w:fill="FFFFFF" w:val="clear"/>
        <w:tabs>
          <w:tab w:val="clear" w:pos="708"/>
          <w:tab w:val="left" w:pos="284" w:leader="none"/>
        </w:tabs>
        <w:spacing w:lineRule="auto" w:line="240" w:before="0" w:after="0"/>
        <w:jc w:val="both"/>
        <w:rPr/>
      </w:pP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tabs>
          <w:tab w:val="clear" w:pos="708"/>
          <w:tab w:val="left" w:pos="5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К преступлениям против жизни и здоровья не относят: </w:t>
      </w:r>
    </w:p>
    <w:p>
      <w:pPr>
        <w:pStyle w:val="Normal"/>
        <w:shd w:fill="FFFFFF" w:val="clear"/>
        <w:spacing w:lineRule="auto" w:line="240" w:before="0" w:after="0"/>
        <w:jc w:val="both"/>
        <w:rPr/>
      </w:pPr>
      <w:r>
        <w:rPr>
          <w:rFonts w:cs="Times New Roman" w:ascii="Times New Roman" w:hAnsi="Times New Roman"/>
          <w:sz w:val="24"/>
          <w:szCs w:val="24"/>
        </w:rPr>
        <w:t xml:space="preserve">1. Неоказание помощи больному. </w:t>
      </w:r>
    </w:p>
    <w:p>
      <w:pPr>
        <w:pStyle w:val="Normal"/>
        <w:shd w:fill="FFFFFF" w:val="clear"/>
        <w:spacing w:lineRule="auto" w:line="240" w:before="0" w:after="0"/>
        <w:jc w:val="both"/>
        <w:rPr/>
      </w:pPr>
      <w:r>
        <w:rPr>
          <w:rFonts w:cs="Times New Roman" w:ascii="Times New Roman" w:hAnsi="Times New Roman"/>
          <w:sz w:val="24"/>
          <w:szCs w:val="24"/>
        </w:rPr>
        <w:t>2. Оставление в опасности.</w:t>
      </w:r>
    </w:p>
    <w:p>
      <w:pPr>
        <w:pStyle w:val="Normal"/>
        <w:shd w:fill="FFFFFF" w:val="clear"/>
        <w:spacing w:lineRule="auto" w:line="240" w:before="0" w:after="0"/>
        <w:jc w:val="both"/>
        <w:rPr/>
      </w:pPr>
      <w:r>
        <w:rPr>
          <w:rFonts w:cs="Times New Roman" w:ascii="Times New Roman" w:hAnsi="Times New Roman"/>
          <w:sz w:val="24"/>
          <w:szCs w:val="24"/>
        </w:rPr>
        <w:t>3. Причинение смерти по неосторожности.</w:t>
      </w:r>
    </w:p>
    <w:p>
      <w:pPr>
        <w:pStyle w:val="Normal"/>
        <w:shd w:fill="FFFFFF" w:val="clear"/>
        <w:spacing w:lineRule="auto" w:line="240" w:before="0" w:after="0"/>
        <w:jc w:val="both"/>
        <w:rPr/>
      </w:pPr>
      <w:r>
        <w:rPr>
          <w:rFonts w:cs="Times New Roman" w:ascii="Times New Roman" w:hAnsi="Times New Roman"/>
          <w:sz w:val="24"/>
          <w:szCs w:val="24"/>
        </w:rPr>
        <w:t>4. Заражение ВИЧ-инфек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Незаконную выдачу рецептов для приобретения наркотических средств.</w:t>
      </w:r>
    </w:p>
    <w:p>
      <w:pPr>
        <w:pStyle w:val="Normal"/>
        <w:shd w:fill="FFFFFF" w:val="clear"/>
        <w:tabs>
          <w:tab w:val="clear" w:pos="708"/>
          <w:tab w:val="left" w:pos="590" w:leader="none"/>
          <w:tab w:val="lef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 w:val="left" w:pos="830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 преступлениям против здоровья относятся:</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лат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законное помещение в психиатрический стациона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ищение наркотических средст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ражение ВИЧ-инфекцией.</w:t>
      </w:r>
    </w:p>
    <w:p>
      <w:pPr>
        <w:pStyle w:val="Normal"/>
        <w:shd w:fill="FFFFFF" w:val="clear"/>
        <w:tabs>
          <w:tab w:val="clear" w:pos="708"/>
          <w:tab w:val="left" w:pos="590" w:leader="none"/>
          <w:tab w:val="left" w:pos="822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К должностным преступлениям не относят:</w:t>
      </w:r>
    </w:p>
    <w:p>
      <w:pPr>
        <w:pStyle w:val="Normal"/>
        <w:shd w:fill="FFFFFF" w:val="clear"/>
        <w:tabs>
          <w:tab w:val="clear" w:pos="708"/>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лоупотребления должностными полномоч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вышения должностных полномочий.</w:t>
      </w:r>
    </w:p>
    <w:p>
      <w:pPr>
        <w:pStyle w:val="Normal"/>
        <w:shd w:fill="FFFFFF" w:val="clear"/>
        <w:spacing w:lineRule="auto" w:line="240" w:before="0" w:after="0"/>
        <w:jc w:val="both"/>
        <w:rPr/>
      </w:pPr>
      <w:r>
        <w:rPr>
          <w:rFonts w:cs="Times New Roman" w:ascii="Times New Roman" w:hAnsi="Times New Roman"/>
          <w:b/>
          <w:sz w:val="24"/>
          <w:szCs w:val="24"/>
        </w:rPr>
        <w:t>3. Незаконную выдачу рецептов, дающих право на получение наркотических средств;</w:t>
      </w:r>
    </w:p>
    <w:p>
      <w:pPr>
        <w:pStyle w:val="Normal"/>
        <w:shd w:fill="FFFFFF" w:val="clear"/>
        <w:spacing w:lineRule="auto" w:line="240" w:before="0" w:after="0"/>
        <w:jc w:val="both"/>
        <w:rPr/>
      </w:pPr>
      <w:r>
        <w:rPr>
          <w:rFonts w:cs="Times New Roman" w:ascii="Times New Roman" w:hAnsi="Times New Roman"/>
          <w:sz w:val="24"/>
          <w:szCs w:val="24"/>
        </w:rPr>
        <w:t xml:space="preserve">4. Служебный подло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Халатности.</w:t>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удебно-медицинская экспертная комиссия при рассмотрении так называемых «врачебных дел» не решает вопрос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ильности леч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иновности врача в неблагоприятном исходе ле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чины смерти больн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я причинной связи между лечением и наступлением см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ноты объема обследов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остав судебно-медицинской экспертной комиссии при разборе «врачебных дел» не вход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дебно-медицинский эксперт.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Следователь прокуратур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чальник бюро СМЭ.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рач-консультант.</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Какое минимальное количество специалистов должно входить в состав судебно-медицинской экспертной комиссии при производстве СМЭ по делам о профессиональных правонарушениях медицинских работников?</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2.</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4. </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6.</w:t>
      </w:r>
    </w:p>
    <w:p>
      <w:pPr>
        <w:pStyle w:val="Normal"/>
        <w:shd w:fill="FFFFFF" w:val="clear"/>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3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рач не будет привлечен к уголовной ответственности за неоказание помощи больному в случа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ончания рабочего дн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тсутствия транспорта для выезда к далеко находящемуся больно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впадения профиля болезни со специализацией вра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живания больного на другом участке.</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основе врачебных ошибок не могут лежать:</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ивные трудности диагностики.</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достаточный опыт врача.</w:t>
      </w:r>
    </w:p>
    <w:p>
      <w:pPr>
        <w:pStyle w:val="Normal"/>
        <w:shd w:fill="FFFFFF" w:val="clear"/>
        <w:tabs>
          <w:tab w:val="clear" w:pos="708"/>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соблюдение стандартного объема обследования больного.</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дивидуальные особенности течения болезни.</w:t>
      </w:r>
    </w:p>
    <w:p>
      <w:pPr>
        <w:pStyle w:val="Normal"/>
        <w:shd w:fill="FFFFFF" w:val="clear"/>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средств диагностики и лечения.</w:t>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6" w:leader="none"/>
        </w:tabs>
        <w:spacing w:lineRule="auto" w:line="240" w:before="0" w:after="0"/>
        <w:ind w:firstLine="709"/>
        <w:jc w:val="both"/>
        <w:rPr/>
      </w:pPr>
      <w:r>
        <w:rPr>
          <w:rFonts w:cs="Times New Roman" w:ascii="Times New Roman" w:hAnsi="Times New Roman"/>
          <w:sz w:val="24"/>
          <w:szCs w:val="24"/>
        </w:rPr>
        <w:t>29. Ответственность за профессиональные преступления медицинских работников не предусмотрена статьям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 117 УК РФ.</w:t>
      </w:r>
    </w:p>
    <w:p>
      <w:pPr>
        <w:pStyle w:val="Normal"/>
        <w:shd w:fill="FFFFFF" w:val="clear"/>
        <w:spacing w:lineRule="auto" w:line="240" w:before="0" w:after="0"/>
        <w:jc w:val="both"/>
        <w:rPr/>
      </w:pPr>
      <w:r>
        <w:rPr>
          <w:rFonts w:cs="Times New Roman" w:ascii="Times New Roman" w:hAnsi="Times New Roman"/>
          <w:sz w:val="24"/>
          <w:szCs w:val="24"/>
        </w:rPr>
        <w:t xml:space="preserve">2. Ст. 120 УК РФ.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 123 УК РФ.</w:t>
      </w:r>
    </w:p>
    <w:p>
      <w:pPr>
        <w:pStyle w:val="Normal"/>
        <w:shd w:fill="FFFFFF" w:val="clear"/>
        <w:spacing w:lineRule="auto" w:line="240" w:before="0" w:after="0"/>
        <w:jc w:val="both"/>
        <w:rPr/>
      </w:pPr>
      <w:r>
        <w:rPr>
          <w:rFonts w:cs="Times New Roman" w:ascii="Times New Roman" w:hAnsi="Times New Roman"/>
          <w:sz w:val="24"/>
          <w:szCs w:val="24"/>
        </w:rPr>
        <w:t>4. Ст. 124 УК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 236 УК РФ.</w:t>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Что является основанием для возбуждения против врача уголовного дела по статье 122 УК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латные 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ужебный подл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взятк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ражение больного ВИЧ-инфекцией.</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оказание помощи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еоказание помощи больному это:</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чинение смерти по неосторожности.</w:t>
      </w:r>
    </w:p>
    <w:p>
      <w:pPr>
        <w:pStyle w:val="Normal"/>
        <w:shd w:fill="FFFFFF" w:val="clear"/>
        <w:tabs>
          <w:tab w:val="clear" w:pos="708"/>
          <w:tab w:val="left" w:pos="547" w:leader="none"/>
        </w:tabs>
        <w:spacing w:lineRule="auto" w:line="240" w:before="0" w:after="0"/>
        <w:jc w:val="both"/>
        <w:rPr/>
      </w:pPr>
      <w:r>
        <w:rPr>
          <w:rFonts w:cs="Times New Roman" w:ascii="Times New Roman" w:hAnsi="Times New Roman"/>
          <w:sz w:val="24"/>
          <w:szCs w:val="24"/>
        </w:rPr>
        <w:t>2. Незаконное производство аборта</w:t>
      </w:r>
      <w:r>
        <w:rPr>
          <w:rFonts w:cs="Times New Roman" w:ascii="Times New Roman" w:hAnsi="Times New Roman"/>
          <w:b/>
          <w:sz w:val="24"/>
          <w:szCs w:val="24"/>
        </w:rPr>
        <w:t>.</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ушение санитарно-эпидемиологических правил.</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алатность.</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каз больному в помощи без уважительных причин лицом, обязанным ее оказывать в соответствии с законом или со специальным правилом.</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Гарантированный объем бесплатной медицинской помощи гражданам обеспечивается за счет:</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 коммерческих предприятий и организаций.</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грамм добровольного медицинского страхования.</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чных средств граждан.</w:t>
      </w:r>
    </w:p>
    <w:p>
      <w:pPr>
        <w:pStyle w:val="Normal"/>
        <w:shd w:fill="FFFFFF" w:val="clear"/>
        <w:tabs>
          <w:tab w:val="clear" w:pos="708"/>
          <w:tab w:val="left" w:pos="7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грамм обязательного медицинского страхования.</w:t>
      </w:r>
    </w:p>
    <w:p>
      <w:pPr>
        <w:pStyle w:val="Normal"/>
        <w:shd w:fill="FFFFFF" w:val="clear"/>
        <w:tabs>
          <w:tab w:val="clear" w:pos="708"/>
          <w:tab w:val="left" w:pos="5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опрос о проведении неотложного медицинского вмешательства в интересах больного, состояние которого не позволяет ему выразить свою волю, может быть решен:</w:t>
      </w:r>
    </w:p>
    <w:p>
      <w:pPr>
        <w:pStyle w:val="Normal"/>
        <w:shd w:fill="FFFFFF" w:val="clear"/>
        <w:tabs>
          <w:tab w:val="clear" w:pos="708"/>
          <w:tab w:val="left" w:pos="6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онсилиумом врачей.</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ечащим врачом.</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журным врачом.</w:t>
      </w:r>
    </w:p>
    <w:p>
      <w:pPr>
        <w:pStyle w:val="Normal"/>
        <w:shd w:fill="FFFFFF" w:val="clear"/>
        <w:tabs>
          <w:tab w:val="clear" w:pos="708"/>
          <w:tab w:val="left" w:pos="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юбым врачом (специалистом), принимающим непосредственное участие в обследовании и лечении.</w:t>
      </w:r>
    </w:p>
    <w:p>
      <w:pPr>
        <w:pStyle w:val="Normal"/>
        <w:shd w:fill="FFFFFF" w:val="clear"/>
        <w:tabs>
          <w:tab w:val="clear" w:pos="708"/>
          <w:tab w:val="left" w:pos="5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шение о госпитализации граждан без их согласия принимается:</w:t>
      </w:r>
    </w:p>
    <w:p>
      <w:pPr>
        <w:pStyle w:val="Normal"/>
        <w:shd w:fill="FFFFFF" w:val="clear"/>
        <w:tabs>
          <w:tab w:val="clear" w:pos="708"/>
          <w:tab w:val="left" w:pos="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ачом скорой медицинской помощи.</w:t>
      </w:r>
    </w:p>
    <w:p>
      <w:pPr>
        <w:pStyle w:val="Normal"/>
        <w:shd w:fill="FFFFFF" w:val="clear"/>
        <w:tabs>
          <w:tab w:val="clear" w:pos="708"/>
          <w:tab w:val="left" w:pos="68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онсилиумом врачей.</w:t>
      </w:r>
    </w:p>
    <w:p>
      <w:pPr>
        <w:pStyle w:val="Normal"/>
        <w:shd w:fill="FFFFFF" w:val="clear"/>
        <w:tabs>
          <w:tab w:val="clear" w:pos="708"/>
          <w:tab w:val="left" w:pos="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авным врачом поликлиники.</w:t>
      </w:r>
    </w:p>
    <w:p>
      <w:pPr>
        <w:pStyle w:val="Normal"/>
        <w:shd w:fill="FFFFFF" w:val="clear"/>
        <w:tabs>
          <w:tab w:val="clear" w:pos="708"/>
          <w:tab w:val="left" w:pos="686" w:leader="none"/>
        </w:tabs>
        <w:spacing w:lineRule="auto" w:line="240" w:before="0" w:after="0"/>
        <w:jc w:val="both"/>
        <w:rPr/>
      </w:pPr>
      <w:r>
        <w:rPr>
          <w:rFonts w:cs="Times New Roman" w:ascii="Times New Roman" w:hAnsi="Times New Roman"/>
          <w:sz w:val="24"/>
          <w:szCs w:val="24"/>
        </w:rPr>
        <w:t>4. Участковым врачом.</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ными причинами возникновения врачебных ошибок могут быть:</w:t>
      </w:r>
    </w:p>
    <w:p>
      <w:pPr>
        <w:pStyle w:val="Normal"/>
        <w:shd w:fill="FFFFFF" w:val="clear"/>
        <w:tabs>
          <w:tab w:val="clear" w:pos="708"/>
          <w:tab w:val="left" w:pos="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брежность в действиях врача.</w:t>
      </w:r>
    </w:p>
    <w:p>
      <w:pPr>
        <w:pStyle w:val="Normal"/>
        <w:shd w:fill="FFFFFF" w:val="clear"/>
        <w:tabs>
          <w:tab w:val="clear" w:pos="708"/>
          <w:tab w:val="left" w:pos="68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Атипичное течение заболевания.</w:t>
      </w:r>
    </w:p>
    <w:p>
      <w:pPr>
        <w:pStyle w:val="Normal"/>
        <w:shd w:fill="FFFFFF" w:val="clear"/>
        <w:tabs>
          <w:tab w:val="clear" w:pos="708"/>
          <w:tab w:val="left" w:pos="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ежество (медицинская неграмотность) врача.</w:t>
      </w:r>
    </w:p>
    <w:p>
      <w:pPr>
        <w:pStyle w:val="Normal"/>
        <w:shd w:fill="FFFFFF" w:val="clear"/>
        <w:tabs>
          <w:tab w:val="clear" w:pos="708"/>
          <w:tab w:val="left" w:pos="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достаточный опыт врача.</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 w:leader="none"/>
        </w:tabs>
        <w:spacing w:lineRule="auto" w:line="240" w:before="0" w:after="0"/>
        <w:ind w:firstLine="709"/>
        <w:jc w:val="both"/>
        <w:rPr/>
      </w:pPr>
      <w:r>
        <w:rPr>
          <w:rFonts w:cs="Times New Roman" w:ascii="Times New Roman" w:hAnsi="Times New Roman"/>
          <w:sz w:val="24"/>
          <w:szCs w:val="24"/>
        </w:rPr>
        <w:t>36. К какому виду правонарушений относят правоохранительные органы неоказание помощи больному?</w:t>
      </w:r>
    </w:p>
    <w:p>
      <w:pPr>
        <w:pStyle w:val="Normal"/>
        <w:shd w:fill="FFFFFF" w:val="clear"/>
        <w:tabs>
          <w:tab w:val="clear" w:pos="708"/>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врачебной ошибке.</w:t>
      </w:r>
    </w:p>
    <w:p>
      <w:pPr>
        <w:pStyle w:val="Normal"/>
        <w:shd w:fill="FFFFFF" w:val="clear"/>
        <w:tabs>
          <w:tab w:val="clear" w:pos="708"/>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несчастному случаю в медицинской практике.</w:t>
      </w:r>
    </w:p>
    <w:p>
      <w:pPr>
        <w:pStyle w:val="Normal"/>
        <w:shd w:fill="FFFFFF" w:val="clear"/>
        <w:tabs>
          <w:tab w:val="clear" w:pos="708"/>
          <w:tab w:val="left" w:pos="69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 административному проступку.</w:t>
      </w:r>
    </w:p>
    <w:p>
      <w:pPr>
        <w:pStyle w:val="Normal"/>
        <w:shd w:fill="FFFFFF" w:val="clear"/>
        <w:tabs>
          <w:tab w:val="clear" w:pos="708"/>
          <w:tab w:val="left" w:pos="691" w:leader="none"/>
        </w:tabs>
        <w:spacing w:lineRule="auto" w:line="240" w:before="0" w:after="0"/>
        <w:jc w:val="both"/>
        <w:rPr/>
      </w:pPr>
      <w:r>
        <w:rPr>
          <w:rFonts w:cs="Times New Roman" w:ascii="Times New Roman" w:hAnsi="Times New Roman"/>
          <w:b/>
          <w:sz w:val="24"/>
          <w:szCs w:val="24"/>
        </w:rPr>
        <w:t>4. К умышленному преступлению.</w:t>
      </w:r>
    </w:p>
    <w:p>
      <w:pPr>
        <w:pStyle w:val="Normal"/>
        <w:shd w:fill="FFFFFF" w:val="clear"/>
        <w:tabs>
          <w:tab w:val="clear" w:pos="708"/>
          <w:tab w:val="left" w:pos="5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Какие дефекты оказания медицинской помощи имеют решающее значение при производстве СМЭ по «врачебным делам»?</w:t>
      </w:r>
    </w:p>
    <w:p>
      <w:pPr>
        <w:pStyle w:val="Normal"/>
        <w:shd w:fill="FFFFFF" w:val="clear"/>
        <w:tabs>
          <w:tab w:val="clear" w:pos="708"/>
          <w:tab w:val="left" w:pos="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иагностические.</w:t>
      </w:r>
    </w:p>
    <w:p>
      <w:pPr>
        <w:pStyle w:val="Normal"/>
        <w:shd w:fill="FFFFFF" w:val="clear"/>
        <w:tabs>
          <w:tab w:val="clear" w:pos="708"/>
          <w:tab w:val="left" w:pos="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Грамматические.</w:t>
      </w:r>
    </w:p>
    <w:p>
      <w:pPr>
        <w:pStyle w:val="Normal"/>
        <w:shd w:fill="FFFFFF" w:val="clear"/>
        <w:tabs>
          <w:tab w:val="clear" w:pos="708"/>
          <w:tab w:val="left" w:pos="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жностные.</w:t>
      </w:r>
    </w:p>
    <w:p>
      <w:pPr>
        <w:pStyle w:val="Normal"/>
        <w:shd w:fill="FFFFFF" w:val="clear"/>
        <w:tabs>
          <w:tab w:val="clear" w:pos="708"/>
          <w:tab w:val="left" w:pos="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огические.</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Кто вправе назначить комиссионную СМЭ по делам о профессиональных правонарушениях медицинских работников?</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ковый инспектор ОВД.</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удья.</w:t>
      </w:r>
    </w:p>
    <w:p>
      <w:pPr>
        <w:pStyle w:val="Normal"/>
        <w:shd w:fill="FFFFFF" w:val="clear"/>
        <w:tabs>
          <w:tab w:val="clear" w:pos="708"/>
          <w:tab w:val="left" w:pos="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двокат.</w:t>
      </w:r>
    </w:p>
    <w:p>
      <w:pPr>
        <w:pStyle w:val="Normal"/>
        <w:shd w:fill="FFFFFF" w:val="clear"/>
        <w:tabs>
          <w:tab w:val="clear" w:pos="708"/>
          <w:tab w:val="left" w:pos="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окурор.</w:t>
      </w:r>
    </w:p>
    <w:p>
      <w:pPr>
        <w:pStyle w:val="Normal"/>
        <w:shd w:fill="FFFFFF" w:val="clear"/>
        <w:tabs>
          <w:tab w:val="clear" w:pos="708"/>
          <w:tab w:val="left" w:pos="5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лучае причинения вреда здоровью по вине врача (при оказании медицинской помощи) возмещению подлежит:</w:t>
      </w:r>
    </w:p>
    <w:p>
      <w:pPr>
        <w:pStyle w:val="Normal"/>
        <w:shd w:fill="FFFFFF" w:val="clear"/>
        <w:tabs>
          <w:tab w:val="clear" w:pos="708"/>
          <w:tab w:val="left" w:pos="706" w:leader="none"/>
        </w:tabs>
        <w:spacing w:lineRule="auto" w:line="240" w:before="0" w:after="0"/>
        <w:jc w:val="both"/>
        <w:rPr/>
      </w:pPr>
      <w:r>
        <w:rPr>
          <w:rFonts w:cs="Times New Roman" w:ascii="Times New Roman" w:hAnsi="Times New Roman"/>
          <w:sz w:val="24"/>
          <w:szCs w:val="24"/>
        </w:rPr>
        <w:t>1. Утраченный потерпевшим заработок (доход).</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ральный ущерб.</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ходы потерпевшего на приобретение лекарств.</w:t>
      </w:r>
    </w:p>
    <w:p>
      <w:pPr>
        <w:pStyle w:val="Normal"/>
        <w:shd w:fill="FFFFFF" w:val="clear"/>
        <w:tabs>
          <w:tab w:val="clear" w:pos="708"/>
          <w:tab w:val="left" w:pos="7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ходы потерпевшего на посторонний уход.</w:t>
      </w:r>
    </w:p>
    <w:p>
      <w:pPr>
        <w:pStyle w:val="Normal"/>
        <w:shd w:fill="FFFFFF" w:val="clear"/>
        <w:tabs>
          <w:tab w:val="clear" w:pos="708"/>
          <w:tab w:val="left" w:pos="7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сё перечисленное.</w:t>
      </w:r>
    </w:p>
    <w:p>
      <w:pPr>
        <w:pStyle w:val="Normal"/>
        <w:shd w:fill="FFFFFF" w:val="clear"/>
        <w:tabs>
          <w:tab w:val="clear" w:pos="708"/>
          <w:tab w:val="left" w:pos="5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6" w:leader="none"/>
        </w:tabs>
        <w:spacing w:lineRule="auto" w:line="240" w:before="0" w:after="0"/>
        <w:ind w:firstLine="709"/>
        <w:jc w:val="both"/>
        <w:rPr/>
      </w:pPr>
      <w:r>
        <w:rPr>
          <w:rFonts w:cs="Times New Roman" w:ascii="Times New Roman" w:hAnsi="Times New Roman"/>
          <w:sz w:val="24"/>
          <w:szCs w:val="24"/>
        </w:rPr>
        <w:t>40. Уголовная ответственность за причинение вреда здоровью при оказании медицинской помощи (услуги) возникает за:</w:t>
      </w:r>
    </w:p>
    <w:p>
      <w:pPr>
        <w:pStyle w:val="Normal"/>
        <w:shd w:fill="FFFFFF" w:val="clear"/>
        <w:tabs>
          <w:tab w:val="clear" w:pos="708"/>
          <w:tab w:val="left" w:pos="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ед, возникший вследствие грубой неосторожности самого потерпевшего.</w:t>
      </w:r>
    </w:p>
    <w:p>
      <w:pPr>
        <w:pStyle w:val="Normal"/>
        <w:shd w:fill="FFFFFF" w:val="clear"/>
        <w:tabs>
          <w:tab w:val="clear" w:pos="708"/>
          <w:tab w:val="left" w:pos="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ред, возникший вследствие врачебной ошибки (добросовестного заблуждения врача при отсутствии элементов небрежности и халатности).</w:t>
      </w:r>
    </w:p>
    <w:p>
      <w:pPr>
        <w:pStyle w:val="Normal"/>
        <w:shd w:fill="FFFFFF" w:val="clear"/>
        <w:tabs>
          <w:tab w:val="clear" w:pos="708"/>
          <w:tab w:val="left" w:pos="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ед, возникший вследствие непреодолимой силы.</w:t>
      </w:r>
    </w:p>
    <w:p>
      <w:pPr>
        <w:pStyle w:val="Normal"/>
        <w:shd w:fill="FFFFFF" w:val="clear"/>
        <w:tabs>
          <w:tab w:val="clear" w:pos="708"/>
          <w:tab w:val="left" w:pos="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ред, возникший вследствие недобросовестного отношения медицинского работника к своим профессиональным обязанностям.</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казание медицинской помощи пациенту это:</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яза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стве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одственников пациент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язанность пациента.</w:t>
      </w:r>
    </w:p>
    <w:p>
      <w:pPr>
        <w:pStyle w:val="Normal"/>
        <w:shd w:fill="FFFFFF" w:val="clear"/>
        <w:tabs>
          <w:tab w:val="clear" w:pos="708"/>
          <w:tab w:val="left" w:pos="993" w:leader="none"/>
          <w:tab w:val="right" w:pos="74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 w:val="right" w:pos="74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Недобросовестное выполнение медицинским работником профессиональных обязанностей это:</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нность медицинского работника.</w:t>
      </w:r>
    </w:p>
    <w:p>
      <w:pPr>
        <w:pStyle w:val="Normal"/>
        <w:shd w:fill="FFFFFF" w:val="clear"/>
        <w:tabs>
          <w:tab w:val="clear" w:pos="708"/>
          <w:tab w:val="left" w:pos="547" w:leader="none"/>
        </w:tabs>
        <w:spacing w:lineRule="auto" w:line="240" w:before="0" w:after="0"/>
        <w:jc w:val="both"/>
        <w:rPr/>
      </w:pPr>
      <w:r>
        <w:rPr>
          <w:rFonts w:cs="Times New Roman" w:ascii="Times New Roman" w:hAnsi="Times New Roman"/>
          <w:b/>
          <w:sz w:val="24"/>
          <w:szCs w:val="24"/>
        </w:rPr>
        <w:t>2. Правонарушение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пациент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язанность пациента.</w:t>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трахование медицинским работником профессиональной ошибки это:</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стве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Желание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пациент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язанность пациента.</w:t>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облюдение больным предписаний врача и внутреннего распорядка лечебного учреждения это:</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стве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пациента.</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Style w:val="Blk"/>
          <w:rFonts w:cs="Times New Roman" w:ascii="Times New Roman" w:hAnsi="Times New Roman"/>
          <w:b/>
          <w:sz w:val="24"/>
          <w:szCs w:val="24"/>
        </w:rPr>
        <w:t>Обязанность граждан в сфере охраны здоровья</w:t>
      </w:r>
      <w:r>
        <w:rPr>
          <w:rFonts w:cs="Times New Roman" w:ascii="Times New Roman" w:hAnsi="Times New Roman"/>
          <w:b/>
          <w:sz w:val="24"/>
          <w:szCs w:val="24"/>
        </w:rPr>
        <w:t>.</w:t>
      </w:r>
    </w:p>
    <w:p>
      <w:pPr>
        <w:pStyle w:val="Normal"/>
        <w:shd w:fill="FFFFFF" w:val="clear"/>
        <w:tabs>
          <w:tab w:val="clear" w:pos="708"/>
          <w:tab w:val="left" w:pos="56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арушение медицинским работником прав граждан в области охраны здоровья это:</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вонарушение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пациент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язанность пациента.</w:t>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озмещение ущерба в случае причинения вреда здоровью при оказании медицинской помощи это:</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тветственность медицинского работника.</w:t>
      </w:r>
    </w:p>
    <w:p>
      <w:pPr>
        <w:pStyle w:val="Normal"/>
        <w:shd w:fill="FFFFFF" w:val="clear"/>
        <w:tabs>
          <w:tab w:val="clear" w:pos="708"/>
          <w:tab w:val="left" w:pos="547" w:leader="none"/>
        </w:tabs>
        <w:spacing w:lineRule="auto" w:line="240" w:before="0" w:after="0"/>
        <w:jc w:val="both"/>
        <w:rPr/>
      </w:pPr>
      <w:r>
        <w:rPr>
          <w:rFonts w:cs="Times New Roman" w:ascii="Times New Roman" w:hAnsi="Times New Roman"/>
          <w:sz w:val="24"/>
          <w:szCs w:val="24"/>
        </w:rPr>
        <w:t>3. Права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пациент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язанность пациента.</w:t>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ыбор лечащего врача и лечебного учреждения это:</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яза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ственность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медицинского работника.</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ава пациент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язанность пациента.</w:t>
      </w:r>
    </w:p>
    <w:p>
      <w:pPr>
        <w:pStyle w:val="Normal"/>
        <w:shd w:fill="FFFFFF" w:val="clear"/>
        <w:tabs>
          <w:tab w:val="clear" w:pos="708"/>
          <w:tab w:val="left" w:pos="5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Медицинские работники имеют право н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условий их деятельности в соответствии с требованиями охраны труд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щиту своей профессиональной чести и достоинства.</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 в соответствии с законодательством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ерно всё.</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49. Халатность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вление, не наносящее вред обществу в це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ышленное преступл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выполнение должностным лицом своих обяза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бросовестное заблуждение вра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возможность предвидеть последствия.</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50. Незаконная выдача рецепта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вление, не наносящее вред обществу в цел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мышленное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ыполнение должностным лицом своих обязан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бросовестное заблуждение вра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возможность предвидеть последствия.</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51. Врачебная ошибка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вление, не наносящее вред обществу в це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ышленное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ыполнение должностным лицом своих обязанносте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Добросовестное заблуждение врач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возможность предвидеть последствия.</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52. Несчастный случай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вление, не наносящее вред обществу в цел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ышленное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ыполнение должностным лицом своих обязанностей.</w:t>
      </w:r>
    </w:p>
    <w:p>
      <w:pPr>
        <w:pStyle w:val="Normal"/>
        <w:shd w:fill="FFFFFF" w:val="clear"/>
        <w:spacing w:lineRule="auto" w:line="240" w:before="0" w:after="0"/>
        <w:jc w:val="both"/>
        <w:rPr/>
      </w:pPr>
      <w:r>
        <w:rPr>
          <w:rFonts w:cs="Times New Roman" w:ascii="Times New Roman" w:hAnsi="Times New Roman"/>
          <w:sz w:val="24"/>
          <w:szCs w:val="24"/>
        </w:rPr>
        <w:t>4. Неумышленное преступление.</w:t>
      </w:r>
    </w:p>
    <w:p>
      <w:pPr>
        <w:pStyle w:val="Normal"/>
        <w:autoSpaceDE w:val="false"/>
        <w:spacing w:lineRule="auto" w:line="240" w:before="0" w:after="0"/>
        <w:rPr/>
      </w:pPr>
      <w:r>
        <w:rPr>
          <w:rFonts w:cs="Times New Roman" w:ascii="Times New Roman" w:hAnsi="Times New Roman"/>
          <w:b/>
          <w:sz w:val="24"/>
          <w:szCs w:val="24"/>
        </w:rPr>
        <w:t xml:space="preserve">5. </w:t>
      </w:r>
      <w:r>
        <w:rPr>
          <w:rFonts w:cs="Times New Roman" w:ascii="Times New Roman" w:hAnsi="Times New Roman"/>
          <w:b/>
          <w:bCs/>
          <w:sz w:val="24"/>
          <w:szCs w:val="24"/>
          <w:lang w:eastAsia="ru-RU"/>
        </w:rPr>
        <w:t>Неблагоприятный исход лечения, связанный со случайными обстоятельствами</w:t>
      </w:r>
      <w:r>
        <w:rPr>
          <w:rFonts w:cs="Times New Roman" w:ascii="Times New Roman" w:hAnsi="Times New Roman"/>
          <w:b/>
          <w:sz w:val="24"/>
          <w:szCs w:val="24"/>
        </w:rPr>
        <w:t>.</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53. Проступок это:</w:t>
      </w:r>
    </w:p>
    <w:p>
      <w:pPr>
        <w:pStyle w:val="Normal"/>
        <w:shd w:fill="FFFFFF" w:val="clear"/>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Правонарушение, не являющееся опасным для общества</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мышленное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ыполнение должностным лицом своих обязанностей.</w:t>
      </w:r>
    </w:p>
    <w:p>
      <w:pPr>
        <w:pStyle w:val="Normal"/>
        <w:shd w:fill="FFFFFF" w:val="clear"/>
        <w:spacing w:lineRule="auto" w:line="240" w:before="0" w:after="0"/>
        <w:jc w:val="both"/>
        <w:rPr/>
      </w:pPr>
      <w:r>
        <w:rPr>
          <w:rFonts w:cs="Times New Roman" w:ascii="Times New Roman" w:hAnsi="Times New Roman"/>
          <w:sz w:val="24"/>
          <w:szCs w:val="24"/>
        </w:rPr>
        <w:t>4. . Неумышленное преступление.</w:t>
      </w:r>
    </w:p>
    <w:p>
      <w:pPr>
        <w:pStyle w:val="Normal"/>
        <w:shd w:fill="FFFFFF" w:val="clear"/>
        <w:spacing w:lineRule="auto" w:line="240" w:before="0" w:after="0"/>
        <w:jc w:val="both"/>
        <w:rPr/>
      </w:pPr>
      <w:r>
        <w:rPr>
          <w:rFonts w:cs="Times New Roman" w:ascii="Times New Roman" w:hAnsi="Times New Roman"/>
          <w:sz w:val="24"/>
          <w:szCs w:val="24"/>
        </w:rPr>
        <w:t>5. Невиновное причинение вреда здоровью.</w:t>
      </w:r>
    </w:p>
    <w:p>
      <w:pPr>
        <w:pStyle w:val="Normal"/>
        <w:shd w:fill="FFFFFF" w:val="clear"/>
        <w:tabs>
          <w:tab w:val="clear" w:pos="708"/>
          <w:tab w:val="left" w:pos="547"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54. Незаконный оборот драгоценных металлов в стоматологической практике предусматривает ответственность по статье:</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т. 191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 238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 290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 285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 128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55. Выполнение работ либо оказание услуг, не отвечающих требованиям безопасности, предусматривает ответственность по статье:</w:t>
      </w:r>
    </w:p>
    <w:p>
      <w:pPr>
        <w:pStyle w:val="Normal"/>
        <w:shd w:fill="FFFFFF" w:val="clear"/>
        <w:tabs>
          <w:tab w:val="clear" w:pos="708"/>
          <w:tab w:val="left" w:pos="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т. 191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т. 238 УК РФ.</w:t>
      </w:r>
    </w:p>
    <w:p>
      <w:pPr>
        <w:pStyle w:val="Normal"/>
        <w:shd w:fill="FFFFFF" w:val="clear"/>
        <w:tabs>
          <w:tab w:val="clear" w:pos="708"/>
          <w:tab w:val="left" w:pos="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т. 290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 285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 128 УК РФ.</w:t>
      </w:r>
    </w:p>
    <w:p>
      <w:pPr>
        <w:pStyle w:val="Normal"/>
        <w:shd w:fill="FFFFFF" w:val="clear"/>
        <w:tabs>
          <w:tab w:val="clear" w:pos="708"/>
          <w:tab w:val="left" w:pos="547"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7" w:leader="none"/>
        </w:tabs>
        <w:spacing w:lineRule="auto" w:line="240" w:before="0" w:after="0"/>
        <w:ind w:firstLine="709"/>
        <w:jc w:val="both"/>
        <w:rPr/>
      </w:pPr>
      <w:r>
        <w:rPr>
          <w:rFonts w:cs="Times New Roman" w:ascii="Times New Roman" w:hAnsi="Times New Roman"/>
          <w:sz w:val="24"/>
          <w:szCs w:val="24"/>
        </w:rPr>
        <w:t>56. Получение взятки предусматривает ответственность по статье:</w:t>
      </w:r>
    </w:p>
    <w:p>
      <w:pPr>
        <w:pStyle w:val="Normal"/>
        <w:shd w:fill="FFFFFF" w:val="clear"/>
        <w:tabs>
          <w:tab w:val="clear" w:pos="708"/>
          <w:tab w:val="left" w:pos="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т. 191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 238 УК РФ.</w:t>
      </w:r>
    </w:p>
    <w:p>
      <w:pPr>
        <w:pStyle w:val="Normal"/>
        <w:shd w:fill="FFFFFF" w:val="clear"/>
        <w:tabs>
          <w:tab w:val="clear" w:pos="708"/>
          <w:tab w:val="left" w:pos="547" w:leader="none"/>
        </w:tabs>
        <w:spacing w:lineRule="auto" w:line="240" w:before="0" w:after="0"/>
        <w:rPr/>
      </w:pPr>
      <w:r>
        <w:rPr>
          <w:rFonts w:cs="Times New Roman" w:ascii="Times New Roman" w:hAnsi="Times New Roman"/>
          <w:b/>
          <w:sz w:val="24"/>
          <w:szCs w:val="24"/>
        </w:rPr>
        <w:t>3. Ст. 290 УК РФ</w:t>
      </w:r>
      <w:r>
        <w:rPr>
          <w:rFonts w:cs="Times New Roman" w:ascii="Times New Roman" w:hAnsi="Times New Roman"/>
          <w:sz w:val="24"/>
          <w:szCs w:val="24"/>
        </w:rPr>
        <w:t>.</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 285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 128 УК РФ.</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57. Злоупотребление должностными полномочиями предусматривает ответственность по статье:</w:t>
      </w:r>
    </w:p>
    <w:p>
      <w:pPr>
        <w:pStyle w:val="Normal"/>
        <w:shd w:fill="FFFFFF" w:val="clear"/>
        <w:tabs>
          <w:tab w:val="clear" w:pos="708"/>
          <w:tab w:val="left" w:pos="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т. 191 УК РФ.</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 238 УК РФ.</w:t>
      </w:r>
    </w:p>
    <w:p>
      <w:pPr>
        <w:pStyle w:val="Normal"/>
        <w:shd w:fill="FFFFFF" w:val="clear"/>
        <w:tabs>
          <w:tab w:val="clear" w:pos="708"/>
          <w:tab w:val="left" w:pos="5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т. 290 УК РФ.</w:t>
      </w:r>
    </w:p>
    <w:p>
      <w:pPr>
        <w:pStyle w:val="Normal"/>
        <w:shd w:fill="FFFFFF" w:val="clear"/>
        <w:tabs>
          <w:tab w:val="clear" w:pos="708"/>
          <w:tab w:val="left" w:pos="547" w:leader="none"/>
        </w:tabs>
        <w:spacing w:lineRule="auto" w:line="240" w:before="0" w:after="0"/>
        <w:jc w:val="both"/>
        <w:rPr/>
      </w:pPr>
      <w:r>
        <w:rPr>
          <w:rFonts w:cs="Times New Roman" w:ascii="Times New Roman" w:hAnsi="Times New Roman"/>
          <w:b/>
          <w:sz w:val="24"/>
          <w:szCs w:val="24"/>
        </w:rPr>
        <w:t>4. Ст. 285 УК РФ</w:t>
      </w:r>
      <w:r>
        <w:rPr>
          <w:rFonts w:cs="Times New Roman" w:ascii="Times New Roman" w:hAnsi="Times New Roman"/>
          <w:sz w:val="24"/>
          <w:szCs w:val="24"/>
        </w:rPr>
        <w:t>.</w:t>
      </w:r>
    </w:p>
    <w:p>
      <w:pPr>
        <w:pStyle w:val="Normal"/>
        <w:shd w:fill="FFFFFF" w:val="clear"/>
        <w:tabs>
          <w:tab w:val="clear" w:pos="708"/>
          <w:tab w:val="left" w:pos="5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 128 УК РФ.</w:t>
      </w:r>
    </w:p>
    <w:p>
      <w:pPr>
        <w:pStyle w:val="Normal"/>
        <w:shd w:fill="FFFFFF" w:val="clear"/>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58. Незаконное помещение в психиатрический стационар предусматривает ответственность по статье:</w:t>
      </w:r>
    </w:p>
    <w:p>
      <w:pPr>
        <w:pStyle w:val="Normal"/>
        <w:shd w:fill="FFFFFF" w:val="clea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1. Ст. 191 УК РФ.</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 Ст. 238 УК РФ.</w:t>
      </w:r>
    </w:p>
    <w:p>
      <w:pPr>
        <w:pStyle w:val="Normal"/>
        <w:shd w:fill="FFFFFF" w:val="clear"/>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3. Ст. 290 УК РФ.</w:t>
      </w:r>
    </w:p>
    <w:p>
      <w:pPr>
        <w:pStyle w:val="Normal"/>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4. Ст. 285 УК РФ.</w:t>
      </w:r>
    </w:p>
    <w:p>
      <w:pPr>
        <w:pStyle w:val="Normal"/>
        <w:shd w:fill="FFFFFF" w:val="clear"/>
        <w:spacing w:lineRule="auto" w:line="240" w:before="0" w:after="0"/>
        <w:ind w:firstLine="142"/>
        <w:jc w:val="both"/>
        <w:rPr/>
      </w:pPr>
      <w:r>
        <w:rPr>
          <w:rFonts w:cs="Times New Roman" w:ascii="Times New Roman" w:hAnsi="Times New Roman"/>
          <w:sz w:val="24"/>
          <w:szCs w:val="24"/>
        </w:rPr>
        <w:t xml:space="preserve">5. </w:t>
      </w:r>
      <w:r>
        <w:rPr>
          <w:rFonts w:cs="Times New Roman" w:ascii="Times New Roman" w:hAnsi="Times New Roman"/>
          <w:b/>
          <w:sz w:val="24"/>
          <w:szCs w:val="24"/>
        </w:rPr>
        <w:t>Ст. 128 УК РФ</w:t>
      </w:r>
      <w:r>
        <w:rPr>
          <w:rFonts w:cs="Times New Roman" w:ascii="Times New Roman" w:hAnsi="Times New Roman"/>
          <w:sz w:val="24"/>
          <w:szCs w:val="24"/>
        </w:rPr>
        <w:t>.</w:t>
      </w:r>
    </w:p>
    <w:p>
      <w:pPr>
        <w:pStyle w:val="Style24"/>
        <w:spacing w:before="0" w:after="0"/>
        <w:rPr>
          <w:rFonts w:ascii="Times New Roman" w:hAnsi="Times New Roman" w:cs="Times New Roman"/>
          <w:bCs/>
          <w:sz w:val="24"/>
          <w:szCs w:val="24"/>
        </w:rPr>
      </w:pPr>
      <w:r>
        <w:rPr>
          <w:rFonts w:cs="Times New Roman"/>
          <w:bCs/>
          <w:sz w:val="24"/>
          <w:szCs w:val="24"/>
        </w:rPr>
      </w:r>
    </w:p>
    <w:p>
      <w:pPr>
        <w:pStyle w:val="Style24"/>
        <w:spacing w:before="0" w:after="0"/>
        <w:ind w:firstLine="709"/>
        <w:jc w:val="both"/>
        <w:rPr/>
      </w:pPr>
      <w:r>
        <w:rPr>
          <w:bCs/>
        </w:rPr>
        <w:t>59. К преступлениям против личности (жизни и здоровья) не относят</w:t>
      </w:r>
      <w:r>
        <w:rPr>
          <w:b/>
          <w:bCs/>
        </w:rPr>
        <w:t>:</w:t>
      </w:r>
    </w:p>
    <w:p>
      <w:pPr>
        <w:pStyle w:val="Style24"/>
        <w:spacing w:before="0" w:after="0"/>
        <w:jc w:val="both"/>
        <w:rPr/>
      </w:pPr>
      <w:r>
        <w:rPr/>
        <w:t>1. Неоказание помощи больному.</w:t>
      </w:r>
    </w:p>
    <w:p>
      <w:pPr>
        <w:pStyle w:val="Style24"/>
        <w:spacing w:before="0" w:after="0"/>
        <w:jc w:val="both"/>
        <w:rPr>
          <w:b/>
          <w:b/>
        </w:rPr>
      </w:pPr>
      <w:r>
        <w:rPr>
          <w:b/>
        </w:rPr>
        <w:t>2. Незаконную выдачу рецептов, дающих право на получение наркотических средств</w:t>
      </w:r>
      <w:r>
        <w:rPr/>
        <w:t>.</w:t>
      </w:r>
    </w:p>
    <w:p>
      <w:pPr>
        <w:pStyle w:val="Style24"/>
        <w:spacing w:before="0" w:after="0"/>
        <w:jc w:val="both"/>
        <w:rPr/>
      </w:pPr>
      <w:r>
        <w:rPr/>
        <w:t>3. Заражение ВИЧ-инфекцией.</w:t>
      </w:r>
    </w:p>
    <w:p>
      <w:pPr>
        <w:pStyle w:val="Style24"/>
        <w:spacing w:before="0" w:after="0"/>
        <w:jc w:val="both"/>
        <w:rPr/>
      </w:pPr>
      <w:r>
        <w:rPr/>
        <w:t>4. Причинение смерти по неосторожности.</w:t>
      </w:r>
    </w:p>
    <w:p>
      <w:pPr>
        <w:pStyle w:val="Style24"/>
        <w:spacing w:before="0" w:after="0"/>
        <w:ind w:firstLine="633"/>
        <w:jc w:val="both"/>
        <w:rPr/>
      </w:pPr>
      <w:r>
        <w:rPr/>
      </w:r>
    </w:p>
    <w:p>
      <w:pPr>
        <w:pStyle w:val="Style24"/>
        <w:spacing w:before="0" w:after="0"/>
        <w:ind w:firstLine="709"/>
        <w:jc w:val="both"/>
        <w:rPr/>
      </w:pPr>
      <w:r>
        <w:rPr/>
        <w:t xml:space="preserve">60. </w:t>
      </w:r>
      <w:r>
        <w:rPr>
          <w:bCs/>
        </w:rPr>
        <w:t>К должностным преступлениям относят:</w:t>
      </w:r>
    </w:p>
    <w:p>
      <w:pPr>
        <w:pStyle w:val="Style24"/>
        <w:spacing w:before="0" w:after="0"/>
        <w:jc w:val="both"/>
        <w:rPr/>
      </w:pPr>
      <w:r>
        <w:rPr/>
        <w:t>1. Злоупотребление должностными полномочиями.</w:t>
      </w:r>
    </w:p>
    <w:p>
      <w:pPr>
        <w:pStyle w:val="Style24"/>
        <w:spacing w:before="0" w:after="0"/>
        <w:jc w:val="both"/>
        <w:rPr/>
      </w:pPr>
      <w:r>
        <w:rPr/>
        <w:t>2. Превышение должностных полномочий.</w:t>
      </w:r>
    </w:p>
    <w:p>
      <w:pPr>
        <w:pStyle w:val="Style24"/>
        <w:spacing w:before="0" w:after="0"/>
        <w:jc w:val="both"/>
        <w:rPr/>
      </w:pPr>
      <w:r>
        <w:rPr/>
        <w:t>3. Служебный подлог.</w:t>
      </w:r>
    </w:p>
    <w:p>
      <w:pPr>
        <w:pStyle w:val="Style24"/>
        <w:spacing w:before="0" w:after="0"/>
        <w:jc w:val="both"/>
        <w:rPr/>
      </w:pPr>
      <w:r>
        <w:rPr/>
        <w:t>4. Халатность.</w:t>
      </w:r>
    </w:p>
    <w:p>
      <w:pPr>
        <w:pStyle w:val="Style24"/>
        <w:spacing w:before="0" w:after="0"/>
        <w:jc w:val="both"/>
        <w:rPr/>
      </w:pPr>
      <w:r>
        <w:rPr>
          <w:b/>
        </w:rPr>
        <w:t>5. Всё перечисленное</w:t>
      </w:r>
      <w:r>
        <w:rPr/>
        <w:t>.</w:t>
      </w:r>
    </w:p>
    <w:p>
      <w:pPr>
        <w:pStyle w:val="Normal"/>
        <w:shd w:fill="FFFFFF" w:val="clear"/>
        <w:tabs>
          <w:tab w:val="clear" w:pos="708"/>
          <w:tab w:val="left" w:pos="5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33" w:leader="none"/>
        </w:tabs>
        <w:spacing w:lineRule="auto" w:line="240" w:before="0" w:after="0"/>
        <w:ind w:firstLine="709"/>
        <w:jc w:val="both"/>
        <w:rPr/>
      </w:pPr>
      <w:r>
        <w:rPr>
          <w:rFonts w:cs="Times New Roman" w:ascii="Times New Roman" w:hAnsi="Times New Roman"/>
          <w:sz w:val="24"/>
          <w:szCs w:val="24"/>
        </w:rPr>
        <w:t>61. Врач не будет привлечен к уголовной ответственности за неоказание помощи больному в случае:</w:t>
      </w:r>
    </w:p>
    <w:p>
      <w:pPr>
        <w:pStyle w:val="Normal"/>
        <w:shd w:fill="FFFFFF" w:val="clear"/>
        <w:spacing w:lineRule="auto" w:line="240" w:before="0" w:after="0"/>
        <w:jc w:val="both"/>
        <w:rPr/>
      </w:pPr>
      <w:r>
        <w:rPr>
          <w:rFonts w:cs="Times New Roman" w:ascii="Times New Roman" w:hAnsi="Times New Roman"/>
          <w:sz w:val="24"/>
          <w:szCs w:val="24"/>
        </w:rPr>
        <w:t>1. Окончания рабочего дня.</w:t>
      </w:r>
    </w:p>
    <w:p>
      <w:pPr>
        <w:pStyle w:val="Normal"/>
        <w:shd w:fill="FFFFFF" w:val="clear"/>
        <w:spacing w:lineRule="auto" w:line="240" w:before="0" w:after="0"/>
        <w:jc w:val="both"/>
        <w:rPr/>
      </w:pPr>
      <w:r>
        <w:rPr>
          <w:rFonts w:cs="Times New Roman" w:ascii="Times New Roman" w:hAnsi="Times New Roman"/>
          <w:b/>
          <w:sz w:val="24"/>
          <w:szCs w:val="24"/>
        </w:rPr>
        <w:t>2. Болезни врача.</w:t>
      </w:r>
    </w:p>
    <w:p>
      <w:pPr>
        <w:pStyle w:val="Normal"/>
        <w:shd w:fill="FFFFFF" w:val="clear"/>
        <w:spacing w:lineRule="auto" w:line="240" w:before="0" w:after="0"/>
        <w:jc w:val="both"/>
        <w:rPr/>
      </w:pPr>
      <w:r>
        <w:rPr>
          <w:rFonts w:cs="Times New Roman" w:ascii="Times New Roman" w:hAnsi="Times New Roman"/>
          <w:sz w:val="24"/>
          <w:szCs w:val="24"/>
        </w:rPr>
        <w:t>3. Несовпадения профиля болезни со специализацией врача.</w:t>
      </w:r>
    </w:p>
    <w:p>
      <w:pPr>
        <w:pStyle w:val="Normal"/>
        <w:shd w:fill="FFFFFF" w:val="clear"/>
        <w:spacing w:lineRule="auto" w:line="240" w:before="0" w:after="0"/>
        <w:jc w:val="both"/>
        <w:rPr/>
      </w:pPr>
      <w:r>
        <w:rPr>
          <w:rFonts w:cs="Times New Roman" w:ascii="Times New Roman" w:hAnsi="Times New Roman"/>
          <w:sz w:val="24"/>
          <w:szCs w:val="24"/>
        </w:rPr>
        <w:t>4. Проживания больного на другом участке.</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62. В основе врачебных ошибок не могут лежать:</w:t>
      </w:r>
    </w:p>
    <w:p>
      <w:pPr>
        <w:pStyle w:val="Normal"/>
        <w:shd w:fill="FFFFFF" w:val="clear"/>
        <w:tabs>
          <w:tab w:val="clear" w:pos="708"/>
          <w:tab w:val="left" w:pos="1560" w:leader="none"/>
        </w:tabs>
        <w:spacing w:lineRule="auto" w:line="240" w:before="0" w:after="0"/>
        <w:jc w:val="both"/>
        <w:rPr/>
      </w:pPr>
      <w:r>
        <w:rPr>
          <w:rFonts w:cs="Times New Roman" w:ascii="Times New Roman" w:hAnsi="Times New Roman"/>
          <w:sz w:val="24"/>
          <w:szCs w:val="24"/>
        </w:rPr>
        <w:t>1. Объективные трудности диагностики.</w:t>
      </w:r>
    </w:p>
    <w:p>
      <w:pPr>
        <w:pStyle w:val="Normal"/>
        <w:shd w:fill="FFFFFF" w:val="clear"/>
        <w:tabs>
          <w:tab w:val="clear" w:pos="708"/>
          <w:tab w:val="left" w:pos="1560" w:leader="none"/>
        </w:tabs>
        <w:spacing w:lineRule="auto" w:line="240" w:before="0" w:after="0"/>
        <w:jc w:val="both"/>
        <w:rPr/>
      </w:pPr>
      <w:r>
        <w:rPr>
          <w:rFonts w:cs="Times New Roman" w:ascii="Times New Roman" w:hAnsi="Times New Roman"/>
          <w:sz w:val="24"/>
          <w:szCs w:val="24"/>
        </w:rPr>
        <w:t>2. Недостаточный опыт врача.</w:t>
      </w:r>
    </w:p>
    <w:p>
      <w:pPr>
        <w:pStyle w:val="Normal"/>
        <w:shd w:fill="FFFFFF" w:val="clear"/>
        <w:tabs>
          <w:tab w:val="clear" w:pos="708"/>
          <w:tab w:val="left" w:pos="1560" w:leader="none"/>
        </w:tabs>
        <w:spacing w:lineRule="auto" w:line="240" w:before="0" w:after="0"/>
        <w:jc w:val="both"/>
        <w:rPr/>
      </w:pPr>
      <w:r>
        <w:rPr>
          <w:rFonts w:cs="Times New Roman" w:ascii="Times New Roman" w:hAnsi="Times New Roman"/>
          <w:b/>
          <w:sz w:val="24"/>
          <w:szCs w:val="24"/>
        </w:rPr>
        <w:t>3. Неоказание помощи больному.</w:t>
      </w:r>
    </w:p>
    <w:p>
      <w:pPr>
        <w:pStyle w:val="Normal"/>
        <w:shd w:fill="FFFFFF" w:val="clear"/>
        <w:tabs>
          <w:tab w:val="clear" w:pos="708"/>
          <w:tab w:val="left" w:pos="1560" w:leader="none"/>
        </w:tabs>
        <w:spacing w:lineRule="auto" w:line="240" w:before="0" w:after="0"/>
        <w:jc w:val="both"/>
        <w:rPr/>
      </w:pPr>
      <w:r>
        <w:rPr>
          <w:rFonts w:cs="Times New Roman" w:ascii="Times New Roman" w:hAnsi="Times New Roman"/>
          <w:sz w:val="24"/>
          <w:szCs w:val="24"/>
        </w:rPr>
        <w:t>4. Индивидуальные особенности течения болезни.</w:t>
      </w:r>
    </w:p>
    <w:p>
      <w:pPr>
        <w:pStyle w:val="Normal"/>
        <w:shd w:fill="FFFFFF" w:val="clear"/>
        <w:tabs>
          <w:tab w:val="clear" w:pos="708"/>
          <w:tab w:val="left" w:pos="1560" w:leader="none"/>
        </w:tabs>
        <w:spacing w:lineRule="auto" w:line="240" w:before="0" w:after="0"/>
        <w:jc w:val="both"/>
        <w:rPr/>
      </w:pPr>
      <w:r>
        <w:rPr>
          <w:rFonts w:cs="Times New Roman" w:ascii="Times New Roman" w:hAnsi="Times New Roman"/>
          <w:sz w:val="24"/>
          <w:szCs w:val="24"/>
        </w:rPr>
        <w:t>5. Отсутствие средств диагностики и лечения.</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 w:leader="none"/>
        </w:tabs>
        <w:spacing w:lineRule="auto" w:line="240" w:before="0" w:after="0"/>
        <w:ind w:firstLine="709"/>
        <w:jc w:val="both"/>
        <w:rPr/>
      </w:pPr>
      <w:r>
        <w:rPr>
          <w:rFonts w:cs="Times New Roman" w:ascii="Times New Roman" w:hAnsi="Times New Roman"/>
          <w:sz w:val="24"/>
          <w:szCs w:val="24"/>
        </w:rPr>
        <w:t>63. Какие дефекты оказания медицинской помощи имеют значение для производства СМЭ по «врачебным делам»?</w:t>
      </w:r>
    </w:p>
    <w:p>
      <w:pPr>
        <w:pStyle w:val="Normal"/>
        <w:shd w:fill="FFFFFF" w:val="clear"/>
        <w:tabs>
          <w:tab w:val="clear" w:pos="708"/>
          <w:tab w:val="left" w:pos="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Лечебные.</w:t>
      </w:r>
    </w:p>
    <w:p>
      <w:pPr>
        <w:pStyle w:val="Normal"/>
        <w:shd w:fill="FFFFFF" w:val="clear"/>
        <w:tabs>
          <w:tab w:val="clear" w:pos="708"/>
          <w:tab w:val="left" w:pos="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Грамматические.</w:t>
      </w:r>
    </w:p>
    <w:p>
      <w:pPr>
        <w:pStyle w:val="Normal"/>
        <w:shd w:fill="FFFFFF" w:val="clear"/>
        <w:tabs>
          <w:tab w:val="clear" w:pos="708"/>
          <w:tab w:val="left" w:pos="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жностные.</w:t>
      </w:r>
    </w:p>
    <w:p>
      <w:pPr>
        <w:pStyle w:val="Normal"/>
        <w:shd w:fill="FFFFFF" w:val="clear"/>
        <w:tabs>
          <w:tab w:val="clear" w:pos="708"/>
          <w:tab w:val="left" w:pos="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огические.</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 w:leader="none"/>
        </w:tabs>
        <w:spacing w:lineRule="auto" w:line="240" w:before="0" w:after="0"/>
        <w:ind w:firstLine="709"/>
        <w:jc w:val="both"/>
        <w:rPr/>
      </w:pPr>
      <w:r>
        <w:rPr>
          <w:rFonts w:cs="Times New Roman" w:ascii="Times New Roman" w:hAnsi="Times New Roman"/>
          <w:sz w:val="24"/>
          <w:szCs w:val="24"/>
        </w:rPr>
        <w:t>64. Какие дефекты оказания медицинской помощи имеют значение для производства СМЭ по «врачебным делам»?</w:t>
      </w:r>
    </w:p>
    <w:p>
      <w:pPr>
        <w:pStyle w:val="Normal"/>
        <w:shd w:fill="FFFFFF" w:val="clear"/>
        <w:tabs>
          <w:tab w:val="clear" w:pos="708"/>
          <w:tab w:val="left" w:pos="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рганизационные.</w:t>
      </w:r>
    </w:p>
    <w:p>
      <w:pPr>
        <w:pStyle w:val="Normal"/>
        <w:shd w:fill="FFFFFF" w:val="clear"/>
        <w:tabs>
          <w:tab w:val="clear" w:pos="708"/>
          <w:tab w:val="left" w:pos="69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Грамматические.</w:t>
      </w:r>
    </w:p>
    <w:p>
      <w:pPr>
        <w:pStyle w:val="Normal"/>
        <w:shd w:fill="FFFFFF" w:val="clear"/>
        <w:tabs>
          <w:tab w:val="clear" w:pos="708"/>
          <w:tab w:val="left" w:pos="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жностные.</w:t>
      </w:r>
    </w:p>
    <w:p>
      <w:pPr>
        <w:pStyle w:val="Normal"/>
        <w:shd w:fill="FFFFFF" w:val="clear"/>
        <w:tabs>
          <w:tab w:val="clear" w:pos="708"/>
          <w:tab w:val="left" w:pos="6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огические.</w:t>
      </w:r>
    </w:p>
    <w:p>
      <w:pPr>
        <w:pStyle w:val="Normal"/>
        <w:shd w:fill="FFFFFF" w:val="clear"/>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bCs/>
          <w:sz w:val="24"/>
          <w:szCs w:val="24"/>
        </w:rPr>
        <w:t>К какому действию (бездействию) относят правоохранительные органы неоказание помощи больному?</w:t>
      </w:r>
    </w:p>
    <w:p>
      <w:pPr>
        <w:pStyle w:val="Style24"/>
        <w:spacing w:before="0" w:after="0"/>
        <w:jc w:val="both"/>
        <w:rPr/>
      </w:pPr>
      <w:r>
        <w:rPr/>
        <w:t>1. К врачебной ошибке.</w:t>
      </w:r>
    </w:p>
    <w:p>
      <w:pPr>
        <w:pStyle w:val="Style24"/>
        <w:spacing w:before="0" w:after="0"/>
        <w:jc w:val="both"/>
        <w:rPr/>
      </w:pPr>
      <w:r>
        <w:rPr/>
        <w:t>2. К несчастному случаю в медицинской практике.</w:t>
      </w:r>
    </w:p>
    <w:p>
      <w:pPr>
        <w:pStyle w:val="Style24"/>
        <w:spacing w:before="0" w:after="0"/>
        <w:jc w:val="both"/>
        <w:rPr/>
      </w:pPr>
      <w:r>
        <w:rPr/>
        <w:t>3. К административному проступку.</w:t>
      </w:r>
    </w:p>
    <w:p>
      <w:pPr>
        <w:pStyle w:val="Style24"/>
        <w:spacing w:before="0" w:after="0"/>
        <w:jc w:val="both"/>
        <w:rPr/>
      </w:pPr>
      <w:r>
        <w:rPr>
          <w:b/>
        </w:rPr>
        <w:t>4. К умышленному преступлению</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6. Лечащий врач единолично выдает листок нетрудоспособности сроком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3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7 дней.</w:t>
      </w:r>
    </w:p>
    <w:p>
      <w:pPr>
        <w:pStyle w:val="Normal"/>
        <w:spacing w:lineRule="auto" w:line="240" w:before="0" w:after="0"/>
        <w:jc w:val="both"/>
        <w:rPr/>
      </w:pPr>
      <w:r>
        <w:rPr>
          <w:rFonts w:cs="Times New Roman" w:ascii="Times New Roman" w:hAnsi="Times New Roman"/>
          <w:sz w:val="24"/>
          <w:szCs w:val="24"/>
        </w:rPr>
        <w:t>3. 10 дней.</w:t>
      </w:r>
    </w:p>
    <w:p>
      <w:pPr>
        <w:pStyle w:val="Normal"/>
        <w:spacing w:lineRule="auto" w:line="240" w:before="0" w:after="0"/>
        <w:jc w:val="both"/>
        <w:rPr/>
      </w:pPr>
      <w:r>
        <w:rPr>
          <w:rFonts w:cs="Times New Roman" w:ascii="Times New Roman" w:hAnsi="Times New Roman"/>
          <w:b/>
          <w:sz w:val="24"/>
          <w:szCs w:val="24"/>
        </w:rPr>
        <w:t>4. 15 дней.</w:t>
      </w:r>
    </w:p>
    <w:p>
      <w:pPr>
        <w:pStyle w:val="Normal"/>
        <w:spacing w:lineRule="auto" w:line="240" w:before="0" w:after="0"/>
        <w:jc w:val="both"/>
        <w:rPr/>
      </w:pPr>
      <w:r>
        <w:rPr>
          <w:rFonts w:cs="Times New Roman" w:ascii="Times New Roman" w:hAnsi="Times New Roman"/>
          <w:sz w:val="24"/>
          <w:szCs w:val="24"/>
        </w:rPr>
        <w:t>5. 3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7. Лечащий врач имеет право на страхование профессиональной ошибки, связанно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брежностью в действиях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компетентностью вр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обросовестным заблуждением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егкомыслием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ыслом врач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8. Право на занятие народной медициной имеют лица, получив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медицинск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сшее профессиональное медицинское 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иплом цел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шедшие курсы цел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шедшие курсы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9. Представление сведений, составляющих врачебную тайну, без согласия пациента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роведении научных исслед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 запросу правоохранитель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публикации в научной литер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проведении медицинского экспери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 просьбе адвокат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0. Решение о госпитализации граждан без их согласия приним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Консилиу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дицинскими ассоци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аховой комп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инистерством здравоохранения и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Разглашение врачебной тайны предусматривает:</w:t>
      </w:r>
    </w:p>
    <w:p>
      <w:pPr>
        <w:pStyle w:val="22"/>
        <w:spacing w:lineRule="auto" w:line="240" w:before="0" w:after="0"/>
        <w:ind w:left="0" w:hanging="0"/>
        <w:jc w:val="both"/>
        <w:rPr/>
      </w:pPr>
      <w:r>
        <w:rPr>
          <w:b/>
          <w:iCs/>
          <w:sz w:val="24"/>
          <w:szCs w:val="24"/>
          <w:lang w:val="ru-RU"/>
        </w:rPr>
        <w:t xml:space="preserve">1. </w:t>
      </w:r>
      <w:r>
        <w:rPr>
          <w:b/>
          <w:iCs/>
          <w:sz w:val="24"/>
          <w:szCs w:val="24"/>
        </w:rPr>
        <w:t>Дисциплинарную, административную и уголовную ответственность с учетом причиненного ущерб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Не предусматривает какого-либо наказания, поскольку в основе понятия «врачебная тайна» лежат этические представления о профессии врач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Увольнение врач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Штрафные санк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2. Дефект оказания медицинской помощи это: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Врачебная ошибк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Преступлени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Проступо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 Необоснованное несоответствие стандартам оказания медицинской помощи, а также современным научным данным.</w:t>
      </w:r>
    </w:p>
    <w:p>
      <w:pPr>
        <w:pStyle w:val="Normal"/>
        <w:spacing w:lineRule="auto" w:line="240" w:before="0" w:after="0"/>
        <w:ind w:firstLine="993"/>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3. Судебно-медицинская экспертная комиссия не имеет права: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Самостоятельно изымать медицинские документы в лечебном учрежден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Затребовать подлинники медицинских документ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Затребовать материалы дел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Затребовать протокол патологоанатомического или судебно-медицинского вскрытия труп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Осуществить эксгумацию труп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4. Прерывание беременности в </w:t>
      </w:r>
      <w:r>
        <w:rPr>
          <w:rFonts w:eastAsia="Times New Roman" w:cs="Times New Roman" w:ascii="Times New Roman" w:hAnsi="Times New Roman"/>
          <w:sz w:val="24"/>
          <w:szCs w:val="24"/>
          <w:lang w:eastAsia="ru-RU"/>
        </w:rPr>
        <w:t>медицинском учреждении</w:t>
      </w:r>
      <w:r>
        <w:rPr>
          <w:rFonts w:cs="Times New Roman" w:ascii="Times New Roman" w:hAnsi="Times New Roman"/>
          <w:sz w:val="24"/>
          <w:szCs w:val="24"/>
        </w:rPr>
        <w:t xml:space="preserve"> считается незако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 12 недель берем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согласия мужа и род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рачом, не имеющим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з уведомления зав. отделением.</w:t>
      </w:r>
    </w:p>
    <w:p>
      <w:pPr>
        <w:pStyle w:val="Normal"/>
        <w:spacing w:lineRule="auto" w:line="240" w:before="0" w:after="0"/>
        <w:jc w:val="both"/>
        <w:rPr/>
      </w:pPr>
      <w:r>
        <w:rPr>
          <w:rFonts w:cs="Times New Roman" w:ascii="Times New Roman" w:hAnsi="Times New Roman"/>
          <w:b/>
          <w:sz w:val="24"/>
          <w:szCs w:val="24"/>
        </w:rPr>
        <w:t xml:space="preserve">5. При отсутствии </w:t>
      </w:r>
      <w:r>
        <w:rPr>
          <w:rFonts w:eastAsia="Times New Roman" w:cs="Times New Roman" w:ascii="Times New Roman" w:hAnsi="Times New Roman"/>
          <w:sz w:val="24"/>
          <w:szCs w:val="24"/>
          <w:lang w:eastAsia="ru-RU"/>
        </w:rPr>
        <w:t>соответствующей лицензи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5. Аборт, совершенный вне больницы, не считается кримин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согласии род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постановке в известность главного врача больницы с последующим сообщением в мили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наличии специального оборудования и медикамен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 состоянии крайней необходимости по жизненным показ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о всех случаях, если проводится гинекол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6. Выдача больничного листа здоровому человеку за вознаграждение является должностным преступл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о все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наличии коры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выдается зав. 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отягощающи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выдается рядовым вра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7. Субъектом должностного преступл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рачи-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ококвалифицированные специ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Только руководители высшего административного состава. </w:t>
      </w:r>
    </w:p>
    <w:p>
      <w:pPr>
        <w:pStyle w:val="Normal"/>
        <w:spacing w:lineRule="auto" w:line="240" w:before="0" w:after="0"/>
        <w:jc w:val="both"/>
        <w:rPr/>
      </w:pPr>
      <w:r>
        <w:rPr>
          <w:rFonts w:cs="Times New Roman" w:ascii="Times New Roman" w:hAnsi="Times New Roman"/>
          <w:b/>
          <w:sz w:val="24"/>
          <w:szCs w:val="24"/>
        </w:rPr>
        <w:t>5. Лица, выполняющие организационно-распорядительные и административные фун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8. Получение должностным лицом вознаграждения в любом виде за действия или бездействия с использованием своего служебного положения в интересах дающего, квалифицируетс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ощ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лагодар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Взя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знагра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мог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9. Неблагоприятный исход медицинского вмешательства в результате стечения обстоятельств, которые невозможно было предвидеть и предупредить при добросовестном отношении врача к своим обязанностям, определяется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намеренное преступ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Несчастный случ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предвиденные обстоя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ступная небр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Хала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0. Экспертизы по врачебным делам проводят в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тологоанатомической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сн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вичной экспертизы под руководством опытного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торной экспертизы.</w:t>
      </w:r>
    </w:p>
    <w:p>
      <w:pPr>
        <w:pStyle w:val="Normal"/>
        <w:spacing w:lineRule="auto" w:line="240" w:before="0" w:after="0"/>
        <w:jc w:val="both"/>
        <w:rPr/>
      </w:pPr>
      <w:r>
        <w:rPr>
          <w:rFonts w:cs="Times New Roman" w:ascii="Times New Roman" w:hAnsi="Times New Roman"/>
          <w:b/>
          <w:sz w:val="24"/>
          <w:szCs w:val="24"/>
        </w:rPr>
        <w:t>5. Комиссионной судебно-медицинской экспертиз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1. При добросовестном отношении к своим обязанностям и при допущении врачебной ошибки по объективным обстоятельствам вр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вергается общественному пориц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влекается к дисциплинарной и административной ответ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 несет уголо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шается права заниматься врачебной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сет уголовн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2. Будет ли привлечен к ответу врач за аборт, произведенный с целью устранения реальной опасности для жизни женщ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усмотрение родстве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усмотрение следова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Ответственность исключ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решение комиссии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рок заключения сни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3. Из перечисленных последствий криминального аборта наиболее неблагоприятными являются:</w:t>
      </w:r>
    </w:p>
    <w:p>
      <w:pPr>
        <w:pStyle w:val="Normal"/>
        <w:spacing w:lineRule="auto" w:line="240" w:before="0" w:after="0"/>
        <w:jc w:val="both"/>
        <w:rPr/>
      </w:pPr>
      <w:r>
        <w:rPr>
          <w:rFonts w:cs="Times New Roman" w:ascii="Times New Roman" w:hAnsi="Times New Roman"/>
          <w:sz w:val="24"/>
          <w:szCs w:val="24"/>
        </w:rPr>
        <w:t>1. Воспалительные гинекологически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ественн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Жалобы родствен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Бесплод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4. Врач привлекается к уголовной ответственности за неоказание медицинской помощи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 все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казании медицинской помощи другому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явки к больному из-за болезни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возможности явиться к больному из-за отсутствия транспорта.</w:t>
      </w:r>
    </w:p>
    <w:p>
      <w:pPr>
        <w:pStyle w:val="Normal"/>
        <w:spacing w:lineRule="auto" w:line="240" w:before="0" w:after="0"/>
        <w:jc w:val="both"/>
        <w:rPr/>
      </w:pPr>
      <w:r>
        <w:rPr>
          <w:rFonts w:cs="Times New Roman" w:ascii="Times New Roman" w:hAnsi="Times New Roman"/>
          <w:b/>
          <w:sz w:val="24"/>
          <w:szCs w:val="24"/>
        </w:rPr>
        <w:t>5. Неуважительной неявки к больному по его вызо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5. Врач освобождается от уголовной ответственности за неоказание медицинской помощи в случаях:</w:t>
      </w:r>
    </w:p>
    <w:p>
      <w:pPr>
        <w:pStyle w:val="Normal"/>
        <w:spacing w:lineRule="auto" w:line="240" w:before="0" w:after="0"/>
        <w:jc w:val="both"/>
        <w:rPr/>
      </w:pPr>
      <w:r>
        <w:rPr>
          <w:rFonts w:cs="Times New Roman" w:ascii="Times New Roman" w:hAnsi="Times New Roman"/>
          <w:b/>
          <w:sz w:val="24"/>
          <w:szCs w:val="24"/>
        </w:rPr>
        <w:t xml:space="preserve">1. Одновременного оказания помощи другому боль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кой личной антипатии к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хождения врача в легком алкогольном опья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эффективности возможной медицинской помощи для тяжелого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компетентности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6. Рядовые врачи к ответственности за должностные преступления привлекаются в случаях:</w:t>
      </w:r>
    </w:p>
    <w:p>
      <w:pPr>
        <w:pStyle w:val="Normal"/>
        <w:spacing w:lineRule="auto" w:line="240" w:before="0" w:after="0"/>
        <w:jc w:val="both"/>
        <w:rPr/>
      </w:pPr>
      <w:r>
        <w:rPr>
          <w:rFonts w:cs="Times New Roman" w:ascii="Times New Roman" w:hAnsi="Times New Roman"/>
          <w:sz w:val="24"/>
          <w:szCs w:val="24"/>
        </w:rPr>
        <w:t>1. Совершения тяжкого преступления.</w:t>
      </w:r>
    </w:p>
    <w:p>
      <w:pPr>
        <w:pStyle w:val="Normal"/>
        <w:spacing w:lineRule="auto" w:line="240" w:before="0" w:after="0"/>
        <w:jc w:val="both"/>
        <w:rPr/>
      </w:pPr>
      <w:r>
        <w:rPr>
          <w:rFonts w:cs="Times New Roman" w:ascii="Times New Roman" w:hAnsi="Times New Roman"/>
          <w:sz w:val="24"/>
          <w:szCs w:val="24"/>
        </w:rPr>
        <w:t xml:space="preserve">2. Прохождения очередных курсов повышения квалификации с защитой категории. </w:t>
      </w:r>
    </w:p>
    <w:p>
      <w:pPr>
        <w:pStyle w:val="Normal"/>
        <w:spacing w:lineRule="auto" w:line="240" w:before="0" w:after="0"/>
        <w:jc w:val="both"/>
        <w:rPr/>
      </w:pPr>
      <w:r>
        <w:rPr>
          <w:rFonts w:cs="Times New Roman" w:ascii="Times New Roman" w:hAnsi="Times New Roman"/>
          <w:sz w:val="24"/>
          <w:szCs w:val="24"/>
        </w:rPr>
        <w:t>3. Выполнения особо сложной операции.</w:t>
      </w:r>
    </w:p>
    <w:p>
      <w:pPr>
        <w:pStyle w:val="Normal"/>
        <w:spacing w:lineRule="auto" w:line="240" w:before="0" w:after="0"/>
        <w:jc w:val="both"/>
        <w:rPr/>
      </w:pPr>
      <w:r>
        <w:rPr>
          <w:rFonts w:cs="Times New Roman" w:ascii="Times New Roman" w:hAnsi="Times New Roman"/>
          <w:b/>
          <w:sz w:val="24"/>
          <w:szCs w:val="24"/>
        </w:rPr>
        <w:t xml:space="preserve">4. Выполнения обязанностей дежурного врача. </w:t>
      </w:r>
    </w:p>
    <w:p>
      <w:pPr>
        <w:pStyle w:val="Normal"/>
        <w:spacing w:lineRule="auto" w:line="240" w:before="0" w:after="0"/>
        <w:jc w:val="both"/>
        <w:rPr/>
      </w:pPr>
      <w:r>
        <w:rPr>
          <w:rFonts w:cs="Times New Roman" w:ascii="Times New Roman" w:hAnsi="Times New Roman"/>
          <w:sz w:val="24"/>
          <w:szCs w:val="24"/>
        </w:rPr>
        <w:t xml:space="preserve">5. Не привлекаются, т.к. не являются должностны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7. Выдача больничного листа здоровому человеку за вознаграждение не является должностным преступлением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изкого уровня зарплаты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зависимости от тяжести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вляется только в том случае, если выдается зав. 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сли выдается рядовым врачом.</w:t>
      </w:r>
    </w:p>
    <w:p>
      <w:pPr>
        <w:pStyle w:val="Normal"/>
        <w:spacing w:lineRule="auto" w:line="240" w:before="0" w:after="0"/>
        <w:jc w:val="both"/>
        <w:rPr/>
      </w:pPr>
      <w:r>
        <w:rPr>
          <w:rFonts w:cs="Times New Roman" w:ascii="Times New Roman" w:hAnsi="Times New Roman"/>
          <w:b/>
          <w:sz w:val="24"/>
          <w:szCs w:val="24"/>
        </w:rPr>
        <w:t xml:space="preserve">5. Всегда является должностным преступле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8. По Уголовному Кодексу к должностным преступления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казание помощи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законное производство аб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лужебный под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ражение другого лица ВИЧ-инфе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9. В каких случаях при составлении заведомо ложной истории болезни врач совершает должностное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длительных сроках больничного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писании тяжелых форм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целью укрытия тяжк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да документы составляет зав. отдел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о всех вышеперечисленных случа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90. По Уголовному Кодексу к профессиональным преступлениям не относя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Хала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чинение смерти по неостор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законное занятие частной медицинской прак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чинение тяжкого вреда здоровью по неостор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Халатность имеет место в случа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eastAsia="ru-RU"/>
        </w:rPr>
        <w:t>Ненадлежащего исполнения должностным лицом своих обязанностей вследствие недобросовестного или небрежного отношения к службе.</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Чрезмерно поспешного и невнимательного опроса</w:t>
      </w:r>
      <w:r>
        <w:rPr>
          <w:rFonts w:cs="Times New Roman" w:ascii="Times New Roman" w:hAnsi="Times New Roman"/>
          <w:sz w:val="24"/>
          <w:szCs w:val="24"/>
        </w:rPr>
        <w:t xml:space="preserve">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Небрежного обследования</w:t>
      </w:r>
      <w:r>
        <w:rPr>
          <w:rFonts w:cs="Times New Roman" w:ascii="Times New Roman" w:hAnsi="Times New Roman"/>
          <w:sz w:val="24"/>
          <w:szCs w:val="24"/>
        </w:rPr>
        <w:t xml:space="preserve"> больного.</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Недостаточной подготовки к операции.</w:t>
      </w:r>
    </w:p>
    <w:p>
      <w:pPr>
        <w:pStyle w:val="Normal"/>
        <w:spacing w:lineRule="auto" w:line="240" w:before="0" w:after="0"/>
        <w:jc w:val="both"/>
        <w:rPr/>
      </w:pPr>
      <w:r>
        <w:rPr>
          <w:rFonts w:cs="Times New Roman" w:ascii="Times New Roman" w:hAnsi="Times New Roman"/>
          <w:sz w:val="24"/>
          <w:szCs w:val="24"/>
          <w:lang w:eastAsia="ru-RU"/>
        </w:rPr>
        <w:t>5.</w:t>
      </w:r>
      <w:r>
        <w:rPr>
          <w:rFonts w:cs="Times New Roman" w:ascii="Times New Roman" w:hAnsi="Times New Roman"/>
          <w:sz w:val="24"/>
          <w:szCs w:val="24"/>
        </w:rPr>
        <w:t xml:space="preserve"> Внутриоперационного дефекта по объективным прич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92. Случаи, в которых допущена хала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служебного транспорта в лич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ищение сильно действующих лекарств должност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ложнение после аборта, произведенного вне больничного учреждения.</w:t>
      </w:r>
    </w:p>
    <w:p>
      <w:pPr>
        <w:pStyle w:val="Normal"/>
        <w:spacing w:lineRule="auto" w:line="240" w:before="0" w:after="0"/>
        <w:jc w:val="both"/>
        <w:rPr/>
      </w:pPr>
      <w:r>
        <w:rPr>
          <w:rFonts w:cs="Times New Roman" w:ascii="Times New Roman" w:hAnsi="Times New Roman"/>
          <w:b/>
          <w:sz w:val="24"/>
          <w:szCs w:val="24"/>
        </w:rPr>
        <w:t xml:space="preserve">4. Несоблюдения правил противопожарной безопасности в лечебном учрежд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 от приема больного в конце рабочего дня в поликли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3. Врач, допустивший преступное небрежное отношение к больному, вследствие чего наступила смерть, может быть привлечен к уголовной ответственности за:</w:t>
      </w:r>
    </w:p>
    <w:p>
      <w:pPr>
        <w:pStyle w:val="Normal"/>
        <w:spacing w:lineRule="auto" w:line="240" w:before="0" w:after="0"/>
        <w:jc w:val="both"/>
        <w:rPr/>
      </w:pPr>
      <w:r>
        <w:rPr>
          <w:rFonts w:cs="Times New Roman" w:ascii="Times New Roman" w:hAnsi="Times New Roman"/>
          <w:sz w:val="24"/>
          <w:szCs w:val="24"/>
        </w:rPr>
        <w:t xml:space="preserve">1. Невежество.    </w:t>
      </w:r>
    </w:p>
    <w:p>
      <w:pPr>
        <w:pStyle w:val="Normal"/>
        <w:spacing w:lineRule="auto" w:line="240" w:before="0" w:after="0"/>
        <w:jc w:val="both"/>
        <w:rPr/>
      </w:pPr>
      <w:r>
        <w:rPr>
          <w:rFonts w:cs="Times New Roman" w:ascii="Times New Roman" w:hAnsi="Times New Roman"/>
          <w:sz w:val="24"/>
          <w:szCs w:val="24"/>
        </w:rPr>
        <w:t>2. Груб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оказание медицинской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алат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Неосторожное убий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94. К объективным причинам врачебных ошибок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ожные записи в истории болезни.</w:t>
      </w:r>
    </w:p>
    <w:p>
      <w:pPr>
        <w:pStyle w:val="Normal"/>
        <w:spacing w:lineRule="auto" w:line="240" w:before="0" w:after="0"/>
        <w:jc w:val="both"/>
        <w:rPr/>
      </w:pPr>
      <w:r>
        <w:rPr>
          <w:rFonts w:cs="Times New Roman" w:ascii="Times New Roman" w:hAnsi="Times New Roman"/>
          <w:b/>
          <w:sz w:val="24"/>
          <w:szCs w:val="24"/>
        </w:rPr>
        <w:t>2. Нетипичная клиника из-за наличия у больного нескольк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рыстная заинтересованность в неблагоприятном исходе.</w:t>
      </w:r>
    </w:p>
    <w:p>
      <w:pPr>
        <w:pStyle w:val="Normal"/>
        <w:spacing w:lineRule="auto" w:line="240" w:before="0" w:after="0"/>
        <w:jc w:val="both"/>
        <w:rPr/>
      </w:pPr>
      <w:r>
        <w:rPr>
          <w:rFonts w:cs="Times New Roman" w:ascii="Times New Roman" w:hAnsi="Times New Roman"/>
          <w:sz w:val="24"/>
          <w:szCs w:val="24"/>
        </w:rPr>
        <w:t>4. Недобросовестность врача.</w:t>
      </w:r>
    </w:p>
    <w:p>
      <w:pPr>
        <w:pStyle w:val="Normal"/>
        <w:spacing w:lineRule="auto" w:line="240" w:before="0" w:after="0"/>
        <w:jc w:val="both"/>
        <w:rPr/>
      </w:pPr>
      <w:r>
        <w:rPr>
          <w:rFonts w:cs="Times New Roman" w:ascii="Times New Roman" w:hAnsi="Times New Roman"/>
          <w:sz w:val="24"/>
          <w:szCs w:val="24"/>
        </w:rPr>
        <w:t>5. Неблагоприятный исход в результате непредвиденных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5. Отличить врачебную ошибку от правонарушения мед. работника следственным органам позволяет:</w:t>
      </w:r>
    </w:p>
    <w:p>
      <w:pPr>
        <w:pStyle w:val="Normal"/>
        <w:spacing w:lineRule="auto" w:line="240" w:before="0" w:after="0"/>
        <w:jc w:val="both"/>
        <w:rPr/>
      </w:pPr>
      <w:r>
        <w:rPr>
          <w:rFonts w:cs="Times New Roman" w:ascii="Times New Roman" w:hAnsi="Times New Roman"/>
          <w:b/>
          <w:sz w:val="24"/>
          <w:szCs w:val="24"/>
        </w:rPr>
        <w:t xml:space="preserve">1. Заключение судебно-медицинской комиссионной экспертизы.  </w:t>
      </w:r>
    </w:p>
    <w:p>
      <w:pPr>
        <w:pStyle w:val="Normal"/>
        <w:spacing w:lineRule="auto" w:line="240" w:before="0" w:after="0"/>
        <w:jc w:val="both"/>
        <w:rPr/>
      </w:pPr>
      <w:r>
        <w:rPr>
          <w:rFonts w:cs="Times New Roman" w:ascii="Times New Roman" w:hAnsi="Times New Roman"/>
          <w:sz w:val="24"/>
          <w:szCs w:val="24"/>
        </w:rPr>
        <w:t>2. Заявление родстве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чное мнение руководителя мед.учреждения.</w:t>
      </w:r>
    </w:p>
    <w:p>
      <w:pPr>
        <w:pStyle w:val="Normal"/>
        <w:spacing w:lineRule="auto" w:line="240" w:before="0" w:after="0"/>
        <w:jc w:val="both"/>
        <w:rPr/>
      </w:pPr>
      <w:r>
        <w:rPr>
          <w:rFonts w:cs="Times New Roman" w:ascii="Times New Roman" w:hAnsi="Times New Roman"/>
          <w:sz w:val="24"/>
          <w:szCs w:val="24"/>
        </w:rPr>
        <w:t>4. Личное мнение работника следственных органов.</w:t>
      </w:r>
    </w:p>
    <w:p>
      <w:pPr>
        <w:pStyle w:val="Normal"/>
        <w:spacing w:lineRule="auto" w:line="240" w:before="0" w:after="0"/>
        <w:jc w:val="both"/>
        <w:rPr/>
      </w:pPr>
      <w:r>
        <w:rPr>
          <w:rFonts w:cs="Times New Roman" w:ascii="Times New Roman" w:hAnsi="Times New Roman"/>
          <w:sz w:val="24"/>
          <w:szCs w:val="24"/>
        </w:rPr>
        <w:t>5. Наличие неблагоприятного исхода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6. Если мнения экспертов комиссии по одному из вопросов расходятся,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значается комплексная эксперт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ждый эксперт проводит отдельную эксперт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экспертов признается противоречивой, и их мнение вообще не учит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начается новая комиссионная эксперти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Эксперты, несогласные с большинством, пишут свое особое мн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97. В каких случаях имеет место вз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исьменная благодарность руководству больницы за операцию.</w:t>
      </w:r>
    </w:p>
    <w:p>
      <w:pPr>
        <w:pStyle w:val="Normal"/>
        <w:spacing w:lineRule="auto" w:line="240" w:before="0" w:after="0"/>
        <w:jc w:val="both"/>
        <w:rPr/>
      </w:pPr>
      <w:r>
        <w:rPr>
          <w:rFonts w:cs="Times New Roman" w:ascii="Times New Roman" w:hAnsi="Times New Roman"/>
          <w:sz w:val="24"/>
          <w:szCs w:val="24"/>
        </w:rPr>
        <w:t>2. Передача денег санитарке за более тщательную влажную уборку в палате и смену постельного белья больному.</w:t>
      </w:r>
    </w:p>
    <w:p>
      <w:pPr>
        <w:pStyle w:val="Normal"/>
        <w:spacing w:lineRule="auto" w:line="240" w:before="0" w:after="0"/>
        <w:jc w:val="both"/>
        <w:rPr/>
      </w:pPr>
      <w:r>
        <w:rPr>
          <w:rFonts w:cs="Times New Roman" w:ascii="Times New Roman" w:hAnsi="Times New Roman"/>
          <w:b/>
          <w:sz w:val="24"/>
          <w:szCs w:val="24"/>
        </w:rPr>
        <w:t>3. Требование лечащего врача оплатить госпитализацию вне очереди.</w:t>
      </w:r>
    </w:p>
    <w:p>
      <w:pPr>
        <w:pStyle w:val="Normal"/>
        <w:spacing w:lineRule="auto" w:line="240" w:before="0" w:after="0"/>
        <w:jc w:val="both"/>
        <w:rPr/>
      </w:pPr>
      <w:r>
        <w:rPr>
          <w:rFonts w:cs="Times New Roman" w:ascii="Times New Roman" w:hAnsi="Times New Roman"/>
          <w:sz w:val="24"/>
          <w:szCs w:val="24"/>
        </w:rPr>
        <w:t>4. Подарок гинекологу через месяц после успешного лечения.</w:t>
      </w:r>
    </w:p>
    <w:p>
      <w:pPr>
        <w:pStyle w:val="Normal"/>
        <w:spacing w:lineRule="auto" w:line="240" w:before="0" w:after="0"/>
        <w:jc w:val="both"/>
        <w:rPr/>
      </w:pPr>
      <w:r>
        <w:rPr>
          <w:rFonts w:cs="Times New Roman" w:ascii="Times New Roman" w:hAnsi="Times New Roman"/>
          <w:sz w:val="24"/>
          <w:szCs w:val="24"/>
        </w:rPr>
        <w:t>5. Подарок хирургу при выписке после сложной 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8. Служебный подлог имеет место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убого поведения с бо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рубого обращения с подчин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утрибольничной инфекции из-за несоблюдения санитар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гу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ыдачи ложного свидетельства о смер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99. К субъективным причинам врачебных ошибок относятся: </w:t>
      </w:r>
    </w:p>
    <w:p>
      <w:pPr>
        <w:pStyle w:val="Normal"/>
        <w:spacing w:lineRule="auto" w:line="240" w:before="0" w:after="0"/>
        <w:jc w:val="both"/>
        <w:rPr/>
      </w:pPr>
      <w:r>
        <w:rPr>
          <w:rFonts w:cs="Times New Roman" w:ascii="Times New Roman" w:hAnsi="Times New Roman"/>
          <w:sz w:val="24"/>
          <w:szCs w:val="24"/>
        </w:rPr>
        <w:t>1. Неблагоприятный исход в результате непредвиденных обстоятель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остаток опыта у молодого врача.</w:t>
      </w:r>
    </w:p>
    <w:p>
      <w:pPr>
        <w:pStyle w:val="Normal"/>
        <w:spacing w:lineRule="auto" w:line="240" w:before="0" w:after="0"/>
        <w:jc w:val="both"/>
        <w:rPr/>
      </w:pPr>
      <w:r>
        <w:rPr>
          <w:rFonts w:cs="Times New Roman" w:ascii="Times New Roman" w:hAnsi="Times New Roman"/>
          <w:sz w:val="24"/>
          <w:szCs w:val="24"/>
        </w:rPr>
        <w:t>3. Нетипичная клиника болезни из-за наличия у больного нескольки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рыстная заинтересованность в неблагоприятном ис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ожные записи в истории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0. О факте выявления грубых дефектов диагностики и лечения во время вскрытия трупа эксперт сообщает:</w:t>
      </w:r>
    </w:p>
    <w:p>
      <w:pPr>
        <w:pStyle w:val="Normal"/>
        <w:spacing w:lineRule="auto" w:line="240" w:before="0" w:after="0"/>
        <w:jc w:val="both"/>
        <w:rPr/>
      </w:pPr>
      <w:r>
        <w:rPr>
          <w:rFonts w:cs="Times New Roman" w:ascii="Times New Roman" w:hAnsi="Times New Roman"/>
          <w:b/>
          <w:sz w:val="24"/>
          <w:szCs w:val="24"/>
        </w:rPr>
        <w:t>1. Руководству бюро СМ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едователю. </w:t>
      </w:r>
    </w:p>
    <w:p>
      <w:pPr>
        <w:pStyle w:val="Normal"/>
        <w:spacing w:lineRule="auto" w:line="240" w:before="0" w:after="0"/>
        <w:jc w:val="both"/>
        <w:rPr/>
      </w:pPr>
      <w:r>
        <w:rPr>
          <w:rFonts w:cs="Times New Roman" w:ascii="Times New Roman" w:hAnsi="Times New Roman"/>
          <w:sz w:val="24"/>
          <w:szCs w:val="24"/>
        </w:rPr>
        <w:t>3. Родственникам.</w:t>
      </w:r>
    </w:p>
    <w:p>
      <w:pPr>
        <w:pStyle w:val="Normal"/>
        <w:spacing w:lineRule="auto" w:line="240" w:before="0" w:after="0"/>
        <w:jc w:val="both"/>
        <w:rPr/>
      </w:pPr>
      <w:r>
        <w:rPr>
          <w:rFonts w:cs="Times New Roman" w:ascii="Times New Roman" w:hAnsi="Times New Roman"/>
          <w:sz w:val="24"/>
          <w:szCs w:val="24"/>
        </w:rPr>
        <w:t xml:space="preserve">4. Не сообщает, сохраняя врачебную тайну. </w:t>
      </w:r>
    </w:p>
    <w:p>
      <w:pPr>
        <w:pStyle w:val="Normal"/>
        <w:spacing w:lineRule="auto" w:line="240" w:before="0" w:after="0"/>
        <w:jc w:val="both"/>
        <w:rPr/>
      </w:pPr>
      <w:r>
        <w:rPr>
          <w:rFonts w:cs="Times New Roman" w:ascii="Times New Roman" w:hAnsi="Times New Roman"/>
          <w:sz w:val="24"/>
          <w:szCs w:val="24"/>
        </w:rPr>
        <w:t>5. Сообщает всем указанны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1. Осложнения проведенных операций со сложными методами диагностики без дефектов при их выполнении оценивают,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яжкий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едний в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егкий в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фессиональное правонаруш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удебно-медицинской оценке не подлежи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2. Ответственность медицинских работников за причинение морального вреда и его компенсация регулируются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голо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казами и инструкциями Министерства здравоохра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Гражданс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илами лицензирования и аккредитации.</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3. Защита чести, деловой репутации врача, если порочащие сведения не содержат состава преступления, может осуществляться через суд с треб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ого изви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провержения порочащих сведений с возмещением моральн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влечения к уголовной ответственности с предварительным заключением под стр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влечения к уголовной ответственности с условным осу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влечения к дисциплинар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4. Подлежит ли освобождению от гражданской ответственности медицинский работник, если он привлечен к уголовной ответственности за разглашение врачебной тай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просьбе руководства лечеб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просьбе обвиняемого медицин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взятию его на поруки коллект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вобождается во все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5. К должностному преступлению по действующему законодательству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аконное занятие частной медицинской прак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Халат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чинение смерти по неостор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казание помощи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6. Какие из перечисленных причин неблагоприятных исходов лечения не влекут за собой уголовную ответственность:</w:t>
      </w:r>
    </w:p>
    <w:p>
      <w:pPr>
        <w:pStyle w:val="Style21"/>
        <w:jc w:val="both"/>
        <w:rPr>
          <w:rFonts w:ascii="Times New Roman" w:hAnsi="Times New Roman" w:cs="Times New Roman"/>
          <w:b/>
          <w:b/>
          <w:sz w:val="24"/>
          <w:szCs w:val="24"/>
        </w:rPr>
      </w:pPr>
      <w:r>
        <w:rPr>
          <w:rFonts w:cs="Times New Roman" w:ascii="Times New Roman" w:hAnsi="Times New Roman"/>
          <w:b/>
          <w:sz w:val="24"/>
          <w:szCs w:val="24"/>
          <w:lang w:val="ru-RU"/>
        </w:rPr>
        <w:t xml:space="preserve">1. </w:t>
      </w:r>
      <w:r>
        <w:rPr>
          <w:rFonts w:cs="Times New Roman" w:ascii="Times New Roman" w:hAnsi="Times New Roman"/>
          <w:b/>
          <w:sz w:val="24"/>
          <w:szCs w:val="24"/>
        </w:rPr>
        <w:t>Врачебные ошибки</w:t>
      </w:r>
      <w:r>
        <w:rPr>
          <w:rFonts w:cs="Times New Roman" w:ascii="Times New Roman" w:hAnsi="Times New Roman"/>
          <w:b/>
          <w:sz w:val="24"/>
          <w:szCs w:val="24"/>
          <w:lang w:val="ru-RU"/>
        </w:rPr>
        <w:t>.</w:t>
      </w:r>
    </w:p>
    <w:p>
      <w:pPr>
        <w:pStyle w:val="Style21"/>
        <w:jc w:val="both"/>
        <w:rPr>
          <w:rFonts w:ascii="Times New Roman" w:hAnsi="Times New Roman" w:cs="Times New Roman"/>
          <w:sz w:val="24"/>
          <w:szCs w:val="24"/>
        </w:rPr>
      </w:pPr>
      <w:r>
        <w:rPr>
          <w:rFonts w:cs="Times New Roman" w:ascii="Times New Roman" w:hAnsi="Times New Roman"/>
          <w:sz w:val="24"/>
          <w:szCs w:val="24"/>
          <w:lang w:val="ru-RU"/>
        </w:rPr>
        <w:t xml:space="preserve">2. </w:t>
      </w:r>
      <w:r>
        <w:rPr>
          <w:rFonts w:cs="Times New Roman" w:ascii="Times New Roman" w:hAnsi="Times New Roman"/>
          <w:sz w:val="24"/>
          <w:szCs w:val="24"/>
        </w:rPr>
        <w:t>Халатные действия медицинских работников</w:t>
      </w:r>
      <w:r>
        <w:rPr>
          <w:rFonts w:cs="Times New Roman" w:ascii="Times New Roman" w:hAnsi="Times New Roman"/>
          <w:sz w:val="24"/>
          <w:szCs w:val="24"/>
          <w:lang w:val="ru-RU"/>
        </w:rPr>
        <w:t>.</w:t>
      </w:r>
    </w:p>
    <w:p>
      <w:pPr>
        <w:pStyle w:val="Style21"/>
        <w:jc w:val="both"/>
        <w:rPr>
          <w:rFonts w:ascii="Times New Roman" w:hAnsi="Times New Roman" w:cs="Times New Roman"/>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Умышленные преступления в связи с медицинской деятельностью</w:t>
      </w:r>
      <w:r>
        <w:rPr>
          <w:rFonts w:cs="Times New Roman" w:ascii="Times New Roman" w:hAnsi="Times New Roman"/>
          <w:sz w:val="24"/>
          <w:szCs w:val="24"/>
          <w:lang w:val="ru-RU"/>
        </w:rPr>
        <w:t>.</w:t>
      </w:r>
    </w:p>
    <w:p>
      <w:pPr>
        <w:pStyle w:val="Style21"/>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Неоказание медицинской помощи больном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10</w:t>
      </w:r>
      <w:r>
        <w:rPr>
          <w:rFonts w:cs="Times New Roman" w:ascii="Times New Roman" w:hAnsi="Times New Roman"/>
          <w:sz w:val="24"/>
          <w:szCs w:val="24"/>
          <w:lang w:val="ru-RU"/>
        </w:rPr>
        <w:t>7</w:t>
      </w:r>
      <w:r>
        <w:rPr>
          <w:rFonts w:cs="Times New Roman" w:ascii="Times New Roman" w:hAnsi="Times New Roman"/>
          <w:sz w:val="24"/>
          <w:szCs w:val="24"/>
        </w:rPr>
        <w:t>. Какие действия врачей на госпитальном этапе могут явиться основанием для привлечения их к ответственности?</w:t>
      </w:r>
    </w:p>
    <w:p>
      <w:pPr>
        <w:pStyle w:val="Style21"/>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Недостаточное обследование больного.</w:t>
      </w:r>
    </w:p>
    <w:p>
      <w:pPr>
        <w:pStyle w:val="Style21"/>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Неправильная </w:t>
      </w:r>
      <w:r>
        <w:rPr>
          <w:rFonts w:cs="Times New Roman" w:ascii="Times New Roman" w:hAnsi="Times New Roman"/>
          <w:sz w:val="24"/>
          <w:szCs w:val="24"/>
          <w:lang w:val="ru-RU"/>
        </w:rPr>
        <w:t>по</w:t>
      </w:r>
      <w:r>
        <w:rPr>
          <w:rFonts w:cs="Times New Roman" w:ascii="Times New Roman" w:hAnsi="Times New Roman"/>
          <w:sz w:val="24"/>
          <w:szCs w:val="24"/>
        </w:rPr>
        <w:t>становка диагноза.</w:t>
      </w:r>
    </w:p>
    <w:p>
      <w:pPr>
        <w:pStyle w:val="Style21"/>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еправильное и несвоевременное назначение операции.</w:t>
      </w:r>
    </w:p>
    <w:p>
      <w:pPr>
        <w:pStyle w:val="Style21"/>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Технически неправильное проведение операции.</w:t>
      </w:r>
    </w:p>
    <w:p>
      <w:pPr>
        <w:pStyle w:val="Style21"/>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Неправильный способ введения лекарств.</w:t>
      </w:r>
    </w:p>
    <w:p>
      <w:pPr>
        <w:pStyle w:val="Style21"/>
        <w:jc w:val="both"/>
        <w:rPr/>
      </w:pPr>
      <w:r>
        <w:rPr>
          <w:rFonts w:cs="Times New Roman" w:ascii="Times New Roman" w:hAnsi="Times New Roman"/>
          <w:b/>
          <w:sz w:val="24"/>
          <w:szCs w:val="24"/>
          <w:lang w:val="ru-RU"/>
        </w:rPr>
        <w:t xml:space="preserve">6. </w:t>
      </w:r>
      <w:r>
        <w:rPr>
          <w:rFonts w:cs="Times New Roman" w:ascii="Times New Roman" w:hAnsi="Times New Roman"/>
          <w:b/>
          <w:sz w:val="24"/>
          <w:szCs w:val="24"/>
        </w:rPr>
        <w:t>Всё перечисленно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0</w:t>
      </w:r>
      <w:r>
        <w:rPr>
          <w:rFonts w:cs="Times New Roman" w:ascii="Times New Roman" w:hAnsi="Times New Roman"/>
          <w:sz w:val="24"/>
          <w:szCs w:val="24"/>
          <w:lang w:val="ru-RU"/>
        </w:rPr>
        <w:t>8</w:t>
      </w:r>
      <w:r>
        <w:rPr>
          <w:rFonts w:cs="Times New Roman" w:ascii="Times New Roman" w:hAnsi="Times New Roman"/>
          <w:sz w:val="24"/>
          <w:szCs w:val="24"/>
        </w:rPr>
        <w:t>. Какие действия врачей на догоспитальном этапе могут явиться основанием для привлечения их к ответственности?</w:t>
      </w:r>
    </w:p>
    <w:p>
      <w:pPr>
        <w:pStyle w:val="Style21"/>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Неоказание первой врачебной помощи.</w:t>
      </w:r>
    </w:p>
    <w:p>
      <w:pPr>
        <w:pStyle w:val="Style21"/>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Отказ в госпитализации или позднее ее осуществление.</w:t>
      </w:r>
    </w:p>
    <w:p>
      <w:pPr>
        <w:pStyle w:val="Style21"/>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арушение правил транспортировки.</w:t>
      </w:r>
    </w:p>
    <w:p>
      <w:pPr>
        <w:pStyle w:val="Style21"/>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Технически неправильное проведение манипуляций.</w:t>
      </w:r>
    </w:p>
    <w:p>
      <w:pPr>
        <w:pStyle w:val="Style21"/>
        <w:jc w:val="both"/>
        <w:rPr/>
      </w:pPr>
      <w:r>
        <w:rPr>
          <w:rFonts w:cs="Times New Roman" w:ascii="Times New Roman" w:hAnsi="Times New Roman"/>
          <w:b/>
          <w:sz w:val="24"/>
          <w:szCs w:val="24"/>
          <w:lang w:val="ru-RU"/>
        </w:rPr>
        <w:t xml:space="preserve">5. </w:t>
      </w:r>
      <w:r>
        <w:rPr>
          <w:rFonts w:cs="Times New Roman" w:ascii="Times New Roman" w:hAnsi="Times New Roman"/>
          <w:b/>
          <w:sz w:val="24"/>
          <w:szCs w:val="24"/>
        </w:rPr>
        <w:t>Всё перечисленно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09</w:t>
      </w:r>
      <w:r>
        <w:rPr>
          <w:rFonts w:cs="Times New Roman" w:ascii="Times New Roman" w:hAnsi="Times New Roman"/>
          <w:sz w:val="24"/>
          <w:szCs w:val="24"/>
        </w:rPr>
        <w:t>. Среди профессиональных правонарушений медицинских работников неоказание медицинской помощи больному относятся к:</w:t>
      </w:r>
    </w:p>
    <w:p>
      <w:pPr>
        <w:pStyle w:val="Style21"/>
        <w:jc w:val="both"/>
        <w:rPr/>
      </w:pPr>
      <w:r>
        <w:rPr>
          <w:rFonts w:cs="Times New Roman" w:ascii="Times New Roman" w:hAnsi="Times New Roman"/>
          <w:b/>
          <w:sz w:val="24"/>
          <w:szCs w:val="24"/>
          <w:lang w:val="ru-RU"/>
        </w:rPr>
        <w:t xml:space="preserve">1. </w:t>
      </w:r>
      <w:r>
        <w:rPr>
          <w:rFonts w:cs="Times New Roman" w:ascii="Times New Roman" w:hAnsi="Times New Roman"/>
          <w:b/>
          <w:sz w:val="24"/>
          <w:szCs w:val="24"/>
        </w:rPr>
        <w:t>Умышленному преступлению в связи с медицинской деятельностью.</w:t>
      </w:r>
    </w:p>
    <w:p>
      <w:pPr>
        <w:pStyle w:val="Style21"/>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Врачебной ошибке.</w:t>
      </w:r>
    </w:p>
    <w:p>
      <w:pPr>
        <w:pStyle w:val="Style21"/>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есчастному случаю в медицинской практике.</w:t>
      </w:r>
    </w:p>
    <w:p>
      <w:pPr>
        <w:pStyle w:val="Style21"/>
        <w:jc w:val="both"/>
        <w:rPr/>
      </w:pPr>
      <w:r>
        <w:rPr>
          <w:rFonts w:cs="Times New Roman" w:ascii="Times New Roman" w:hAnsi="Times New Roman"/>
          <w:sz w:val="24"/>
          <w:szCs w:val="24"/>
          <w:lang w:val="ru-RU"/>
        </w:rPr>
        <w:t>4. Неумышленному преступлению</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0</w:t>
      </w:r>
      <w:r>
        <w:rPr>
          <w:rFonts w:cs="Times New Roman" w:ascii="Times New Roman" w:hAnsi="Times New Roman"/>
          <w:sz w:val="24"/>
          <w:szCs w:val="24"/>
        </w:rPr>
        <w:t>. Умышленным преступлением в связи с медицинской деятельностью являются:</w:t>
      </w:r>
    </w:p>
    <w:p>
      <w:pPr>
        <w:pStyle w:val="Style21"/>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Незаконное производство аборта.</w:t>
      </w:r>
    </w:p>
    <w:p>
      <w:pPr>
        <w:pStyle w:val="Style21"/>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Неоказание помощи больному.</w:t>
      </w:r>
    </w:p>
    <w:p>
      <w:pPr>
        <w:pStyle w:val="Style21"/>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езаконное врачевание.</w:t>
      </w:r>
    </w:p>
    <w:p>
      <w:pPr>
        <w:pStyle w:val="Style21"/>
        <w:jc w:val="both"/>
        <w:rPr/>
      </w:pPr>
      <w:r>
        <w:rPr>
          <w:rFonts w:cs="Times New Roman" w:ascii="Times New Roman" w:hAnsi="Times New Roman"/>
          <w:sz w:val="24"/>
          <w:szCs w:val="24"/>
          <w:lang w:val="ru-RU"/>
        </w:rPr>
        <w:t>4. Принуждение к изъятию органа для трансплантации</w:t>
      </w:r>
      <w:r>
        <w:rPr>
          <w:rFonts w:cs="Times New Roman" w:ascii="Times New Roman" w:hAnsi="Times New Roman"/>
          <w:sz w:val="24"/>
          <w:szCs w:val="24"/>
        </w:rPr>
        <w:t>.</w:t>
      </w:r>
    </w:p>
    <w:p>
      <w:pPr>
        <w:pStyle w:val="Style21"/>
        <w:jc w:val="both"/>
        <w:rPr/>
      </w:pPr>
      <w:r>
        <w:rPr>
          <w:rFonts w:cs="Times New Roman" w:ascii="Times New Roman" w:hAnsi="Times New Roman"/>
          <w:b/>
          <w:sz w:val="24"/>
          <w:szCs w:val="24"/>
          <w:lang w:val="ru-RU"/>
        </w:rPr>
        <w:t xml:space="preserve">5. </w:t>
      </w:r>
      <w:r>
        <w:rPr>
          <w:rFonts w:cs="Times New Roman" w:ascii="Times New Roman" w:hAnsi="Times New Roman"/>
          <w:b/>
          <w:sz w:val="24"/>
          <w:szCs w:val="24"/>
        </w:rPr>
        <w:t>Всё перечисленно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1</w:t>
      </w:r>
      <w:r>
        <w:rPr>
          <w:rFonts w:cs="Times New Roman" w:ascii="Times New Roman" w:hAnsi="Times New Roman"/>
          <w:sz w:val="24"/>
          <w:szCs w:val="24"/>
        </w:rPr>
        <w:t>. Среди профессиональных правонарушений медицинских работников изготовление или сбыт наркотических или других сильнодействующих и ядовитых веществ относятся к:</w:t>
      </w:r>
    </w:p>
    <w:p>
      <w:pPr>
        <w:pStyle w:val="Style21"/>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Врачебным ошибкам.</w:t>
      </w:r>
    </w:p>
    <w:p>
      <w:pPr>
        <w:pStyle w:val="Style21"/>
        <w:jc w:val="both"/>
        <w:rPr/>
      </w:pPr>
      <w:r>
        <w:rPr>
          <w:rFonts w:cs="Times New Roman" w:ascii="Times New Roman" w:hAnsi="Times New Roman"/>
          <w:b/>
          <w:sz w:val="24"/>
          <w:szCs w:val="24"/>
          <w:lang w:val="ru-RU"/>
        </w:rPr>
        <w:t xml:space="preserve">2. </w:t>
      </w:r>
      <w:r>
        <w:rPr>
          <w:rFonts w:cs="Times New Roman" w:ascii="Times New Roman" w:hAnsi="Times New Roman"/>
          <w:b/>
          <w:sz w:val="24"/>
          <w:szCs w:val="24"/>
        </w:rPr>
        <w:t>Умышленным преступлениям.</w:t>
      </w:r>
    </w:p>
    <w:p>
      <w:pPr>
        <w:pStyle w:val="Style21"/>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есчастным случаям в медицинской практике.</w:t>
      </w:r>
    </w:p>
    <w:p>
      <w:pPr>
        <w:pStyle w:val="Style21"/>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Неосторожным действиям медицинских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Среди профессиональных правонарушений медицинских работников стерилизация женщин и мужчин без медицинских показаний относятся к:</w:t>
      </w:r>
    </w:p>
    <w:p>
      <w:pPr>
        <w:pStyle w:val="Style21"/>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Врачебным ошибкам.</w:t>
      </w:r>
    </w:p>
    <w:p>
      <w:pPr>
        <w:pStyle w:val="Style21"/>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Несчастным случаям в медицинской практике.</w:t>
      </w:r>
    </w:p>
    <w:p>
      <w:pPr>
        <w:pStyle w:val="Style21"/>
        <w:jc w:val="both"/>
        <w:rPr/>
      </w:pPr>
      <w:r>
        <w:rPr>
          <w:rFonts w:cs="Times New Roman" w:ascii="Times New Roman" w:hAnsi="Times New Roman"/>
          <w:b/>
          <w:sz w:val="24"/>
          <w:szCs w:val="24"/>
          <w:lang w:val="ru-RU"/>
        </w:rPr>
        <w:t xml:space="preserve">3. </w:t>
      </w:r>
      <w:r>
        <w:rPr>
          <w:rFonts w:cs="Times New Roman" w:ascii="Times New Roman" w:hAnsi="Times New Roman"/>
          <w:b/>
          <w:sz w:val="24"/>
          <w:szCs w:val="24"/>
        </w:rPr>
        <w:t>Умышленным преступлениям в связи с медицинской деятельностью.</w:t>
      </w:r>
    </w:p>
    <w:p>
      <w:pPr>
        <w:pStyle w:val="Style21"/>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Неосторожным действиям медицинских работник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В основе врачебной ошибки лежат:</w:t>
      </w:r>
    </w:p>
    <w:p>
      <w:pPr>
        <w:pStyle w:val="Style21"/>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Несовершенство современных методов исследования.</w:t>
      </w:r>
    </w:p>
    <w:p>
      <w:pPr>
        <w:pStyle w:val="Style21"/>
        <w:jc w:val="both"/>
        <w:rPr/>
      </w:pPr>
      <w:r>
        <w:rPr>
          <w:rFonts w:cs="Times New Roman" w:ascii="Times New Roman" w:hAnsi="Times New Roman"/>
          <w:b/>
          <w:sz w:val="24"/>
          <w:szCs w:val="24"/>
          <w:lang w:val="ru-RU"/>
        </w:rPr>
        <w:t xml:space="preserve">2. </w:t>
      </w:r>
      <w:r>
        <w:rPr>
          <w:rFonts w:cs="Times New Roman" w:ascii="Times New Roman" w:hAnsi="Times New Roman"/>
          <w:b/>
          <w:sz w:val="24"/>
          <w:szCs w:val="24"/>
        </w:rPr>
        <w:t>Объективные внешние условия.</w:t>
      </w:r>
    </w:p>
    <w:p>
      <w:pPr>
        <w:pStyle w:val="Style21"/>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Недостаточный опыт врача.</w:t>
      </w:r>
    </w:p>
    <w:p>
      <w:pPr>
        <w:pStyle w:val="Style21"/>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Недостаточная подготовка врача.</w:t>
      </w:r>
    </w:p>
    <w:p>
      <w:pPr>
        <w:pStyle w:val="Style21"/>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Заблуждение, основанное на невежест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 xml:space="preserve">. За </w:t>
      </w:r>
      <w:r>
        <w:rPr>
          <w:rFonts w:cs="Times New Roman" w:ascii="Times New Roman" w:hAnsi="Times New Roman"/>
          <w:sz w:val="24"/>
          <w:szCs w:val="24"/>
          <w:lang w:val="ru-RU"/>
        </w:rPr>
        <w:t xml:space="preserve">дефект оказания мед. помощи в результате </w:t>
      </w:r>
      <w:r>
        <w:rPr>
          <w:rFonts w:cs="Times New Roman" w:ascii="Times New Roman" w:hAnsi="Times New Roman"/>
          <w:sz w:val="24"/>
          <w:szCs w:val="24"/>
        </w:rPr>
        <w:t>технически неправильно</w:t>
      </w:r>
      <w:r>
        <w:rPr>
          <w:rFonts w:cs="Times New Roman" w:ascii="Times New Roman" w:hAnsi="Times New Roman"/>
          <w:sz w:val="24"/>
          <w:szCs w:val="24"/>
          <w:lang w:val="ru-RU"/>
        </w:rPr>
        <w:t>го</w:t>
      </w:r>
      <w:r>
        <w:rPr>
          <w:rFonts w:cs="Times New Roman" w:ascii="Times New Roman" w:hAnsi="Times New Roman"/>
          <w:sz w:val="24"/>
          <w:szCs w:val="24"/>
        </w:rPr>
        <w:t xml:space="preserve"> проведени</w:t>
      </w:r>
      <w:r>
        <w:rPr>
          <w:rFonts w:cs="Times New Roman" w:ascii="Times New Roman" w:hAnsi="Times New Roman"/>
          <w:sz w:val="24"/>
          <w:szCs w:val="24"/>
          <w:lang w:val="ru-RU"/>
        </w:rPr>
        <w:t>я</w:t>
      </w:r>
      <w:r>
        <w:rPr>
          <w:rFonts w:cs="Times New Roman" w:ascii="Times New Roman" w:hAnsi="Times New Roman"/>
          <w:sz w:val="24"/>
          <w:szCs w:val="24"/>
        </w:rPr>
        <w:t xml:space="preserve"> операции врач нес</w:t>
      </w:r>
      <w:r>
        <w:rPr>
          <w:rFonts w:cs="Times New Roman" w:ascii="Times New Roman" w:hAnsi="Times New Roman"/>
          <w:sz w:val="24"/>
          <w:szCs w:val="24"/>
          <w:lang w:val="ru-RU"/>
        </w:rPr>
        <w:t>ё</w:t>
      </w:r>
      <w:r>
        <w:rPr>
          <w:rFonts w:cs="Times New Roman" w:ascii="Times New Roman" w:hAnsi="Times New Roman"/>
          <w:sz w:val="24"/>
          <w:szCs w:val="24"/>
        </w:rPr>
        <w:t>т ответственность:</w:t>
      </w:r>
    </w:p>
    <w:p>
      <w:pPr>
        <w:pStyle w:val="Style21"/>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Административную.</w:t>
      </w:r>
    </w:p>
    <w:p>
      <w:pPr>
        <w:pStyle w:val="Style21"/>
        <w:jc w:val="both"/>
        <w:rPr/>
      </w:pPr>
      <w:r>
        <w:rPr>
          <w:rFonts w:cs="Times New Roman" w:ascii="Times New Roman" w:hAnsi="Times New Roman"/>
          <w:b/>
          <w:sz w:val="24"/>
          <w:szCs w:val="24"/>
          <w:lang w:val="ru-RU"/>
        </w:rPr>
        <w:t xml:space="preserve">2. </w:t>
      </w:r>
      <w:r>
        <w:rPr>
          <w:rFonts w:cs="Times New Roman" w:ascii="Times New Roman" w:hAnsi="Times New Roman"/>
          <w:b/>
          <w:sz w:val="24"/>
          <w:szCs w:val="24"/>
        </w:rPr>
        <w:t>Уголовную.</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Не несет.</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4. Материальную.</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xml:space="preserve">. К </w:t>
      </w:r>
      <w:r>
        <w:rPr>
          <w:rFonts w:cs="Times New Roman" w:ascii="Times New Roman" w:hAnsi="Times New Roman"/>
          <w:sz w:val="24"/>
          <w:szCs w:val="24"/>
          <w:lang w:val="ru-RU"/>
        </w:rPr>
        <w:t>с</w:t>
      </w:r>
      <w:r>
        <w:rPr>
          <w:rFonts w:cs="Times New Roman" w:ascii="Times New Roman" w:hAnsi="Times New Roman"/>
          <w:sz w:val="24"/>
          <w:szCs w:val="24"/>
        </w:rPr>
        <w:t>лучайн</w:t>
      </w:r>
      <w:r>
        <w:rPr>
          <w:rFonts w:cs="Times New Roman" w:ascii="Times New Roman" w:hAnsi="Times New Roman"/>
          <w:sz w:val="24"/>
          <w:szCs w:val="24"/>
          <w:lang w:val="ru-RU"/>
        </w:rPr>
        <w:t>ому</w:t>
      </w:r>
      <w:r>
        <w:rPr>
          <w:rFonts w:cs="Times New Roman" w:ascii="Times New Roman" w:hAnsi="Times New Roman"/>
          <w:sz w:val="24"/>
          <w:szCs w:val="24"/>
        </w:rPr>
        <w:t xml:space="preserve"> неблагоприятн</w:t>
      </w:r>
      <w:r>
        <w:rPr>
          <w:rFonts w:cs="Times New Roman" w:ascii="Times New Roman" w:hAnsi="Times New Roman"/>
          <w:sz w:val="24"/>
          <w:szCs w:val="24"/>
          <w:lang w:val="ru-RU"/>
        </w:rPr>
        <w:t>ому</w:t>
      </w:r>
      <w:r>
        <w:rPr>
          <w:rFonts w:cs="Times New Roman" w:ascii="Times New Roman" w:hAnsi="Times New Roman"/>
          <w:sz w:val="24"/>
          <w:szCs w:val="24"/>
        </w:rPr>
        <w:t xml:space="preserve"> исход</w:t>
      </w:r>
      <w:r>
        <w:rPr>
          <w:rFonts w:cs="Times New Roman" w:ascii="Times New Roman" w:hAnsi="Times New Roman"/>
          <w:sz w:val="24"/>
          <w:szCs w:val="24"/>
          <w:lang w:val="ru-RU"/>
        </w:rPr>
        <w:t>у</w:t>
      </w:r>
      <w:r>
        <w:rPr>
          <w:rFonts w:cs="Times New Roman" w:ascii="Times New Roman" w:hAnsi="Times New Roman"/>
          <w:sz w:val="24"/>
          <w:szCs w:val="24"/>
        </w:rPr>
        <w:t xml:space="preserve"> врачебного вмешательства не могут быть отнесены:</w:t>
      </w:r>
    </w:p>
    <w:p>
      <w:pPr>
        <w:pStyle w:val="Style21"/>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Смертельный исход от наркоза, в результате особого состояния организма.</w:t>
      </w:r>
    </w:p>
    <w:p>
      <w:pPr>
        <w:pStyle w:val="Style21"/>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Внезапная смерть при внутривенных вливаниях, в результате повышенной чувствительности организма при отсутствии анамнестических сведений.</w:t>
      </w:r>
    </w:p>
    <w:p>
      <w:pPr>
        <w:pStyle w:val="Style21"/>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Смертельный исход, вызванный случайными обстоятельствами, не зависящими от действий врача.</w:t>
      </w:r>
    </w:p>
    <w:p>
      <w:pPr>
        <w:pStyle w:val="Style21"/>
        <w:jc w:val="both"/>
        <w:rPr/>
      </w:pPr>
      <w:r>
        <w:rPr>
          <w:rFonts w:cs="Times New Roman" w:ascii="Times New Roman" w:hAnsi="Times New Roman"/>
          <w:b/>
          <w:sz w:val="24"/>
          <w:szCs w:val="24"/>
          <w:lang w:val="ru-RU"/>
        </w:rPr>
        <w:t xml:space="preserve">4. </w:t>
      </w:r>
      <w:r>
        <w:rPr>
          <w:rFonts w:cs="Times New Roman" w:ascii="Times New Roman" w:hAnsi="Times New Roman"/>
          <w:b/>
          <w:sz w:val="24"/>
          <w:szCs w:val="24"/>
        </w:rPr>
        <w:t>Смертельный исход в результате небрежного обследования больного.</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6. Врач может быть привлечен к уголовной ответственности за неоказ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ециализированн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дико-санитар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дико-социальной помо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ервой неотложной медицинской помо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7. К уголовно наказуемым профессиональным правонарушениям медицинских работников относятся:</w:t>
      </w:r>
    </w:p>
    <w:p>
      <w:pPr>
        <w:pStyle w:val="Normal"/>
        <w:spacing w:lineRule="auto" w:line="240" w:before="0" w:after="0"/>
        <w:jc w:val="both"/>
        <w:rPr/>
      </w:pPr>
      <w:r>
        <w:rPr>
          <w:rFonts w:cs="Times New Roman" w:ascii="Times New Roman" w:hAnsi="Times New Roman"/>
          <w:b/>
          <w:sz w:val="24"/>
          <w:szCs w:val="24"/>
        </w:rPr>
        <w:t>1. Незаконное враче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частный случай.</w:t>
      </w:r>
    </w:p>
    <w:p>
      <w:pPr>
        <w:pStyle w:val="Normal"/>
        <w:spacing w:lineRule="auto" w:line="240" w:before="0" w:after="0"/>
        <w:jc w:val="both"/>
        <w:rPr/>
      </w:pPr>
      <w:r>
        <w:rPr>
          <w:rFonts w:cs="Times New Roman" w:ascii="Times New Roman" w:hAnsi="Times New Roman"/>
          <w:sz w:val="24"/>
          <w:szCs w:val="24"/>
        </w:rPr>
        <w:t>3. Врачебная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рн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8. К уголовно наказуемым профессиональным правонарушениям медицинских работников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ачебная ошиб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частный слу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ступки.</w:t>
      </w:r>
    </w:p>
    <w:p>
      <w:pPr>
        <w:pStyle w:val="Normal"/>
        <w:spacing w:lineRule="auto" w:line="240" w:before="0" w:after="0"/>
        <w:jc w:val="both"/>
        <w:rPr/>
      </w:pPr>
      <w:r>
        <w:rPr>
          <w:rFonts w:cs="Times New Roman" w:ascii="Times New Roman" w:hAnsi="Times New Roman"/>
          <w:b/>
          <w:sz w:val="24"/>
          <w:szCs w:val="24"/>
        </w:rPr>
        <w:t>4. Нарушение санитарно-эпидемиологически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9. Какой вопрос не решает судебно-медицинская экспертная комиссия при разборе так называемых врачеб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ва причина смерти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льно ли было проведено обследование и лечение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упущения были допущены при лечении больного?</w:t>
      </w:r>
    </w:p>
    <w:p>
      <w:pPr>
        <w:pStyle w:val="Normal"/>
        <w:spacing w:lineRule="auto" w:line="240" w:before="0" w:after="0"/>
        <w:jc w:val="both"/>
        <w:rPr/>
      </w:pPr>
      <w:r>
        <w:rPr>
          <w:rFonts w:cs="Times New Roman" w:ascii="Times New Roman" w:hAnsi="Times New Roman"/>
          <w:b/>
          <w:sz w:val="24"/>
          <w:szCs w:val="24"/>
        </w:rPr>
        <w:t>4. Виновен ли медицинский персонал в допущенных ошибках, и если да, то кто именно</w:t>
      </w:r>
      <w:r>
        <w:rPr>
          <w:rFonts w:cs="Times New Roman" w:ascii="Times New Roman" w:hAnsi="Times New Roman"/>
          <w:sz w:val="24"/>
          <w:szCs w:val="24"/>
        </w:rPr>
        <w:t>?</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0. Кто из нижеперечисленных лиц являются «должностными лиц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Заведующий 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ечащий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ршая медицинская сестра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дицинская сестра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1. Кто из ниже перечисленных лиц являются «должностными лиц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тветственный дежурный по приемному пок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ечащий вр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ршая медицинская сестра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дицинская сестра отделен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2. Врач будет привлечен к уголовной ответственности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благоприятный исход обусловлен недостаточными знаниями врача, несовершенством методов диагностики и атипичностью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мерть больного обусловлена опасным методом лечения, который применил врач ввиду крайней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ач объективно не мог предвидеть неблагоприятного исхода назначенного л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Смерть больного обусловлена профессиональным невежеством врач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3. Врач будет привлечен к уголовной ответственности в следующих случаях:</w:t>
      </w:r>
    </w:p>
    <w:p>
      <w:pPr>
        <w:pStyle w:val="Normal"/>
        <w:spacing w:lineRule="auto" w:line="240" w:before="0" w:after="0"/>
        <w:jc w:val="both"/>
        <w:rPr/>
      </w:pPr>
      <w:r>
        <w:rPr>
          <w:rFonts w:cs="Times New Roman" w:ascii="Times New Roman" w:hAnsi="Times New Roman"/>
          <w:sz w:val="24"/>
          <w:szCs w:val="24"/>
        </w:rPr>
        <w:t>1. Неблагоприятный исход обусловлен недостаточными знаниями врача, несовершенством методов диагностики и атипичностью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мерть больного обусловлена опасным методом лечения, который применил врач ввиду крайней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ач объективно не мог предвидеть неблагоприятного исхода назначенного л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Смерть больного обусловлена ненадлежащим выполнением врачом своих профессиональных обязанност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4. К уголовно наказуемым правонарушениям медицинских работников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Хала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законное враче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ушение противоэпидемических прав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рачебная ошибка.</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5. Дежурный врач может быть привлечен к уголовной ответственности 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рачебную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трогенное заболе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частный случай в медицинской практике со смертельным исход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Халат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6. В соответствии с законом осуществление эвтаназии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заведомо смертельном исходе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прекращения физического страдания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письменному заявлению смертельно бо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прещается во всех случаях.</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27. Медицинская стерилизация возмож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о письменному заявлению граждан не моложе 35 лет или имеющих не менее 2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письменному заявлению граждан моложе 35 лет или имеющих од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лишении родительских прав социально декомпенсированн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письменному заявлению гражданина независимо от возраста и наличия дете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8. Медицинская стерилизация возмож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шении родительских прав социально декомпенсированны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письменному заявлению граждан моложе 35 лет или имеющих одного ребенка.</w:t>
      </w:r>
    </w:p>
    <w:p>
      <w:pPr>
        <w:pStyle w:val="Normal"/>
        <w:spacing w:lineRule="auto" w:line="240" w:before="0" w:after="0"/>
        <w:jc w:val="both"/>
        <w:rPr/>
      </w:pPr>
      <w:r>
        <w:rPr>
          <w:rFonts w:cs="Times New Roman" w:ascii="Times New Roman" w:hAnsi="Times New Roman"/>
          <w:b/>
          <w:sz w:val="24"/>
          <w:szCs w:val="24"/>
        </w:rPr>
        <w:t>3. По медицинским показаниям независимо от возраста и налич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письменному заявлению гражданина независимо от возраста и наличия дете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9. Судебно-медицинская экспертиза, так называемых врачебных дел,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медицинских государственных учреждениях.</w:t>
      </w:r>
    </w:p>
    <w:p>
      <w:pPr>
        <w:pStyle w:val="Normal"/>
        <w:spacing w:lineRule="auto" w:line="240" w:before="0" w:after="0"/>
        <w:jc w:val="both"/>
        <w:rPr/>
      </w:pPr>
      <w:r>
        <w:rPr>
          <w:rFonts w:cs="Times New Roman" w:ascii="Times New Roman" w:hAnsi="Times New Roman"/>
          <w:sz w:val="24"/>
          <w:szCs w:val="24"/>
        </w:rPr>
        <w:t>2. Любым врачом, привлеченным для производства экспертизы на основании постановления след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медицинских государственных и муниципальных учреждениях по письменному заявлению граждан.</w:t>
      </w:r>
    </w:p>
    <w:p>
      <w:pPr>
        <w:pStyle w:val="Normal"/>
        <w:spacing w:lineRule="auto" w:line="240" w:before="0" w:after="0"/>
        <w:rPr/>
      </w:pPr>
      <w:r>
        <w:rPr>
          <w:rFonts w:cs="Times New Roman" w:ascii="Times New Roman" w:hAnsi="Times New Roman"/>
          <w:b/>
          <w:sz w:val="24"/>
          <w:szCs w:val="24"/>
        </w:rPr>
        <w:t>4. В медицинских государственных учреждениях Бюро СМЭ.</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0. Пациент имее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ор семейного лечащего врача, выбор лечебно-профилактическ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по его просьбе консилиу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информации о своих правах и обязанностях, о состоянии своего здоровья, а также выбор лиц, которым может быть передана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мещение ущерба в случаях причинения вреда здоровью при оказании медицинской помо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ерны все утверждения.</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1. Заявление гражданина является основанием для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дебно-медицинск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енно-врачебн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дебно-психиатрической экспертизы.</w:t>
      </w:r>
    </w:p>
    <w:p>
      <w:pPr>
        <w:pStyle w:val="Normal"/>
        <w:spacing w:lineRule="auto" w:line="240" w:before="0" w:after="0"/>
        <w:jc w:val="both"/>
        <w:rPr/>
      </w:pPr>
      <w:r>
        <w:rPr>
          <w:rFonts w:cs="Times New Roman" w:ascii="Times New Roman" w:hAnsi="Times New Roman"/>
          <w:b/>
          <w:sz w:val="24"/>
          <w:szCs w:val="24"/>
        </w:rPr>
        <w:t>4. Патологоанатомического вскрытия.</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2. Для предоставления платных медицинских услуг населению необходимо и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плом о высшем медицинско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ензию на избранный ви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решение МЗ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Все перечисленное.</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3. Медицинские работники, не работавшие по своей специальности более 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 допускаются к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ускаются к практической деятельности без ограни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ускаются к практической деятельности по решению руководителя учреждения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пускаются к практической деятельности по решению руководителя территориального министерства здравоохранен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4. Медицинские работники, не работавшие по своей специальности более 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опускаются к практической деятельности после прохождения переподготовки в соответствующи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ускаются к практической деятельности на основании проверочного испытания, проводимого комиссиями профессиональных ассоци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ускаются к практической деятельности по решению руководителя учреждения здравоо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пускаются к практической деятельности по решению руководителя территориального министерства здравоохранения.</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5. Пациент не имеет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нать установленный ему диагноз и применяемые методы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аться от лечения или прекрат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ать информацию об альтернативном леч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пределять тактику собственного лечения.</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6. Пациент не имеет прав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ор семейного лечащего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бор лечебно-профилактическ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дение консилиумов по просьбе паци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олучение любой конфиденциальной информации о состоянии здоровья родствен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7. Конфиденциальная информация об оказании медицинский помощи несовершеннолетнему в возрасте до 15-ти лет может передава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одителям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ому руководителю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трудникам органов соц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едям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8. Конфиденциальная информация об оказании медицинский помощи несовершеннолетнему в возрасте до 15-ти лет может переда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трудникам органов соц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ому руководителю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Законным представителям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едям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9. Разглашение сведений, составляющих врачебную тайну,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тяжелом состоянии больного в целях его обследования и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угрозе распространения инфекционных заболеваний, массовых отравлениях и пора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запросу органов суда и следствия.</w:t>
      </w:r>
    </w:p>
    <w:p>
      <w:pPr>
        <w:pStyle w:val="Normal"/>
        <w:spacing w:lineRule="auto" w:line="240" w:before="0" w:after="0"/>
        <w:jc w:val="both"/>
        <w:rPr/>
      </w:pPr>
      <w:r>
        <w:rPr>
          <w:rFonts w:cs="Times New Roman" w:ascii="Times New Roman" w:hAnsi="Times New Roman"/>
          <w:b/>
          <w:sz w:val="24"/>
          <w:szCs w:val="24"/>
        </w:rPr>
        <w:t>4. По запросу администрации с места работы больного.</w:t>
      </w:r>
    </w:p>
    <w:p>
      <w:pPr>
        <w:pStyle w:val="Normal"/>
        <w:spacing w:lineRule="auto" w:line="240" w:before="0" w:after="0"/>
        <w:ind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0. Неблагоприятный исход оказания медицинской помощи, обусловленный добросовестным заблуждением врача, не может проявиться 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законном (криминальном) аб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чинения смерти по неостор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рате труд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тройств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1. Состав судебно-медицинской экспертной комиссии опреде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лавный вр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Начальник Бюро судебно-медицинской экспертизы.</w:t>
      </w:r>
    </w:p>
    <w:p>
      <w:pPr>
        <w:pStyle w:val="Normal"/>
        <w:spacing w:lineRule="auto" w:line="240" w:before="0" w:after="0"/>
        <w:rPr/>
      </w:pPr>
      <w:r>
        <w:rPr>
          <w:rFonts w:cs="Times New Roman" w:ascii="Times New Roman" w:hAnsi="Times New Roman"/>
          <w:sz w:val="24"/>
          <w:szCs w:val="24"/>
        </w:rPr>
        <w:t>3. Министр территориального министерства зраво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чальник медицинск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2. Врач-гинеколог не будет привлечен к уголовной ответственности за производство аборта во внебольничных условиях в случае,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одство аборта не вызвало осло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ерация произведена многодетной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ется письменное заявление супругов, не желающих име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перативное вмешательство произведено по поводу подозрения на угрожающий выкидыш.</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3. Врач-гинеколог может быть привлечен к уголовной ответственности за производство аборта во внебольничных условиях в случае, ког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оизводство аборта не вызвало осло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дство аборта произведено для устранения опасности для жизни женщ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изводство аборта произведено по поводу угрожающего выкидыш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4. Врач-гинеколог может быть привлечен к уголовной ответственности за производство аборта в больничных условиях в случае, ког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роизводство аборта не вызвало осложнений, но было произведено без заполнения медицинской документации, пред- и послеоперационног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изводство аборта произведено для устранения опасности для жизни женщ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изводство аборта произведено по поводу угрожающего выкидыш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5. Согласно «Правилам предоставления платных медицинских услуг населению медицинскими учреждениями», платные медицинские услуги не оказываются при:</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1. Профилактической помощи.</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2. Лечебно-диагностической помощи.</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3. Реабилитационной помощи.</w:t>
      </w:r>
    </w:p>
    <w:p>
      <w:pPr>
        <w:pStyle w:val="Normal"/>
        <w:spacing w:lineRule="auto" w:line="240" w:before="0" w:after="0"/>
        <w:ind w:firstLine="1560"/>
        <w:jc w:val="both"/>
        <w:rPr>
          <w:rFonts w:ascii="Times New Roman" w:hAnsi="Times New Roman" w:cs="Times New Roman"/>
          <w:sz w:val="24"/>
          <w:szCs w:val="24"/>
        </w:rPr>
      </w:pPr>
      <w:r>
        <w:rPr>
          <w:rFonts w:cs="Times New Roman" w:ascii="Times New Roman" w:hAnsi="Times New Roman"/>
          <w:sz w:val="24"/>
          <w:szCs w:val="24"/>
        </w:rPr>
        <w:t>4. Протезно-ортопедической помощи.</w:t>
      </w:r>
    </w:p>
    <w:p>
      <w:pPr>
        <w:pStyle w:val="Normal"/>
        <w:spacing w:lineRule="auto" w:line="240" w:before="0" w:after="0"/>
        <w:ind w:firstLine="1560"/>
        <w:jc w:val="both"/>
        <w:rPr>
          <w:rFonts w:ascii="Times New Roman" w:hAnsi="Times New Roman" w:cs="Times New Roman"/>
          <w:b/>
          <w:b/>
          <w:sz w:val="24"/>
          <w:szCs w:val="24"/>
        </w:rPr>
      </w:pPr>
      <w:r>
        <w:rPr>
          <w:rFonts w:cs="Times New Roman" w:ascii="Times New Roman" w:hAnsi="Times New Roman"/>
          <w:b/>
          <w:sz w:val="24"/>
          <w:szCs w:val="24"/>
        </w:rPr>
        <w:t>5. Первой неотложной медицинской помощ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46. Ятрогении представляют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фекты оказания медицинской помощи, характеризующие ошибочное поведение вр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реждения, характеризующие противоправность врачебны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ричинение вреда здоровью пациента в результате диагностических, лечебных, профилактически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Заболевания, вызванные воздействием 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счастный случай в медицинской практике, повлекший за собой неблагоприятный исход.</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Times New Roman" w:ascii="Times New Roman" w:hAnsi="Times New Roman"/>
          <w:sz w:val="24"/>
          <w:szCs w:val="24"/>
        </w:rPr>
        <w:t>147. Халатность это:</w:t>
      </w:r>
    </w:p>
    <w:p>
      <w:pPr>
        <w:pStyle w:val="Heading2"/>
        <w:keepNext w:val="false"/>
        <w:widowControl w:val="false"/>
        <w:spacing w:before="0" w:after="0"/>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Административные, гражданские, дисциплинарные нарушения.</w:t>
      </w:r>
    </w:p>
    <w:p>
      <w:pPr>
        <w:pStyle w:val="Heading2"/>
        <w:keepNext w:val="false"/>
        <w:widowControl w:val="false"/>
        <w:spacing w:before="0" w:after="0"/>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Занятие врачеванием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как профессией</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лицом, не имеющим надлежащего образования.</w:t>
      </w:r>
    </w:p>
    <w:p>
      <w:pPr>
        <w:pStyle w:val="Heading2"/>
        <w:keepNext w:val="false"/>
        <w:widowControl w:val="false"/>
        <w:spacing w:before="0" w:after="0"/>
        <w:jc w:val="both"/>
        <w:rPr/>
      </w:pPr>
      <w:r>
        <w:rPr>
          <w:rFonts w:cs="Times New Roman" w:ascii="Times New Roman" w:hAnsi="Times New Roman"/>
          <w:i w:val="false"/>
          <w:sz w:val="24"/>
          <w:szCs w:val="24"/>
        </w:rPr>
        <w:t>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е</w:t>
      </w:r>
      <w:r>
        <w:rPr>
          <w:rFonts w:cs="Times New Roman" w:ascii="Times New Roman" w:hAnsi="Times New Roman"/>
          <w:i w:val="false"/>
          <w:sz w:val="24"/>
          <w:szCs w:val="24"/>
          <w:lang w:val="ru-RU"/>
        </w:rPr>
        <w:t>исполнение</w:t>
      </w:r>
      <w:r>
        <w:rPr>
          <w:rFonts w:cs="Times New Roman" w:ascii="Times New Roman" w:hAnsi="Times New Roman"/>
          <w:i w:val="false"/>
          <w:sz w:val="24"/>
          <w:szCs w:val="24"/>
        </w:rPr>
        <w:t xml:space="preserve"> или ненадлежащее </w:t>
      </w:r>
      <w:r>
        <w:rPr>
          <w:rFonts w:cs="Times New Roman" w:ascii="Times New Roman" w:hAnsi="Times New Roman"/>
          <w:i w:val="false"/>
          <w:sz w:val="24"/>
          <w:szCs w:val="24"/>
          <w:lang w:val="ru-RU"/>
        </w:rPr>
        <w:t>исполнение</w:t>
      </w:r>
      <w:r>
        <w:rPr>
          <w:rFonts w:cs="Times New Roman" w:ascii="Times New Roman" w:hAnsi="Times New Roman"/>
          <w:i w:val="false"/>
          <w:sz w:val="24"/>
          <w:szCs w:val="24"/>
        </w:rPr>
        <w:t xml:space="preserve"> должностным лицом своих обязанностей.</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Добросовестное заблуждение врача.</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евозможность врача предвидеть и предотвратить неблагоприятные последствия своих действий по объективным причинам.</w:t>
      </w:r>
    </w:p>
    <w:p>
      <w:pPr>
        <w:pStyle w:val="Normal"/>
        <w:widowControl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48. Незаконное врачевание это:</w:t>
      </w:r>
    </w:p>
    <w:p>
      <w:pPr>
        <w:pStyle w:val="Heading2"/>
        <w:keepNext w:val="false"/>
        <w:widowControl w:val="false"/>
        <w:spacing w:before="0" w:after="0"/>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Административные, гражданские, дисциплинарные нарушения.</w:t>
      </w:r>
    </w:p>
    <w:p>
      <w:pPr>
        <w:pStyle w:val="Heading2"/>
        <w:keepNext w:val="false"/>
        <w:widowControl w:val="false"/>
        <w:spacing w:before="0" w:after="0"/>
        <w:jc w:val="both"/>
        <w:rPr/>
      </w:pPr>
      <w:r>
        <w:rPr>
          <w:rFonts w:cs="Times New Roman" w:ascii="Times New Roman" w:hAnsi="Times New Roman"/>
          <w:i w:val="false"/>
          <w:sz w:val="24"/>
          <w:szCs w:val="24"/>
        </w:rPr>
        <w:t>2.</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Занятие врачеванием </w:t>
      </w:r>
      <w:r>
        <w:rPr>
          <w:rFonts w:cs="Times New Roman" w:ascii="Times New Roman" w:hAnsi="Times New Roman"/>
          <w:i w:val="false"/>
          <w:sz w:val="24"/>
          <w:szCs w:val="24"/>
          <w:lang w:val="ru-RU"/>
        </w:rPr>
        <w:t>(</w:t>
      </w:r>
      <w:r>
        <w:rPr>
          <w:rFonts w:cs="Times New Roman" w:ascii="Times New Roman" w:hAnsi="Times New Roman"/>
          <w:i w:val="false"/>
          <w:sz w:val="24"/>
          <w:szCs w:val="24"/>
        </w:rPr>
        <w:t>как профессией</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лицом, не имеющим надлежащего образования.</w:t>
      </w:r>
    </w:p>
    <w:p>
      <w:pPr>
        <w:pStyle w:val="Heading2"/>
        <w:keepNext w:val="false"/>
        <w:widowControl w:val="false"/>
        <w:spacing w:before="0" w:after="0"/>
        <w:jc w:val="both"/>
        <w:rPr/>
      </w:pPr>
      <w:r>
        <w:rPr>
          <w:rFonts w:cs="Times New Roman" w:ascii="Times New Roman" w:hAnsi="Times New Roman"/>
          <w:b w:val="false"/>
          <w:i w:val="false"/>
          <w:sz w:val="24"/>
          <w:szCs w:val="24"/>
        </w:rPr>
        <w:t>3.</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евыполнение или ненадлежащее выполнение должностным лицом своих обязанностей.</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Добросовестное заблуждение врача.</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евозможность врача предвидеть и предотвратить неблагоприятные последствия своих действий по объективным причинам.</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pPr>
      <w:r>
        <w:rPr>
          <w:rFonts w:cs="Times New Roman" w:ascii="Times New Roman" w:hAnsi="Times New Roman"/>
          <w:sz w:val="24"/>
          <w:szCs w:val="24"/>
        </w:rPr>
        <w:t>149. Врачебная ошибка это:</w:t>
      </w:r>
    </w:p>
    <w:p>
      <w:pPr>
        <w:pStyle w:val="Heading2"/>
        <w:keepNext w:val="false"/>
        <w:widowControl w:val="false"/>
        <w:spacing w:before="0" w:after="0"/>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Административные, гражданские, дисциплинарные нарушения.</w:t>
      </w:r>
    </w:p>
    <w:p>
      <w:pPr>
        <w:pStyle w:val="Heading2"/>
        <w:keepNext w:val="false"/>
        <w:widowControl w:val="false"/>
        <w:spacing w:before="0" w:after="0"/>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Занятие врачеванием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как профессией</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лицом, не имеющим надлежащего образования.</w:t>
      </w:r>
    </w:p>
    <w:p>
      <w:pPr>
        <w:pStyle w:val="Heading2"/>
        <w:keepNext w:val="false"/>
        <w:widowControl w:val="false"/>
        <w:spacing w:before="0" w:after="0"/>
        <w:jc w:val="both"/>
        <w:rPr/>
      </w:pPr>
      <w:r>
        <w:rPr>
          <w:rFonts w:cs="Times New Roman" w:ascii="Times New Roman" w:hAnsi="Times New Roman"/>
          <w:b w:val="false"/>
          <w:i w:val="false"/>
          <w:sz w:val="24"/>
          <w:szCs w:val="24"/>
        </w:rPr>
        <w:t>3.</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евыполнение или ненадлежащее выполнение должностным лицом своих обязанностей.</w:t>
      </w:r>
    </w:p>
    <w:p>
      <w:pPr>
        <w:pStyle w:val="Heading2"/>
        <w:keepNext w:val="false"/>
        <w:widowControl w:val="false"/>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4.</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обросовестное заблуждение врача.</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евозможность врача предвидеть и предотвратить неблагоприятные последствия своих действий по объективным причинам.</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pPr>
      <w:r>
        <w:rPr>
          <w:rFonts w:cs="Times New Roman" w:ascii="Times New Roman" w:hAnsi="Times New Roman"/>
          <w:sz w:val="24"/>
          <w:szCs w:val="24"/>
        </w:rPr>
        <w:t>150. Несчастный случай это:</w:t>
      </w:r>
    </w:p>
    <w:p>
      <w:pPr>
        <w:pStyle w:val="Heading2"/>
        <w:keepNext w:val="false"/>
        <w:widowControl w:val="false"/>
        <w:spacing w:before="0" w:after="0"/>
        <w:jc w:val="both"/>
        <w:rPr/>
      </w:pPr>
      <w:r>
        <w:rPr>
          <w:rFonts w:cs="Times New Roman" w:ascii="Times New Roman" w:hAnsi="Times New Roman"/>
          <w:b w:val="false"/>
          <w:i w:val="false"/>
          <w:sz w:val="24"/>
          <w:szCs w:val="24"/>
        </w:rPr>
        <w:t>1.</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Административные, гражданские, дисциплинарные нарушения.</w:t>
      </w:r>
    </w:p>
    <w:p>
      <w:pPr>
        <w:pStyle w:val="Heading2"/>
        <w:keepNext w:val="false"/>
        <w:widowControl w:val="false"/>
        <w:spacing w:before="0" w:after="0"/>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Занятие врачеванием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как профессией</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лицом, не имеющим надлежащего образования.</w:t>
      </w:r>
    </w:p>
    <w:p>
      <w:pPr>
        <w:pStyle w:val="Heading2"/>
        <w:keepNext w:val="false"/>
        <w:widowControl w:val="false"/>
        <w:spacing w:before="0" w:after="0"/>
        <w:jc w:val="both"/>
        <w:rPr/>
      </w:pPr>
      <w:r>
        <w:rPr>
          <w:rFonts w:cs="Times New Roman" w:ascii="Times New Roman" w:hAnsi="Times New Roman"/>
          <w:b w:val="false"/>
          <w:i w:val="false"/>
          <w:sz w:val="24"/>
          <w:szCs w:val="24"/>
        </w:rPr>
        <w:t>3.</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евыполнение или ненадлежащее выполнение должностным лицом своих обязанностей.</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Добросовестное заблуждение врача.</w:t>
      </w:r>
    </w:p>
    <w:p>
      <w:pPr>
        <w:pStyle w:val="Heading2"/>
        <w:keepNext w:val="false"/>
        <w:widowControl w:val="false"/>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5.</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евозможность врача предвидеть и предотвратить неблагоприятные последствия своих действий по объективным причинам.</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jc w:val="both"/>
        <w:rPr/>
      </w:pPr>
      <w:r>
        <w:rPr>
          <w:rFonts w:cs="Times New Roman" w:ascii="Times New Roman" w:hAnsi="Times New Roman"/>
          <w:sz w:val="24"/>
          <w:szCs w:val="24"/>
        </w:rPr>
        <w:t>151. Проступки это:</w:t>
      </w:r>
    </w:p>
    <w:p>
      <w:pPr>
        <w:pStyle w:val="Heading2"/>
        <w:keepNext w:val="false"/>
        <w:widowControl w:val="false"/>
        <w:spacing w:before="0" w:after="0"/>
        <w:jc w:val="both"/>
        <w:rPr/>
      </w:pPr>
      <w:r>
        <w:rPr>
          <w:rFonts w:cs="Times New Roman" w:ascii="Times New Roman" w:hAnsi="Times New Roman"/>
          <w:i w:val="false"/>
          <w:sz w:val="24"/>
          <w:szCs w:val="24"/>
        </w:rPr>
        <w:t>1.</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Административные, гражданские, дисциплинарные нарушения.</w:t>
      </w:r>
    </w:p>
    <w:p>
      <w:pPr>
        <w:pStyle w:val="Heading2"/>
        <w:keepNext w:val="false"/>
        <w:widowControl w:val="false"/>
        <w:spacing w:before="0" w:after="0"/>
        <w:jc w:val="both"/>
        <w:rPr/>
      </w:pPr>
      <w:r>
        <w:rPr>
          <w:rFonts w:cs="Times New Roman" w:ascii="Times New Roman" w:hAnsi="Times New Roman"/>
          <w:b w:val="false"/>
          <w:i w:val="false"/>
          <w:sz w:val="24"/>
          <w:szCs w:val="24"/>
        </w:rPr>
        <w:t>2.</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Занятие врачеванием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как профессией</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лицом, не имеющим надлежащего образования.</w:t>
      </w:r>
    </w:p>
    <w:p>
      <w:pPr>
        <w:pStyle w:val="Heading2"/>
        <w:keepNext w:val="false"/>
        <w:widowControl w:val="false"/>
        <w:spacing w:before="0" w:after="0"/>
        <w:jc w:val="both"/>
        <w:rPr/>
      </w:pPr>
      <w:r>
        <w:rPr>
          <w:rFonts w:cs="Times New Roman" w:ascii="Times New Roman" w:hAnsi="Times New Roman"/>
          <w:b w:val="false"/>
          <w:i w:val="false"/>
          <w:sz w:val="24"/>
          <w:szCs w:val="24"/>
        </w:rPr>
        <w:t>3.</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евыполнение или ненадлежащее выполнение должностным лицом своих обязанностей.</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4.</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Добросовестное заблуждение врача.</w:t>
      </w:r>
    </w:p>
    <w:p>
      <w:pPr>
        <w:pStyle w:val="Heading2"/>
        <w:keepNext w:val="false"/>
        <w:widowControl w:val="fals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5.</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Невозможность врача предвидеть и предотвратить неблагоприятные последствия своих действий по объективным причинам.</w:t>
      </w:r>
    </w:p>
    <w:p>
      <w:pPr>
        <w:pStyle w:val="Normal"/>
        <w:spacing w:lineRule="auto" w:line="240" w:before="0" w:after="0"/>
        <w:ind w:firstLine="993"/>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993"/>
        <w:jc w:val="both"/>
        <w:rPr/>
      </w:pPr>
      <w:r>
        <w:rPr>
          <w:rFonts w:cs="Times New Roman" w:ascii="Times New Roman" w:hAnsi="Times New Roman"/>
          <w:sz w:val="24"/>
          <w:szCs w:val="24"/>
        </w:rPr>
        <w:t>152. Врач может быть привлечен к уголовной ответственности за неоказание неотложной помощи бо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остром гангренозном аппенди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и кровотечении из поверхностных вен предплеч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ободной язве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ущемленной гры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инородных телах пищевод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53. Судебно-медицинская экспертная комиссия не решает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правильности лечения боль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 виновности врача в неблагоприятном исходе 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причине смерти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причинно-следственной связи между проводимым лечением и наступлением см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 своевременности проведения лечения больному.</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54. Врач не будет привлечен к уголовной ответственности за неоказание медицинской помощи в случае, ес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рач на момент вызова к больному был бо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рач-терапевт отказался осмотреть хирургического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ач отказался принять больного друг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рач отказался принять иногороднего бо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рач отказался принять больного, ссылаясь на отсутствие необходим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5. В каких случаях при составлении заведомо ложной истории болезни врач совершает должностное преступ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длительных сроках больничного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писании тяжелых форм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целью укрытия тяжк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да документы составляет зав. отдел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Во всех перечисленных случаях.</w:t>
      </w:r>
    </w:p>
    <w:p>
      <w:pPr>
        <w:pStyle w:val="Normal"/>
        <w:spacing w:lineRule="auto" w:line="240" w:before="0" w:after="0"/>
        <w:ind w:hanging="99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56. Халатность имеет место в случае:</w:t>
      </w:r>
    </w:p>
    <w:p>
      <w:pPr>
        <w:pStyle w:val="Normal"/>
        <w:spacing w:lineRule="auto" w:line="240" w:before="0" w:after="0"/>
        <w:jc w:val="both"/>
        <w:rPr/>
      </w:pPr>
      <w:r>
        <w:rPr>
          <w:rFonts w:cs="Times New Roman" w:ascii="Times New Roman" w:hAnsi="Times New Roman"/>
          <w:b/>
          <w:sz w:val="24"/>
          <w:szCs w:val="24"/>
        </w:rPr>
        <w:t>1. Неисполнения дежурным врачом свои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бого поведения с б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бого обращения с подчин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утриоперационного дефекта по объективным причинам.</w:t>
      </w:r>
    </w:p>
    <w:p>
      <w:pPr>
        <w:pStyle w:val="Normal"/>
        <w:spacing w:lineRule="auto" w:line="240" w:before="0" w:after="0"/>
        <w:jc w:val="both"/>
        <w:rPr/>
      </w:pPr>
      <w:r>
        <w:rPr>
          <w:rFonts w:cs="Times New Roman" w:ascii="Times New Roman" w:hAnsi="Times New Roman"/>
          <w:sz w:val="24"/>
          <w:szCs w:val="24"/>
        </w:rPr>
        <w:t>5. Отказа в выдаче больничного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7. Случаи, в которых допущена халатность: </w:t>
      </w:r>
    </w:p>
    <w:p>
      <w:pPr>
        <w:pStyle w:val="Normal"/>
        <w:spacing w:lineRule="auto" w:line="240" w:before="0" w:after="0"/>
        <w:jc w:val="both"/>
        <w:rPr/>
      </w:pPr>
      <w:r>
        <w:rPr>
          <w:rFonts w:cs="Times New Roman" w:ascii="Times New Roman" w:hAnsi="Times New Roman"/>
          <w:sz w:val="24"/>
          <w:szCs w:val="24"/>
        </w:rPr>
        <w:t>1. Отказ от приема больного в конце рабочего дня в поликлинике.</w:t>
      </w:r>
    </w:p>
    <w:p>
      <w:pPr>
        <w:pStyle w:val="Normal"/>
        <w:spacing w:lineRule="auto" w:line="240" w:before="0" w:after="0"/>
        <w:jc w:val="both"/>
        <w:rPr/>
      </w:pPr>
      <w:r>
        <w:rPr>
          <w:rFonts w:cs="Times New Roman" w:ascii="Times New Roman" w:hAnsi="Times New Roman"/>
          <w:sz w:val="24"/>
          <w:szCs w:val="24"/>
        </w:rPr>
        <w:t>2. Обоснованный отказ больному в выдаче больничного листа.</w:t>
      </w:r>
    </w:p>
    <w:p>
      <w:pPr>
        <w:pStyle w:val="Normal"/>
        <w:spacing w:lineRule="auto" w:line="240" w:before="0" w:after="0"/>
        <w:jc w:val="both"/>
        <w:rPr/>
      </w:pPr>
      <w:r>
        <w:rPr>
          <w:rFonts w:cs="Times New Roman" w:ascii="Times New Roman" w:hAnsi="Times New Roman"/>
          <w:sz w:val="24"/>
          <w:szCs w:val="24"/>
        </w:rPr>
        <w:t>3. Обоснованный отказ больному в проведении обследований, не показанных в данном случ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обоснованный отказ дежурного врача в вызове консультантов или специализированных бриг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58. Дежурный врач, не принявший </w:t>
      </w:r>
      <w:r>
        <w:rPr>
          <w:rFonts w:eastAsia="Times New Roman" w:cs="Times New Roman" w:ascii="Times New Roman" w:hAnsi="Times New Roman"/>
          <w:sz w:val="24"/>
          <w:szCs w:val="24"/>
          <w:lang w:eastAsia="ru-RU"/>
        </w:rPr>
        <w:t>меры к своевременному устранению возникших неисправностей в работе водопроводной, осветительной, отопительной и других систем ЛПУ</w:t>
      </w:r>
      <w:r>
        <w:rPr>
          <w:rFonts w:cs="Times New Roman" w:ascii="Times New Roman" w:hAnsi="Times New Roman"/>
          <w:sz w:val="24"/>
          <w:szCs w:val="24"/>
        </w:rPr>
        <w:t>, в результате чего у пациента наступил неблагоприятный исход несет ответственность за:</w:t>
      </w:r>
    </w:p>
    <w:p>
      <w:pPr>
        <w:pStyle w:val="Normal"/>
        <w:spacing w:lineRule="auto" w:line="240" w:before="0" w:after="0"/>
        <w:jc w:val="both"/>
        <w:rPr/>
      </w:pPr>
      <w:r>
        <w:rPr>
          <w:rFonts w:cs="Times New Roman" w:ascii="Times New Roman" w:hAnsi="Times New Roman"/>
          <w:sz w:val="24"/>
          <w:szCs w:val="24"/>
        </w:rPr>
        <w:t>1. Нарушение санитарно-эпидемиологических прав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лоупотребление должнос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3. Превышение должностных полномочий</w:t>
      </w:r>
    </w:p>
    <w:p>
      <w:pPr>
        <w:pStyle w:val="Normal"/>
        <w:spacing w:lineRule="auto" w:line="240" w:before="0" w:after="0"/>
        <w:jc w:val="both"/>
        <w:rPr/>
      </w:pPr>
      <w:r>
        <w:rPr>
          <w:rFonts w:cs="Times New Roman" w:ascii="Times New Roman" w:hAnsi="Times New Roman"/>
          <w:sz w:val="24"/>
          <w:szCs w:val="24"/>
        </w:rPr>
        <w:t>4. Неоказание мед. помощи.</w:t>
      </w:r>
    </w:p>
    <w:p>
      <w:pPr>
        <w:pStyle w:val="Normal"/>
        <w:spacing w:lineRule="auto" w:line="240" w:before="0" w:after="0"/>
        <w:jc w:val="both"/>
        <w:rPr/>
      </w:pPr>
      <w:r>
        <w:rPr>
          <w:rFonts w:cs="Times New Roman" w:ascii="Times New Roman" w:hAnsi="Times New Roman"/>
          <w:b/>
          <w:sz w:val="24"/>
          <w:szCs w:val="24"/>
        </w:rPr>
        <w:t>5. Халат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59. К объективным причинам врачебных ошибок относятся: </w:t>
      </w:r>
    </w:p>
    <w:p>
      <w:pPr>
        <w:pStyle w:val="Normal"/>
        <w:spacing w:lineRule="auto" w:line="240" w:before="0" w:after="0"/>
        <w:jc w:val="both"/>
        <w:rPr/>
      </w:pPr>
      <w:r>
        <w:rPr>
          <w:rFonts w:cs="Times New Roman" w:ascii="Times New Roman" w:hAnsi="Times New Roman"/>
          <w:sz w:val="24"/>
          <w:szCs w:val="24"/>
        </w:rPr>
        <w:t>1. Ошибки в оформлении истории болезни.</w:t>
      </w:r>
    </w:p>
    <w:p>
      <w:pPr>
        <w:pStyle w:val="Normal"/>
        <w:spacing w:lineRule="auto" w:line="240" w:before="0" w:after="0"/>
        <w:jc w:val="both"/>
        <w:rPr/>
      </w:pPr>
      <w:r>
        <w:rPr>
          <w:rFonts w:cs="Times New Roman" w:ascii="Times New Roman" w:hAnsi="Times New Roman"/>
          <w:b/>
          <w:sz w:val="24"/>
          <w:szCs w:val="24"/>
        </w:rPr>
        <w:t xml:space="preserve">2. Нетипичная клиника болезни. </w:t>
      </w:r>
    </w:p>
    <w:p>
      <w:pPr>
        <w:pStyle w:val="Normal"/>
        <w:spacing w:lineRule="auto" w:line="240" w:before="0" w:after="0"/>
        <w:jc w:val="both"/>
        <w:rPr/>
      </w:pPr>
      <w:r>
        <w:rPr>
          <w:rFonts w:cs="Times New Roman" w:ascii="Times New Roman" w:hAnsi="Times New Roman"/>
          <w:sz w:val="24"/>
          <w:szCs w:val="24"/>
        </w:rPr>
        <w:t>3. Заинтересованность лечащего врача в неблагоприятном ис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алатное отношение к своим обяза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достаток опыта у молодого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Отличить врачебную ошибку от правонарушения мед. работника следственным органам позволяет:</w:t>
      </w:r>
    </w:p>
    <w:p>
      <w:pPr>
        <w:pStyle w:val="Normal"/>
        <w:spacing w:lineRule="auto" w:line="240" w:before="0" w:after="0"/>
        <w:jc w:val="both"/>
        <w:rPr/>
      </w:pPr>
      <w:r>
        <w:rPr>
          <w:rFonts w:cs="Times New Roman" w:ascii="Times New Roman" w:hAnsi="Times New Roman"/>
          <w:b/>
          <w:sz w:val="24"/>
          <w:szCs w:val="24"/>
        </w:rPr>
        <w:t>1. Заключения комиссионной судебно-медицинской экспертизы.</w:t>
      </w:r>
    </w:p>
    <w:p>
      <w:pPr>
        <w:pStyle w:val="Normal"/>
        <w:spacing w:lineRule="auto" w:line="240" w:before="0" w:after="0"/>
        <w:jc w:val="both"/>
        <w:rPr/>
      </w:pPr>
      <w:r>
        <w:rPr>
          <w:rFonts w:cs="Times New Roman" w:ascii="Times New Roman" w:hAnsi="Times New Roman"/>
          <w:sz w:val="24"/>
          <w:szCs w:val="24"/>
        </w:rPr>
        <w:t>2. Протокол патологоанатомического заключения.</w:t>
      </w:r>
    </w:p>
    <w:p>
      <w:pPr>
        <w:pStyle w:val="Normal"/>
        <w:spacing w:lineRule="auto" w:line="240" w:before="0" w:after="0"/>
        <w:jc w:val="both"/>
        <w:rPr/>
      </w:pPr>
      <w:r>
        <w:rPr>
          <w:rFonts w:cs="Times New Roman" w:ascii="Times New Roman" w:hAnsi="Times New Roman"/>
          <w:sz w:val="24"/>
          <w:szCs w:val="24"/>
        </w:rPr>
        <w:t>3. Протокол клинического исследования летального исхода.</w:t>
      </w:r>
    </w:p>
    <w:p>
      <w:pPr>
        <w:pStyle w:val="Normal"/>
        <w:spacing w:lineRule="auto" w:line="240" w:before="0" w:after="0"/>
        <w:jc w:val="both"/>
        <w:rPr/>
      </w:pPr>
      <w:r>
        <w:rPr>
          <w:rFonts w:cs="Times New Roman" w:ascii="Times New Roman" w:hAnsi="Times New Roman"/>
          <w:sz w:val="24"/>
          <w:szCs w:val="24"/>
        </w:rPr>
        <w:t>4. Протокол допроса лечащего врача.</w:t>
      </w:r>
    </w:p>
    <w:p>
      <w:pPr>
        <w:pStyle w:val="Normal"/>
        <w:spacing w:lineRule="auto" w:line="240" w:before="0" w:after="0"/>
        <w:jc w:val="both"/>
        <w:rPr/>
      </w:pPr>
      <w:r>
        <w:rPr>
          <w:rFonts w:cs="Times New Roman" w:ascii="Times New Roman" w:hAnsi="Times New Roman"/>
          <w:sz w:val="24"/>
          <w:szCs w:val="24"/>
        </w:rPr>
        <w:t>5. Протокол допроса заведующего отде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1. Признаками врачебной ошибки при оказании мед.помощи является: </w:t>
      </w:r>
    </w:p>
    <w:p>
      <w:pPr>
        <w:pStyle w:val="Normal"/>
        <w:spacing w:lineRule="auto" w:line="240" w:before="0" w:after="0"/>
        <w:jc w:val="both"/>
        <w:rPr/>
      </w:pPr>
      <w:r>
        <w:rPr>
          <w:rFonts w:cs="Times New Roman" w:ascii="Times New Roman" w:hAnsi="Times New Roman"/>
          <w:sz w:val="24"/>
          <w:szCs w:val="24"/>
        </w:rPr>
        <w:t>1. Неправильно установленный диагноз из-за необычной клиники боле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начение лечение, которое соответствует неправильно установленному заболе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эффекта от начатого л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ерно всё.</w:t>
      </w:r>
    </w:p>
    <w:p>
      <w:pPr>
        <w:pStyle w:val="Normal"/>
        <w:spacing w:lineRule="auto" w:line="240" w:before="0" w:after="0"/>
        <w:ind w:firstLine="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62. Признаками несчастного случая при оказании мед.помощи является: </w:t>
      </w:r>
    </w:p>
    <w:p>
      <w:pPr>
        <w:pStyle w:val="Normal"/>
        <w:spacing w:lineRule="auto" w:line="240" w:before="0" w:after="0"/>
        <w:jc w:val="both"/>
        <w:rPr/>
      </w:pPr>
      <w:r>
        <w:rPr>
          <w:rFonts w:cs="Times New Roman" w:ascii="Times New Roman" w:hAnsi="Times New Roman"/>
          <w:sz w:val="24"/>
          <w:szCs w:val="24"/>
        </w:rPr>
        <w:t>1. Правильно установленный ди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начение лечение, соответствующего установленному заболеванию.</w:t>
      </w:r>
    </w:p>
    <w:p>
      <w:pPr>
        <w:pStyle w:val="Normal"/>
        <w:spacing w:lineRule="auto" w:line="240" w:before="0" w:after="0"/>
        <w:jc w:val="both"/>
        <w:rPr/>
      </w:pPr>
      <w:r>
        <w:rPr>
          <w:rFonts w:cs="Times New Roman" w:ascii="Times New Roman" w:hAnsi="Times New Roman"/>
          <w:sz w:val="24"/>
          <w:szCs w:val="24"/>
        </w:rPr>
        <w:t>3. Отсутствие эффекта от начатого лечения в силу случайного стечения неблагоприятных обстоятель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ерно вс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63. Служебный  подлог имеет место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бого обращения с подчин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утрибольничной инфекции из-за несоблюдения санитар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гу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Выдачи ложного свидетельства о смер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64. К субъективным врачебным ошибкам относятся: </w:t>
      </w:r>
    </w:p>
    <w:p>
      <w:pPr>
        <w:pStyle w:val="Normal"/>
        <w:spacing w:lineRule="auto" w:line="240" w:before="0" w:after="0"/>
        <w:jc w:val="both"/>
        <w:rPr/>
      </w:pPr>
      <w:r>
        <w:rPr>
          <w:rFonts w:cs="Times New Roman" w:ascii="Times New Roman" w:hAnsi="Times New Roman"/>
          <w:sz w:val="24"/>
          <w:szCs w:val="24"/>
        </w:rPr>
        <w:t>1. Несовершенство врачебных знаний.</w:t>
      </w:r>
    </w:p>
    <w:p>
      <w:pPr>
        <w:pStyle w:val="Normal"/>
        <w:spacing w:lineRule="auto" w:line="240" w:before="0" w:after="0"/>
        <w:jc w:val="both"/>
        <w:rPr/>
      </w:pPr>
      <w:r>
        <w:rPr>
          <w:rFonts w:cs="Times New Roman" w:ascii="Times New Roman" w:hAnsi="Times New Roman"/>
          <w:b/>
          <w:sz w:val="24"/>
          <w:szCs w:val="24"/>
        </w:rPr>
        <w:t>2. Недостаток практического опыта у квалификации у врача.</w:t>
      </w:r>
    </w:p>
    <w:p>
      <w:pPr>
        <w:pStyle w:val="Normal"/>
        <w:spacing w:lineRule="auto" w:line="240" w:before="0" w:after="0"/>
        <w:jc w:val="both"/>
        <w:rPr/>
      </w:pPr>
      <w:r>
        <w:rPr>
          <w:rFonts w:cs="Times New Roman" w:ascii="Times New Roman" w:hAnsi="Times New Roman"/>
          <w:sz w:val="24"/>
          <w:szCs w:val="24"/>
        </w:rPr>
        <w:t>3. Несовершенство методов диагностики.</w:t>
      </w:r>
    </w:p>
    <w:p>
      <w:pPr>
        <w:pStyle w:val="Normal"/>
        <w:spacing w:lineRule="auto" w:line="240" w:before="0" w:after="0"/>
        <w:jc w:val="both"/>
        <w:rPr/>
      </w:pPr>
      <w:r>
        <w:rPr>
          <w:rFonts w:cs="Times New Roman" w:ascii="Times New Roman" w:hAnsi="Times New Roman"/>
          <w:sz w:val="24"/>
          <w:szCs w:val="24"/>
        </w:rPr>
        <w:t>4. Молниеносное развитие патологического процесса.</w:t>
      </w:r>
    </w:p>
    <w:p>
      <w:pPr>
        <w:pStyle w:val="Normal"/>
        <w:spacing w:lineRule="auto" w:line="240" w:before="0" w:after="0"/>
        <w:jc w:val="both"/>
        <w:rPr/>
      </w:pPr>
      <w:r>
        <w:rPr>
          <w:rFonts w:cs="Times New Roman" w:ascii="Times New Roman" w:hAnsi="Times New Roman"/>
          <w:sz w:val="24"/>
          <w:szCs w:val="24"/>
        </w:rPr>
        <w:t>5. Верно в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5. При обнаружении особо опасной инфекции во время вскрытия трупа экспер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b/>
        </w:rPr>
        <w:t>Экстренно извещает местное министерство здравоохранения.</w:t>
      </w:r>
    </w:p>
    <w:p>
      <w:pPr>
        <w:pStyle w:val="Normal"/>
        <w:spacing w:lineRule="auto" w:line="240" w:before="0" w:after="0"/>
        <w:jc w:val="both"/>
        <w:rPr/>
      </w:pPr>
      <w:r>
        <w:rPr>
          <w:rFonts w:cs="Times New Roman" w:ascii="Times New Roman" w:hAnsi="Times New Roman"/>
          <w:sz w:val="24"/>
          <w:szCs w:val="24"/>
        </w:rPr>
        <w:t>2. Письменно извещает руководство бюро СМ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общает родственникам.</w:t>
      </w:r>
    </w:p>
    <w:p>
      <w:pPr>
        <w:pStyle w:val="Normal"/>
        <w:spacing w:lineRule="auto" w:line="240" w:before="0" w:after="0"/>
        <w:jc w:val="both"/>
        <w:rPr/>
      </w:pPr>
      <w:r>
        <w:rPr>
          <w:rFonts w:cs="Times New Roman" w:ascii="Times New Roman" w:hAnsi="Times New Roman"/>
          <w:sz w:val="24"/>
          <w:szCs w:val="24"/>
        </w:rPr>
        <w:t>4. Не сообщает никому, сохраняя врачебную тайну.</w:t>
      </w:r>
    </w:p>
    <w:p>
      <w:pPr>
        <w:pStyle w:val="Normal"/>
        <w:spacing w:lineRule="auto" w:line="240" w:before="0" w:after="0"/>
        <w:jc w:val="both"/>
        <w:rPr/>
      </w:pPr>
      <w:r>
        <w:rPr>
          <w:rFonts w:cs="Times New Roman" w:ascii="Times New Roman" w:hAnsi="Times New Roman"/>
          <w:sz w:val="24"/>
          <w:szCs w:val="24"/>
        </w:rPr>
        <w:t>5. Сообщает лечащему вр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6. Вред здоровью от осложнений проведенных операций со сложными методами диагностики при отсутствии дефектов при их выполнении оценивают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яжкий в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редний в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егкий в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фессиональное правонарушение. </w:t>
      </w:r>
    </w:p>
    <w:p>
      <w:pPr>
        <w:pStyle w:val="Normal"/>
        <w:spacing w:lineRule="auto" w:line="240" w:before="0" w:after="0"/>
        <w:jc w:val="both"/>
        <w:rPr/>
      </w:pPr>
      <w:r>
        <w:rPr>
          <w:rFonts w:cs="Times New Roman" w:ascii="Times New Roman" w:hAnsi="Times New Roman"/>
          <w:b/>
          <w:sz w:val="24"/>
          <w:szCs w:val="24"/>
        </w:rPr>
        <w:t>5. Судебно-медицинской оценке не подлежа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67. Ответственность медицинских работников за причинение морального вреда и его компенсация регулируется:</w:t>
      </w:r>
    </w:p>
    <w:p>
      <w:pPr>
        <w:pStyle w:val="Normal"/>
        <w:spacing w:lineRule="auto" w:line="240" w:before="0" w:after="0"/>
        <w:jc w:val="both"/>
        <w:rPr/>
      </w:pPr>
      <w:r>
        <w:rPr>
          <w:rFonts w:cs="Times New Roman" w:ascii="Times New Roman" w:hAnsi="Times New Roman"/>
          <w:sz w:val="24"/>
          <w:szCs w:val="24"/>
        </w:rPr>
        <w:t xml:space="preserve">1. Уголовным законодательством.     </w:t>
      </w:r>
      <w:r>
        <w:rPr>
          <w:rFonts w:cs="Times New Roman" w:ascii="Times New Roman" w:hAnsi="Times New Roman"/>
          <w:b/>
          <w:sz w:val="24"/>
          <w:szCs w:val="24"/>
        </w:rPr>
        <w:t>2. Гражданским законодательств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68. Несчастный случай во врачебной практике является уголовно наказуемым деянием:</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ab/>
        <w:tab/>
        <w:t>1. да</w:t>
        <w:tab/>
        <w:tab/>
        <w:tab/>
        <w:tab/>
        <w:tab/>
      </w:r>
      <w:r>
        <w:rPr>
          <w:rFonts w:cs="Times New Roman" w:ascii="Times New Roman" w:hAnsi="Times New Roman"/>
          <w:b/>
          <w:sz w:val="24"/>
          <w:szCs w:val="24"/>
        </w:rPr>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69. Несчастный случай является следствием небрежности со стороны лечащего врача:</w:t>
      </w:r>
    </w:p>
    <w:p>
      <w:pPr>
        <w:pStyle w:val="Normal"/>
        <w:spacing w:lineRule="auto" w:line="240" w:before="0" w:after="0"/>
        <w:ind w:firstLine="993"/>
        <w:jc w:val="both"/>
        <w:rPr/>
      </w:pPr>
      <w:r>
        <w:rPr>
          <w:rFonts w:cs="Times New Roman" w:ascii="Times New Roman" w:hAnsi="Times New Roman"/>
          <w:sz w:val="24"/>
          <w:szCs w:val="24"/>
        </w:rPr>
        <w:tab/>
        <w:tab/>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0. Обстоятельства дела для судебно-медицинской экспертной комиссии при разборе, так называемых врачебных дел, составляются следователем:</w:t>
      </w:r>
    </w:p>
    <w:p>
      <w:pPr>
        <w:pStyle w:val="Normal"/>
        <w:spacing w:lineRule="auto" w:line="240" w:before="0" w:after="0"/>
        <w:ind w:firstLine="993"/>
        <w:jc w:val="both"/>
        <w:rPr/>
      </w:pPr>
      <w:r>
        <w:rPr>
          <w:rFonts w:cs="Times New Roman" w:ascii="Times New Roman" w:hAnsi="Times New Roman"/>
          <w:sz w:val="24"/>
          <w:szCs w:val="24"/>
        </w:rPr>
        <w:tab/>
        <w:tab/>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1. В состав судебно-медицинской экспертной комиссии при разборе, так называемых врачебных дел, входит лечащий врач:</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ab/>
        <w:tab/>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pacing w:lineRule="auto" w:line="240" w:before="0" w:after="0"/>
        <w:ind w:firstLine="993"/>
        <w:jc w:val="both"/>
        <w:rPr/>
      </w:pPr>
      <w:r>
        <w:rPr>
          <w:rFonts w:cs="Times New Roman" w:ascii="Times New Roman" w:hAnsi="Times New Roman"/>
          <w:sz w:val="24"/>
          <w:szCs w:val="24"/>
        </w:rPr>
        <w:t>172. Лечащий врач может дать разъяснения следователю по ряду специальных вопросов, возникающих в процессе проведения экспертизы:</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3. Судебно-медицинская экспертная комиссия решает вопрос о допущенных дефектах лечения больного:</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4. Наступает ли уголовная ответственность за врачебную ошибку, в результате которой причинен вред или ущерб здоровью гражданина:</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5. В основе профессиональных врачебных ошибок лежит добросовестное заблуждение врача при выполнении им своих профессиональных обязанностей при отсутствии элементов небрежности, халатности, медицинского невежества:</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6. Смерть больного, обусловленная несчастным случаем, является основанием для привлечения лечащего врача к уголовной ответственности:</w:t>
      </w:r>
    </w:p>
    <w:p>
      <w:pPr>
        <w:pStyle w:val="Normal"/>
        <w:spacing w:lineRule="auto" w:line="240" w:before="0" w:after="0"/>
        <w:ind w:firstLine="993"/>
        <w:jc w:val="both"/>
        <w:rPr/>
      </w:pPr>
      <w:r>
        <w:rPr>
          <w:rFonts w:cs="Times New Roman" w:ascii="Times New Roman" w:hAnsi="Times New Roman"/>
          <w:sz w:val="24"/>
          <w:szCs w:val="24"/>
        </w:rPr>
        <w:tab/>
        <w:tab/>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7. Несчастный случай в медицинской практике является следствием недобросовестного отношения врача к своим профессиональным обязанностям:</w:t>
      </w:r>
    </w:p>
    <w:p>
      <w:pPr>
        <w:pStyle w:val="Normal"/>
        <w:spacing w:lineRule="auto" w:line="240" w:before="0" w:after="0"/>
        <w:ind w:firstLine="993"/>
        <w:jc w:val="both"/>
        <w:rPr/>
      </w:pPr>
      <w:r>
        <w:rPr>
          <w:rFonts w:cs="Times New Roman" w:ascii="Times New Roman" w:hAnsi="Times New Roman"/>
          <w:sz w:val="24"/>
          <w:szCs w:val="24"/>
        </w:rPr>
        <w:tab/>
        <w:tab/>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8. Врачебная ошибка не является уголовно наказуемым деянием:</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79. Судебно-медицинская экспертная комиссия не может решать вопрос о виновности врача в гибели больного:</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80. В ряде случаев разглашение информации, составляющей врачебную тайну, может быть уголовно наказуемым деянием:</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pPr>
      <w:r>
        <w:rPr>
          <w:rFonts w:cs="Times New Roman" w:ascii="Times New Roman" w:hAnsi="Times New Roman"/>
          <w:sz w:val="24"/>
          <w:szCs w:val="24"/>
        </w:rPr>
        <w:t>181. Незаконное занятие частной медицинской практикой может повлечь за собой уголовную ответственность:</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82. Незаконный сбыт наркотических препаратов является уголовно наказуемым деянием:</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3"/>
        <w:jc w:val="both"/>
        <w:rPr/>
      </w:pPr>
      <w:r>
        <w:rPr>
          <w:rFonts w:cs="Times New Roman" w:ascii="Times New Roman" w:hAnsi="Times New Roman"/>
          <w:sz w:val="24"/>
          <w:szCs w:val="24"/>
        </w:rPr>
        <w:t>183. Отсутствие необходимого лечебно-диагностического оборудования может явиться причиной совершения врачебной ошибки:</w:t>
      </w:r>
    </w:p>
    <w:p>
      <w:pPr>
        <w:pStyle w:val="Normal"/>
        <w:spacing w:lineRule="auto" w:line="240" w:before="0" w:after="0"/>
        <w:ind w:firstLine="993"/>
        <w:jc w:val="both"/>
        <w:rPr/>
      </w:pPr>
      <w:r>
        <w:rPr>
          <w:rFonts w:cs="Times New Roman" w:ascii="Times New Roman" w:hAnsi="Times New Roman"/>
          <w:sz w:val="24"/>
          <w:szCs w:val="24"/>
        </w:rPr>
        <w:tab/>
        <w:tab/>
      </w: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
          <w:iCs/>
          <w:sz w:val="24"/>
          <w:szCs w:val="24"/>
        </w:rPr>
        <w:t>Установите соответствия, используя один ответ</w:t>
      </w:r>
      <w:r>
        <w:rPr>
          <w:rFonts w:cs="Times New Roman" w:ascii="Times New Roman" w:hAnsi="Times New Roman"/>
          <w:b/>
          <w:i/>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4. Неоказание помощи больному</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частный случ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5. Разглашение врачебной тайн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упо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6. Незаконное производство аборта</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ступление.</w:t>
            </w:r>
          </w:p>
        </w:tc>
      </w:tr>
      <w:tr>
        <w:trPr>
          <w:trHeight w:val="5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 Нарушение санитарно-эпидемиологических правил, повлекшее по неосторожности массовое заболевание или отравление людей</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жет являться и проступком, и преступлением</w:t>
            </w:r>
          </w:p>
        </w:tc>
      </w:tr>
      <w:tr>
        <w:trPr>
          <w:trHeight w:val="5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8. Незаконный сбыт наркотических средств или психотропных веществ</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9. Незаконная выдача рецептов</w:t>
              <w:tab/>
              <w:t xml:space="preserve"> на наркотическое вещество</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 Незаконное занятие частной медицинской практикой</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 Недобросовестное отношение врача к своим профессиональным обязанностям</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2. Фальсификация медицинских документов</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3. Заражение ВИЧ-инфекцией</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4314"/>
        <w:gridCol w:w="4208"/>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94. Халатность</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Административные, гражданские, дисциплинарные нарушени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5. Незаконное врачевание</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нятие врачеванием как профессией лицом, не имеющим надлежащего образовани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6. Врачебная ошибка</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выполнение или ненадлежащее выполнение должностным лицом своих обязанностей.</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7. Несчастный случай</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бросовестное заблуждение врач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8. Проступки</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рач не мог предвидеть и предотвратить последствия своих действий.</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кажите ОДИН правильный ответ в задач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99. Пожилая женщина, проживающая рядом с поликлиникой, обратилась к врачу-офтальмологу с просьбой помочь задыхающемуся ребенку. Врач ответил, что нужно вызвать скорую, так как он не педиатр и не имеет права оказывать педиатрическую помощь. В результате ребенок умер до прибытия скорой медицинской помощи от асфиксии вследствие закрытия гортани, попавшим в нее кедровым орехом. </w:t>
      </w:r>
    </w:p>
    <w:p>
      <w:pPr>
        <w:pStyle w:val="Normal"/>
        <w:spacing w:lineRule="auto" w:line="240" w:before="0" w:after="0"/>
        <w:ind w:firstLine="567"/>
        <w:jc w:val="both"/>
        <w:rPr/>
      </w:pPr>
      <w:r>
        <w:rPr>
          <w:rFonts w:cs="Times New Roman" w:ascii="Times New Roman" w:hAnsi="Times New Roman"/>
          <w:sz w:val="24"/>
          <w:szCs w:val="24"/>
        </w:rPr>
        <w:t>Имеется ли в данном случае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 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00. Пожилая женщина, проживающая рядом с поликлиникой, обратилась к врачу-офтальмологу с просьбой помочь задыхающемуся ребенку. Врач ответил, что нужно вызвать скорую, так как он не педиатр и не имеет права оказывать педиатрическую помощь. В результате ребенок умер до прибытия скорой медицинской помощи от асфиксии вследствие закрытия гортани, попавшим в нее кедровым орехом. </w:t>
      </w:r>
    </w:p>
    <w:p>
      <w:pPr>
        <w:pStyle w:val="Normal"/>
        <w:spacing w:lineRule="auto" w:line="240" w:before="0" w:after="0"/>
        <w:ind w:firstLine="567"/>
        <w:jc w:val="both"/>
        <w:rPr/>
      </w:pPr>
      <w:r>
        <w:rPr>
          <w:rFonts w:cs="Times New Roman" w:ascii="Times New Roman" w:hAnsi="Times New Roman"/>
          <w:sz w:val="24"/>
          <w:szCs w:val="24"/>
        </w:rPr>
        <w:t>Является действия врача офтальмолога отказом от оказания неотложн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01. Пожилая женщина, проживающая рядом с поликлиникой, обратилась к врачу-офтальмологу с просьбой помочь задыхающемуся ребенку. Врач ответил, что нужно вызвать скорую, так как он не педиатр и не имеет права оказывать педиатрическую помощь. В результате ребенок умер до прибытия скорой медицинской помощи от асфиксии вследствие закрытия гортани, попавшим в нее кедровым орехом.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Мог ли врач офтальмолог предвидеть неблагоприятный исход?</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202. Из объяснения врача, производившего аборт известно: «когда я стал вводить в шейку матки расширитель, то Н. вдруг как-то ослабла, стала валиться на бок. Я сейчас же перенес Н. на кушетку, давал нюхать нашатырный спирт, …затем вместе с медсестрой проводил реанимационные мероприятия… Н. оказалась мертвой». В результате судебно-медицинского исследования установлено, что причиной смерти явилась рефлекторная остановка серд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ли медицинские данные, позволяющие предвидеть неблагоприятный исход?</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203. Из объяснения врача, производившего аборт известно: «когда я стал вводить в шейку матки расширитель, то Н. вдруг как-то ослабла, стала валиться на бок. Я сейчас же перенес Н. на кушетку, давал нюхать нашатырный спирт, …затем вместе с медсестрой проводил реанимационные мероприятия… Н. оказалась мертвой». В результате судебно-медицинского исследования установлено, что причиной смерти явилась рефлекторная остановка серд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204. Из объяснения врача, производившего аборт известно: «когда я стал вводить в шейку матки расширитель, то Н. вдруг как-то ослабла, стала валиться на бок. Я сейчас же перенес Н. на кушетку, давал нюхать нашатырный спирт, …затем вместе с медсестрой проводил реанимационные мероприятия… Н. оказалась мертвой». В результате судебно-медицинского исследования установлено, что причиной смерти явилась рефлекторная остановка сердца.</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врач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05. Гр-н Л. обратился в приемный покой больницы с жалобами на боли в животе. Болен второй день. Госпитализирован в хирургическое отделение. Симптомы раздражения брюшины резко положительны. Проведено экстренное предоперационное обследование в полном объеме. По экстренным показаниям начата операция на брюшной полости, которая не выявила болезненных изменений в брюшной полости. После операции Л. скоропостижно скончался. При судебно-медицинском исследовании установлено, что причиной смерти Л. явился острый инфаркт миокарда, сопровождавшийся разрывом стенки левого желудочка с последующим сдавлением сердца излившейся кровью в полости сердечной сорочки. Других болезненных изменений при исследовании трупа не обнару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ся ли медицинские данные, позволяющие предвидеть неблагоприятный исход?</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06. Гр-н Л. обратился в приемный покой больницы с жалобами на боли в животе. Болен второй день. Госпитализирован в хирургическое отделение. Симптомы раздражения брюшины резко положительны. Проведено экстренное предоперационное обследование в полном объеме. По экстренным показаниям начата операция на брюшной полости, которая не выявила болезненных изменений в брюшной полости. После операции Л. скоропостижно скончался. При судебно-медицинском исследовании установлено, что причиной смерти Л. явился острый инфаркт миокарда, сопровождавшийся разрывом стенки левого желудочка с последующим сдавлением сердца излившейся кровью в полости сердечной сорочки. Других болезненных изменений при исследовании трупа не обнаруж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07. Гр-н Л. обратился в приемный покой больницы с жалобами на боли в животе. Болен второй день. Госпитализирован в хирургическое отделение. Симптомы раздражения брюшины резко положительны. Проведено экстренное предоперационное обследование в полном объеме. По экстренным показаниям начата операция на брюшной полости, которая не выявила болезненных изменений в брюшной полости. После операции Л. скоропостижно скончался. При судебно-медицинском исследовании установлено, что причиной смерти Л. явился острый инфаркт миокарда, сопровождавшийся разрывом стенки левого желудочка с последующим сдавлением сердца излившейся кровью в полости сердечной сорочки. Других болезненных изменений при исследовании трупа не обнаружено.</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08. Гражданка Л. поступила в приемный покой больницы с колото-резаным ранением груди. Имелась рана на груди спереди в 4 межреберье по левой средне-ключичной линии. Дежурный хирург после осмотра отпустил домой, оставив запись в журнале: «Гр-ка Л. Колото-резаная рана груди. Трезвая. Рана на коже ушита». Через 1 час к Л. домой была вызвана скорая помощь, которая оставила Л. дома. Ночью Л. скончалась. На допросе в прокуратуре врач скорой помощи пояснил, что Л. отказалась ехать в больницу, поскольку там холодно. Соответствующим образом отказ Л. от госпитализации не оформил.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ри судебно-медицинском исследовании трупа Л. обнаружено колото-резаное ранение, проникающее в грудную полость, по ходу раневого канала повреждены перикард, сердце, диафрагма и желу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 дежурным хирург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09. Гражданка Л. поступила в приемный покой больницы с колото-резаным ранением груди. Имелась рана на груди спереди в 4 межреберье по левой средне-ключичной линии. Дежурный хирург после осмотра отпустил домой, оставив запись в журнале: «Гр-ка Л. Колото-резаная рана груди. Трезвая. Рана на коже ушита». Через 1 час к Л. домой была вызвана скорая помощь, которая оставила Л. дома. Ночью Л. скончалась. На допросе в прокуратуре врач скорой помощи пояснил, что Л. отказалась ехать в больницу, поскольку там холодно. Соответствующим образом отказ Л. от госпитализации не оформил.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трупа Л. обнаружено колото-резаное ранение, проникающее в грудную полость, по ходу раневого канала повреждены перикард, сердце, диафрагма и желуд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10. Гражданка Л. поступила в приемный покой больницы с колото-резаным ранением груди. Имелась рана на груди спереди в 4 межреберье по левой средне-ключичной линии. Дежурный хирург после осмотра отпустил домой, оставив запись в журнале: «Гр-ка Л. Колото-резаная рана груди. Трезвая. Рана на коже ушита». Через 1 час к Л. домой была вызвана скорая помощь, которая оставила Л. дома. Ночью Л. скончалась. На допросе в прокуратуре врач скорой помощи пояснил, что Л. отказалась ехать в больницу, поскольку там холодно. Соответствующим образом отказ Л. от госпитализации не оформил.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трупа Л. обнаружено колото-резаное ранение, проникающее в грудную полость, по ходу раневого канала повреждены перикард, сердце, диафрагма и желудо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11. В результате плановой операции в ЛОР-отделении ребенку 7 лет были удалены миндалины и аденоиды. Операция закончилась в 12 часов дня. После операции ребенок был осмотрен только в 18 часов в связи с кровавой рвотой. Состояние ребенка было тяжелым. Реанимационные мероприятия положительного эффекта не имели и ребенок погиб.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трупа было обнаружено, что весь тонкий кишечник и около трети толстого кишечника заполнены кровью. Смерть наступила от кровопотери в результате кровотечения из послеоперационного 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12. В результате плановой операции в ЛОР-отделении ребенку 7 лет были удалены миндалины и аденоиды. Операция закончилась в 12 часов дня. После операции ребенок был осмотрен только в 18 часов в связи с кровавой рвотой. Состояние ребенка было тяжелым. Реанимационные мероприятия положительного эффекта не имели и ребенок погиб.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трупа было обнаружено, что весь тонкий кишечник и около трети толстого кишечника заполнены кровью. Смерть наступила от кровопотери в результате кровотечения из послеоперационного 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13. В результате плановой операции в ЛОР-отделении ребенку 7 лет были удалены миндалины и аденоиды. Операция закончилась в 12 часов дня. После операции ребенок был осмотрен только в 18 часов в связи с кровавой рвотой. Состояние ребенка было тяжелым. Реанимационные мероприятия положительного эффекта не имели и ребенок погиб.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трупа было обнаружено, что весь тонкий кишечник и около трети толстого кишечника заполнены кровью. Смерть наступила от кровопотери в результате кровотечения из послеоперационного поля.</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14. Поздно вечером гр. Н. обратился к жительнице частного дома с просьбой вызвать «скорую помощь». На момент прибытия «скорой помощи» Н. сидел на земле, прислонившись к забору. Врач К., даже не подойдя к Н., заявил, что тот просто пьян и, когда проспится, сам дойдет до дома. На просьбу фельдшера из его бригады осмотреть больного или вызвать полицию, поскольку Н. может «замерзнуть», врач в грубой форме накричал на фельдшера и «скорая помощь» уехала. Через 2 часа полицией Н. был доставлен в больницу, где и скончался в приемном поко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трупа обнаружены две колото-резаные раны, проникающие в грудную полость с повреждением правого легкого, которые и явились причиной смер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15. Поздно вечером гр. Н. обратился к жительнице частного дома с просьбой вызвать «скорую помощь». На момент прибытия «скорой помощи» Н. сидел на земле, прислонившись к забору. Врач К., даже не подойдя к Н., заявил, что тот просто пьян и, когда проспится, сам дойдет до дома. На просьбу фельдшера из его бригады осмотреть больного или вызвать полицию, поскольку Н. может «замерзнуть», врач в грубой форме накричал на фельдшера и «скорая помощь» уехала. Через 2 часа полицией Н. был доставлен в больницу, где и скончался в приемном поко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трупа обнаружены две колото-резаные раны, проникающие в грудную полость с повреждением правого легкого, которые и явились причиной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16. Поздно вечером гр. Н. обратился к жительнице частного дома с просьбой вызвать «скорую помощь». На момент прибытия «скорой помощи» Н. сидел на земле, прислонившись к забору. Врач К., даже не подойдя к Н., заявил, что тот просто пьян и, когда проспится, сам дойдет до дома. На просьбу фельдшера из его бригады осмотреть больного или вызвать полицию, поскольку Н. может «замерзнуть», врач в грубой форме накричал на фельдшера и «скорая помощь» уехала. Через 2 часа полицией Н. был доставлен в больницу, где и скончался в приемном покое.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трупа обнаружены две колото-резаные раны, проникающие в грудную полость с повреждением правого легкого, которые и явились причиной смерти.</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7. Т. поступила в больницу с диагнозом аппендицит, по поводу которого ей в день госпитализации была произведена операция удаления червеобразного отростка. На 5-й день после операции у больной появились признаки перитонита, в связи с чем ей были назначены в ударных дозах антибиотики. В последующие 10 дней состояние улучшилось, но в лечение были добавлены более сильные антибиотики, с побочным действием на слуховой нерв. К концу третьей недели после операции больная поправилась, однако она стала жаловаться на понижение слуха. К моменту освидетельствования отмечена полная глухота на оба уха в результате необратимых изменений со стороны н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было предвидеть неблагоприятный исход?</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8. Т. поступила в больницу с диагнозом аппендицит, по поводу которого ей в день госпитализации была произведена операция удаления червеобразного отростка. На 5-й день после операции у больной появились признаки перитонита, в связи с чем ей были назначены в ударных дозах антибиотики. В последующие 10 дней состояние улучшилось, но в лечение были добавлены более сильные антибиотики, с побочным действием на слуховой нерв. К концу третьей недели после операции больная поправилась, однако она стала жаловаться на понижение слуха. К моменту освидетельствования отмечена полная глухота на оба уха в результате необратимых изменений со стороны нер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9. Т. поступила в больницу с диагнозом аппендицит, по поводу которого ей в день госпитализации была произведена операция удаления червеобразного отростка. На 5-й день после операции у больной появились признаки перитонита, в связи с чем ей были назначены в ударных дозах антибиотики. В последующие 10 дней состояние улучшилось, но в лечение были добавлены более сильные антибиотики, с побочным действием на слуховой нерв. К концу третьей недели после операции больная поправилась, однако она стала жаловаться на понижение слуха. К моменту освидетельствования отмечена полная глухота на оба уха в результате необратимых изменений со стороны нерв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20. Гр-н С. был избит неизвестными на улице. Когда он добрался до дома, жена С. вызвала скорую помощь, которая прибыла через 20 мин. Врач скорой помощи без осмотра больного заявил, что у С. имеется легкая черепно-мозговая травма, и он должен самостоятельно проследовать в машину скорой помощи. С. с большим трудом, неоднократно падая, добрался до машины и лег на сиденье в салоне. При перевозке в больницу он скончалс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обнаружены кровоподтеки на веках правого глаза и на верхней губе. Кровоизлияние в мягких тканях груди справа с переломом 5, 6 и 7 ребер, разрывом пристеночной плевры. Проба на пневмоторакс справа положительная. В правой плевральной полости обнаружено 1500 мл жидкой крови. Разрыв правого лег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21. Гр-н С. был избит неизвестными на улице. Когда он добрался до дома, жена С. вызвала скорую помощь, которая прибыла через 20 мин. Врач скорой помощи без осмотра больного заявил, что у С. имеется легкая черепно-мозговая травма, и он должен самостоятельно проследовать в машину скорой помощи. С. с большим трудом, неоднократно падая, добрался до машины и лег на сиденье в салоне. При перевозке в больницу он скончалс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обнаружены кровоподтеки на веках правого глаза и на верхней губе. Кровоизлияние в мягких тканях груди справа с переломом 5, 6 и 7 ребер, разрывом пристеночной плевры. Проба на пневмоторакс справа положительная. В правой плевральной полости обнаружено 1500 мл жидкой крови. Разрыв правого легкого.</w:t>
      </w:r>
    </w:p>
    <w:p>
      <w:pPr>
        <w:pStyle w:val="Normal"/>
        <w:spacing w:lineRule="auto" w:line="240" w:before="0" w:after="0"/>
        <w:ind w:firstLine="567"/>
        <w:jc w:val="both"/>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врача скор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22. Гр-н С. был избит неизвестными на улице. Когда он добрался до дома, жена С. вызвала скорую помощь, которая прибыла через 20 мин. Врач скорой помощи без осмотра больного заявил, что у С. имеется легкая черепно-мозговая травма, и он должен самостоятельно проследовать в машину скорой помощи. С. с большим трудом, неоднократно падая, добрался до машины и лег на сиденье в салоне. При перевозке в больницу он скончалс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обнаружены кровоподтеки на веках правого глаза и на верхней губе. Кровоизлияние в мягких тканях груди справа с переломом 5, 6 и 7 ребер, разрывом пристеночной плевры. Проба на пневмоторакс справа положительная. В правой плевральной полости обнаружено 1500 мл жидкой крови. Разрыв правого легкого.</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23. Врач терапевт поликлиники отказалась принять и осмотреть пожилую женщину, которая жаловалась на головную боль, сердцебиения, головокружение и мелькание мушек перед глазами, предложив обратиться к врачу офтальмологу, так указанные симптомы являются симптомами глазного заболевания. Через 20 минут женщина была обнаружена на лестничной площадке поликлиники без сознания. По экстренным показаниям ее госпитализировали в терапевтическое отделение. На следующий день, не приходя в сознание, она скончалась. При исследовании установлено, что причиной смерти явилась гипертоническая болезнь, осложнившаяся кровоизлиянием в головной моз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24. Врач терапевт поликлиники отказалась принять и осмотреть пожилую женщину, которая жаловалась на головную боль, сердцебиения, головокружение и мелькание мушек перед глазами, предложив обратиться к врачу офтальмологу, так указанные симптомы являются симптомами глазного заболевания. Через 20 минут женщина была обнаружена на лестничной площадке поликлиники без сознания. По экстренным показаниям ее госпитализировали в терапевтическое отделение. На следующий день, не приходя в сознание, она скончалась. При исследовании установлено, что причиной смерти явилась гипертоническая болезнь, осложнившаяся кровоизлиянием в головной моз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25. Врач терапевт поликлиники отказалась принять и осмотреть пожилую женщину, которая жаловалась на головную боль, сердцебиения, головокружение и мелькание мушек перед глазами, предложив обратиться к врачу офтальмологу, так указанные симптомы являются симптомами глазного заболевания. Через 20 минут женщина была обнаружена на лестничной площадке поликлиники без сознания. По экстренным показаниям ее госпитализировали в терапевтическое отделение. На следующий день, не приходя в сознание, она скончалась. При исследовании установлено, что причиной смерти явилась гипертоническая болезнь, осложнившаяся кровоизлиянием в головной моз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26. 4-летняя А. была сбита мопедом. Машиной скорой помощи была доставлена в приемный покой больницы. Дежурный врач хирург девочку не осматривал, ссылаясь на болезненность осмотра, заподозрил перелом нижней челюсти и направил девочку и сопровождавшую ее мать в рентген-кабинет. При рентгенографии девочку укладывали сначала на один бок, потом на другой бок и на спину. Во время рентгенографии девочку вырвало. После этого ждали снимки в коридоре. В момент, когда мать ребенка пригласили за снимками в кабинет, девочка закричала. Мать, выбежав в коридор, увидела, что девочка задыхалась, посинела и пыталась просунуть руки в рот. Мать взяла девочку на руки и побежала в приемный покой, где ей сказали, чтобы она несла ребенка в отделение. В отделении мать стала кричать, ребенка взяли врачи и унесли в палату. Через час ей сообщили о смерти ребе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у девочки обнаружены открытый перелом альвеолярного отростка верхней челюсти с разрывом слизистой оболочки полости рта, открытый перелом нижней челюсти слева. Установлено, что причиной смерти явилась обтурационная механическая асфиксия в результате закрытия дыхательных путей кровью и желудочным содержим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27. 4-летняя А. была сбита мопедом. Машиной скорой помощи была доставлена в приемный покой больницы. Дежурный врач хирург девочку не осматривал, ссылаясь на болезненность осмотра, заподозрил перелом нижней челюсти и направил девочку и сопровождавшую ее мать в рентген-кабинет. При рентгенографии девочку укладывали сначала на один бок, потом на другой бок и на спину. Во время рентгенографии девочку вырвало. После этого ждали снимки в коридоре. В момент, когда мать ребенка пригласили за снимками в кабинет, девочка закричала. Мать, выбежав в коридор, увидела, что девочка задыхалась, посинела и пыталась просунуть руки в рот. Мать взяла девочку на руки и побежала в приемный покой, где ей сказали, чтобы она несла ребенка в отделение. В отделении мать стала кричать, ребенка взяли врачи и унесли в палату. Через час ей сообщили о смерти ребе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у девочки обнаружены открытый перелом альвеолярного отростка верхней челюсти с разрывом слизистой оболочки полости рта, открытый перелом нижней челюсти слева. Установлено, что причиной смерти явилась обтурационная механическая асфиксия в результате закрытия дыхательных путей кровью и желудочным содержим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28. 4-летняя А. была сбита мопедом. Машиной скорой помощи была доставлена в приемный покой больницы. Дежурный врач хирург девочку не осматривал, ссылаясь на болезненность осмотра, заподозрил перелом нижней челюсти и направил девочку и сопровождавшую ее мать в рентген-кабинет. При рентгенографии девочку укладывали сначала на один бок, потом на другой бок и на спину. Во время рентгенографии девочку вырвало. После этого ждали снимки в коридоре. В момент, когда мать ребенка пригласили за снимками в кабинет, девочка закричала. Мать, выбежав в коридор, увидела, что девочка задыхалась, посинела и пыталась просунуть руки в рот. Мать взяла девочку на руки и побежала в приемный покой, где ей сказали, чтобы она несла ребенка в отделение. В отделении мать стала кричать, ребенка взяли врачи и унесли в палату. Через час ей сообщили о смерти ребенк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дебно-медицинском исследовании у девочки обнаружены открытый перелом альвеолярного отростка верхней челюсти с разрывом слизистой оболочки полости рта, открытый перелом нижней челюсти слева. Установлено, что причиной смерти явилась обтурационная механическая асфиксия в результате закрытия дыхательных путей кровью и желудочным содержимым.</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29. Врачом акушером-гинекологом была проведения плановая операция больной по поводу удаления кисты правого яичника. На следующий день у больной состояние резко ухудшилось, появились симптомы перитонита. Через два дня была произведена вторая операция, в результате которой из брюшной полости был извлечен тамп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30. Врачом акушером-гинекологом была проведения плановая операция больной по поводу удаления кисты правого яичника. На следующий день у больной состояние резко ухудшилось, появились симптомы перитонита. Через два дня была произведена вторая операция, в результате которой из брюшной полости был извлечен тамп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31. Врачом акушером-гинекологом была проведения плановая операция больной по поводу удаления кисты правого яичника. На следующий день у больной состояние резко ухудшилось, появились симптомы перитонита. Через два дня была произведена вторая операция, в результате которой из брюшной полости был извлечен тампон.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32. В 22 ч 14 октября гр-ну Д. была произведена экстренная операция по поводу проникающего в брюшную полость колото-резаного ранения. В ходе операции была вскрыта брюшная полость, обнаружена рана на передней стенке желудка. Рана передней стенки желудка ушита. Ревизия задней стенки не проводилась. Операционная рана ушита наглухо, брюшная полость дренирована. Общее состояние Д. ухудшалось, 18 октября он скончал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скрытии трупа установлено: «В брюшной полости 1,5 л мутной кровянистой жидкости с пленками фибрина. Наружная оболочка кишечника грязно-серого цвета, с кровоизлияниями и обильными наложениями фибрина и гноя. Рана передней стенки желудка ушита. На задней стенке имеется неушитая рана, из отверстия которой выделяется желудочное содержи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33. В 22 ч 14 октября гр-ну Д. была произведена экстренная операция по поводу проникающего в брюшную полость колото-резаного ранения. В ходе операции была вскрыта брюшная полость, обнаружена рана на передней стенке желудка. Рана передней стенки желудка ушита. Ревизия задней стенки не проводилась. Операционная рана ушита наглухо, брюшная полость дренирована. Общее состояние Д. ухудшалось, 18 октября он скончал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скрытии трупа установлено: «В брюшной полости 1,5 л мутной кровянистой жидкости с пленками фибрина. Наружная оболочка кишечника грязно-серого цвета, с кровоизлияниями и обильными наложениями фибрина и гноя. Рана передней стенки желудка ушита. На задней стенке имеется неушитая рана, из отверстия которой выделяется желудочное содержим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34. В 22 ч 14 октября гр-ну Д. была произведена экстренная операция по поводу проникающего в брюшную полость колото-резаного ранения. В ходе операции была вскрыта брюшная полость, обнаружена рана на передней стенке желудка. Рана передней стенки желудка ушита. Ревизия задней стенки не проводилась. Операционная рана ушита наглухо, брюшная полость дренирована. Общее состояние Д. ухудшалось, 18 октября он скончал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скрытии трупа установлено: «В брюшной полости 1,5 л мутной кровянистой жидкости с пленками фибрина. Наружная оболочка кишечника грязно-серого цвета, с кровоизлияниями и обильными наложениями фибрина и гноя. Рана передней стенки желудка ушита. На задней стенке имеется неушитая рана, из отверстия которой выделяется желудочное содержимое».</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35. Из медицинской карты на имя К. известно, что поступил в больницу в 16ч 50м без направления. Осмотрен травматологом в 17ч 20м и врачом приемного покоя: «Жалобы на боли в поясничной области справа и в груди, кровь в моче. Был избит. Травма 2 часа назад. Объективно: состояние средней тяжести. Кожа бледная. Пульс 100 ударов в минуту. Артериальное давление 80/50 мм рт. ст. В легких без особенностей. Живот болезненный в правой половине. Мочеиспускание самостоятельное, моча с кровью. Диагноз: тупая травма поясничной области справа. Ушиб грудной клетки». Назначены обезболивающие средства. Рекомендовано наблюдение». В 18 ч 30 м сделан обзорный снимок грудной клетки, на котором обнаружен уровень жидкости (крови) в правой плевральной полости со смещением органов средостения влево. В 19 ч 50 м отмечается общее тяжелое состояние потерпевшего, ясность сознания и наличие жалоб на боли в поясничной области, груди и животе, сообщается, что данных травму груди нет (!). Диагноз: наркотическое опьянение. 23ч 10м вызов в палату. Больной без сознания. Пульс и артериальное давление отсутствуют. Реанимационные мероприятия безуспешны. В 23.45 констатирована смерть. Заключительный диагноз: Тупая травма грудной клетки справа и поясничной области с повреждениями внутренних органов. Наркотическое опьянение.</w:t>
      </w:r>
    </w:p>
    <w:p>
      <w:pPr>
        <w:pStyle w:val="22"/>
        <w:spacing w:lineRule="auto" w:line="240" w:before="0" w:after="0"/>
        <w:ind w:left="0" w:firstLine="709"/>
        <w:jc w:val="both"/>
        <w:rPr>
          <w:sz w:val="24"/>
          <w:szCs w:val="24"/>
        </w:rPr>
      </w:pPr>
      <w:r>
        <w:rPr>
          <w:sz w:val="24"/>
          <w:szCs w:val="24"/>
        </w:rPr>
        <w:t>На основании судебно-медицинского исследования трупа К. установлено, что причиной его смерти явилась закрытая тупая травма груди и живота сопровождавшаяся разрывами печени, правой почки, нижней полой вены и пристеночной плевры справа, осложнившейся массивной кровопотерей (3,5 л крови в правой плевральной полости, 0,5 л крови в брюшной пол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36. Из медицинской карты на имя К. известно, что поступил в больницу в 16ч 50м без направления. Осмотрен травматологом в 17ч 20м и врачом приемного покоя: «Жалобы на боли в поясничной области справа и в груди, кровь в моче. Был избит. Травма 2 часа назад. Объективно: состояние средней тяжести. Кожа бледная. Пульс 100 ударов в минуту. Артериальное давление 80/50 мм рт. ст. В легких без особенностей. Живот болезненный в правой половине. Мочеиспускание самостоятельное, моча с кровью. Диагноз: тупая травма поясничной области справа. Ушиб грудной клетки». Назначены обезболивающие средства. Рекомендовано наблюдение». В 18 ч 30 м сделан обзорный снимок грудной клетки, на котором обнаружен уровень жидкости (крови) в правой плевральной полости со смещением органов средостения влево. В 19 ч 50 м отмечается общее тяжелое состояние потерпевшего, ясность сознания и наличие жалоб на боли в поясничной области, груди и животе, сообщается, что данных травму груди нет (!). Диагноз: наркотическое опьянение. 23ч 10м вызов в палату. Больной без сознания. Пульс и артериальное давление отсутствуют. Реанимационные мероприятия безуспешны. В 23.45 констатирована смерть. Заключительный диагноз: Тупая травма грудной клетки справа и поясничной области с повреждениями внутренних органов. Наркотическое опьянение.</w:t>
      </w:r>
    </w:p>
    <w:p>
      <w:pPr>
        <w:pStyle w:val="22"/>
        <w:spacing w:lineRule="auto" w:line="240" w:before="0" w:after="0"/>
        <w:ind w:left="0" w:firstLine="709"/>
        <w:jc w:val="both"/>
        <w:rPr>
          <w:sz w:val="24"/>
          <w:szCs w:val="24"/>
        </w:rPr>
      </w:pPr>
      <w:r>
        <w:rPr>
          <w:sz w:val="24"/>
          <w:szCs w:val="24"/>
        </w:rPr>
        <w:t>На основании судебно-медицинского исследования трупа К. установлено, что причиной его смерти явилась закрытая тупая травма груди и живота сопровождавшаяся разрывами печени, правой почки, нижней полой вены и пристеночной плевры справа, осложнившейся массивной кровопотерей (3,5 л крови в правой плевральной полости, 0,5 л крови в брюшной пол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37. Из медицинской карты на имя К. известно, что поступил в больницу в 16ч 50м без направления. Осмотрен травматологом в 17ч 20м и врачом приемного покоя: «Жалобы на боли в поясничной области справа и в груди, кровь в моче. Был избит. Травма 2 часа назад. Объективно: состояние средней тяжести. Кожа бледная. Пульс 100 ударов в минуту. Артериальное давление 80/50 мм рт. ст. В легких без особенностей. Живот болезненный в правой половине. Мочеиспускание самостоятельное, моча с кровью. Диагноз: тупая травма поясничной области справа. Ушиб грудной клетки». Назначены обезболивающие средства. Рекомендовано наблюдение». В 18 ч 30 м сделан обзорный снимок грудной клетки, на котором обнаружен уровень жидкости (крови) в правой плевральной полости со смещением органов средостения влево. В 19 ч 50 м отмечается общее тяжелое состояние потерпевшего, ясность сознания и наличие жалоб на боли в поясничной области, груди и животе, сообщается, что данных травму груди нет (!). Диагноз: наркотическое опьянение. 23ч 10м вызов в палату. Больной без сознания. Пульс и артериальное давление отсутствуют. Реанимационные мероприятия безуспешны. В 23.45 констатирована смерть. Заключительный диагноз: Тупая травма грудной клетки справа и поясничной области с повреждениями внутренних органов. Наркотическое опьянение.</w:t>
      </w:r>
    </w:p>
    <w:p>
      <w:pPr>
        <w:pStyle w:val="22"/>
        <w:spacing w:lineRule="auto" w:line="240" w:before="0" w:after="0"/>
        <w:ind w:left="0" w:firstLine="709"/>
        <w:jc w:val="both"/>
        <w:rPr>
          <w:sz w:val="24"/>
          <w:szCs w:val="24"/>
        </w:rPr>
      </w:pPr>
      <w:r>
        <w:rPr>
          <w:sz w:val="24"/>
          <w:szCs w:val="24"/>
        </w:rPr>
        <w:t>На основании судебно-медицинского исследования трупа К. установлено, что причиной его смерти явилась закрытая тупая травма груди и живота сопровождавшаяся разрывами печени, правой почки, нижней полой вены и пристеночной плевры справа, осложнившейся массивной кровопотерей (3,5 л крови в правой плевральной полости, 0,5 л крови в брюшной пол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8. Больной А. с впервые возникшим умеренным кишечным кровотечением, начавшимся месяц назад, поступил в экстренном порядке на лечение в хирургическое отделение. В первые сутки госпитализации больной отсутствовал на вечернем и утреннем врачебных обходах, в связи с чем был выписан за нарушение режима. Диагноз больному установлен не был. Рекомендаций по обследованию и лечению больной не получ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9. Больной А. с впервые возникшим умеренным кишечным кровотечением, начавшимся месяц назад, поступил в экстренном порядке на лечение в хирургическое отделение. В первые сутки госпитализации больной отсутствовал на вечернем и утреннем врачебных обходах, в связи с чем был выписан за нарушение режима. Диагноз больному установлен не был. Рекомендаций по обследованию и лечению больной не получил.</w:t>
      </w:r>
    </w:p>
    <w:p>
      <w:pPr>
        <w:pStyle w:val="Normal"/>
        <w:spacing w:lineRule="auto" w:line="240" w:before="0" w:after="0"/>
        <w:ind w:firstLine="567"/>
        <w:jc w:val="both"/>
        <w:rPr/>
      </w:pPr>
      <w:r>
        <w:rPr>
          <w:rFonts w:cs="Times New Roman" w:ascii="Times New Roman" w:hAnsi="Times New Roman"/>
          <w:sz w:val="24"/>
          <w:szCs w:val="24"/>
        </w:rPr>
        <w:t>Имеется ли причинно-следственная связь между действиями врача и неоказанием медицинской помощи больному?</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0. Больной А. с впервые возникшим умеренным кишечным кровотечением, начавшимся месяц назад, поступил в экстренном порядке на лечение в хирургическое отделение. В первые сутки госпитализации больной отсутствовал на вечернем и утреннем врачебных обходах, в связи с чем был выписан за нарушение режима. Диагноз больному установлен не был. Рекомендаций по обследованию и лечению больной не получил.</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звано ли неоказание медицинской помощи действиями больного?</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1. Врач травматолог во время плановой операции по удалению металлических пластин, фиксирующих перелом шейки бедренной кости у пожилой пациентки, не смог подобрать соответствующих ключей для отвинчивания шурупов, решил снять их, используя долото и молоток. В результате были сломаны пластины и повторно сломана бедренная к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видеть неблагоприятный исход?</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2. Врач травматолог во время плановой операции по удалению металлических пластин, фиксирующих перелом шейки бедренной кости у пожилой пациентки, не смог подобрать соответствующих ключей для отвинчивания шурупов, решил снять их, используя долото и молоток. В результате были сломаны пластины и повторно сломана бедренная к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3. Врач травматолог во время плановой операции по удалению металлических пластин, фиксирующих перелом шейки бедренной кости у пожилой пациентки, не смог подобрать соответствующих ключей для отвинчивания шурупов, решил снять их, используя долото и молоток. В результате были сломаны пластины и повторно сломана бедренная к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4. Врач травматолог во время плановой операции по удалению металлических пластин, фиксирующих перелом шейки бедренной кости у пожилой пациентки, не смог подобрать соответствующих ключей для отвинчивания шурупов, решил снять их, используя долото и молоток. В результате были сломаны пластины и повторно сломана бедренная к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5. Больной И. 10 лет, в субботу вечером был осмотрен врачом педиатром на дому по поводу жалоб на высокую температуру до 40ᴼС и сильные боли в спине в течение 2-х дней, при отсутствии насморка и кашля. Врач педиатр повторно измерил температуру (38ᴼС) и осмотрел горло у ребенка, выявил слабую гиперемию задней стенки глотки. Других манипуляций не совершал. Установил диагноз ОРЗ, назначил лечение арбидолом, назначил на понедельник клинические анализы крови и мочи. Позже в этот же день наблюдался подъем температуры до 40ᴼС и вызвана скорая помощь, которая доставила ребенка в приемное отделение больницы. У ребенка была диагностирована пневмония, и он был госпитализиров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6. Больной И. в течение 25-27 марта жаловался на высокую температуру (до 40ᴼС) и сильные боли в спине, получал жаропонижающие средства по назначению участкового педиатра. 24 марта при падении ударился спиной, боли в этот день не беспокоили. 27 марта при поступлении в больницу температура после приема жаропонижающих средств была нормальная, с подозрением на травму мягких тканей спины госпитализирован в травматологическое отделение, назначены обезболивающие препараты. Утром 28 марта на теле появилась «герпетическая сыпь», вечером ребенок сконч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ологоанатомический диагноз: двусторонняя нижнедолевая пневмо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7. Больной И. в течение 25-27 марта жаловался на высокую температуру (до 40ᴼС) и сильные боли в спине, получал жаропонижающие средства по назначению участкового педиатра. 24 марта при падении ударился спиной, боли в этот день не беспокоили. 27 марта при поступлении в больницу температура после приема жаропонижающих средств была нормальная, с подозрением на травму мягких тканей спины госпитализирован в травматологическое отделение, назначены обезболивающие препараты. Утром 28 марта на теле появилась «герпетическая сыпь», вечером ребенок сконч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ологоанатомический диагноз: двусторонняя нижнедолевая пневмо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48. Врачом хирургом была проведения плановая операция больной по поводу аппендэктомии. На следующий день у больной состояние резко ухудшилось, появились симптомы перитонита. Через два дня была произведена вторая операция, в результате которой из брюшной полости была извлечена салфет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49. Врачом хирургом была проведения плановая операция больной по поводу аппендэктомии. На следующий день у больной состояние резко ухудшилось, появились симптомы перитонита. Через два дня была произведена вторая операция, в результате которой из брюшной полости была извлечена салфет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250. Врачом хирургом была проведения плановая операция больной по поводу аппендэктомии. На следующий день у больной состояние резко ухудшилось, появились симптомы перитонита. Через два дня была произведена вторая операция, в результате которой из брюшной полости была извлечена салфетк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FontStyle88"/>
          <w:rFonts w:ascii="Times New Roman" w:hAnsi="Times New Roman" w:cs="Times New Roman"/>
          <w:b w:val="false"/>
          <w:b w:val="false"/>
          <w:bCs w:val="false"/>
          <w:i w:val="false"/>
          <w:i w:val="false"/>
          <w:sz w:val="24"/>
          <w:szCs w:val="24"/>
        </w:rPr>
      </w:pPr>
      <w:r>
        <w:rPr>
          <w:rFonts w:cs="Times New Roman" w:ascii="Times New Roman" w:hAnsi="Times New Roman"/>
          <w:sz w:val="24"/>
          <w:szCs w:val="24"/>
        </w:rPr>
        <w:t xml:space="preserve">251. </w:t>
      </w:r>
      <w:r>
        <w:rPr>
          <w:rStyle w:val="FontStyle88"/>
          <w:rFonts w:cs="Times New Roman" w:ascii="Times New Roman" w:hAnsi="Times New Roman"/>
          <w:b w:val="false"/>
          <w:i w:val="false"/>
          <w:sz w:val="24"/>
          <w:szCs w:val="24"/>
        </w:rPr>
        <w:t xml:space="preserve">Больной Н поступил в приемное отделение больницы через </w:t>
      </w:r>
      <w:r>
        <w:rPr>
          <w:rStyle w:val="FontStyle68"/>
          <w:rFonts w:cs="Times New Roman" w:ascii="Times New Roman" w:hAnsi="Times New Roman"/>
          <w:i w:val="false"/>
          <w:spacing w:val="0"/>
          <w:sz w:val="24"/>
          <w:szCs w:val="24"/>
        </w:rPr>
        <w:t>1 час после ранения, осмотрен дежурным хирургом и направлен на экстренную операцию, которая началась через 2,5 часа и длилась в течение 6 часов. В ходе операции были ушиты три колото-резаные раны, проникающие в грудную полость с повреждением левого легкого, левого купола диафрагмы и левой доли печени</w:t>
      </w:r>
      <w:r>
        <w:rPr>
          <w:rStyle w:val="FontStyle87"/>
          <w:i w:val="false"/>
          <w:spacing w:val="0"/>
          <w:sz w:val="24"/>
          <w:szCs w:val="24"/>
        </w:rPr>
        <w:t>,</w:t>
      </w:r>
      <w:r>
        <w:rPr>
          <w:rStyle w:val="FontStyle68"/>
          <w:rFonts w:cs="Times New Roman" w:ascii="Times New Roman" w:hAnsi="Times New Roman"/>
          <w:i w:val="false"/>
          <w:spacing w:val="0"/>
          <w:sz w:val="24"/>
          <w:szCs w:val="24"/>
        </w:rPr>
        <w:t xml:space="preserve"> в брюшную полость где повреждены селезенка, </w:t>
      </w:r>
      <w:r>
        <w:rPr>
          <w:rStyle w:val="FontStyle87"/>
          <w:i w:val="false"/>
          <w:spacing w:val="0"/>
          <w:sz w:val="24"/>
          <w:szCs w:val="24"/>
        </w:rPr>
        <w:t xml:space="preserve">желудок и тощая </w:t>
      </w:r>
      <w:r>
        <w:rPr>
          <w:rStyle w:val="FontStyle68"/>
          <w:rFonts w:cs="Times New Roman" w:ascii="Times New Roman" w:hAnsi="Times New Roman"/>
          <w:i w:val="false"/>
          <w:spacing w:val="0"/>
          <w:sz w:val="24"/>
          <w:szCs w:val="24"/>
        </w:rPr>
        <w:t xml:space="preserve">кишка, а также в полость  таза, где были повреждены ампула прямой кишки и левая яичковая вена. Кровопотеря во время операции оценена в 4 л.  В первые сутки после операции больному было перелито </w:t>
      </w:r>
      <w:r>
        <w:rPr>
          <w:rStyle w:val="FontStyle88"/>
          <w:rFonts w:cs="Times New Roman" w:ascii="Times New Roman" w:hAnsi="Times New Roman"/>
          <w:b w:val="false"/>
          <w:i w:val="false"/>
          <w:sz w:val="24"/>
          <w:szCs w:val="24"/>
        </w:rPr>
        <w:t>10 л низкомолекулярных жидкостей и 0,5 л эритроцитарной массы. На вторые сутки больной скончался от геморрагического шока.</w:t>
      </w:r>
    </w:p>
    <w:p>
      <w:pPr>
        <w:pStyle w:val="Normal"/>
        <w:spacing w:lineRule="auto" w:line="240" w:before="0" w:after="0"/>
        <w:ind w:firstLine="709"/>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Style37"/>
        <w:widowControl/>
        <w:ind w:firstLine="709"/>
        <w:jc w:val="both"/>
        <w:rPr>
          <w:rStyle w:val="FontStyle88"/>
          <w:rFonts w:ascii="Times New Roman" w:hAnsi="Times New Roman" w:cs="Times New Roman"/>
          <w:b w:val="false"/>
          <w:b w:val="false"/>
          <w:i w:val="false"/>
          <w:i w:val="false"/>
          <w:sz w:val="24"/>
          <w:szCs w:val="24"/>
        </w:rPr>
      </w:pPr>
      <w:r>
        <w:rPr>
          <w:rFonts w:cs="Times New Roman"/>
          <w:sz w:val="24"/>
          <w:szCs w:val="24"/>
        </w:rPr>
      </w:r>
    </w:p>
    <w:p>
      <w:pPr>
        <w:pStyle w:val="Normal"/>
        <w:spacing w:lineRule="auto" w:line="240" w:before="0" w:after="0"/>
        <w:ind w:firstLine="709"/>
        <w:jc w:val="both"/>
        <w:rPr>
          <w:rStyle w:val="FontStyle88"/>
          <w:rFonts w:ascii="Times New Roman" w:hAnsi="Times New Roman" w:cs="Times New Roman"/>
          <w:b w:val="false"/>
          <w:b w:val="false"/>
          <w:bCs w:val="false"/>
          <w:i w:val="false"/>
          <w:i w:val="false"/>
          <w:sz w:val="24"/>
          <w:szCs w:val="24"/>
        </w:rPr>
      </w:pPr>
      <w:r>
        <w:rPr>
          <w:rFonts w:cs="Times New Roman" w:ascii="Times New Roman" w:hAnsi="Times New Roman"/>
          <w:sz w:val="24"/>
          <w:szCs w:val="24"/>
        </w:rPr>
        <w:t xml:space="preserve">252. </w:t>
      </w:r>
      <w:r>
        <w:rPr>
          <w:rStyle w:val="FontStyle88"/>
          <w:rFonts w:cs="Times New Roman" w:ascii="Times New Roman" w:hAnsi="Times New Roman"/>
          <w:b w:val="false"/>
          <w:i w:val="false"/>
          <w:sz w:val="24"/>
          <w:szCs w:val="24"/>
        </w:rPr>
        <w:t xml:space="preserve">Больной Н поступил в приемное отделение больницы через </w:t>
      </w:r>
      <w:r>
        <w:rPr>
          <w:rStyle w:val="FontStyle68"/>
          <w:rFonts w:cs="Times New Roman" w:ascii="Times New Roman" w:hAnsi="Times New Roman"/>
          <w:i w:val="false"/>
          <w:spacing w:val="0"/>
          <w:sz w:val="24"/>
          <w:szCs w:val="24"/>
        </w:rPr>
        <w:t>1 час после ранения, осмотрен дежурным хирургом и направлен на экстренную операцию, которая началась через 2,5 часа и длилась в течение 6 часов. В ходе операции были ушиты три колото-резаные раны, проникающие в грудную полость с повреждением левого легкого, левого купола диафрагмы и левой доли печени</w:t>
      </w:r>
      <w:r>
        <w:rPr>
          <w:rStyle w:val="FontStyle87"/>
          <w:i w:val="false"/>
          <w:spacing w:val="0"/>
          <w:sz w:val="24"/>
          <w:szCs w:val="24"/>
        </w:rPr>
        <w:t>,</w:t>
      </w:r>
      <w:r>
        <w:rPr>
          <w:rStyle w:val="FontStyle68"/>
          <w:rFonts w:cs="Times New Roman" w:ascii="Times New Roman" w:hAnsi="Times New Roman"/>
          <w:i w:val="false"/>
          <w:spacing w:val="0"/>
          <w:sz w:val="24"/>
          <w:szCs w:val="24"/>
        </w:rPr>
        <w:t xml:space="preserve"> в брюшную полость где повреждены селезенка, </w:t>
      </w:r>
      <w:r>
        <w:rPr>
          <w:rStyle w:val="FontStyle87"/>
          <w:i w:val="false"/>
          <w:spacing w:val="0"/>
          <w:sz w:val="24"/>
          <w:szCs w:val="24"/>
        </w:rPr>
        <w:t xml:space="preserve">желудок и тощая </w:t>
      </w:r>
      <w:r>
        <w:rPr>
          <w:rStyle w:val="FontStyle68"/>
          <w:rFonts w:cs="Times New Roman" w:ascii="Times New Roman" w:hAnsi="Times New Roman"/>
          <w:i w:val="false"/>
          <w:spacing w:val="0"/>
          <w:sz w:val="24"/>
          <w:szCs w:val="24"/>
        </w:rPr>
        <w:t xml:space="preserve">кишка, а также в полость  таза, где были повреждены ампула прямой кишки и левая яичковая вена. Кровопотеря во время операции оценена в 4 л.  В первые сутки после операции больному было перелито </w:t>
      </w:r>
      <w:r>
        <w:rPr>
          <w:rStyle w:val="FontStyle88"/>
          <w:rFonts w:cs="Times New Roman" w:ascii="Times New Roman" w:hAnsi="Times New Roman"/>
          <w:b w:val="false"/>
          <w:i w:val="false"/>
          <w:sz w:val="24"/>
          <w:szCs w:val="24"/>
        </w:rPr>
        <w:t>10 л низкомолекулярных жидкостей и 0,5 л эритроцитарной массы. На вторые сутки больной скончался от геморрагического шока.</w:t>
      </w:r>
    </w:p>
    <w:p>
      <w:pPr>
        <w:pStyle w:val="Normal"/>
        <w:spacing w:lineRule="auto" w:line="240" w:before="0" w:after="0"/>
        <w:ind w:firstLine="709"/>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Style37"/>
        <w:widowControl/>
        <w:ind w:firstLine="709"/>
        <w:jc w:val="both"/>
        <w:rPr>
          <w:rStyle w:val="FontStyle88"/>
          <w:rFonts w:ascii="Times New Roman" w:hAnsi="Times New Roman" w:cs="Times New Roman"/>
          <w:b w:val="false"/>
          <w:b w:val="false"/>
          <w:i w:val="false"/>
          <w:i w:val="false"/>
          <w:sz w:val="24"/>
          <w:szCs w:val="24"/>
        </w:rPr>
      </w:pPr>
      <w:r>
        <w:rPr>
          <w:rFonts w:cs="Times New Roman"/>
          <w:sz w:val="24"/>
          <w:szCs w:val="24"/>
        </w:rPr>
      </w:r>
    </w:p>
    <w:p>
      <w:pPr>
        <w:pStyle w:val="Normal"/>
        <w:spacing w:lineRule="auto" w:line="240" w:before="0" w:after="0"/>
        <w:ind w:firstLine="709"/>
        <w:jc w:val="both"/>
        <w:rPr>
          <w:rStyle w:val="FontStyle88"/>
          <w:rFonts w:ascii="Times New Roman" w:hAnsi="Times New Roman" w:cs="Times New Roman"/>
          <w:b w:val="false"/>
          <w:b w:val="false"/>
          <w:bCs w:val="false"/>
          <w:i w:val="false"/>
          <w:i w:val="false"/>
          <w:sz w:val="24"/>
          <w:szCs w:val="24"/>
        </w:rPr>
      </w:pPr>
      <w:r>
        <w:rPr>
          <w:rStyle w:val="FontStyle88"/>
          <w:rFonts w:cs="Times New Roman" w:ascii="Times New Roman" w:hAnsi="Times New Roman"/>
          <w:b w:val="false"/>
          <w:i w:val="false"/>
          <w:sz w:val="24"/>
          <w:szCs w:val="24"/>
        </w:rPr>
        <w:t>253</w:t>
      </w:r>
      <w:r>
        <w:rPr>
          <w:rFonts w:cs="Times New Roman" w:ascii="Times New Roman" w:hAnsi="Times New Roman"/>
          <w:sz w:val="24"/>
          <w:szCs w:val="24"/>
        </w:rPr>
        <w:t xml:space="preserve">. </w:t>
      </w:r>
      <w:r>
        <w:rPr>
          <w:rStyle w:val="FontStyle88"/>
          <w:rFonts w:cs="Times New Roman" w:ascii="Times New Roman" w:hAnsi="Times New Roman"/>
          <w:b w:val="false"/>
          <w:i w:val="false"/>
          <w:sz w:val="24"/>
          <w:szCs w:val="24"/>
        </w:rPr>
        <w:t xml:space="preserve">Больной Н поступил в приемное отделение больницы через </w:t>
      </w:r>
      <w:r>
        <w:rPr>
          <w:rStyle w:val="FontStyle68"/>
          <w:rFonts w:cs="Times New Roman" w:ascii="Times New Roman" w:hAnsi="Times New Roman"/>
          <w:i w:val="false"/>
          <w:spacing w:val="0"/>
          <w:sz w:val="24"/>
          <w:szCs w:val="24"/>
        </w:rPr>
        <w:t>1 час после ранения, осмотрен дежурным хирургом и направлен на экстренную операцию, которая началась через 2,5 часа и длилась в течение 6 часов. В ходе операции были ушиты три колото-резаные раны, проникающие в грудную полость с повреждением левого легкого, левого купола диафрагмы и левой доли печени</w:t>
      </w:r>
      <w:r>
        <w:rPr>
          <w:rStyle w:val="FontStyle87"/>
          <w:i w:val="false"/>
          <w:spacing w:val="0"/>
          <w:sz w:val="24"/>
          <w:szCs w:val="24"/>
        </w:rPr>
        <w:t>,</w:t>
      </w:r>
      <w:r>
        <w:rPr>
          <w:rStyle w:val="FontStyle68"/>
          <w:rFonts w:cs="Times New Roman" w:ascii="Times New Roman" w:hAnsi="Times New Roman"/>
          <w:i w:val="false"/>
          <w:spacing w:val="0"/>
          <w:sz w:val="24"/>
          <w:szCs w:val="24"/>
        </w:rPr>
        <w:t xml:space="preserve"> в брюшную полость где повреждены селезенка, </w:t>
      </w:r>
      <w:r>
        <w:rPr>
          <w:rStyle w:val="FontStyle87"/>
          <w:i w:val="false"/>
          <w:spacing w:val="0"/>
          <w:sz w:val="24"/>
          <w:szCs w:val="24"/>
        </w:rPr>
        <w:t xml:space="preserve">желудок и тощая </w:t>
      </w:r>
      <w:r>
        <w:rPr>
          <w:rStyle w:val="FontStyle68"/>
          <w:rFonts w:cs="Times New Roman" w:ascii="Times New Roman" w:hAnsi="Times New Roman"/>
          <w:i w:val="false"/>
          <w:spacing w:val="0"/>
          <w:sz w:val="24"/>
          <w:szCs w:val="24"/>
        </w:rPr>
        <w:t xml:space="preserve">кишка, а также в полость  таза, где были повреждены ампула прямой кишки и левая яичковая вена. Кровопотеря во время операции оценена в 4 л.  В первые сутки после операции больному было перелито </w:t>
      </w:r>
      <w:r>
        <w:rPr>
          <w:rStyle w:val="FontStyle88"/>
          <w:rFonts w:cs="Times New Roman" w:ascii="Times New Roman" w:hAnsi="Times New Roman"/>
          <w:b w:val="false"/>
          <w:i w:val="false"/>
          <w:sz w:val="24"/>
          <w:szCs w:val="24"/>
        </w:rPr>
        <w:t>10 л низкомолекулярных жидкостей и 0,5 л эритроцитарной массы. На вторые сутки больной скончался от геморрагического шока.</w:t>
      </w:r>
    </w:p>
    <w:p>
      <w:pPr>
        <w:pStyle w:val="Normal"/>
        <w:spacing w:lineRule="auto" w:line="240" w:before="0" w:after="0"/>
        <w:ind w:firstLine="709"/>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4. В травматологическое отделение госпитализирована 19 летняя пострадавшая после ДТП с переломом костей голени. Был наложен гипс. Вечером пациента стала жаловаться дежурному врачу на боли области сердца. Дежурный врач больную не осмотрел и назначил на следующий день консультацию терапевта. Терапевт после осмотра назначил рентгенографию органов грудной клетки, на которой выявлен перелом верхних ребер сле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5. В травматологическое отделение госпитализирована 19 летняя пострадавшая после ДТП с переломом костей голени. Был наложен гипс. Вечером пациента стала жаловаться дежурному врачу на боли области сердца. Дежурный врач больную не осмотрел и назначил на следующий день консультацию терапевта. Терапевт после осмотра назначил рентгенографию органов грудной клетки, на которой выявлен перелом верхних ребер сл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дежурного врач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6. В травматологическое отделение госпитализирована 19 летняя пострадавшая после ДТП с переломом костей голени. Был наложен гипс. Вечером пациента стала жаловаться дежурному врачу на боли области сердца. Дежурный врач больную не осмотрел и назначил на следующий день консультацию терапевта. Терапевт после осмотра назначил рентгенографию органов грудной клетки, на которой выявлен перелом верхних ребер слев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Можно ли диагностировать травму груди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7. У пациентки, поступившей вечером в приемное отделение во время осмотра терапевтом отмечены озноб, субфебрильная температура, высокое артериальное давление, чистые кожные покровы, везикулярное дыхание и безболезненность живота при пальпации. Со слов больной эти симптомы возникают у нее в момент обострения рожистого воспаления голени. Дежурный хирург приемного отделения по телефону отказался осматривать больную, так как отсутствовали локальные изменения кожи. Терапевт не зафиксировала в истории болезни факт отказа хирурга от осмотра больной. Больная госпитализирована в кардиологическое отделение с диагнозом: Гипертоническая болезнь, криз. Утром отмечена фебрильна температура, на голени проявления рожистого воспаления.</w:t>
      </w:r>
    </w:p>
    <w:p>
      <w:pPr>
        <w:pStyle w:val="Normal"/>
        <w:spacing w:lineRule="auto" w:line="240" w:before="0" w:after="0"/>
        <w:ind w:firstLine="709"/>
        <w:jc w:val="both"/>
        <w:rPr/>
      </w:pPr>
      <w:r>
        <w:rPr>
          <w:rFonts w:cs="Times New Roman" w:ascii="Times New Roman" w:hAnsi="Times New Roman"/>
          <w:sz w:val="24"/>
          <w:szCs w:val="24"/>
        </w:rPr>
        <w:t>Имеются ли данные, позволяющие дежурному хирургу предвидеть неблагоприятный исход?</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8. У пациентки, поступившей вечером в приемное отделение во время осмотра терапевтом отмечены озноб, субфебрильная температура, высокое артериальное давление, чистые кожные покровы, везикулярное дыхание и безболезненность живота при пальпации. Со слов больной эти симптомы возникают у нее в момент обострения рожистого воспаления голени. Дежурный хирург приемного отделения по телефону отказался осматривать больную, так как отсутствовали локальные изменения кожи. Терапевт не зафиксировала в истории болезни факт отказа хирурга от осмотра больной. Больная госпитализирована в кардиологическое отделение с диагнозом: Гипертоническая болезнь, криз. Утром отмечена фебрильна температура, на голени проявления рожистого воспа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 дежурным хирург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59. У пациентки, поступившей вечером в приемное отделение во время осмотра терапевтом отмечены озноб, субфебрильная температура, высокое артериальное давление, чистые кожные покровы, везикулярное дыхание и безболезненность живота при пальпации. Со слов больной эти симптомы возникают у нее в момент обострения рожистого воспаления голени. Дежурный хирург приемного отделения по телефону отказался осматривать больную, так как отсутствовали локальные изменения кожи. Терапевт не зафиксировала в истории болезни факт отказа хирурга от осмотра больной. Больная госпитализирована в кардиологическое отделение с диагнозом: Гипертоническая болезнь, криз. Утром отмечена фебрильна температура, на голени проявления рожистого воспа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дежурного хирург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0. У пациентки, поступившей вечером в приемное отделение во время осмотра терапевтом отмечены озноб, субфебрильная температура, высокое артериальное давление, чистые кожные покровы, везикулярное дыхание и безболезненность живота при пальпации. Со слов больной эти симптомы возникают у нее в момент обострения рожистого воспаления голени. Дежурный хирург приемного отделения по телефону отказался осматривать больную, так как отсутствовали локальные изменения кожи. Терапевт не зафиксировала в истории болезни факт отказа хирурга от осмотра больной. Больная госпитализирована в кардиологическое отделение с диагнозом: Гипертоническая болезнь, криз. Утром отмечена фебрильна температура, на голени проявления рожистого воспал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 дежурным хирург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У пациентки, поступившей вечером в приемное отделение во время осмотра терапевтом отмечены озноб, субфебрильная температура, высокое артериальное давление, чистые кожные покровы, везикулярное дыхание и безболезненность живота при пальпации. Со слов больной эти симптомы возникают у нее в момент обострения рожистого воспаления голени. Дежурный хирург приемного отделения по телефону отказался осматривать больную, так как отсутствовали локальные изменения кожи. Терапевт не зафиксировала в истории болезни факт отказа хирурга от осмотра больной. Больная госпитализирована в кардиологическое отделение с диагнозом: Гипертоническая болезнь, криз. Утром отмечена фебрильна температура, на голени проявления рожистого воспа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ли данные, позволяющие терапевту предвидеть неблагоприятный исход?</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У пациентки, поступившей вечером в приемное отделение во время осмотра терапевтом отмечены озноб, субфебрильная температура, высокое артериальное давление, чистые кожные покровы, везикулярное дыхание и безболезненность живота при пальпации. Со слов больной эти симптомы возникают у нее в момент обострения рожистого воспаления голени. Дежурный хирург приемного отделения по телефону отказался осматривать больную, так как отсутствовали локальные изменения кожи. Терапевт не зафиксировала в истории болезни факт отказа хирурга от осмотра больной. Больная госпитализирована в кардиологическое отделение с диагнозом: Гипертоническая болезнь, криз. Утром отмечена фебрильна температура, на голени проявления рожистого воспа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 терапев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У пациентки, поступившей вечером в приемное отделение во время осмотра терапевтом отмечены озноб, субфебрильная температура, высокое артериальное давление, чистые кожные покровы, везикулярное дыхание и безболезненность живота при пальпации. Со слов больной эти симптомы возникают у нее в момент обострения рожистого воспаления голени. Дежурный хирург приемного отделения по телефону отказался осматривать больную, так как отсутствовали локальные изменения кожи. Терапевт не зафиксировала в истории болезни факт отказа хирурга от осмотра больной. Больная госпитализирована в кардиологическое отделение с диагнозом: Гипертоническая болезнь, криз. Утром отмечена фебрильна температура, на голени проявления рожистого воспа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терапевт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К дежурному хирургу обратилась медицинская сестра в связи с жалобами послеоперационного больного на сильные боли в животе. Хирург без осмотра больного, дал указание медицинской сестре сделать инъекцию промед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яются ли действия врача преступление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5. К дежурному хирургу обратилась медицинская сестра в связи с жалобами послеоперационного больного на сильные боли в животе (операция по поводу язвенной болезни желудка). Хирург без осмотра больного, дал указание медицинской сестре сделать инъекцию промедо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66. К дежурному хирургу обратилась медицинская сестра в связи с жалобами послеоперационного больного на сильные боли в животе (операция по поводу язвенной болезни желудка). Хирург без осмотра больного, дал указание медицинской сестре сделать инъекцию промедола.</w:t>
      </w:r>
    </w:p>
    <w:p>
      <w:pPr>
        <w:pStyle w:val="Normal"/>
        <w:spacing w:lineRule="auto" w:line="240" w:before="0" w:after="0"/>
        <w:ind w:firstLine="709"/>
        <w:jc w:val="both"/>
        <w:rPr/>
      </w:pPr>
      <w:r>
        <w:rPr>
          <w:rFonts w:cs="Times New Roman" w:ascii="Times New Roman" w:hAnsi="Times New Roman"/>
          <w:sz w:val="24"/>
          <w:szCs w:val="24"/>
        </w:rPr>
        <w:t>Имеются ли противопоказания для назначения промедола в послеоперационном периоде больным с язвенной болезнью желудк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7. Больной И. 10 лет, был доставлен в приемное отделение с жалобами на высокую температуру до 40ᴼС и сильные боли в спине, которые наблюдаются в течение 5 дней. Кашель и насморк отсутствуют. За 2 дня до болезни падал на спину на улице, при этом жалобы на боли в спине в течение этих двух дней не беспокоили. Три дня назад на дому был осмотрен участковым педиатром, установлен диагноз ОРЗ на основании жалоб на высокую температуру и выявленной при осмотре гиперемии глотки. Осмотрен в больнице дежурным педиатром: температура при осмотре 37.0ᴼС, «данных за ОРЗ нет, на рентгенограмме легких – усиление легочного рисунка, основания для госпитализации нет», направление на лабораторное обследование не дано. Осмотрен дежурным травматологом: с учетом данных осмотра дежурным педиатром, наличия сильных болей в спине, а также падения на спину в анамнезе госпитализирован в травматологическое отделение, назначено обезболивающее лечение и лабораторное обследование на следующий день. Ночью состояние ребенка ухудшилось – наблюдался подъем температуры до 39ᴼС, усилились боли в спине, которые купировались жаропонижающими и болеутоляющими средствами. На утро ребенок сконч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трупа установлено, что причиной смерти явилась двухстороння бактериально-вирусная пневмо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 дежурным педиатр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8. Больной И. 10 лет, был доставлен в приемное отделение с жалобами на высокую температуру до 40ᴼС и сильные боли в спине, которые наблюдаются в течение 5 дней. Кашель и насморк отсутствуют. За 2 дня до болезни падал на спину на улице, при этом жалобы на боли в спине в течение этих двух дней не беспокоили. Три дня назад на дому был осмотрен участковым педиатром, установлен диагноз ОРЗ на основании жалоб на высокую температуру и выявленной при осмотре гиперемии глотки. Осмотрен в больнице дежурным педиатром: температура при осмотре 37.0ᴼС, «данных за ОРЗ нет, на рентгенограмме легких – усиление легочного рисунка, основания для госпитализации нет», направление на лабораторное обследование не дано. Осмотрен дежурным травматологом: с учетом данных осмотра дежурным педиатром, наличия сильных болей в спине, а также падения на спину в анамнезе госпитализирован в травматологическое отделение, назначено обезболивающее лечение и лабораторное обследование на следующий день. Ночью состояние ребенка ухудшилось – наблюдался подъем температуры до 39ᴼС, усилились боли в спине, которые купировались жаропонижающими и болеутоляющими средствами. На утро ребенок сконч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трупа установлено, что причиной смерти явилась двухстороння бактериально-вирусная пневмо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дежурного педиатр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9. Больной И. 10 лет, был доставлен в приемное отделение с жалобами на высокую температуру до 40ᴼС и сильные боли в спине, которые наблюдаются в течение 5 дней. Кашель и насморк отсутствуют. За 2 дня до болезни падал на спину на улице, при этом жалобы на боли в спине в течение этих двух дней не беспокоили. Три дня назад на дому был осмотрен участковым педиатром, установлен диагноз ОРЗ на основании жалоб на высокую температуру и выявленной при осмотре гиперемии глотки. Осмотрен в больнице дежурным педиатром: температура при осмотре 37.0ᴼС, «данных за ОРЗ нет, на рентгенограмме легких – усиление легочного рисунка, основания для госпитализации нет», направление на лабораторное обследование не дано. Осмотрен дежурным травматологом: с учетом данных осмотра дежурным педиатром, наличия сильных болей в спине, а также падения на спину в анамнезе госпитализирован в травматологическое отделение, назначено обезболивающее лечение и лабораторное обследование на следующий день. Ночью состояние ребенка ухудшилось – наблюдался подъем температуры до 39ᴼС, усилились боли в спине, которые купировались жаропонижающими и болеутоляющими средствами. На утро ребенок сконч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трупа установлено, что причиной смерти явилась двухстороння бактериально-вирусная пневм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 дежурным педиатр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0. Больной И. 10 лет, был доставлен в приемное отделение с жалобами на высокую температуру до 40ᴼС и сильные боли в спине, которые наблюдаются в течение 5 дней. Кашель и насморк отсутствуют. За 2 дня до болезни падал на спину на улице, при этом жалобы на боли в спине в течение этих двух дней не беспокоили. Три дня назад на дому был осмотрен участковым педиатром, установлен диагноз ОРЗ на основании жалоб на высокую температуру и выявленной при осмотре гиперемии глотки. Осмотрен в больнице дежурным педиатром: температура при осмотре 37.0ᴼС, «данных за ОРЗ нет, на рентгенограмме легких – усиление легочного рисунка, основания для госпитализации нет», направление на лабораторное обследование не дано. Осмотрен дежурным травматологом: с учетом данных осмотра дежурным педиатром, наличия сильных болей в спине, а также падения на спину в анамнезе госпитализирован в травматологическое отделение, назначено обезболивающее лечение и лабораторное обследование на следующий день. Ночью состояние ребенка ухудшилось – наблюдался подъем температуры до 39ᴼС, усилились боли в спине, которые купировались жаропонижающими и болеутоляющими средствами. На утро ребенок скончался. При исследовании трупа установлено, что причиной смерти явилась двухстороння бактериально-вирусная пневмония.</w:t>
      </w:r>
    </w:p>
    <w:p>
      <w:pPr>
        <w:pStyle w:val="Normal"/>
        <w:spacing w:lineRule="auto" w:line="240" w:before="0" w:after="0"/>
        <w:ind w:firstLine="709"/>
        <w:jc w:val="both"/>
        <w:rPr/>
      </w:pPr>
      <w:r>
        <w:rPr>
          <w:rFonts w:cs="Times New Roman" w:ascii="Times New Roman" w:hAnsi="Times New Roman"/>
          <w:sz w:val="24"/>
          <w:szCs w:val="24"/>
        </w:rPr>
        <w:t>Имеется ли дефект оказания медицинской помощи врачом дежурным травматолог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 Больной И. 10 лет, был доставлен в приемное отделение с жалобами на высокую температуру до 40ᴼС и сильные боли в спине, которые наблюдаются в течение 5 дней. Кашель и насморк отсутствуют. За 2 дня до болезни падал на спину на улице, при этом жалобы на боли в спине в течение этих двух дней не беспокоили. Три дня назад на дому был осмотрен участковым педиатром, установлен диагноз ОРЗ на основании жалоб на высокую температуру и выявленной при осмотре гиперемии глотки. Осмотрен в больнице дежурным педиатром: температура при осмотре 37.0ᴼС, «данных за ОРЗ нет, на рентгенограмме легких – усиление легочного рисунка, основания для госпитализации нет», направление на лабораторное обследование не дано. Осмотрен дежурным травматологом: с учетом данных осмотра дежурным педиатром, наличия сильных болей в спине, а также падения на спину в анамнезе госпитализирован в травматологическое отделение, назначено обезболивающее лечение и лабораторное обследование на следующий день. Ночью состояние ребенка ухудшилось – наблюдался подъем температуры до 39ᴼС, усилились боли в спине, которые купировались жаропонижающими и болеутоляющими средствами. На утро ребенок сконч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следовании трупа установлено, что причиной смерти явилась двухстороння бактериально-вирусная пневмония.</w:t>
      </w:r>
    </w:p>
    <w:p>
      <w:pPr>
        <w:pStyle w:val="Normal"/>
        <w:spacing w:lineRule="auto" w:line="240" w:before="0" w:after="0"/>
        <w:ind w:firstLine="709"/>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врача дежурного травматолог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Больной И. 10 лет, был доставлен в приемное отделение с жалобами на высокую температуру до 40ᴼС и сильные боли в спине, которые наблюдаются в течение 5 дней. Кашель и насморк отсутствуют. За 2 дня до болезни падал на спину на улице, при этом жалобы на боли в спине в течение этих двух дней не беспокоили. Три дня назад на дому был осмотрен участковым педиатром, установлен диагноз ОРЗ на основании жалоб на высокую температуру и выявленной при осмотре гиперемии глотки. Осмотрен в больнице дежурным педиатром: температура при осмотре 37.0ᴼС, «данных за ОРЗ нет, на рентгенограмме легких – усиление легочного рисунка, основания для госпитализации нет», направление на лабораторное обследование не дано. Осмотрен дежурным травматологом: с учетом данных осмотра дежурным педиатром, наличия сильных болей в спине, а также падения на спину в анамнезе госпитализирован в травматологическое отделение, назначено обезболивающее лечение и лабораторное обследование на следующий день. Ночью состояние ребенка ухудшилось – наблюдался подъем температуры до 39ᴼС, усилились боли в спине, которые купировались жаропонижающими и болеутоляющими средствами. На утро ребенок скончался. При исследовании трупа установлено, что причиной смерти явилась двухстороння бактериально-вирусная пневмон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 врачом дежурным травматолог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73. У пациентки 10 лет, после падения осколка льда на голову диагностирована тяжелая закрытая ЧМТ с переломом основания черепа и ушибом головного мозга. После проведенного в нейрохирургическом отделении лечения у больной сохранялись выраженное сходящееся косоглазие обоих глаз, двоение в глазах и головокружение, вынужденное положение головы с поворотом влево и шаткость походки. Через 3 месяца после травмы по рекомендации офтальмолога проведено хирургическое лечение косоглазия с укорочением наружных мышц глазных яблок. Косоглазие было устранено. Остальные симптомы сохранились. На фоне продолжающегося лечения ЧМТ через 6 месяцев после травмы неврологическая симптоматика постепенно исчезла, и развилось расходящееся косоглазие, которое оперативному лечению не подлеж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pPr>
      <w:r>
        <w:rPr>
          <w:rFonts w:cs="Times New Roman" w:ascii="Times New Roman" w:hAnsi="Times New Roman"/>
          <w:sz w:val="24"/>
          <w:szCs w:val="24"/>
        </w:rPr>
        <w:t>274. У пациентки 10 лет, после падения осколка льда на голову диагностирована тяжелая закрытая ЧМТ с переломом основания черепа и ушибом головного мозга. После проведенного в нейрохирургическом отделении лечения у больной сохранялись выраженное сходящееся косоглазие обоих глаз, двоение в глазах и головокружение, вынужденное положение головы с поворотом влево и шаткость походки. Через 3 месяца после травмы по рекомендации офтальмолога проведено хирургическое лечение косоглазия с укорочением наружных мышц глазных яблок. Косоглазие было устранено. Остальные симптомы сохранились. На фоне продолжающегося лечения ЧМТ через 6 месяцев после травмы неврологическая симптоматика постепенно исчезла, и развилось расходящееся косоглазие, которое оперативному лечению не подлежит.</w:t>
      </w:r>
    </w:p>
    <w:p>
      <w:pPr>
        <w:pStyle w:val="Normal"/>
        <w:spacing w:lineRule="auto" w:line="240" w:before="0" w:after="0"/>
        <w:ind w:firstLine="709"/>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врача офтальмолог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9"/>
        <w:jc w:val="both"/>
        <w:rPr/>
      </w:pPr>
      <w:r>
        <w:rPr>
          <w:rFonts w:cs="Times New Roman" w:ascii="Times New Roman" w:hAnsi="Times New Roman"/>
          <w:sz w:val="24"/>
          <w:szCs w:val="24"/>
        </w:rPr>
        <w:t>275. У пациентки 10 лет, после падения осколка льда на голову диагностирована тяжелая закрытая ЧМТ с переломом основания черепа и ушибом головного мозга. После проведенного в нейрохирургическом отделении лечения у больной сохранялись выраженное сходящееся косоглазие обоих глаз, двоение в глазах и головокружение, вынужденное положение головы с поворотом влево и шаткость походки. Через 3 месяца после травмы по рекомендации офтальмолога проведено хирургическое лечение косоглазия с укорочением наружных мышц глазных яблок. Косоглазие было устранено. Остальные симптомы сохранились. На фоне продолжающегося лечения ЧМТ через 6 месяцев после травмы неврологическая симптоматика постепенно исчезла, и развилось расходящееся косоглазие, которое оперативному лечению не подлеж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 врачом офтальмолог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b/>
          <w:sz w:val="24"/>
          <w:szCs w:val="24"/>
        </w:rPr>
        <w:t>1. 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6. В стационар поступил больной с осложненным закрытым переломом бедра. Дежурный молодой хирург решил выполнить единолично и самостоятельно металлоостеосинтез. Во время операции развилось сильное кровотечение. Больной погиб. Хирург пояснил, что не ожидал развития интраоперационных ослож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7. В стационар поступил больной с осложненным закрытым переломом бедра. Дежурный молодой хирург решил выполнить единолично и самостоятельно металлоостеосинтез. Во время операции развилось сильное кровотечение. Больной погиб. Хирург пояснил, что не ожидал развития интраоперационных осложнен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врача хирург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 В стационар поступил больной с осложненным закрытым переломом бедра. Дежурный молодой хирург решил выполнить единолично и самостоятельно металлоостеосинтез. Во время операции развилось сильное кровотечение. Больной погиб. Хирург пояснил, что не ожидал развития интраоперационных осложнений.</w:t>
      </w:r>
    </w:p>
    <w:p>
      <w:pPr>
        <w:pStyle w:val="Normal"/>
        <w:spacing w:lineRule="auto" w:line="240" w:before="0" w:after="0"/>
        <w:ind w:firstLine="709"/>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 врачом хирург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 В стационар поступил больной с проникающим колото-резаным ранением живота и выпадением петель тонкого кишечника через рану. Была выполнена срочная операция: ушиты три поверхностных резаных повреждения петель тонкого кишечника, вправлены выпавшие петли тонкого кишечника, тщательно промыта растворами антисептиков и осушена брюшная полость, для стимуляции кровообращения в петлях тонкого кишечника в корень брыжейки сделана инъекция новокаина 0,5%- 10 мл. Рана ушита, больной отправлен в палату. Через 4 часа, в связи с резким ухудшением состояния больной был повторно прооперирован. В ходе второй операции установлено: в брюшной полости 2,5 л крови, в корне брыжейки ранка округлой формы, диаметром около 2 мм, из ранки пульсирующей струйкой вытекает кровь. Ранка образовалась при инъекции новока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0. В стационар поступил больной с проникающим колото-резаным ранением живота и выпадением петель тонкого кишечника через рану. Была выполнена срочная операция: ушиты три поверхностных резаных повреждения петель тонкого кишечника, вправлены выпавшие петли тонкого кишечника, тщательно промыта растворами антисептиков и осушена брюшная полость, для стимуляции кровообращения в петлях тонкого кишечника в корень брыжейки сделана инъекция новокаина 0,5%- 10 мл. Рана ушита, больной отправлен в палату. Через 4 часа, в связи с резким ухудшением состояния больной был повторно прооперирован. В ходе второй операции установлено: в брюшной полости 2,5 л крови, в корне брыжейки ранка округлой формы, диаметром около 2 мм, из ранки пульсирующей струйкой вытекает кровь. Ранка образовалась при инъекции новока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1. В стационар поступил больной с проникающим колото-резаным ранением живота и выпадением петель тонкого кишечника через рану. Была выполнена срочная операция: ушиты три поверхностных резаных повреждения петель тонкого кишечника, вправлены выпавшие петли тонкого кишечника, тщательно промыта растворами антисептиков и осушена брюшная полость, для стимуляции кровообращения в петлях тонкого кишечника в корень брыжейки сделана инъекция новокаина 0,5%- 10 мл. Рана ушита, больной отправлен в палату. Через 4 часа, в связи с резким ухудшением состояния больной был повторно прооперирован. В ходе второй операции установлено: в брюшной полости 2,5 л крови, в корне брыжейки ранка округлой формы, диаметром около 2 мм, из ранки пульсирующей струйкой вытекает кровь. Ранка образовалась при инъекции новока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Больной поступил ночью с жалобами на приступообразные боли в пояснице справа. Болен первый день. Симптом Пастернацкого слабо положительный. Живот мягкий, безболезненный. Госпитализирован с подозрением на почечную колику. Дежурным врачом назначены спазмолитики, выполнена обзорная рентгенография органов брюшной полости, не выявившая патологических изменений. В анализах крови резко выраженный лейкоцитоз. На следующий день боли усилились, локализовались в правой подвздошной области, больной был переведен в хирургическое отделение, где была выполнена аппендекто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яются ли действия дежурного врача преступление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 Больной поступил ночью с жалобами на приступообразные боли в пояснице справа. Болен первый день. Симптом Пастернацкого слабо положительный. Живот мягкий, безболезненный. Госпитализирован с подозрением на почечную колику. Дежурным врачом назначены спазмолитики, выполнена обзорная рентгенография органов брюшной полости, не выявившая патологических изменений. В анализах крови резко выраженный лейкоцитоз. На следующий день боли усилились, локализовались в правой подвздошной области, больной был переведен в хирургическое отделение, где была выполнена аппендектом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Больной поступил ночью с жалобами на приступообразные боли в пояснице справа. Болен первый день. Симптом Пастернацкого слабо положительный. Живот мягкий, безболезненный. Госпитализирован с подозрением на почечную колику. Дежурным врачом назначены спазмолитики, выполнена обзорная рентгенография органов брюшной полости, не выявившая патологических изменений. В анализах крови резко выраженный лейкоцитоз. На следующий день боли усилились, локализовались в правой подвздошной области, больной был переведен в хирургическое отделение, где была выполнена аппендектомия.</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Можно ли утверждать, что неправильные действия дежурного врача вызваны объективной причиной – необычной клинической картиной в начале болезн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5. Больному была проведена плановая операция по удалению левой почки вследствие заболевания – рака почки. При осторожном выделении сосудов почки с целью последующего наложения на них лигатуры неожиданно произошёл разрыв почечной артерии. В результате операционная рана мгновенно наполнилась кровью. Попытка зажать кровоточащий сосуд рукой была безуспешной. Смерть больного наступила на операционном столе. При гистологическом исследовании сосудов почки выявлено их поражение опухолевым процесс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6. Больному была проведена плановая операция по удалению левой почки вследствие заболевания – рака почки. При осторожном выделении сосудов почки с целью последующего наложения на них лигатуры неожиданно произошёл разрыв почечной артерии. В результате операционная рана мгновенно наполнилась кровью. Попытка зажать кровоточащий сосуд рукой была безуспешной. Смерть больного наступила на операционном столе. При гистологическом исследовании сосудов почки выявлено их поражение опухолевым процессо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медицинских работнико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7. Больному была проведена плановая операция по удалению левой почки вследствие заболевания – рака почки. При осторожном выделении сосудов почки с целью последующего наложения на них лигатуры неожиданно произошёл разрыв почечной артерии. В результате операционная рана мгновенно наполнилась кровью. Попытка зажать кровоточащий сосуд рукой была безуспешной. Смерть больного наступила на операционном столе. При гистологическом исследовании сосудов почки выявлено их поражение опухолевым процесс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Больной поступил в терапевтическое отделение с диагнозом: Очаговая правосторонняя пневмония. Больной сообщил лечащему врачу о наличии аллергической реакции на новокаин, в результате чего врач сделал соответствующую запись в истории болезни. Врач устно предупредил медсестру об аллергической реакции у больного и необходимости разводить антибиотики без использования новокаина. Вечером на дежурство заступила другая медсестра, которую о наличии аллергической реакции у больного предупредила дневная медсестра. Однако, дежурная медсестра, не найдя воды для инъекций ввела антибиотик больному на новокаине. В результате у больного развилась тяжелая аллергическая реакция. При изучении медицинских документов установлено наличие записи об аллергической реакции на титульном листе истории болезни и отсутствие такой же записи в листке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наличии аллергической реакции на титульном листе истории болезни делает:</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врач</w:t>
      </w:r>
      <w:r>
        <w:rPr>
          <w:rFonts w:cs="Times New Roman" w:ascii="Times New Roman" w:hAnsi="Times New Roman"/>
          <w:sz w:val="24"/>
          <w:szCs w:val="24"/>
        </w:rPr>
        <w:tab/>
        <w:tab/>
        <w:tab/>
        <w:tab/>
        <w:tab/>
        <w:t>2.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 Больной поступил в терапевтическое отделение с диагнозом: Очаговая правосторонняя пневмония. Больной сообщил лечащему врачу о наличии аллергической реакции на новокаин, в результате чего врач сделал соответствующую запись в истории болезни. Врач устно предупредил медсестру об аллергической реакции у больного и необходимости разводить антибиотики без использования новокаина. Вечером на дежурство заступила другая медсестра, которую о наличии аллергической реакции у больного предупредила дневная медсестра. Однако, дежурная медсестра, не найдя воды для инъекций ввела антибиотик больному на новокаине. В результате у больного развилась тяжелая аллергическая реакция. При изучении медицинских документов установлено наличие записи об аллергической реакции на титульном листе истории болезни и отсутствие такой же записи в листке на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наличии аллергической реакции на листке назначений делает:</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врач</w:t>
      </w:r>
      <w:r>
        <w:rPr>
          <w:rFonts w:cs="Times New Roman" w:ascii="Times New Roman" w:hAnsi="Times New Roman"/>
          <w:sz w:val="24"/>
          <w:szCs w:val="24"/>
        </w:rPr>
        <w:tab/>
        <w:tab/>
        <w:tab/>
        <w:tab/>
        <w:tab/>
        <w:t>2. медс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 Больной поступил в терапевтическое отделение с диагнозом: Очаговая правосторонняя пневмония. Больной сообщил лечащему врачу о наличии аллергической реакции на новокаин, в результате чего врач сделал соответствующую запись в истории болезни. Врач устно предупредил медсестру об аллергической реакции у больного и необходимости разводить антибиотики без использования новокаина. Вечером на дежурство заступила другая медсестра, которую о наличии аллергической реакции у больного предупредила дневная медсестра. Однако, дежурная медсестра, не найдя воды для инъекций ввела антибиотик больному на новокаине. В результате у больного развилась тяжелая аллергическая реакция. При изучении медицинских документов установлено наличие записи об аллергической реакции на титульном листе истории болезни и отсутствие такой же записи в листке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болезни является рабочим документ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врача</w:t>
      </w:r>
      <w:r>
        <w:rPr>
          <w:rFonts w:cs="Times New Roman" w:ascii="Times New Roman" w:hAnsi="Times New Roman"/>
          <w:sz w:val="24"/>
          <w:szCs w:val="24"/>
        </w:rPr>
        <w:tab/>
        <w:tab/>
        <w:tab/>
        <w:tab/>
        <w:tab/>
        <w:t>2. мед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Больной поступил в терапевтическое отделение с диагнозом: Очаговая правосторонняя пневмония. Больной сообщил лечащему врачу о наличии аллергической реакции на новокаин, в результате чего врач сделал соответствующую запись в истории болезни. Врач устно предупредил медсестру об аллергической реакции у больного и необходимости разводить антибиотики без использования новокаина. Вечером на дежурство заступила другая медсестра, которую о наличии аллергической реакции у больного предупредила дневная медсестра. Однако, дежурная медсестра, не найдя воды для инъекций ввела антибиотик больному на новокаине. В результате у больного развилась тяжелая аллергическая реакция. При изучении медицинских документов установлено наличие записи об аллергической реакции на титульном листе истории болезни и отсутствие такой же записи в листке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сток назначений является рабочим документо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врача</w:t>
        <w:tab/>
        <w:tab/>
        <w:tab/>
        <w:tab/>
        <w:tab/>
        <w:t xml:space="preserve">2. </w:t>
      </w:r>
      <w:r>
        <w:rPr>
          <w:rFonts w:cs="Times New Roman" w:ascii="Times New Roman" w:hAnsi="Times New Roman"/>
          <w:b/>
          <w:sz w:val="24"/>
          <w:szCs w:val="24"/>
        </w:rPr>
        <w:t>медсестр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Больной поступил в терапевтическое отделение с диагнозом: Очаговая правосторонняя пневмония. Больной сообщил лечащему врачу о наличии аллергической реакции на новокаин, в результате чего врач сделал соответствующую запись в истории болезни. Врач устно предупредил медсестру об аллергической реакции у больного и необходимости разводить антибиотики без использования новокаина. Вечером на дежурство заступила другая медсестра, которую о наличии аллергической реакции у больного предупредила дневная медсестра. Однако, дежурная медсестра, не найдя воды для инъекций ввела антибиотик больному на новокаине. В результате у больного развилась тяжелая аллергическая реакция. При изучении медицинских документов установлено наличие записи об аллергической реакции на титульном листе истории болезни и отсутствие такой же записи в листке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ьи действия нарушают правила лечения больного:</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врача</w:t>
      </w:r>
      <w:r>
        <w:rPr>
          <w:rFonts w:cs="Times New Roman" w:ascii="Times New Roman" w:hAnsi="Times New Roman"/>
          <w:sz w:val="24"/>
          <w:szCs w:val="24"/>
        </w:rPr>
        <w:tab/>
        <w:tab/>
        <w:tab/>
        <w:tab/>
        <w:tab/>
        <w:t>2. медсес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93. Больной доставлен машиной скорой помощи в приемный покой с подозрением на отравление суррогатами алкоголя. Об отравлении сообщила жена больного. Со слов больного страдает хр. алкоголизмом в форме истинных запоев, последние три дня алкоголь не употреблял. Утром почувствовал себя плохо, падал, терял сознание. Изо рта запах ацетона. Эндоскопистом проведена фиброгастродуаденоскопия, которая выявила в желудке следы алой крови, других нарушений не было. Назначена интенсивная дезинтоксикационная терапия, во время которой больной скончался. Заключительный диагноз: отравление суррогатами алкоголя, содержащими ацетон. На вскрытии – три свежих продольных разрыва слизистой пищевода, большое количество крови (более 2л) в желудке и начальной части тонкого кишечни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94. Больной доставлен машиной скорой помощи в приемный покой с подозрением на отравление суррогатами алкоголя. Об отравлении сообщила жена больного. Со слов больного страдает хр. алкоголизмом в форме истинных запоев, последние три дня алкоголь не употреблял. Утром почувствовал себя плохо, падал, терял сознание. Изо рта запах ацетона. Эндоскопистом проведена фиброгастродуаденоскопия, которая выявила в желудке следы алой крови, других нарушений не было. Назначена интенсивная дезинтоксикационная терапия, во время которой больной скончался. Заключительный диагноз: отравление суррогатами алкоголя, содержащими ацетон. На вскрытии – три свежих продольных разрыва слизистой пищевода, большое количество крови (более 2л) в желудке и начальной части тонкого кишечника. </w:t>
      </w:r>
    </w:p>
    <w:p>
      <w:pPr>
        <w:pStyle w:val="Normal"/>
        <w:spacing w:lineRule="auto" w:line="240" w:before="0" w:after="0"/>
        <w:ind w:firstLine="709"/>
        <w:jc w:val="both"/>
        <w:rPr/>
      </w:pPr>
      <w:r>
        <w:rPr>
          <w:rFonts w:cs="Times New Roman" w:ascii="Times New Roman" w:hAnsi="Times New Roman"/>
          <w:sz w:val="24"/>
          <w:szCs w:val="24"/>
        </w:rPr>
        <w:t>Имеется ли прямая причинно-следственная связь между неблагоприятным исходом и действиями врача эндоскопист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95. Больной доставлен машиной скорой помощи в приемный покой с подозрением на отравление суррогатами алкоголя. Об отравлении сообщила жена больного. Со слов больного страдает хр. алкоголизмом в форме истинных запоев, последние три дня алкоголь не употреблял. Утром почувствовал себя плохо, падал, терял сознание. Изо рта запах ацетона. Эндоскопистом проведена фиброгастродуаденоскопия, которая выявила в желудке следы алой крови, других нарушений не было. Назначена интенсивная дезинтоксикационная терапия, во время которой больной скончался. Заключительный диагноз: отравление суррогатами алкоголя, содержащими ацетон. На вскрытии – три свежих продольных разрыва слизистой пищевода, большое количество крови (более 2л) в желудке и начальной части тонкого кишечни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было предотвратить неблагоприятный исход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6. Мужчина 40 лет по пути с работы зашел в приемный покой больницы с просьбой измерить АД, так как беспокоили боли в груди. АД умеренно повышено, на ЭКГ признаки ишемии миокарда. Госпитализирован. Утром больному стало легче, и он настойчиво попросил лечащего врача выписать его домой, однако получил категорический отказ. В результате разыгравшегося конфликта у больного развился приступ стенокардии, и он был переведен в палату реанимации, где был диагностирован острый инфаркт миокарда.Являются ли действия лечащего врача преступлением?</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7. Мужчина 40 лет по пути с работы зашел в приемный покой больницы с просьбой измерить АД, так как беспокоили боли в груди. АД умеренно повышено, на ЭКГ признаки ишемии миокарда. Госпитализирован. Утром больному стало легче, и он настойчиво попросил лечащего врача выписать его домой, однако получил категорический отказ. В результате разыгравшегося конфликта у больного развился приступ стенокардии, и он был переведен в палату реанимации, где был диагностирован острый инфаркт миокар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1. да</w:t>
        <w:tab/>
        <w:tab/>
        <w:tab/>
        <w:tab/>
        <w:tab/>
        <w:t xml:space="preserve">2. </w:t>
      </w:r>
      <w:r>
        <w:rPr>
          <w:rFonts w:cs="Times New Roman" w:ascii="Times New Roman" w:hAnsi="Times New Roman"/>
          <w:b/>
          <w:sz w:val="24"/>
          <w:szCs w:val="24"/>
        </w:rPr>
        <w:t>н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8. Пешеход был сбит автомобилем. На ногах образовались кровоподтеки. В результате падения на спину появились боли в эпигастральной области. Госпитализирован. Сделана операция – лапаротомия, в ходе которой обнаружены множественные спайки между петлями тощей кишки, одна их спаек, расположенная в 17 см от связки Трейца, была надорвана, участок кишки в месте надрыва десерозирован. При выделении этого участка кишки тупфером произошел надрыв двух рядом расположенных спаек с перфорацией стенки тощей кишки. Разрыв стенки кишки и ее десерозированные участки ушиты, операционная рана ушита наглухо. В истории болезни записано: «Травматический разрыв передней стенки тощей кишки».</w:t>
      </w:r>
    </w:p>
    <w:p>
      <w:pPr>
        <w:pStyle w:val="Normal"/>
        <w:spacing w:lineRule="auto" w:line="240" w:before="0" w:after="0"/>
        <w:ind w:firstLine="567"/>
        <w:jc w:val="both"/>
        <w:rPr/>
      </w:pPr>
      <w:r>
        <w:rPr>
          <w:rFonts w:cs="Times New Roman" w:ascii="Times New Roman" w:hAnsi="Times New Roman"/>
          <w:sz w:val="24"/>
          <w:szCs w:val="24"/>
        </w:rPr>
        <w:t>Правильно ли установлен послеоперационный диагноз?</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9. Пешеход был сбит автомобилем. На ногах образовались кровоподтеки. В результате падения на спину появились боли в эпигастральной области. Госпитализирован. Сделана операция – лапаротомия, в ходе которой обнаружены множественные спайки между петлями тощей кишки, одна их спаек, расположенная в 17 см от связки Трейца, была надорвана, участок кишки в месте надрыва десерозирован. При выделении этого участка кишки тупфером произошел надрыв двух рядом расположенных спаек с перфорацией стенки тощей кишки. Разрыв стенки кишки и ее десерозированные участки ушиты, операционная рана ушита наглухо. В истории болезни записано: «Травматический разрыв передней стенки тощей киш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ется ли дефект оказания медицинской помощи?</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00. Пешеход был сбит автомобилем. На ногах образовались кровоподтеки. В результате падения на спину появились боли в эпигастральной области. Госпитализирован. Сделана операция – лапаротомия, в ходе которой обнаружены множественные спайки между петлями тощей кишки, одна их спаек, расположенная в 17 см от связки Трейца, была надорвана, участок кишки в месте надрыва десерозирован. При выделении этого участка кишки тупфером произошел надрыв двух рядом расположенных спаек с перфорацией стенки тощей кишки. Разрыв стенки кишки и ее десерозированные участки ушиты, операционная рана ушита наглухо. В истории болезни записано: «Травматический разрыв передней стенки тощей киш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жно ли предотвратить ятрогенный разрыв стенки тощей кишки при надлежащем оказании медицинской помощи?</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да</w:t>
      </w:r>
      <w:r>
        <w:rPr>
          <w:rFonts w:cs="Times New Roman" w:ascii="Times New Roman" w:hAnsi="Times New Roman"/>
          <w:sz w:val="24"/>
          <w:szCs w:val="24"/>
        </w:rPr>
        <w:tab/>
        <w:tab/>
        <w:tab/>
        <w:tab/>
        <w:tab/>
        <w:t>2. нет.</w:t>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тало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 тесту по те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Судебно-медицинская деонтология</w:t>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pPr>
      <w:r>
        <w:rPr/>
      </w:r>
    </w:p>
    <w:p>
      <w:pPr>
        <w:pStyle w:val="Normal"/>
        <w:shd w:fill="FFFFFF" w:val="clea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Corbe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eastAsia="Calibri" w:cs="Tahoma"/>
      <w:sz w:val="16"/>
      <w:szCs w:val="16"/>
    </w:rPr>
  </w:style>
  <w:style w:type="character" w:styleId="Style17">
    <w:name w:val="Основной текст с отступом Знак"/>
    <w:qFormat/>
    <w:rPr>
      <w:rFonts w:ascii="Times New Roman" w:hAnsi="Times New Roman" w:eastAsia="Calibri" w:cs="Times New Roman"/>
      <w:b/>
      <w:bCs/>
      <w:i/>
      <w:sz w:val="20"/>
      <w:szCs w:val="20"/>
      <w:lang w:val="en-US"/>
    </w:rPr>
  </w:style>
  <w:style w:type="character" w:styleId="Style18">
    <w:name w:val="Основной текст Знак"/>
    <w:qFormat/>
    <w:rPr>
      <w:rFonts w:ascii="Calibri" w:hAnsi="Calibri" w:eastAsia="Calibri" w:cs="Times New Roman"/>
    </w:rPr>
  </w:style>
  <w:style w:type="character" w:styleId="Emphasis">
    <w:name w:val="Emphasis"/>
    <w:qFormat/>
    <w:rPr>
      <w:i/>
      <w:iCs/>
    </w:rPr>
  </w:style>
  <w:style w:type="character" w:styleId="Style19">
    <w:name w:val="Название Знак"/>
    <w:qFormat/>
    <w:rPr>
      <w:rFonts w:ascii="Times New Roman" w:hAnsi="Times New Roman" w:eastAsia="Times New Roman" w:cs="Times New Roman"/>
      <w:sz w:val="28"/>
      <w:szCs w:val="20"/>
      <w:lang w:val="en-US"/>
    </w:rPr>
  </w:style>
  <w:style w:type="character" w:styleId="Forumtext">
    <w:name w:val="forum__text"/>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68">
    <w:name w:val="Font Style68"/>
    <w:qFormat/>
    <w:rPr>
      <w:rFonts w:ascii="Constantia" w:hAnsi="Constantia" w:cs="Constantia"/>
      <w:i/>
      <w:iCs/>
      <w:spacing w:val="-20"/>
      <w:sz w:val="22"/>
      <w:szCs w:val="22"/>
    </w:rPr>
  </w:style>
  <w:style w:type="character" w:styleId="FontStyle88">
    <w:name w:val="Font Style88"/>
    <w:qFormat/>
    <w:rPr>
      <w:rFonts w:ascii="Corbel" w:hAnsi="Corbel" w:cs="Corbel"/>
      <w:b/>
      <w:bCs/>
      <w:i/>
      <w:iCs/>
      <w:sz w:val="16"/>
      <w:szCs w:val="16"/>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i/>
      <w:iCs/>
      <w:spacing w:val="40"/>
      <w:sz w:val="12"/>
      <w:szCs w:val="12"/>
    </w:rPr>
  </w:style>
  <w:style w:type="character" w:styleId="FontStyle118">
    <w:name w:val="Font Style118"/>
    <w:qFormat/>
    <w:rPr>
      <w:rFonts w:ascii="Times New Roman" w:hAnsi="Times New Roman" w:cs="Times New Roman"/>
      <w:sz w:val="20"/>
      <w:szCs w:val="20"/>
    </w:rPr>
  </w:style>
  <w:style w:type="character" w:styleId="FontStyle156">
    <w:name w:val="Font Style156"/>
    <w:qFormat/>
    <w:rPr>
      <w:rFonts w:ascii="Times New Roman" w:hAnsi="Times New Roman" w:cs="Times New Roman"/>
      <w:b/>
      <w:bCs/>
      <w:sz w:val="22"/>
      <w:szCs w:val="22"/>
    </w:rPr>
  </w:style>
  <w:style w:type="character" w:styleId="FontStyle126">
    <w:name w:val="Font Style126"/>
    <w:qFormat/>
    <w:rPr>
      <w:rFonts w:ascii="Times New Roman" w:hAnsi="Times New Roman" w:cs="Times New Roman"/>
      <w:sz w:val="38"/>
      <w:szCs w:val="38"/>
    </w:rPr>
  </w:style>
  <w:style w:type="character" w:styleId="FontStyle123">
    <w:name w:val="Font Style123"/>
    <w:qFormat/>
    <w:rPr>
      <w:rFonts w:ascii="Times New Roman" w:hAnsi="Times New Roman" w:cs="Times New Roman"/>
      <w:b/>
      <w:bCs/>
      <w:spacing w:val="-10"/>
      <w:sz w:val="40"/>
      <w:szCs w:val="40"/>
    </w:rPr>
  </w:style>
  <w:style w:type="character" w:styleId="FontStyle109">
    <w:name w:val="Font Style109"/>
    <w:qFormat/>
    <w:rPr>
      <w:rFonts w:ascii="Times New Roman" w:hAnsi="Times New Roman" w:cs="Times New Roman"/>
      <w:sz w:val="20"/>
      <w:szCs w:val="20"/>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overflowPunct w:val="false"/>
      <w:autoSpaceDE w:val="false"/>
      <w:spacing w:lineRule="auto" w:line="360" w:before="0" w:after="0"/>
      <w:ind w:firstLine="567"/>
      <w:jc w:val="center"/>
      <w:textAlignment w:val="baseline"/>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1440" w:hanging="0"/>
      <w:textAlignment w:val="baseline"/>
    </w:pPr>
    <w:rPr>
      <w:rFonts w:ascii="Times New Roman" w:hAnsi="Times New Roman" w:cs="Times New Roman"/>
      <w:b/>
      <w:bCs/>
      <w:i/>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12">
    <w:name w:val="Абзац списка1"/>
    <w:basedOn w:val="Normal"/>
    <w:qFormat/>
    <w:pPr>
      <w:ind w:left="720" w:hanging="0"/>
    </w:pPr>
    <w:rPr>
      <w:rFonts w:eastAsia="Times New Roman" w:cs="Calib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left="60" w:hanging="0"/>
      <w:textAlignment w:val="baseline"/>
    </w:pPr>
    <w:rPr>
      <w:rFonts w:ascii="Arial" w:hAnsi="Arial" w:eastAsia="Times New Roman" w:cs="Arial"/>
      <w:b/>
      <w:szCs w:val="20"/>
    </w:rPr>
  </w:style>
  <w:style w:type="paragraph" w:styleId="Style26">
    <w:name w:val="Цитата"/>
    <w:basedOn w:val="Normal"/>
    <w:qFormat/>
    <w:pPr>
      <w:widowControl w:val="false"/>
      <w:autoSpaceDE w:val="false"/>
      <w:spacing w:lineRule="auto" w:line="240" w:before="0" w:after="0"/>
      <w:ind w:left="400" w:right="1200" w:hanging="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8:00Z</dcterms:created>
  <dc:creator>User</dc:creator>
  <dc:description/>
  <cp:keywords/>
  <dc:language>en-US</dc:language>
  <cp:lastModifiedBy>Leonova</cp:lastModifiedBy>
  <dcterms:modified xsi:type="dcterms:W3CDTF">2017-02-09T09:17:00Z</dcterms:modified>
  <cp:revision>3</cp:revision>
  <dc:subject/>
  <dc:title/>
</cp:coreProperties>
</file>