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иническая гене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88" w:before="6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смотр больных и их родственников с целью выявления врожденной и наследственной патологии, оценивать диагностическую и прогностическую значимость обнаруживаемых симптомов и морфогенетических вариантов развития, правильно использовать соответствующую терминологию при описании клинической картины (фенотипа) боль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обрать генеалогические данные, составить родословную и провести ее генетический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едположительный диагноз хромосомной патологии и некоторых наиболее распространенных генных  синдромов и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ния для назначения специальных цитогенетических, молекулярно-генетических и биохимических методов диагностики и направления на медико-генетическое консуль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ндивидов с повышенным риском развития мультифактори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диагностике наследственной патологии компьютерные диагностически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ческие мероприятия, направленные на предупреждение наследственных и врожденных заболеваний, снижение частоты широко распространенных мультифакториальных 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у наследственных заболеваний человека, их этиологию,    патогенез,  причины широкого клинического полиморфизма этиологически единых форм и генетической гетерогенности клинически сходных состоя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ие особенности наследственной патологии; Закономерности менделевских типов наследования признаков и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методы и возможности современных методов цитогенетической, молекулярно-генетической и биохимической диагно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этапы, методы и возможности медико-генетического консультирования, пренатальной диагностики и просеивающих (скринирующих)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и правовые нормы оказания медико-генетиче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пьютерной диагностики наследственных болез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своения дисциплины в структуре основной образовательной программе по специа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дисциплины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е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наследственных болез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 и лабораторная диагностика генных болез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и лечение генных болез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ые боле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пат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генетические методы диагно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 наследственным предрасполож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следственной предрасположенности в общей патологии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полиморфизм популяций как основа наследств. предрасполож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енно обусловленная предрасположенность. Экогенетика и фармакогенетические ре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илактики наследственной и врожденной пат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иагностика наследственных и врожденных болез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генетические и организационные основы профилактики наследственной и врожденной пат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натальная диагност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9:00Z</dcterms:created>
  <dc:creator>fuji</dc:creator>
  <dc:description/>
  <cp:keywords/>
  <dc:language>en-US</dc:language>
  <cp:lastModifiedBy>User</cp:lastModifiedBy>
  <dcterms:modified xsi:type="dcterms:W3CDTF">2018-03-15T15:48:00Z</dcterms:modified>
  <cp:revision>7</cp:revision>
  <dc:subject/>
  <dc:title/>
</cp:coreProperties>
</file>