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Лабораторная диагностика маля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и биологическим образованием по программе повышения квалификации «</w:t>
      </w:r>
      <w:r>
        <w:rPr>
          <w:b/>
          <w:sz w:val="28"/>
          <w:szCs w:val="28"/>
        </w:rPr>
        <w:t>Лабораторная диагностика малярии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клинической лабораторной диагностик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клинико-диагностической лаборатори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паразитологи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лабораторий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инфекционисты, врачи-эпидеми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36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 – 05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 – 20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9 – 29.11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будители малярии человека, жизненный ци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методы лабораторной диагностики маляри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будитель трехдневной малярии </w:t>
            </w:r>
            <w:r>
              <w:rPr>
                <w:b/>
                <w:i/>
                <w:sz w:val="28"/>
                <w:szCs w:val="28"/>
                <w:lang w:val="en-US"/>
              </w:rPr>
              <w:t>Plasmodiu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ivax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обенности жизненного цик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черты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vax</w:t>
            </w:r>
            <w:r>
              <w:rPr>
                <w:sz w:val="28"/>
                <w:szCs w:val="28"/>
              </w:rPr>
              <w:t xml:space="preserve">  в тонком мазке. Изменения под действием лекарственных препара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арат толстая капля. Морфологические черты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vivax</w:t>
            </w:r>
            <w:r>
              <w:rPr>
                <w:sz w:val="28"/>
                <w:szCs w:val="28"/>
              </w:rPr>
              <w:t xml:space="preserve">  в толстой кап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будитель тропической малярии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falcipar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фологические черты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falciparum</w:t>
            </w:r>
            <w:r>
              <w:rPr>
                <w:sz w:val="28"/>
                <w:szCs w:val="28"/>
              </w:rPr>
              <w:t xml:space="preserve">  в тонком мазке при неосложненном и осложненном течении боле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черты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falciparum</w:t>
            </w:r>
            <w:r>
              <w:rPr>
                <w:sz w:val="28"/>
                <w:szCs w:val="28"/>
              </w:rPr>
              <w:t xml:space="preserve">  в толстой капле. Подсчет паразитемии. Лабораторные признаки плохого прогно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Plasmodium ovale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Plasmodium malaria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овале-малярии в тонком мазке и в толстой кап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четырехдневной малярии в тонком мазке и в толстой кап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ифференциальная диагностика малярийных парази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смотра препаратов крови на малярию. Критерии определения вида малярийного парази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диагностических ошибок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36:00Z</dcterms:created>
  <dc:creator>Людмила</dc:creator>
  <dc:description/>
  <dc:language>en-US</dc:language>
  <cp:lastModifiedBy>Ольга</cp:lastModifiedBy>
  <dcterms:modified xsi:type="dcterms:W3CDTF">2019-02-08T20:36:00Z</dcterms:modified>
  <cp:revision>2</cp:revision>
  <dc:subject/>
  <dc:title>АННОТАЦИЯ</dc:title>
</cp:coreProperties>
</file>