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атологическая анатом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ль  дисциплин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исциплины состоит в формирова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компетенций по закономерностям развития патологических процессов, морфологии общепатологических реакций,  структурным основам заболеваний, их этиологии, пато- и морфогенеза, </w:t>
      </w:r>
      <w:r>
        <w:rPr>
          <w:rFonts w:cs="Times New Roman" w:ascii="Times New Roman" w:hAnsi="Times New Roman"/>
          <w:sz w:val="24"/>
          <w:szCs w:val="24"/>
        </w:rPr>
        <w:t>а также для формирования врачебной логики мышления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для использования  полученных знаний и умений на других клинических кафедрах</w:t>
      </w:r>
      <w:r>
        <w:rPr>
          <w:rFonts w:cs="Times New Roman" w:ascii="Times New Roman" w:hAnsi="Times New Roman"/>
          <w:sz w:val="24"/>
          <w:szCs w:val="24"/>
        </w:rPr>
        <w:t xml:space="preserve"> и  для последующей практической врачебной деятельности.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знать: Основные закономерности развития патологических процессов. Клиническую и  патологоанатомическую терминологию. Основные методы патологоанатомического исследования, включая вскрытия трупов и биопсийные наблюдения. Причины, механизмы развития, клинические и морфологические проявления, морфогенез, исходы патологических процессов, их значение в формировании заболеваний. Этиологию, патогенез, клинические и морфологические проявления, осложнения и исходы  изучаемых заболеваний человека. Характерные изменения структуры внутренних органов и систем при важнейших заболеваниях человека. Основы клинико-анатомического анализа, учение о диагнозе и принципы построения клинического и патологоанатомического диагнозов, принципы организации патологоанатомической службы.</w:t>
      </w:r>
    </w:p>
    <w:p>
      <w:pPr>
        <w:pStyle w:val="Normal"/>
        <w:tabs>
          <w:tab w:val="left" w:pos="0" w:leader="none"/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 Университет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75"/>
      </w:tblGrid>
      <w:tr>
        <w:trPr>
          <w:trHeight w:val="1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держание раздела в дидактических единицах (темы разделов)</w:t>
            </w:r>
          </w:p>
        </w:tc>
      </w:tr>
      <w:tr>
        <w:trPr>
          <w:trHeight w:val="1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ые и необратимые повреждения тканей. Расстройства кровообра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Некроз и апоптоз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аренхиматозные и сосудисто-стромальные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истрофии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Смешанные дистрофии</w:t>
            </w:r>
          </w:p>
          <w:p>
            <w:pPr>
              <w:pStyle w:val="BodyText2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4. Венозный застой, кровотечения, кровоизлияния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Тромбоз, эмболия, инфаркт, ДВС-синдром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Рубежное  (заключительное) занятие по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у: «Обратимые и необратимые повреждения тканей. Расстройства кровообращения».</w:t>
            </w:r>
          </w:p>
        </w:tc>
      </w:tr>
      <w:tr>
        <w:trPr>
          <w:trHeight w:val="1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. Иммунопатология. Опухол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. Острое воспаление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Хроническое воспаление 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Иммунопатология. Амилоидоз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Процессы адаптации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Мезенхимальные опухоли. Опухоли из нервной, меланинпродуцирующей ткани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Опухоли из эпителия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 Рубежное  (заключительное) занятие по</w:t>
            </w:r>
          </w:p>
          <w:p>
            <w:pPr>
              <w:pStyle w:val="BodyText2"/>
              <w:ind w:righ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делу: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 w:val="false"/>
                <w:sz w:val="24"/>
                <w:szCs w:val="24"/>
              </w:rPr>
              <w:t>Воспаление. Иммунопатология.</w:t>
            </w:r>
          </w:p>
          <w:p>
            <w:pPr>
              <w:pStyle w:val="BodyText2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пухоли». 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ердца и сосудов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теросклероз. Гипертоническая болезнь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шемическая болезнь сердца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вматические болезни. Болезни миокарда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убежное  (заключительное) занятие по разделу: «Болезни сердца и сосудов». 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етворной системы, инфекции, болезни легких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мобласто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уберку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пс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е инф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актериальные и вирусные воздушно-капельные инфекции. Пневмо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ронические болезни легких. Рак лег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бежное  (заключительное) занятие по разделу: «Болезни кроветворной системы, инфекции, болезни легких».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желудка, кишечника, печени, поче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зни желу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езни кише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олезни печ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олезни п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бежное (заключительное) занятие по разделу «Болезни желудка, кишечника, печени, почек».</w:t>
            </w:r>
          </w:p>
        </w:tc>
      </w:tr>
      <w:tr>
        <w:trPr>
          <w:trHeight w:val="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оловой и эндокринной систе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лезни женских половых органов, молочных жел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ндокринные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бежное  (заключительное) занятие по разделу «Болезни половой и эндокринной систем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overflowPunct w:val="false"/>
      <w:autoSpaceDE w:val="false"/>
      <w:spacing w:lineRule="auto" w:line="240" w:before="0" w:after="0"/>
      <w:ind w:right="-1333" w:hanging="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podchernyaeva_n_s</dc:creator>
  <dc:description/>
  <dc:language>en-US</dc:language>
  <cp:lastModifiedBy>Куприянов И. Е.</cp:lastModifiedBy>
  <dcterms:modified xsi:type="dcterms:W3CDTF">2020-02-11T11:14:00Z</dcterms:modified>
  <cp:revision>2</cp:revision>
  <dc:subject/>
  <dc:title/>
</cp:coreProperties>
</file>