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Латинский язык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учебной дисциплины «Латинский язык» – заложить основы терминологической компетенции специалистов-стоматологов, способных в своей практической и научной деяте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сти сознательно и грамотно пользоваться медицинской терминологией греко-латинского происхождения, как на латинском, так и на русском языках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и концентрация методических усилий на тех разделах грамматики Латинского языка, которые имеют практическое значение для терминологического обеспечения общекультурных (ОП) и профессиональных (ПК) компетенций; использование в качестве учебного материала преимущественно лексики, из которой состоят номенклатурные наименования национальных и международных латинских научных номенклатур и рецептурной документ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актических </w:t>
      </w:r>
      <w:r>
        <w:rPr>
          <w:rFonts w:cs="Times New Roman" w:ascii="Times New Roman" w:hAnsi="Times New Roman"/>
          <w:sz w:val="24"/>
          <w:szCs w:val="24"/>
        </w:rPr>
        <w:t xml:space="preserve">навыков корректной гендерной и мультикультурной вербальной и невербальной коммуникации в процессе активных и интерактивных методов обучения в аудитории;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 студента активного словаря из золотого фонда латинских медико-фармацевтических этических и деонтологических крылатых выражений и афоризмов, способствующих повышению и укреплению авторитета как профессиональных, так и общекультурных компетенц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/>
        <w:t>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терминология. Введени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графи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терминологического именного словосочет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ое словообраз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Общая рецептур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4:00Z</dcterms:created>
  <dc:creator>podchernyaeva_n_s</dc:creator>
  <dc:description/>
  <dc:language>en-US</dc:language>
  <cp:lastModifiedBy>dudnik_e_n</cp:lastModifiedBy>
  <dcterms:modified xsi:type="dcterms:W3CDTF">2018-03-15T15:14:00Z</dcterms:modified>
  <cp:revision>2</cp:revision>
  <dc:subject/>
  <dc:title/>
</cp:coreProperties>
</file>