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/>
      </w:pPr>
      <w:r>
        <w:rPr>
          <w:rFonts w:cs="Times New Roman" w:ascii="Times New Roman" w:hAnsi="Times New Roman"/>
          <w:b/>
        </w:rPr>
        <w:t>основной профессиональной образовательной программы высшего образования - программы подготовки кадров высшей квалификации в ординатуре</w:t>
      </w:r>
    </w:p>
    <w:p>
      <w:pPr>
        <w:pStyle w:val="Normal"/>
        <w:shd w:fill="FFFFFF" w:val="clear"/>
        <w:spacing w:lineRule="atLeast" w:line="21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 31.08.71 Организация здравоохранения и общественное здоровье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ля лиц, имеющих высшее медицинское образование. Направлена на подготовку высококвалифицированных специалистов в области охраны здоровья граждан для самостоятельной работы в органах и учреждениях здравоохранения или в порядке частной практики в соответствии с установленными требованиями и стандартами в сфере здравоохранения. Продолжительность освоения программы – 2 года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, освоивших программу ординатуры, являются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и юридические лица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динатуры включает в себя все виды профессиональной деятельности, к которым готовится ординатор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дицинских осмотров, диспансеризации, диспансерного наблюдени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управление деятельностью медицинских организаций и (или) их структурных подразделений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оведения медицинской экспертизы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оценки качества оказания медицинской помощи пациентам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учетно-отчетной документации в медицинской организации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в медицинских организациях и (или)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основных требований информационной безопасности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осит практически ориентированный характер и нацелено на формирование общекультурных знаний и профессиональных компетенций. Большое внимание уделяется профилактической направленности в формировании общественного здоровья и здравоохранения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рограммы: доктора и кандидаты наук, ведущие специалисты медицинских организ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изации: медицинские организации государственной, муниципальной, частной систем здравоохранения, органы управления здравоохранением федерального и регионального уровней, применение симуляционных технологий, интерактивных и дистанционных форм обучения с изучением лучших практик отечественного и зарубежного здравоохранения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освоения программы выпускникам присваивается квалификация "Врач -организатор здравоохранения и общественного здоровья"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1 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8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1 Организация здравоохранения и общественное здоровье, следующих универсальны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бстрактному мышлению, анализу, синтез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4 –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7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рганизации медицинской помощи при чрезвычайных ситуациях, в том числе медицинской эваку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ценке экономических и финансовых показателей, применяемых в сфере охраны здоровья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ность, основные понятия, принципы и методы биостатистики, области применения биостатистики в решении проблем общественного здоровья и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клинической эпидемиологии,особенности построения различных типов эпидемиологических исследований, области применения эпидемиологических методов и подходов в медицине и здравоохранен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ность, основные понятия, принципы и методы экологической эпидемиологии, включая характерные особенности воздействия некот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х химических, биологических и физических факторов окружающей среды на здоровье населения и методы минимизации ущерба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е подходы, методы изученияобще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тенденции состоянии здоровья населения в России и мир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ы организации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подходы и стратегии ВОЗ к профилактике неинфекционных заболев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ую политику в области охраны здоровья населения,ключевые положения политики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принципы организации оказания скорой, неотложной,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ы менеджмента в здравоохранен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теоретические основы управления персоналом медицинской организации, включая основы нормирования труда, оценки и мотивации персонала, организации оплаты и охраны тру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основы этики и психологии делового общ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основы медицинского страхования (обязательного и добровольного медицинского страхования), принципы деятельности медицинских организаций и медицинских работников в условиях медицинского страх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основы управления ресурсами медицинской организации (кадровыми, материальными, информационными), методики расчета потребности в ресурсах и эффективности их исполь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основы статистического учета и отчетности в здравоохранен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организации лечебно-диагностического процесса в медицинской организ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рынка услуг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номические аспекты функционирования различных типов государственных (муниципальных) учреждений здравоохранения и коммерческих организаций, основыанализа финансово-хозяйственной деятельности бюджетных и автономных организаци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ы бухгалтерского и управленческого учета медицинской орган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особенности бизнес-планирования в медицинской организ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оплаты труда медицинских работник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экономического анализа деятельности медицинской организ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инвестиционного менеджмента в медицинской организ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ообложение медицинской организ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 факторы, оказывающие влияющие на здоровье и детерминант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основные мероприятия по профилактике заболеваний и укреплению здоровья, оценивать их эффективность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атывать типовые планы действий и программы профилактики с учетом существующих приоритетных экологических проблем в конкрет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ть эпидемиологические исследования, необходимые для получения доказательств эффективности вмешательств, при организации и проведении мероприятий в области охран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читывать и анализировать показатели, характеризующие состояние здоровья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товить презентационные материалы, информационно-аналитические материалы, справки и отчеты о деятельности медицинской организации или ее подразделений для предоставления в вышестоящие организ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ализировать данные государственной и ведомственной статистической отчет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ализировать медико-экономическую, социально-демографическую ситуацию на территории обслуживания медицинской организ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рабатывать проекты нормативных и методических документов, необходимых для организации медицинск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читывать и анализировать показатели, характеризующие деятельность медицинской организ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ценивать и анализировать качество медицинской помощ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читывать ресурсы медицинской организации в соответствии с потребностями населения в медицинской помощ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ланировать деятельность и обосновывать проекты развития медицинской организ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бизнес-планы развития медицинской организ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ценивать эффективность деятельности медицинской организации или ее подразделен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ть варианты управленческих решений и оценивать риски, связанные с их реализаци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методы экономического и финансового анализа медицинской организац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овывать и проводить экспертизу временной нетрудоспособ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ьзоваться информационно-телекоммуникационными технологиям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итического анализа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и проведения самостоятельного научно-практического исследования, описания и представления его результат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ологией установления причинно-следственных связей в системе «окружающая среда-здоровье» с использованием эпидемиологических методов и принцип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тодами расчета и анализа статистических показателей, характеризующих деятельность медицинской организации и ее подраздел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анализа финансовой отчетности и финансового прогнозир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щественное здоровье и здравоохранение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1 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1 Организация здравоохранения и общественное здоровье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 4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е подходы, методы изучения обще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ы организации 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подходы и стратегии ВОЗ к профилактике неинфекционных заболев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ую политику в области охраны здоровья населения, ключевые положения политик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принципы организации оказания скорой, неотложной, 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и управления лечебно-диагностическим процессом в медицинск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временные подходы к управлению качеством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оды экспертизы и оценки качества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цели, задачи использования стандартов, порядков медицинской помощи, клинико-статистических групп (КСГ) в здравоохранении;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вые, организационные, экономические аспекты применения современных информационно-коммуникационных технологий в здравоохра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информационного обеспечения и кибербезопасности медицин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 факторы, оказывающие влияющие на здоровье и детерминант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менять комплексные межсекторальные подходы ВОЗ к планированию, разработке и реализации профилактических программ профилактики неинфекционных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читывать и анализировать показатели, характеризующие состояние здоровья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менять подходы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управлению работой отдельных подразделений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овывать рабо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и младшего медицинского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уществлять  комплекс мероприятий по информационному обеспечению и кибербезопасности медицинск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информационные технологии для решения задач в своей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итического анализа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чет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деятельности различных подразделений медицинской организации;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я различных отчетов, подготовки организационно-распорядительных документов, оформления официальных медицински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ения первичной медицинской документац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ы с медицинскими информационными ресурсами и поиска профессиональной информации в сети Интернет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дагог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1 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1 Организация здравоохранения и общественное здоровье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3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4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лючевые ценности профессиональной педагогической деятельности, ключевые этнокультурные и конфессиональные ценности участников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у педагогического образования в России и зарубежных страна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уктуру, цели, задачи педагогического образования и основные пути повышения его качества, требования, установленные государственными образовательными стандарта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дагогические технологии; методы организации самостоятельной работы, развития творческих способностей и профессионального мышления обучающихся,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и совершенствования педагогического мастерства преподав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тоды педагогически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овывать основные закономерности обучения и воспитания, современные дидактические принципы,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адекватные целям и содержанию образования педагогические технологии (формы, методы и средства обучения и воспита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основные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ти самостоятельный поиск необходимой литературы, использовать ее для повышения качества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ить дидактические материалы к преподаваемому курс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цели и задачи учебно-воспитательного процесса, используя инновационные стратегии обучения; обучать на рабочем ме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ять нормы педагогических отношений и профессионально-педагогической деятельности при проектировании и осуществлении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профессионально-педагогические ситу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циальные взаимодействия с участниками образовательного процесса на основе учета этнокультурных и конфессиональных ценносте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я интеллектуального и общекультурного уровня, нравственного и физического совершенствования своей личности; анализа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и проведения проектирования и реализации учебно-воспит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ы с научно-педагогической литера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ами психической саморегуляции в процессе обучения друг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ами рефлексии (осознание своих успехов и неудач в текущем образовательном процесс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игиена и эпидемиология чрезвычайных ситуаций</w:t>
      </w:r>
      <w:r>
        <w:rPr>
          <w:rFonts w:eastAsia="Times New Roman" w:cs="Times New Roman" w:ascii="Times New Roman" w:hAnsi="Times New Roman"/>
          <w:bCs/>
          <w:sz w:val="24"/>
          <w:szCs w:val="16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наименование дисциплин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1. Клиническая медиц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1 Организация здравоохранения и общественное здоровь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освоения дисциплины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и развитие у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ной профессиональной образовательной программе высшего образования - программе ординатуры по специальности 31.08.71 Организация здравоохранения и общественное здоровь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новных общих и специальных профессиональных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1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ю к абстрактному мышлению, анализу, синтезу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7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рганизации медицинской помощи при чрезвычайных ситуациях, в том числе медицинской эвак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ложения нормативных правовых документов по мобилизационной подготовке здравоохранения и организации медицинского обеспечения населения в военное время и в чрезвычайных ситуациях мирного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заимодействия медицинских формирований и учреждений при ликвидации последствий в очагах по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, методические и организационные основы эпидемиологического надзора за отдельными группами и нозологическими формами инфекционных, паразитарных и неинфекционных болез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управления эпидемическим процессом и состоянием здоровья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профилактических и противоэпидемических мероприятий; особенности эпидемиологии важнейших инфекционных, паразитарных и неинфекционных заболеваний и меры борьбы с ни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санитарной охраны территории от заноса карантинных и других особо опасных инфекционных болез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деятельности по формированию информированного добровольного согласия населения на осуществление профилактических программ и противоэпидемически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и организационную структуру Всероссийской службы медицины катастроф (ВСМ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и организационную структуру медицинской службы гражданской обороны (МС Г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и задачи мобилизационной подготовки здравоохранения; задачи и организационную структуру специальных формирований здравоохранения, порядок их соз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организации и проведения санитарно-противоэпидемических мероприятий в военное время и в чрезвычайных ситуациях природного и техноген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ценку эпидемиологической, социальной и экономической значимости болезней; 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ретроспективную оценку интенсивности, динамики, структуры, территориального распределения заболеваемости и других проявлений эпидемического процесса с целью выявления приоритетных направлений профилактической и противоэпидемической деятельности медицины; 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свои функциональные обязанности при работе в составе специальных формирований здравоохранения, формирований и учреждений медицинской службы гражданской обороны и службы медицины катастроф; 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 осуществлять основные мероприятия по защите населения, больных, медицинского персонала и имущества от поражающих факторов различных видов оружия и в чрезвычайных ситуациях мирного времени; 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радиационную и химическую обстановку; 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цированно использовать медицинские средства защиты; 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нитарно-гигиенические и противоэпидемические мероприятия в очагах пораж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ладеть следующими навык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собность к организации и проведению санитарно-эпидемиологического надзора за инфекционными и неинфекционными заболеваниям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ладеть спектром эпидемиологических методов и приемами эпидемиологической диагностики; владеть способностью формулировать и оценивать гипотезы о причинно-следственных связях заболеваемости с факторами риск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ладеть способностью оценивать текущую эпидемиологическую ситуацию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ладеть способностью выявлять предпосылки и предвестники осложнения эпидемической ситуаци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владеть способностью организовывать профилактические и противоэпидемические мероприятия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адеть способностью и готовностью к проведению санитарно-противоэпидемических (профилактических) мероприятий, защите населения в очагах особо опасных инфекций, при стихийных </w:t>
      </w:r>
      <w:bookmarkStart w:id="1" w:name="l83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дствиях и различных чрезвычайных ситуация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способностью и готовностью к проведению санитарно-эпидемиологического надзора за состоянием медицинских организаций (М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1 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1 Организация здравоохранения и общественное здоровье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2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чи и цели микробиологических исследо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иническую симптоматику и патогенез основных инфекционных заболеваний у взрослых и детей, их профилактику, диагностику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фармакотерапии, фармакодинамику и фармакокинетику основных групп лекарственных средств (антибиотиков, бактериофагов и др.), применяемых для лечения инфекционных заболеваний и осложнений инфекционного характера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сновании полученной информации об инфекционном характере заболевании определить алгоритм лабораторных исследо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ть тяжесть состояния инфекционного больного, принять необходимые меры для определения объема и последовательности лечебных мероприят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показания для госпитализации и организовать е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дифференциальную диагностику инфекционного заболевания совместно с врачом-бактериологом, обосновать клинический диагноз, план и тактику ведения больного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ределить характер, объем, место отбора материала, полученного от больно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сти первичный просмотр «посевов» первичного материала на питательных сред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иохимической идентификации микроорганизм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ценки результатов серологических реакц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ценки результатов исследования антибиотикочувствительности выделенных от больных культур микроорганизм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нформационные технологии в здравоохра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1 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1 Организация здравоохранения и общественное здоровье, следующих универсальны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К-1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ценке качества оказания медицинской помощи с использованием основных медико-статистических показ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ность основных терминов и понятий информационных систем и технологи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роду информационных технологий и систем и их роль в здравоохранен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ификацию и методы сбора и обработки информации в медицинских информационных системах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и применения, принципы построения и основные характеристики информационных систем и технологи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роцессы, связанные со сбором, накоплением, систематизацией, хранением, обновлением и обработкой данных, поиском необходимой  информации, предоставлением и распространением информации (управление данными), включая технологии информационной безопасности в медицинской организ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ые, организационные и экономические аспекты, связанные с созданием  использованием информационных систем в здравоохранен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повую структуру информационной системы медицинской организаци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нципы формализации административной и медицинской информации, методы моделирования и формализованного описания рабочих процессов в медицинской организаци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и создания и предназначение, виды  специальных медицинских регистров, принципы организации их ведения и исполь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ы и правилам выбора оптимальных методов и технологий автоматизированной обработки информ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информационного обеспечения и кибербезопасности медицинской деятельност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потребности в информации на различных уровнях управления, выбирать источники данных, исходя из целей и характера решаемых профессиональных задач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ть качество информации, ее полноту, достоверность и актуальность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ывать рациональное информационное взаимодействие между исполнителями - пользователями  информационной системы в организации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основные функциональные и технологические требования к медицинским информационным технологиям и системам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пользоваться пакетами прикладных программ для  статистической обработки данных, формирования отчетных форм медицинской статистики, управления проектами, имитационного моделирования, интерактивными мультимедийными пособиями и справочниками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ывать обработку и защиту персональных данных в медицинской организации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о специальными медицинскими регистрами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общее руководство использованием информационной системы в медицинской организации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 комплекс мероприятий по информационному обеспечению и кибербезопасности медицинск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информационные технологии для решения задач в своей профессиональной деятельност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выками работы с прикладными программными средствами для решения профессиональных задач в области информационно-аналитического обеспечения управления здравоохранением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выками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распорядительных документов в области использования информационных технологий в медицинской организаци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работы с медицинскими информационными ресурсами в сети Интернет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ременными информационно-коммуникационными технология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оказательн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1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1 Организация здравоохранения и общественное здоровье, следующих универсальны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К-1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ценке экономических и финансовых показателей, применяемых в сфере охраны здоровья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ность основных терминов и понят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ной медиц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посылки возникновения и историю развития концепции доказательной медиц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ринципы доказательной медиц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ходы к поиску и анализу убедительности доказательств в здравоохра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ходы к разработке доказательных клинических руководств/рекомендаций и стандартов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продвижения идеологии доказательной медицины в общественном здоровье и организации здравоохран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 и критический анализ доказательств эффективности и безопасности медицинск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уровень убедительности доказательств, полученных в исследованиях различного дизай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доказательства для обоснования решений при планировании и организации раб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истеме охран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ланировать мероприятия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жению идеологии доказательной медицины в общественном здоровье и организации здравоохран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итическим анализом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принципов доказательной медицины для решения задач в области общественного здоровья и организаци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ей и проведением самостоятельного научно-практического исследования, описанием и представлением его результат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ами работы с научной, учебной, справочной литературой и электронными ресурсам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ценка медицински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1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1 Организация здравоохранения и общественное здоровье, следующих универсальны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К-1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ценке экономических и финансовых показателей, применяемых в сфере охраны здоровья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щность основных терминов и понятий доказательной медиц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ли, задачи,основные принципы и этапы оценки медицинск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методы клинико-экономического (фармакоэкономического)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ы построения, принципы и этапы проведения клинико-экономических (фармакоэкономических)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арианты организации деятельности по оценке медицинских технолог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направления применения результатов оценки медицинских технологий в системе охраны здоровь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поиск и критический анализ информации о результатах применения различных технологий в здравоохра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уровень убедительности доказательств эффективности, безопасности и экономической целесообразности медицинских технологий, полученных в исследованиях различного дизай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ть клинико-экономическое (фармакоэкономическое) ис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рпретировать результаты клинико-экономических (фармакоэкономических) исследова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доказательства эффективности, безопасности и экономической целесообразности медицинских технологий для обоснования решений при планировании и организации раб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истеме охраны здоровья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ланировать мероприятия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ю результатов оценки медицинских технологий в общественном здоровье и организации здравоохран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итическим анализом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ами работы с научной, учебной, справочной литературой и электронными ресур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ами планирования работ по оценке медицинских технологи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выками применения результатов оценки медицинских технологий для решения задач в области общественного здоровья и организации здравоохране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роизводственная (клиническая) пр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1 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61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1 Организация здравоохранения и общественное здоровье, следующих универсальны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К-1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бстрактному мышлению, анализу, синтез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4 –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7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рганизации медицинской помощи при чрезвычайных ситуациях, в том числе медицинской эваку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ценке экономических и финансовых показателей, применяемых в сфере охраны здоровья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актики - формирование совокупности знаний, умений, навыков. После прохождения практики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ность, основные понятия, принципы и методы биостатистики, области применения биостатистики в решении проблем общественного здоровья и здравоох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клинической эпидемиологии, особенности построения различных типов эпидемиологических исследований, области применения эпидемиологических методов и подходов в медицине и здравоохранен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ность, основные понятия, принципы и методы экологической эпидемиологии, включая характерные особенности воздействия некоторых химических, биологических и физических факторов окружающей среды на здоровье населения и методы минимизации ущерба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е подходы, методы изучения обще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тенденции состоянии здоровья населения в России и мир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ы организации 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подходы и стратегии ВОЗ к профилактике неинфекционных заболев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ую политику в области охраны здоровья населения, ключевые положения политик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принципы организации оказания скорой, неотложной, первичной медико-санитарной, специализированной, в том числе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менеджмента в здравоохранен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теоретические основы управления персоналом медицинской организации, включая основы нормирования труда, оценки и мотивации персонала, организации оплаты и охраны тру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основы этики и психологии делового общ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основы медицинского страхования (обязательного и добровольного медицинского страхования), принципы деятельности медицинских организаций и медицинских работников в условиях медицинского страх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основы управления ресурсами медицинской организации (кадровыми, материальными, информационными), методики расчета потребности в ресурсах и эффективности их исполь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основы статистического учета и отчетности в здравоохранен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организации лечебно-диагностического процесса в медицинской организ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рынка услуг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номические аспекты функционирования различных типов государственных (муниципальных) учреждений здравоохранения и коммерческих организаций, основы анализа финансово-хозяйственной деятельности бюджетных и автономных организаци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ы бухгалтерского и управленческого учета медицинской организ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особенности бизнес-планирования в медицинской организ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оплаты труда медицинских работник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экономического анализа деятельности медицинской организ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инвестиционного менеджмента в медицинской организ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ообложение медицинской организ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факторы, оказывающие влияющие на здоровье населения и детерминант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основные мероприятия по профилактике заболеваний и укреплению здоровья, оценивать их эффективность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атывать типовые планы действий и программы профилактики с учетом существующих приоритетных экологических проблем в конкрет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ть эпидемиологические исследования, необходимые для получения доказательств эффективности вмешательств, при организации и проведении мероприятий в области охраны здоровь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ывать сбор и обработку медико-статистических данных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читывать и анализировать показатели, характеризующие состояние здоровья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являть приоритеты в системе здравоохранения, определять основные направления развития здравоохран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ализировать данные государственной и ведомственной статистической отчет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ализировать медико-экономическую, социально-демографическую ситуацию в субъектах Российской Федер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читывать потребность населения в медицинской помощи в зависимости от территориальных, возрастно-половых, климатических особенностей территор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ценивать и анализировать качество медицинской помощ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читывать ресурсы медицинской организации в соответствии с потребностями населения в медицинской помощ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одить оценку эффективности использования ресурсов здравоохран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ьзоваться информационно-телекоммуникационными технологиям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итического анализа статистической информации в профессиональных информационных источниках и в научной литературе с позиций доказательной медиц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и проведения самостоятельного научно-практического исследования, описания и представления его результат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ологией установления причинно-следственных связей в системе «окружающая среда-здоровье» с использованием эпидемиологических методов и принцип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тодами расчета и анализа статистических показателей, характеризующих деятельность медицинской организации и ее подраздел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методиками территориального планирования сети медицинских организ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методами финансово-экономического анали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финансового прогнозир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роизводственная педагогическая пр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1 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1 Организация здравоохранения и общественное здоровье, следующих универсальны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К-1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бстрактному мышлению, анализу, синтез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овывать в преподаваемом курсе основные закономерности обучения и воспитания, современные дидактические принцип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ирать адекватные целям и содержанию образования педагогические технологии (формы, методы и средства обучения и воспитания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основные методы педагогической диагностики и контроля усвоения программного материал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едагогической деятельности в системе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учебного процесса, выполнение методической работы, осуществление контрольных мероприятий, направленных на оценку результатов педагогического процес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учебно-методических материалов для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научной педагогической литературо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ы психической саморегуляции в процессе обучения других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ы педагогического общ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при реализации учебного процесса лучших образцов исторически сложившихся педагогических методик, а также разработка новых педагогических технологий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роизводственная (клиническая) пр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1 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1 Организация здравоохранения и общественное здоровье, следующих универсальны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ценке экономических и финансовых показателей, применяемых в сфере охраны здоровья гражда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актики - формирование совокупности знаний, умений, навыков. После прохождения практики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принципы организации оказания скорой, неотложной, 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теоретические основы управления персоналом медицинской организации, включая основы нормирования труда, оценки и мотивации персонала, организации оплаты и охраны тру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основы медицинского страхования (обязательного и добровольного медицинского страхования), принципы деятельности медицинских организаций и медицинских работников в условиях медицинского страх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основы управления ресурсами медицинской организации (кадровыми, материальными, информационными), методики расчета потребности в ресурсах и эффективности их исполь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основы статистического учета и отчетности в здравоохранен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организации лечебно-диагностического процесса в медицинской организ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рынка услуг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номические аспекты функционирования различных типов государственных (муниципальных) учреждений здравоохранения и коммерческих организаций, основы анализа финансово-хозяйственной деятельности бюджетных и автономных организаци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ы бухгалтерского и управленческого учета медицинской орган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особенности бизнес-планирования в медицинской организ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оплаты труда медицинских работник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экономического анализа деятельности медицинской организ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инвестиционного менеджмента в медицинской организ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ообложение медицинской организ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проекты нормативных и методических документов, необходимых для организации медицинск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читывать и анализировать показатели, характеризующие деятельность медицинской организ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дрять в практику эффективные методы и средства профилактики, диагностики и лечения, новых форм работы по оказанию лечебно-профилактической помощ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преемственность оказания медицинской помощ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ланировать деятельность и обосновывать проекты развития медицинской организ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рабатывать бизнес-планы развития медицинской организ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ценивать эффективность деятельности медицинской организации или ее подразделен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ть варианты управленческих решений и оценивать риски, связанные с их реализаци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методы экономического и финансового анализа медицинской организ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контроль за выполнением правил внутреннего трудового распорядка, техники безопасности, охраны труд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ть контроль за выполнением стандартов и порядков оказания медицинской помощи, реализацией моделей конечных результатов, проведением экспертизы временной нетрудоспособно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одить анализ клинико-экспертных ошибок, в т.ч. по экспертизе временной нетрудоспособно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достоверность сведений в учетной и отчетной медицинской документа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ировать основные виды налогов медицинской организац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методиками расчета основных статистических показателе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методикой анализа деятельности медицинских организаций и их структурных подразделени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методи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а основных  финансовых и экономических показателей медицинской организации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одами анализа финансовой отчетности и финансового прогнозирования;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одом бизнес-планирования медицинск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ом анализа учетно-оперативной и организационно-распорядительной документац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26:00Z</dcterms:created>
  <dc:creator>kim_k_m</dc:creator>
  <dc:description/>
  <cp:keywords/>
  <dc:language>en-US</dc:language>
  <cp:lastModifiedBy>kim_k_m</cp:lastModifiedBy>
  <dcterms:modified xsi:type="dcterms:W3CDTF">2016-02-08T09:58:00Z</dcterms:modified>
  <cp:revision>2</cp:revision>
  <dc:subject/>
  <dc:title/>
</cp:coreProperties>
</file>