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tLeast" w:line="21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профессиональной образовательной программы высшего образования – </w:t>
      </w:r>
    </w:p>
    <w:p>
      <w:pPr>
        <w:pStyle w:val="Normal"/>
        <w:shd w:fill="FFFFFF" w:val="clear"/>
        <w:spacing w:lineRule="atLeast" w:line="21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дготовки кадров высшей квалификации в ординатуре</w:t>
      </w:r>
    </w:p>
    <w:p>
      <w:pPr>
        <w:pStyle w:val="Normal"/>
        <w:shd w:fill="FFFFFF" w:val="clear"/>
        <w:spacing w:lineRule="atLeast" w:line="21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31.08.76 Стоматология детская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ля лиц, имеющих высшее медицинское образование. Направлена на подготовку высококвалифицированных специалистов в области охраны здоровья граждан для самостоятельной работы в органах и учреждениях здравоохранения или в порядке частной практики в соответствии с установленными требованиями и стандартами в сфере здравоохранения. Продолжительность освоения программы – 2 года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, освоивших программу ординатуры,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ические лица в возрасте от 0 до 15 лет и в возрасте от 15 до 18 лет (далее - дети и подростки, пациенты)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ические лица - родители (законные представители) детей и подростков (далее - родители (законные представители))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динатуры включает в себя все виды профессиональной деятельности, к которым готовится ординатор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филактическая деятельность: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упреждение возникновения стоматологических заболеваний среди детей и подростков путем проведения профилактических и противоэпидемических мероприят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проведении профилактических медицинских осмотров, диспансеризации, диспансерного наблюдения;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сбора и медико-статистического анализа информации о показателях стоматологической заболеваемости детей и подростков и ее влияния на состояние их здоровья;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иагностическая деятельность: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ка стоматологических заболеваний и патологических состояний детей и подростков;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экспертизы временной нетрудоспособности и участие в иных видах медицинской экспертизы;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ечебная деятельность: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стоматологической помощи детям и подросткам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оказании медицинской помощи при чрезвычайных ситуациях, в том числе участие в медицинской эвакуации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реабилитационная деятель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дицинской реабилитации и санаторно-курортного лечения пациентов со стоматологическими заболеваниями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психолого-педагогическая деятельно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рганизационно-управленческая деятельнос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ение основных принципов организации оказания стоматологической помощи детям и подросткам в медицинских организациях и их структурных подразделен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в медицинских организациях стоматологического профиля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ние учетно-отчетной документации в медицинских организациях и ее структурных подразделен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проведения медицинской экспертиз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организации оценки качества оказания стоматологической помощи пациент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основных требований информационной безопасности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осит практически ориентированный характер и нацелено на формирование общекультурных знаний и профессиональных компетенций. Большое внимание уделяется клинической подготовке для освоения высокотехнологичных методов диагностики и лечения заболеваний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рограммы: доктора и кандидаты наук, ведущие специалисты медицинских организаций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изации: клиники, оборудованные высокотехнологичным оборудованием, применение мультимедийного оборудования, интерактивных технологий обучения, использование интернет-коммуникаций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освоения программы выпускникам присваивается квалификация "Врач-стоматолог детский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Стоматология детская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6 Стоматология дет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8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6 Стоматология детская, 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tLeast" w:line="210" w:before="120" w:after="12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абстрактному мышлению, анализу, синтезу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 здравоохранения.</w:t>
      </w:r>
    </w:p>
    <w:p>
      <w:pPr>
        <w:pStyle w:val="Normal"/>
        <w:autoSpaceDE w:val="false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проведению профилактических медицинских осмотров, диспансеризации и осуществлению диспансерного наблюдения за пациентами со стоматологической патологией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Arial" w:ascii="Times New Roman" w:hAnsi="Times New Roman"/>
          <w:sz w:val="24"/>
          <w:szCs w:val="24"/>
          <w:lang w:eastAsia="ar-SA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тактики ведения, ведению и лечению пациентов, нуждающихся в терапевтической стоматологической помощи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-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готовность к участию в оценке качества оказания медицинской помощи с использованием основных медико-статистических показателей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законодательства о здравоохранении и нормативные документы, определяющие деятельность учреждений здравоохранения, осуществляющих стоматологическую помощь детскому насел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вопросы организации стоматологической помощи детям, организацию работы стоматологических кабинетов, в том числе школьных, оборудование и оснащ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ребования к стерилизации стоматологического обору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мо-физиологические особенности детского организма в различных возрастных 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е аспекты психологического развития ребенка в различные возрастные пери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ую анатомию головы и челюстно-лицевой области, особенности кровоснабжения, иннервации и лимфооттока, строение зубов, эмбриологию челюстно-лицевой области и основные нарушения эмбриогенез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опросы нормальной и патологической физиологии челюстно-лицевой обл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и методы обезболивания в детской стоматологии, вопросы интенсивной терапии и реани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фармакотерапии в детской стоматолог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наследственных факторов в развитии стоматологических заболеваний; клинические проявления в полости рта системных болезней ребе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ортопедического и ортодонтического лечения и показания к протезирова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рационального питания здорового ребенка, формы и методы санитарно-просветительной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этапы и методы стоматологического обследования ребенка с учетом его возраста, методы профилактики карие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 эффективности профилактики карие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рофилактики зубочелюстных анома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 основы профилактики заболеваний слизистой оболочки полости рта, губ и пародон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нкологической насторож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ю, патогенез, распространенность и интенсивность кариеса зу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ку, диагностику и лечение кариеса зуб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и медикаменты для лечения кариес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течения одонтогенных  воспалительных процессов у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лечения гнойно-воспалительных заболе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ы воспалительных процессов в челюстно-лицев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ку, диагностику и лечение пульпитов у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у, диагностику и лечение периодонтитов у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инструменты, медикаменты и материалы для эндодонтического ле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алительные процессы мягких тканей челюстно-лицевой области, их этиологию, патогенез, клинику и принципы л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алительные процессы челюстных и лицевых костей: этиологию, патогенез, клинику и принципы лечен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ния к удалению временных и постоянных зуб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ку, диагностику и лечение заболеваний слизистой оболочки полости рта, губ и язы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у заболеваний пародонта у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ку, диагностику, принципы лечения заболеваний пародон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у, диагностику, принципы комплексного лечения пороков развития твердых тканей зу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ю зубочелюстных анома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у  и принципы лечения зубочелюстных аномал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повреждений челюстно-лицевой обл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, принципы диагностики и лечения острой травмы зубов у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 повреждений челюстных и лицевых костей и принципы оказания неотложной помощ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10" w:before="120" w:after="120"/>
        <w:ind w:hanging="1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конструктивный контакт с детьми разных возрастов и их родителями/опекун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сбор жалоб и анамнеза у детей и их родителей/опеку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и обосновать план лечебных мероприятий, сформулировать показания и противопоказания к стоматологическому вмешательству у ребё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линическое обследование дет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диагностику и лечение кариеса и его осложнений, острой травмы зубов, пороков развития твердых тканей зубов, заболеваний пародонта, слизистой оболочки полости рта, губ и язы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казания к удалению временных и постоянных зу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ть первую помощь при  неотложных состояниях у детей в условиях детской поликлиник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Владеть навы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ами стоматологического обследования пациента: опрос, осмотр, клинические методы исследований, интерпретация данных лабораторных методов исследования; управления поведением ребенка и психологической коррекции на стоматологическом приеме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ами проведения местного обезболивания при проведении основных стоматологических манипуляций у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ервативными и оперативными методами лечения кариеса зубов (реминерализация, инфильтрация, прямая и непрямая реставрация); эндодонтического лечения временных и постоянных несформированных зубов (прямое и непрямое покрытие пульпы, пульпотомия, пульпэктом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принципами лечения воспалительных процессов челюстно-лицевой обл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ми и местными методами лечения заболеваний слизистой оболочки полости рта, губ и язы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принципами лечения заболеваний пародон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ами лечения пороков развития твердых тканей зубов (в том числе микроабразия и отбеливани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ами лечения острой травмы зубов у детей (прямая и непрямая реставрация, шинирование, эндодонтическое лечение при травматическом повреждении зубов); проведением удаления зубов и хирургических вмешательств на амбулаторном приеме у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остановки наружного кровотечения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Общественное здоровье и здравоохран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6 Стоматология дет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6 Стоматология детская, следующих профессиональных компетенций: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 здравоохранения.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3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Arial" w:ascii="Times New Roman" w:hAnsi="Times New Roman"/>
          <w:sz w:val="24"/>
          <w:szCs w:val="24"/>
          <w:lang w:eastAsia="ar-SA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autoSpaceDE w:val="false"/>
        <w:spacing w:lineRule="atLeast" w:line="21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проведению экспертизы временной нетрудоспособности и участие в иных видах медицинской экспертизы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tLeast" w:line="21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участию в оказании медицинской помощи при чрезвычайных ситуациях, в т.ч. участию в медицинской эвакуации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9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 со стоматологической патологией, нуждающихся в медицинской реабилитации и санаторно-курортном лечении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-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готовность к участию в оценке качества оказания медицинской помощи с использованием основных медико-статистических показателей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е подходы, методы изучения общественного здоровья;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ы организации 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подходы и стратегии ВОЗ к профилактике неинфекционных заболев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ую политику в области охраны здоровья населения, ключевые положения политик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принципы организации оказания скорой, неотложной, 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и управления лечебно-диагностическим процессом в медицинской организации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временные подходы к управлению качеством медицинской помощи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оды экспертизы и оценки качества медицинской помощи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цели, задачи использования стандартов, порядков медицинской помощи, клинико-статистических групп (КСГ) в здравоохранении;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вые, организационные, экономические аспекты применения современных информационно-коммуникационных технологий в здравоохранении;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информационного обеспечения и кибербезопасности медицинской деятельност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tLeast" w:line="210" w:before="120" w:after="1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 факторы, оказывающие влияющие на здоровье и детерминант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менять комплексные межсекторальные подходы ВОЗ к планированию, разработке и реализации профилактических программ профилактики неинфекционных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читывать и анализировать показатели, характеризующие состояние здоровья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менять подходы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управлению работой отдельных подразделений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овывать рабо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и младшего медицинского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уществлять  комплекс мероприятий по информационному обеспечению и кибербезопасности медицинск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информационные технологии для решения задач в своей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итического анализа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чет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деятельности различных подразделений медицинской организации; </w:t>
      </w:r>
    </w:p>
    <w:p>
      <w:pPr>
        <w:pStyle w:val="Normal"/>
        <w:widowControl w:val="false"/>
        <w:tabs>
          <w:tab w:val="left" w:pos="708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я различных отчетов, подготовки организационно-распорядительных документов, оформления официальных медицински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ения первичной медицинской документации; </w:t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ы с медицинскими информационными ресурсами и поиска профессиональной информации в сети Интернет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дагог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6 Стоматология дет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6 Стоматология детская, следующих профессиональных компетенций: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3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.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лючевые ценности профессиональной педагогической деятельности; ключевые этнокультурные и конфессиональные ценности участников образовательного процесса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у педагогического образования в России и зарубежных странах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уктуру, цели, задачи педагогического образования и основные пути повышения его качества; требования, установленные государственными образовательными стандартами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дагогические технологии; методы организации самостоятельной работы, развития творческих способностей и профессионального мышления обучающихся;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и совершенствования педагогического мастерства преподавателя,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тоды педагогических исследований;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овывать основные закономерности обучения и воспитания, современные дидактические принципы;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адекватные целям и содержанию образования педагогические технологии (формы, методы и средства обучения и воспитания)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основные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ти самостоятельный поиск необходимой литературы, использовать ее для повышения качества образовательного процесса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ить дидактические материалы к преподаваемому курсу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цели и задачи учебно-воспитательного процесса, используя инновационные стратегии обучения; обучать на рабочем месте;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ять нормы педагогических отношений и профессионально-педагогической деятельности при проектировании и осуществлении образовательного процесса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профессионально-педагогические ситуации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циальные взаимодействия с участниками образовательного процесса на основе учета этнокультурных и конфессиональных ценносте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я интеллектуального и общекультурного уровня, нравственного и физического совершенствования своей личности; анализа своей деятельности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и проведения проектирования и реализации учебно-воспитательного процесса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ы с научно-педагогической литературой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ами психической саморегуляции в процессе обучения других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ами рефлексии (осознание своих успехов и неудач в текущем образовательном процессе)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Ы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игиена и эпидемиология чрезвычайных ситуаций</w:t>
      </w:r>
      <w:r>
        <w:rPr>
          <w:rFonts w:eastAsia="Times New Roman" w:cs="Times New Roman" w:ascii="Times New Roman" w:hAnsi="Times New Roman"/>
          <w:bCs/>
          <w:sz w:val="24"/>
          <w:szCs w:val="16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6 Стоматология детска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освоения дисциплины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и развитие у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ной профессиональной образовательной программе высшего образования - программе ординатуры по специальности 31.08.76 Стоматология детск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новных общих и специальных профессиональных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suppressAutoHyphens w:val="true"/>
        <w:spacing w:lineRule="atLeast" w:line="21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анализу санитарно-эпидемиологических последствий катастроф и чрезвычайных ситуаций;</w:t>
      </w:r>
    </w:p>
    <w:p>
      <w:pPr>
        <w:pStyle w:val="Normal"/>
        <w:autoSpaceDE w:val="false"/>
        <w:spacing w:lineRule="atLeast" w:line="21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участию в оказании медицинской помощи при чрезвычайных ситуациях, в т.ч. участию в медицинской эвакуации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tLeast" w:line="21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ложения нормативных правовых документов по мобилизационной подготовке здравоохранения и организации медицинского обеспечения населения в военное время и в чрезвычайных ситуациях мирного времен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заимодействия медицинских формирований и учреждений при ликвидации последствий в очагах пора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, методические и организационные основы эпидемиологического надзора за отдельными группами и нозологическими формами инфекционных, паразитарных и неинфекционных болезн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управления эпидемическим процессом и состоянием здоровья населени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профилактических и противоэпидемических мероприятий; особенности эпидемиологии важнейших инфекционных, паразитарных и неинфекционных заболеваний и меры борьбы с ним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санитарной охраны территории от заноса карантинных и других особо опасных инфекционных болезне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деятельности по формированию информированного добровольного согласия населения на осуществление профилактических программ и противоэпидемических мероприят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и организационную структуру Всероссийской службы медицины катастроф (ВСМК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и организационную структуру медицинской службы гражданской обороны (МС ГО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и задачи мобилизационной подготовки здравоохранения; задачи и организационную структуру специальных формирований здравоохранения, порядок их создани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организации и проведения санитарно-противоэпидемических мероприятий в военное время и в чрезвычайных ситуациях природного и техногенного характера; </w:t>
      </w:r>
    </w:p>
    <w:p>
      <w:pPr>
        <w:pStyle w:val="Style15"/>
        <w:spacing w:lineRule="atLeast" w:line="21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637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ценку эпидемиологической, социальной и экономической значимости болезне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637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ретроспективную оценку интенсивности, динамики, структуры, территориального распределения заболеваемости и других проявлений эпидемического процесса с целью выявления приоритетных направлений профилактической и противоэпидемической деятельности медицины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637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свои функциональные обязанности при работе в составе специальных формирований здравоохранения, формирований и учреждений медицинской службы гражданской обороны и службы медицины катастроф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637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 осуществлять основные мероприятия по защите населения, больных, медицинского персонала и имущества от поражающих факторов различных видов оружия и в чрезвычайных ситуациях мирного времен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637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радиационную и химическую обстановку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637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цированно использовать медицинские средства защиты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637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нитарно-гигиенические и противоэпидемические мероприятия в очагах поражения;</w:t>
      </w:r>
    </w:p>
    <w:p>
      <w:pPr>
        <w:pStyle w:val="Style15"/>
        <w:tabs>
          <w:tab w:val="clear" w:pos="708"/>
          <w:tab w:val="left" w:pos="851" w:leader="none"/>
        </w:tabs>
        <w:spacing w:lineRule="atLeast" w:line="21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Владеть следующими навык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собность к организации и проведению санитарно-эпидемиологического надзора за инфекционными и неинфекционными заболеваниям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ть спектром эпидемиологических методов и приемами эпидемиологической диагностики; владеть способностью формулировать и оценивать гипотезы о причинно-следственных связях заболеваемости с факторами риск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ть способностью оценивать текущую эпидемиологическую ситуацию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ть способностью выявлять предпосылки и предвестники осложнения эпидемической ситуаци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tLeast" w:line="21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ть способностью организовывать профилактические и противоэпидемические мероприятия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адеть способностью и готовностью к проведению санитарно-противоэпидемических (профилактических) мероприятий, защите населения в очагах особо опасных инфекций, при стихийных </w:t>
      </w:r>
      <w:bookmarkStart w:id="0" w:name="l8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дствиях и различных чрезвычайных ситуациях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способностью и готовностью к проведению санитарно-эпидемиологического надзора за состоянием медицинских организаций (МО)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икробиолог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6 Стоматология детска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6 Стоматология детская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тактики ведения, ведению и лечению пациентов, нуждающихся в терапевтической стоматологической помощи.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чи и цели микробиологических исследо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иническую симптоматику и патогенез основных инфекционных заболеваний у взрослых и детей, их профилактику, диагностику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фармакотерапии, фармакодинамику и фармакокинетику основных групп лекарственных средств (антибиотиков, бактериофагов и др.), применяемых для лечения инфекционных заболеваний и осложнений инфекционного характера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сновании полученной информации об инфекционном характере заболевании определить алгоритм лабораторных исследо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ть тяжесть состояния инфекционного больного, принять необходимые меры для определения объема и последовательности лечебных мероприят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показания для госпитализации и организовать е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дифференциальную диагностику инфекционного заболевания совместно с врачом-бактериологом, обосновать клинический диагноз, план и тактику ведения больного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ределить характер, объем, место отбора материала, полученного от больного;</w:t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сти первичный просмотр «посевов» первичного материала на питательных средах;</w:t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иохимической идентификации микроорганизмов;</w:t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ценки результатов серологических реакций;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ценки результатов исследования антибиотикочувствительности выделенных от больных культур микроорганизмов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Минимально инвазивные технологии в детской стоматологии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6 Стоматология детска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6 Стоматология детская, 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tLeast" w:line="210" w:before="120" w:after="12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абстрактному мышлению, анализу, синтезу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 здравоохранения.</w:t>
      </w:r>
    </w:p>
    <w:p>
      <w:pPr>
        <w:pStyle w:val="Normal"/>
        <w:autoSpaceDE w:val="false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проведению профилактических медицинских осмотров, диспансеризации и осуществлению диспансерного наблюдения за пациентами со стоматологической патологией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Arial" w:ascii="Times New Roman" w:hAnsi="Times New Roman"/>
          <w:sz w:val="24"/>
          <w:szCs w:val="24"/>
          <w:lang w:eastAsia="ar-SA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тактики ведения, ведению и лечению пациентов, нуждающихся в терапевтической стоматологической помощи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частию в оценке качества оказания медицинской помощи с использованием основных медико-статистических показате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медицинской деонтологии и профессиональной этики в практике врача-ортод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у и организацию ортодонтической помощи 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рационального питания здорового ребенка, формы и методы санитарно-просветительной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этапы и методы стоматологического обследования ребенка с учетом его возраста, методы профилактики карие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 эффективности профилактики карие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рофилактики зубочелюстных аномал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конструктивный контакт с детьми разных возрастов и их родителями/опекун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сбор жалоб и анамнеза у детей и их родителей/опеку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и обосновать план лечебных мероприятий, сформулировать показания и противопоказания к стоматологическому вмешательству у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линическое обследование детей: определить методы исследования, грамотно интерпретировать результа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объем необходимых дополнительных и лабораторных методов обследования, интерпретировать результа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факторы риска развития кариеса, заболеваний пародонта и зубочелюстных аномалий, осуществлять индивидуальный подбор средств гигиены, проводить санитарно-просветительную работу;</w:t>
      </w:r>
    </w:p>
    <w:p>
      <w:pPr>
        <w:pStyle w:val="Normal"/>
        <w:spacing w:lineRule="atLeast" w:line="210" w:before="120" w:after="12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стоматологического обследования пациента: опрос, осмотр, клинические методы исследований, интерпретация данных лабораторных методов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поведением ребенка и психологической коррекции на стоматологическом приеме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армакотерапия в детской стоматологии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6 Стоматология детска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6 Стоматология детская, 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tLeast" w:line="210" w:before="120" w:after="12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абстрактному мышлению, анализу, синтезу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 здравоохранения.</w:t>
      </w:r>
    </w:p>
    <w:p>
      <w:pPr>
        <w:pStyle w:val="Normal"/>
        <w:autoSpaceDE w:val="false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Arial" w:ascii="Times New Roman" w:hAnsi="Times New Roman"/>
          <w:sz w:val="24"/>
          <w:szCs w:val="24"/>
          <w:lang w:eastAsia="ar-SA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тактики ведения, ведению и лечению пациентов, нуждающихся в терапевтической стоматологической помощи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участию в оказании медицинской помощи при чрезвычайных ситуациях, в т.ч. участию в медицинской эвакуации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 со стоматологической патологией, нуждающихся в медицинской реабилитации и санаторно-курортном лечении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частию в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фармакотерапии в детской стоматолог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ь объем лечения с целью выбора адекватного метода обезболивания, премедикации или общего обезболи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диагностику и лечение кариеса и его осложнений, острой травмы зубов, пороков развития твердых тканей зубов, заболеваний пародонта, слизистой оболочки полости рта, губ и язы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показания к удалению временных и постоянных зубов; 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ами проведения местного обезболивания при проведении основных стоматологических манипуляций у детей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тивными и оперативными методами лечения кариеса зубов (реминерализация, инфильтрация, прямая и непрямая реставра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додонтического лечения временных и постоянных несформированных зубов (прямое и непрямое покрытие пульпы, пульпотомия, пульпэктом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принципами лечения воспалительных процессов челюстно-лицевой обл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ми и местными методами лечения заболеваний слизистой оболочки полости рта, губ и язы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нципами лечения заболеваний парод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ами лечения пороков развития твердых тканей зубов (в том числе микроабразия и отбеливани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лечения острой травмы зубов у детей (прямая и непрямая реставрация, шинирование, эндодонтическое лечение при травматическом повреждении зуб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м удаления зубов и хирургических вмешательств на амбулаторном приеме у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ами остановки наружного кровотечения; первичной хирургической обработкой р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ранней диагностики и профилактики зубочелюстных аномалий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правление поведением ребенка на стоматологическом приеме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6 Стоматология детска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6 Стоматология детская, 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tLeast" w:line="210" w:before="120" w:after="12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абстрактному мышлению, анализу, синтезу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 здравоохранения.</w:t>
      </w:r>
    </w:p>
    <w:p>
      <w:pPr>
        <w:pStyle w:val="Normal"/>
        <w:autoSpaceDE w:val="false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Arial" w:ascii="Times New Roman" w:hAnsi="Times New Roman"/>
          <w:sz w:val="24"/>
          <w:szCs w:val="24"/>
          <w:lang w:eastAsia="ar-SA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тактики ведения, ведению и лечению пациентов, нуждающихся в терапевтической стоматологической помощи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участию в оказании медицинской помощи при чрезвычайных ситуациях, в т.ч. участию в медицинской эвакуации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 со стоматологической патологией, нуждающихся в медицинской реабилитации и санаторно-курортном лечении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частию в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томо-физиологические особенности детского организма в различных возрастных групп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е аспекты психологического развития ребенка в различные возрастные пери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ую анатомию головы и челюстно-лицевой области, особенности кровоснабжения, иннервации и лимфооттока, строение зубов, эмбриологию челюстно-лицевой области и основные нарушения эмбриогенез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опросы нормальной и патологической физиологии челюстно-лицевой обла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конструктивный контакт с детьми разных возрастов и их родителями/опекун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сбор жалоб и анамнеза у детей и их родителей/опекун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ами стоматологического обследования пациента: опрос, осмотр, клинические методы исследований, интерпретация данных лабораторных методов иссле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поведением ребенка и психологической коррекции на стоматологическом приеме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rPr/>
      </w:pPr>
      <w:r>
        <w:rPr/>
      </w:r>
    </w:p>
    <w:p>
      <w:pPr>
        <w:pStyle w:val="Normal"/>
        <w:spacing w:lineRule="atLeast" w:line="210" w:before="120" w:after="120"/>
        <w:contextualSpacing/>
        <w:rPr/>
      </w:pPr>
      <w:r>
        <w:rPr/>
      </w:r>
    </w:p>
    <w:p>
      <w:pPr>
        <w:pStyle w:val="Normal"/>
        <w:spacing w:lineRule="atLeast" w:line="210" w:before="120" w:after="120"/>
        <w:contextualSpacing/>
        <w:rPr/>
      </w:pPr>
      <w:r>
        <w:rPr/>
      </w:r>
    </w:p>
    <w:p>
      <w:pPr>
        <w:pStyle w:val="Normal"/>
        <w:spacing w:lineRule="atLeast" w:line="210" w:before="120" w:after="120"/>
        <w:contextualSpacing/>
        <w:rPr/>
      </w:pPr>
      <w:r>
        <w:rPr/>
      </w:r>
    </w:p>
    <w:p>
      <w:pPr>
        <w:pStyle w:val="Normal"/>
        <w:spacing w:lineRule="atLeast" w:line="210" w:before="120" w:after="12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КТИКИ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роизводственная (клиническая) практика «Стоматология детская»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6 Стоматология детска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61 зачетная единиц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</w:t>
      </w:r>
    </w:p>
    <w:p>
      <w:pPr>
        <w:pStyle w:val="Normal"/>
        <w:widowControl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08.76 Стоматология дет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tLeast" w:line="210" w:before="120" w:after="12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абстрактному мышлению, анализу, синтезу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 здравоохранения;</w:t>
      </w:r>
    </w:p>
    <w:p>
      <w:pPr>
        <w:pStyle w:val="Normal"/>
        <w:autoSpaceDE w:val="false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проведению профилактических медицинских осмотров, диспансеризации и осуществлению диспансерного наблюдения за пациентами со стоматологической патологией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Arial" w:ascii="Times New Roman" w:hAnsi="Times New Roman"/>
          <w:sz w:val="24"/>
          <w:szCs w:val="24"/>
          <w:lang w:eastAsia="ar-SA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тактики ведения, ведению и лечению пациентов, нуждающихся в терапевтической стоматологической помощи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участию в оказании медицинской помощи при чрезвычайных ситуациях, в т.ч. участию в медицинской эвакуации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частию в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актики - формирование совокупности умений, навыков. После освоения практики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боту по оказанию ортодонтической помощи в амбулаторно-поликлинически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 информацию о заболевании, выявить общие и специфические признаки заболевания, особенно в случаях, требующих неотложной помощи или интенсивной терапии; оказать необходимую срочную помо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обследование челюстно-лицевой области у детей, включая: обследование мягких тканей лица, височно-нижнечелюстного сустава, слюнных желез и региональной лимфатической системы; зондирование зубов, патологических зубо-десневых карманов, свищей и протоков слюнных желез; перкуссию и термодиагностику зубов; электроодонтодиагностику; определение степени тяжести изменения слизистой полости рта, ее подвижности и податливости, а также степени подвижности зубов и атрофии тканей при заболеваниях парод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необходимость специальных методов исследования (лабораторных, рентгенологических, радиоизотопных, функциональных и др.), интерпретировать их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дифференциальную диагностику основных стоматологических заболеваний у детей, обосновать клинический диагноз; составить план обследования, лечения боль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местное (инфильтрационное и проводниковое) обезболивание и определить показания к общему обезболиванию при стоматологических заболе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рофилактику кариеса и его осложнений, некариозных поражений твердых тканей и заболеваний пародонта у детей; удалять зубные отложения, орошение и аппликацию медикаментов, покрытие зубов фторлаком и пришлифование тканей зу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установить диагноз и провести необходимую профилактику и лечение при следующих заболева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иес зубов временных и постоянных зу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льпит временных и постоянных зу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онтит временных и постоянных зу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ариозные поражения зу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нгив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нический рецидивирующий афтозный стомат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ый и рецидивирующий герпетический стомат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лергический (медикаментозный) стомат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формная экссудативная эрит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иопатические формы глосси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омалии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еорологический хейл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нические трещ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качественные опухоли слизистой оболочки полости рта.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ния методик изучения терапевтического, ортопедического и хирургического статуса зубочелюстной системы пациен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ую обработку зубов противокариозными сред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стоматологического инстр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ирование всех видов кариозных полостей по Блэ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мбирование зубов с помощью композитных материалов, стеклоиономерных це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овременных матриц и матрицедержателей при пломбир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ечатывание фиссур гермет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ременных пломбировочных материалов, изолирующих проклад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чение глубокого кариеса с использованием современных лечебных проклад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арапульпарные штифты для восстановления коронки зуба при травме и кариесе 4-ого класса по Блеку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чить пульпит методом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10" w:before="120" w:after="120"/>
        <w:ind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евитализа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10" w:before="120" w:after="120"/>
        <w:ind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хранения жизнеспособной пуль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удаление коронковой и корневой пульп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«рабочую» длину каналов зуб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инструментальную и медикаментозную обработку корневых каналов с помощью: антибактериальных препаратов, гидроокиси каль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мбирование корневых каналов пастами и  гуттаперче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10" w:before="120" w:after="120"/>
        <w:ind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болеваниях пародонт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10" w:before="120" w:after="120"/>
        <w:ind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  удалить над- и поддесневые зубные от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ить гигиене полости 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медикаментозную обработку десневых пародонтальны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10" w:before="120" w:after="120"/>
        <w:ind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заболеваниях слизистой оболочки полости рта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10" w:before="120" w:after="120"/>
        <w:ind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 взять материал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тологического иссле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орошение и аппликацию лекарственными средствами: обезболивающими, антисептиками  ферментами, кератопластиками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rPr/>
      </w:pPr>
      <w:r>
        <w:rPr/>
      </w:r>
    </w:p>
    <w:p>
      <w:pPr>
        <w:pStyle w:val="Normal"/>
        <w:spacing w:lineRule="atLeast" w:line="210" w:before="120" w:after="120"/>
        <w:contextualSpacing/>
        <w:rPr/>
      </w:pPr>
      <w:r>
        <w:rPr/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ПРАКТИКИ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изводственная «Педагогическая» практика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6 Стоматология детска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актики</w:t>
      </w:r>
    </w:p>
    <w:p>
      <w:pPr>
        <w:pStyle w:val="Normal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31.08.76 </w:t>
      </w:r>
      <w:r>
        <w:rPr>
          <w:rFonts w:cs="Times New Roman" w:ascii="Times New Roman" w:hAnsi="Times New Roman"/>
          <w:sz w:val="24"/>
          <w:szCs w:val="24"/>
        </w:rPr>
        <w:t>Стоматология детская, следующих универсальных и профессиональных компетенций:</w:t>
      </w:r>
    </w:p>
    <w:p>
      <w:pPr>
        <w:pStyle w:val="Normal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абстрактному мышлению, анализу, синтезу;</w:t>
      </w:r>
    </w:p>
    <w:p>
      <w:pPr>
        <w:pStyle w:val="Normal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 здравоохранения;</w:t>
      </w:r>
    </w:p>
    <w:p>
      <w:pPr>
        <w:pStyle w:val="Normal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.</w:t>
      </w:r>
    </w:p>
    <w:p>
      <w:pPr>
        <w:pStyle w:val="Normal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актики - формирование совокупности умений, навыков. После освоения практики обучающиеся должны:</w:t>
      </w:r>
    </w:p>
    <w:p>
      <w:pPr>
        <w:pStyle w:val="Normal"/>
        <w:spacing w:lineRule="atLeast" w:line="210" w:before="120" w:after="12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семинарских и практических занятий у студентов высшего образования, у слушателей курсов повышения квалификации. </w:t>
      </w:r>
    </w:p>
    <w:p>
      <w:pPr>
        <w:pStyle w:val="Normal"/>
        <w:spacing w:lineRule="atLeast" w:line="210" w:before="120" w:after="12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формирование учебно-методических материалов кафедры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КТИКИ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роизводственная (клиническая) практика «Консультативный прием стоматолога детского», (вариативная)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6 Стоматология детска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2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</w:t>
      </w:r>
    </w:p>
    <w:p>
      <w:pPr>
        <w:pStyle w:val="Normal"/>
        <w:widowControl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6 Стоматология детская, 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tLeast" w:line="210" w:before="120" w:after="12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проведению профилактических медицинских осмотров, диспансеризации и осуществлению диспансерного наблюдения за пациентами со стоматологической патологией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Arial" w:ascii="Times New Roman" w:hAnsi="Times New Roman"/>
          <w:sz w:val="24"/>
          <w:szCs w:val="24"/>
          <w:lang w:eastAsia="ar-SA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тактики ведения, ведению и лечению пациентов, нуждающихся в терапевтической стоматологической помощи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участию в оказании медицинской помощи при чрезвычайных ситуациях, в т.ч. участию в медицинской эвакуации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 со стоматологической патологией, нуждающихся в медицинской реабилитации и санаторно-курортном лечении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актики - формирование совокупности умений, навыков. После освоения практики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конструктивный контакт с детьми разных возрастов и их родителями/опекун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сбор жалоб и анамнеза у детей и их родителей/опеку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и обосновать план лечебных мероприятий, сформулировать показания и противопоказания к стоматологическому вмешательству у ребё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линическое обследование детей: определить методы исследования, грамотно интерпретировать результа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объем необходимых дополнительных и лабораторных методов обследования, интерпретировать результа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факторы риска развития кариеса, заболеваний пародонта и зубочелюстных аномалий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ами стоматологического обследования пациента: опрос, осмотр, клинические методы исследований, интерпретация данных лабораторных методов исследова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0" w:hanging="74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C8E0F5EFEB7248E948077800DD84A4131593F7D04DEC2543F1ElBd4M" TargetMode="External"/><Relationship Id="rId3" Type="http://schemas.openxmlformats.org/officeDocument/2006/relationships/hyperlink" Target="consultantplus://offline/ref=066C8E0F5EFEB7248E948077800DD84A4131593F7D04DEC2543F1ElBd4M" TargetMode="External"/><Relationship Id="rId4" Type="http://schemas.openxmlformats.org/officeDocument/2006/relationships/hyperlink" Target="consultantplus://offline/ref=066C8E0F5EFEB7248E948077800DD84A4131593F7D04DEC2543F1ElBd4M" TargetMode="External"/><Relationship Id="rId5" Type="http://schemas.openxmlformats.org/officeDocument/2006/relationships/hyperlink" Target="consultantplus://offline/ref=066C8E0F5EFEB7248E948077800DD84A4131593F7D04DEC2543F1ElBd4M" TargetMode="External"/><Relationship Id="rId6" Type="http://schemas.openxmlformats.org/officeDocument/2006/relationships/hyperlink" Target="consultantplus://offline/ref=066C8E0F5EFEB7248E948077800DD84A4131593F7D04DEC2543F1ElBd4M" TargetMode="External"/><Relationship Id="rId7" Type="http://schemas.openxmlformats.org/officeDocument/2006/relationships/hyperlink" Target="consultantplus://offline/ref=066C8E0F5EFEB7248E948077800DD84A4131593F7D04DEC2543F1ElBd4M" TargetMode="External"/><Relationship Id="rId8" Type="http://schemas.openxmlformats.org/officeDocument/2006/relationships/hyperlink" Target="consultantplus://offline/ref=066C8E0F5EFEB7248E948077800DD84A4131593F7D04DEC2543F1ElBd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6:00Z</dcterms:created>
  <dc:creator>kim_k_m</dc:creator>
  <dc:description/>
  <cp:keywords/>
  <dc:language>en-US</dc:language>
  <cp:lastModifiedBy>user</cp:lastModifiedBy>
  <dcterms:modified xsi:type="dcterms:W3CDTF">2016-02-15T06:49:00Z</dcterms:modified>
  <cp:revision>3</cp:revision>
  <dc:subject/>
  <dc:title/>
</cp:coreProperties>
</file>