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ы итоговых тестовых заданий по патологической анатом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томатолог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х в Интернете на сайте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: Вашему вниманию предлагаются задания, в ответе на которые может быть несколько правильных ответов, количество которых не указано. Выбирайте номера всех правильных от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ЛОКАЛИЗАЦИЯ ЗУБНОЙ БЛЯШК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суры и углубления на зубах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вательная поверхность зуб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ые поверхности корня зуб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поверхности корня зуб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еечная треть видимой коронки з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ФОРМИРОВАНИЯ ЗУБНОЙ БЛЯШК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ие фибри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атрикс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лликул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епление микроорганизм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репродукция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ЗМЕНЕНИЙ ВЫДЕЛЯЮТ ФОРМЫ ГИНГИВИТ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ы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зны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ральны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офиче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рофиче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озивно-яз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ИНТЕРСТИЦИИ ЖЕЛЕЗ ПРИ ЭПИДЕМИЧЕСКОМ ПАРОТИТЕ ОТМЕЧАЕТСЯ ИНФИЛЬТР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сиалоцит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макрофаг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имфоцит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еланоцит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милодобласт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ЭПИДЕМИЧЕСКИЙ ПАРОТИТ МОЖЕТ ОСЛОЖНЯТЬ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гемохроматоз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милоидо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менингит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офори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оли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) орхи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ЭТИОЛОГИЯ ОСТРОГО ГНОЙНОГО СИАЛОАДЕН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клостридии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икровиру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стрептококки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стафилококки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цитомегаловир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ТОРИЧНЫЕ ЭЛЕМЕНТЫ ПОРАЖЕНИЯ ПОКРОВНЫХ ТКАН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ори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щ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сад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у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оз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ИОЛОГИЧЕСКИЕ ФАКТОРЫ КРАСНОЙ ВОЛЧАН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ьтрафиолетовое излуч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льмин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ар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ру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ри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МЕНЕНИЯ В ОРО-ФАЦИАЛЬНОЙ ОБЛАСТИ ПРИ СКЛЕРОДЕРМ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броз язы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брома язы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жение ротового отверс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леродермический пародонто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пертрофия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ЛАВНЫЕ ФАКТОРЫ РАЗВИТИЯ КАРИЕ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бактериальная фл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легкоусвояемые углеводы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низкая резистентность эм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разрушение зубо-десневых свя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ЛОЖНЕННЫЙ КАРИЕС СОПРОВ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пульпи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флю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гингив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остеоскле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 периапикальным периодон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РФОГЕНЕЗ ПОВЕРХНОСТНОГО КАРИЕСА ВКЛЮЧАЕТ В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смещение эмалевых призм относительно друг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деминерализацию межпризменного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развитие грануляцион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нтратубулярный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репарацию д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3. К ВОСПАЛИТЕЛЬНЫМ ЗАБОЛЕВАНИЯМ ЧЕЛЮСТЕЙ ОТНОСЯТСЯ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тит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ульпит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иостит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иодонтит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теомиелит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14.  ПО ХАРАКТЕРУ ТЕЧЕНИЯ ВЫДЕЛЯЮТ СЛЕДУЮЩИЕ ФОРМЫ ПЕРИОСТИТА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трый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ерозный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ронический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чаговый гнойный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ффузный гно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15. НАИБОЛЕЕ ЧАСТАЯ ЛОКАЛИЗАЦИЯ ОСТЕОМИЕЛИТА ЧЕЛЮСТЕЙ У ВЗРОСЛЫХ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ласть резцов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ласть клыков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ижняя челюсть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ерхняя челюсть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ласть моляров</w:t>
      </w:r>
      <w:r>
        <w:br w:type="page"/>
      </w:r>
    </w:p>
    <w:p>
      <w:pPr>
        <w:pStyle w:val="Heading1"/>
        <w:rPr/>
      </w:pPr>
      <w:r>
        <w:rPr/>
        <w:t>Отв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2,4,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2,3,4,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3,6,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2,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3,4,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2,3,5,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2,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3,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1,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6:00Z</dcterms:created>
  <dc:creator>админ</dc:creator>
  <dc:description/>
  <dc:language>en-US</dc:language>
  <cp:lastModifiedBy>Любовь Борисовна Шубина</cp:lastModifiedBy>
  <dcterms:modified xsi:type="dcterms:W3CDTF">2006-03-10T11:51:00Z</dcterms:modified>
  <cp:revision>3</cp:revision>
  <dc:subject/>
  <dc:title>Примеры итоговых тестовых заданий по патологической анатомии</dc:title>
</cp:coreProperties>
</file>