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сновы противодействия терроризму и его идеолог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Цель освоения дисциплины:</w:t>
      </w:r>
      <w:r>
        <w:rPr>
          <w:bCs/>
        </w:rPr>
        <w:t xml:space="preserve"> </w:t>
      </w:r>
      <w:r>
        <w:rPr>
          <w:bCs/>
          <w:color w:val="000000"/>
        </w:rPr>
        <w:t xml:space="preserve">формирование культуры безопасности, готовности и способности выпускника по специальности Лечебное дело к работе в чрезвычайных ситуациях мирного и военного времени и </w:t>
      </w:r>
      <w:r>
        <w:rPr/>
        <w:t>участие в формировании следующих компетен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 и готовность выполнять основные лечебные мероприятия при наиболее часто встречающихся заболеваниях и состояниях у взрослого населения и подростков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,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способность и готовность осуществлять взрослому населению и подросткам первую врачебную помощь в случае возникновения неотложных и угрожающих жизни состояний, в экстремальных условиях эпидемий, в очагах массового поражения, проводить госпитализацию больных в плановом и экстренном порядке, проводить лечебно-эвакуационные мероприятия в условиях чрезвычайной ситуации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ю и готовностью назначать и использовать медикаментозные средства, проводить мероприятия по соблюдению правил их хране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</w:rPr>
        <w:t>Задачами дисциплины</w:t>
      </w:r>
      <w:r>
        <w:rPr/>
        <w:t xml:space="preserve"> являетс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знать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новы законодательства Российской Федерации по охране здоровья населения, основные нормативно-технические документы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обенности организации оказания медицинской помощи при проведении массовых и спортивных мероприятий, в чрезвычайных ситуациях и при катастрофах в мирное и военное врем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обенности оказания первой помощи и проведения реанимационных мероприятий пострадавшим при автодорожных травмах, утоплении, электротравме, странгуляционной асфиксии, способы восстановления проходимости верхних дыхательных путей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уметь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участвовать в организации и оказании лечебно-профилактической и санитарно-противоэпидемической помощи населению с учетов его социально-профессиональной (включая профессиональные занятия спортом) и возрастно-половые структуры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ых пациенто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казывать первую помощь при неотложных состояниях, первую врачебную помощь пострадавшим в очагах поражения в чрезвычайных ситуациях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владеть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группе дисциплин вариативной части по выбору, специальность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правовые основы безопасности жизнедеятельности человека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708" w:leader="none"/>
              </w:tabs>
              <w:spacing w:before="0" w:after="0"/>
              <w:ind w:left="0" w:firstLine="709"/>
              <w:contextualSpacing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Жизнедеятельность человека. Среда обитания человека. Патогенные ситуации. Окружающая среда. Факторы окружающей среды. Факторы риска. Патологические состояния организма человека. Адаптация человека.</w:t>
            </w:r>
          </w:p>
          <w:p>
            <w:pPr>
              <w:pStyle w:val="22"/>
              <w:tabs>
                <w:tab w:val="left" w:pos="0" w:leader="none"/>
                <w:tab w:val="left" w:pos="708" w:leader="none"/>
              </w:tabs>
              <w:spacing w:before="0" w:after="0"/>
              <w:ind w:left="0" w:firstLine="709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Безопасность жизнедеятельности. Виды, направления, подходы, методы, способы и средства обеспечения безопасности жизнедеятельности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обеспечения безопасности жизнедеятельности в Российской Федерации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безопасность 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. Роль и место России в мировом сообществе. Система национальных интересов Росс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билизационной подготовки и мобилизации здравоохранения. Государственный материальный резерв медицинского и санитарно-хозяйственного назначения. Воинский учет и бронирование медицинских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йны и вооруженные конфликты. Определение и классификация войн и вооруженных конфликтов. Средства вооруженной борьбы. Поражающие факторы современных видов оружия.</w:t>
            </w:r>
          </w:p>
          <w:p>
            <w:pPr>
              <w:pStyle w:val="22"/>
              <w:tabs>
                <w:tab w:val="left" w:pos="34" w:leader="none"/>
                <w:tab w:val="left" w:pos="708" w:leader="none"/>
              </w:tabs>
              <w:spacing w:before="0" w:after="0"/>
              <w:ind w:left="0" w:firstLine="709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езопасность общества и личности. Опасности и их воздействие на организм человека. Система мероприятий по обеспечению безопасности организованных коллективов. Мероприятия по обеспечению личной безопасности граждан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 Единая государственная система предупреждения и ликвидации последствий чрезвычайных ситуаций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, классификация, медицинские и медико-санитарные последствия чрезвычайных ситуаций. Фазы развития и поражающие факторы чрезвычайных ситуаций. Методы прогнозирования и оценки медицинской обстановки при чрезвычайных ситуация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последствий чрезвычайных ситуац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едико-психологического обеспечения населения, медицинских работников и спасателей при чрезвычайных ситуациях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авмирующие факторы чрезвычайной ситуации. Особенности развития нервно-психических расстройств у населения и спасателей в условиях чрезвычайной ситуации. Организация медико-психологической помощи населению, медицинским работникам и спасателям  в чрезвычайных ситуациях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6:00Z</dcterms:created>
  <dc:creator>podchernyaeva_n_s</dc:creator>
  <dc:description/>
  <cp:keywords/>
  <dc:language>en-US</dc:language>
  <cp:lastModifiedBy>User</cp:lastModifiedBy>
  <dcterms:modified xsi:type="dcterms:W3CDTF">2018-03-15T16:24:00Z</dcterms:modified>
  <cp:revision>7</cp:revision>
  <dc:subject/>
  <dc:title/>
</cp:coreProperties>
</file>