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ВОПРОСЫ ДЛЯ СТУДЕНТОВ ЛЕЧЕБН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ТОМО-ФИЗИОЛОГИЧЕСКИЕ ОСОБЕННОСТИ ОРГАНА З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ый анализатор, три его отдела: анатомо-физиологические особен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ая связь сетчатки и хориоидеи. Акт зр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тчатки, их связь со зрительными функция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ное яблоко: форма, размеры, топографические ориентиры, оболочки, содержимо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ровоснабжение глазного яблока. Основные ветв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phthalmica</w:t>
      </w:r>
      <w:r>
        <w:rPr>
          <w:sz w:val="28"/>
          <w:szCs w:val="28"/>
        </w:rPr>
        <w:t>. Венозная система глаза и орби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ервация глазного яблока. Источники чувствительной, двигательной, вегетативной иннервации. Цилиарный (ресничный) узе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зница (орбита), её стенки, отверстия. Отношение  глазницы к придаточным пазухам носа и полости череп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няя глазничная щель; топография, образования, проходящие через неё. Синдром верхней глазничной ще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ки: строение, функции, кровоснабжение, иннервация, лимфоотток. Значение анатомо-физиологических особенностей век в их патологии.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зопродуцирующие органы и слезоотводящие пути; строение, механизм слезоотведения. Методы диагностики нарушения слезоотведения.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ъюнктива; строение, функции, кровоснабжение, иннервация, лимфоотток. Свойства нормальной конъюнктивы.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говая оболочка глаза: строение, функции, источники трофики. Свойства нормальной роговицы. Факторы прозрачности роговиц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и обменных процессов роговой оболочки, их значение в возникновении и развитии патологических процессов в н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ера: строение, функции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нажная система глаза; строение, циркуляция внутриглазной жидкости.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удистый (увеальный) тракт глаза. Три его отдела, их функциональное значение.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ужная оболочка глаза: строение, функции, кровоснабжение, иннервация. Свойства нормальной радужки.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лиарное (ресничное) тело: строение, кровоснабжение, функции, значение в физиологии и патологии глаз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0" w:leader="none"/>
        </w:tabs>
        <w:jc w:val="both"/>
        <w:rPr/>
      </w:pPr>
      <w:r>
        <w:rPr>
          <w:sz w:val="28"/>
          <w:szCs w:val="28"/>
        </w:rPr>
        <w:t>Анатомо-физиологические особенности радужки и цилиарного  (ресничного) тела, их значение в развитии патологических процессов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Хориоидея: строение, функции, особенности кровоснабжения и иннерв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0" w:leader="none"/>
        </w:tabs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Хрусталик: строение, функции, возрастные изменения, особенности обменных процесс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Стекловидное тело: строение, функциональное значение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Глазодвигательные мышцы: строение, кровоснабжение, иннервация,  функ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ый нерв: его отделы, особенности строения, кров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РГАНА ЗРЕНИЯ. КЛИНИЧЕСКАЯ РЕФРАКЦИЯ ГЛАЗА,  СОВРЕМЕННЫЕ МЕТОДЫ ЕЁ КОРРЕКЦИ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зрение: острота центрального зрения, единицы измерения. Принципы устройства таблиц для исследования остроты зрения. Методы определения остроты зрения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иферическое зрение: поле зрения – определение. Методы исследования границ поля зрения на белый и цветные объекты. Скотомы: классификация, значение в диагностике заболеваний органа зрения.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нарушений полей зрения при поражении зрительного анализатора, их классификация, характеристика, принципы топической диагностики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Цветоощущение. Методы исследования цветового зрения.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ожденные и приобретенные расстройства цветоощущения: классификация, клиническая характеристика, дифференциальная диагностик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тоощущение. Методы исследования темновой адаптации. Значение состояния темновой адаптации при различных видах профессиональной деятельности.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ералопия: классификация, этиология, клиника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инокулярное зрение: определение, преимущества, значение в трудовой деятельности человека. Анатомо-физиологические условия осуществления бинокулярного зрения. Методы исследования бинокулярного зрения, критерии нормы.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ческая система глаза: составные части, их характеристика. Понятие о физической рефракции глаза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иническая рефракция глаза: определение, классификац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ивные и объективные методы определения клинической рефракции.</w:t>
      </w:r>
    </w:p>
    <w:p>
      <w:pPr>
        <w:pStyle w:val="Heading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6.    Клиническая характеристика эмметроп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характеристика гиперметропии, принципы коррекции</w:t>
      </w:r>
    </w:p>
    <w:p>
      <w:pPr>
        <w:pStyle w:val="Normal"/>
        <w:numPr>
          <w:ilvl w:val="0"/>
          <w:numId w:val="6"/>
        </w:numPr>
        <w:ind w:left="765" w:hanging="765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характеристика миопии, принципы коррекции.</w:t>
      </w:r>
    </w:p>
    <w:p>
      <w:pPr>
        <w:pStyle w:val="Normal"/>
        <w:numPr>
          <w:ilvl w:val="0"/>
          <w:numId w:val="6"/>
        </w:numPr>
        <w:ind w:left="765" w:hanging="765"/>
        <w:jc w:val="both"/>
        <w:rPr>
          <w:sz w:val="28"/>
          <w:szCs w:val="28"/>
        </w:rPr>
      </w:pPr>
      <w:r>
        <w:rPr>
          <w:sz w:val="28"/>
          <w:szCs w:val="28"/>
        </w:rPr>
        <w:t>Методы коррекции аметропии, показания, противопоказания, осложне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логические состояния, возникающие при миопии: патогенез, клиника, профилактика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ессирующая и осложненная миопия: патогенез, клиническое течение, лечение, профилактика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ие состояния, возникающие при гиперметропии: патогенез, клиника, профилактика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виды коррекции аметропии: оптические корригирующие стекла, контактные линзы, хирургические и лазерные рефракционные операции. Показания, противопоказания, осложне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ккомодация: определение, механизм аккомодации, понятие объема аккомодации, его определение. Возрастные особенности аккомод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стенопия: определение, классификация, клиническая характеристика, лечение, профилактика. Гигиена зрения при работе с компъютером.</w:t>
      </w:r>
    </w:p>
    <w:p>
      <w:pPr>
        <w:pStyle w:val="Normal"/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>46.    Пресбиопия:  определение, клиническая характеристика, принципы коррекции.</w:t>
      </w:r>
    </w:p>
    <w:p>
      <w:pPr>
        <w:pStyle w:val="Normal"/>
        <w:numPr>
          <w:ilvl w:val="0"/>
          <w:numId w:val="3"/>
        </w:numPr>
        <w:ind w:left="1005" w:hanging="1005"/>
        <w:jc w:val="both"/>
        <w:rPr>
          <w:sz w:val="28"/>
          <w:szCs w:val="28"/>
        </w:rPr>
      </w:pPr>
      <w:r>
        <w:rPr>
          <w:sz w:val="28"/>
          <w:szCs w:val="28"/>
        </w:rPr>
        <w:t>Спазм аккомодации: этиология, патогенез, клиника, диагностика, лечение.</w:t>
      </w:r>
    </w:p>
    <w:p>
      <w:pPr>
        <w:pStyle w:val="Normal"/>
        <w:numPr>
          <w:ilvl w:val="0"/>
          <w:numId w:val="3"/>
        </w:numPr>
        <w:ind w:left="1005" w:hanging="1005"/>
        <w:jc w:val="both"/>
        <w:rPr>
          <w:sz w:val="28"/>
          <w:szCs w:val="28"/>
        </w:rPr>
      </w:pPr>
      <w:r>
        <w:rPr>
          <w:sz w:val="28"/>
          <w:szCs w:val="28"/>
        </w:rPr>
        <w:t>Парез аккомодации: этиология, патогенез, клиника, диагностика,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НИЯ ОРГАНА 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05" w:hanging="90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ефарит: этиология, патогенез, классификация, клиника, принципы     лечения, профилактика. Связь с общей патологией. </w:t>
      </w:r>
    </w:p>
    <w:p>
      <w:pPr>
        <w:pStyle w:val="Normal"/>
        <w:numPr>
          <w:ilvl w:val="0"/>
          <w:numId w:val="3"/>
        </w:numPr>
        <w:ind w:left="1005" w:hanging="9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модекозный блефарит: этиология, особенности клиники, диагностика, принципы лечения.</w:t>
      </w:r>
    </w:p>
    <w:p>
      <w:pPr>
        <w:pStyle w:val="Normal"/>
        <w:numPr>
          <w:ilvl w:val="0"/>
          <w:numId w:val="3"/>
        </w:numPr>
        <w:ind w:left="1005" w:hanging="9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чмень: этиология, патогенез,  клиника,  лечение, осложнения, профилактика; связь с общими заболеваниями.</w:t>
      </w:r>
    </w:p>
    <w:p>
      <w:pPr>
        <w:pStyle w:val="Normal"/>
        <w:numPr>
          <w:ilvl w:val="0"/>
          <w:numId w:val="3"/>
        </w:numPr>
        <w:ind w:left="1005" w:hanging="90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лязион (градина): этиология, патогенез, клиника, дифференциальный диагноз, лечение, профилактика.</w:t>
      </w:r>
    </w:p>
    <w:p>
      <w:pPr>
        <w:pStyle w:val="Normal"/>
        <w:numPr>
          <w:ilvl w:val="0"/>
          <w:numId w:val="3"/>
        </w:numPr>
        <w:ind w:left="1005" w:hanging="90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онический дакриоцистит: этиология, патогенез, клиника, диагностика, лечение, осложнения.</w:t>
      </w:r>
    </w:p>
    <w:p>
      <w:pPr>
        <w:pStyle w:val="Normal"/>
        <w:numPr>
          <w:ilvl w:val="0"/>
          <w:numId w:val="3"/>
        </w:numPr>
        <w:ind w:left="1005" w:hanging="90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криоцистит новорожденных: этиология, патогенез, клиника, диагностика, лечение, осложнения.</w:t>
      </w:r>
    </w:p>
    <w:p>
      <w:pPr>
        <w:pStyle w:val="TextBody"/>
        <w:numPr>
          <w:ilvl w:val="0"/>
          <w:numId w:val="3"/>
        </w:numPr>
        <w:ind w:left="1005" w:hanging="9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легмона слезного мешка (острый перидакриоцистит): этиология,  патогенез, клиника,  осложнения,  диагностика, лечение, профилактика.</w:t>
      </w:r>
    </w:p>
    <w:p>
      <w:pPr>
        <w:pStyle w:val="Normal"/>
        <w:numPr>
          <w:ilvl w:val="0"/>
          <w:numId w:val="3"/>
        </w:numPr>
        <w:ind w:left="1005" w:hanging="90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хой кератоконъюнктивит (болезнь и синдром Шёгрена): этиология, патогенез, клиника, диагностика, лечение, осложнения. Дифференциальный диагноз с хроническим конъюнктивитом.</w:t>
      </w:r>
    </w:p>
    <w:p>
      <w:pPr>
        <w:pStyle w:val="Normal"/>
        <w:numPr>
          <w:ilvl w:val="0"/>
          <w:numId w:val="3"/>
        </w:numPr>
        <w:ind w:left="1005" w:hanging="8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ухой синдром»; этиология, классификация,  клиника, диагностика, лечение.</w:t>
      </w:r>
    </w:p>
    <w:p>
      <w:pPr>
        <w:pStyle w:val="Normal"/>
        <w:numPr>
          <w:ilvl w:val="0"/>
          <w:numId w:val="3"/>
        </w:numPr>
        <w:ind w:left="1005" w:hanging="80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зофтальм: определение, этиология, патогенез, классификация, клиника, диагностика, принципы и сроки лечения.</w:t>
      </w:r>
    </w:p>
    <w:p>
      <w:pPr>
        <w:pStyle w:val="Normal"/>
        <w:numPr>
          <w:ilvl w:val="0"/>
          <w:numId w:val="3"/>
        </w:numPr>
        <w:ind w:left="1005" w:hanging="8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зофтальм: определение. Дифференциальная диагностика.</w:t>
      </w:r>
    </w:p>
    <w:p>
      <w:pPr>
        <w:pStyle w:val="TextBody"/>
        <w:numPr>
          <w:ilvl w:val="0"/>
          <w:numId w:val="3"/>
        </w:numPr>
        <w:ind w:left="1005" w:hanging="80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рые инфекционные конъюнктивиты, вызванные пневмококками, стафилококками: патогенез, пути передачи инфекции, клиника, диагностика, лечение, осложнения, профилактика.</w:t>
      </w:r>
    </w:p>
    <w:p>
      <w:pPr>
        <w:pStyle w:val="Normal"/>
        <w:numPr>
          <w:ilvl w:val="0"/>
          <w:numId w:val="3"/>
        </w:numPr>
        <w:ind w:left="1005" w:hanging="90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еновирусный конъюнктивит: этиология, пути передачи инфекции, варианты клинического течения, диагностика, лечение, методы профилактики.</w:t>
      </w:r>
    </w:p>
    <w:p>
      <w:pPr>
        <w:pStyle w:val="Normal"/>
        <w:numPr>
          <w:ilvl w:val="0"/>
          <w:numId w:val="3"/>
        </w:numPr>
        <w:ind w:left="1005" w:hanging="8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фференциальная диагностика бактериального и вирусного конъюнктивита.</w:t>
      </w:r>
    </w:p>
    <w:p>
      <w:pPr>
        <w:pStyle w:val="Normal"/>
        <w:numPr>
          <w:ilvl w:val="0"/>
          <w:numId w:val="3"/>
        </w:numPr>
        <w:ind w:left="1005" w:hanging="8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лергические конъюнктивиты: этиология, клиника, диагностика, лечение, профилактика. Весенний конъюнктивит.</w:t>
      </w:r>
    </w:p>
    <w:p>
      <w:pPr>
        <w:pStyle w:val="TextBody"/>
        <w:numPr>
          <w:ilvl w:val="0"/>
          <w:numId w:val="3"/>
        </w:numPr>
        <w:ind w:left="1005" w:hanging="90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ламидийный конъюнктивит: этиология, патогенез, варианты клинического течения,  диагностика,  лечение, профилактика</w:t>
      </w:r>
    </w:p>
    <w:p>
      <w:pPr>
        <w:pStyle w:val="Normal"/>
        <w:numPr>
          <w:ilvl w:val="0"/>
          <w:numId w:val="3"/>
        </w:numPr>
        <w:ind w:left="1005" w:hanging="8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нойная язва роговицы: этиология, патогенез, клиника,  лечение, осложнения, исходы, профилактика.</w:t>
      </w:r>
    </w:p>
    <w:p>
      <w:pPr>
        <w:pStyle w:val="Normal"/>
        <w:numPr>
          <w:ilvl w:val="0"/>
          <w:numId w:val="3"/>
        </w:numPr>
        <w:ind w:left="1005" w:hanging="90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петический кератит: этиология, патогенез, варианты клинического течения, диагностика, лечение, исходы, профилактика рецидивов.</w:t>
      </w:r>
    </w:p>
    <w:p>
      <w:pPr>
        <w:pStyle w:val="Normal"/>
        <w:numPr>
          <w:ilvl w:val="0"/>
          <w:numId w:val="3"/>
        </w:numPr>
        <w:ind w:left="1005" w:hanging="80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рый иридоциклит: этиология, патогенез, клиника, диагностика , лечение,  осложнения, исходы.</w:t>
      </w:r>
    </w:p>
    <w:p>
      <w:pPr>
        <w:pStyle w:val="Normal"/>
        <w:numPr>
          <w:ilvl w:val="0"/>
          <w:numId w:val="3"/>
        </w:numPr>
        <w:ind w:left="1005" w:hanging="80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фференциальный диагноз острого иридоциклита с острым конъюнктивитом и острым приступом глаукомы.</w:t>
      </w:r>
    </w:p>
    <w:p>
      <w:pPr>
        <w:pStyle w:val="Normal"/>
        <w:numPr>
          <w:ilvl w:val="0"/>
          <w:numId w:val="3"/>
        </w:numPr>
        <w:ind w:left="1005" w:hanging="8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ндром «покраснения глаза». Дифференциальный диагноз заболеваний, объединенных в данный симптомокомплекс.</w:t>
      </w:r>
    </w:p>
    <w:p>
      <w:pPr>
        <w:pStyle w:val="TextBody"/>
        <w:numPr>
          <w:ilvl w:val="0"/>
          <w:numId w:val="3"/>
        </w:numPr>
        <w:ind w:left="1005" w:hanging="80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ожденные катаракты: этиология, патогенез, классификация, лечение; связь с патологией беременности</w:t>
      </w:r>
    </w:p>
    <w:p>
      <w:pPr>
        <w:pStyle w:val="Normal"/>
        <w:numPr>
          <w:ilvl w:val="0"/>
          <w:numId w:val="3"/>
        </w:numPr>
        <w:ind w:left="1005" w:hanging="80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стная (старческая) катаракта: патогенез, классификация, клиническое течение, лечение. Показания к операции экстракции катаракты.</w:t>
      </w:r>
    </w:p>
    <w:p>
      <w:pPr>
        <w:pStyle w:val="Normal"/>
        <w:numPr>
          <w:ilvl w:val="0"/>
          <w:numId w:val="3"/>
        </w:numPr>
        <w:ind w:left="1005" w:hanging="80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ложненная катаракта: этиология, патогенез, особенности клинического течения, лечение, профилактика.</w:t>
      </w:r>
    </w:p>
    <w:p>
      <w:pPr>
        <w:pStyle w:val="Normal"/>
        <w:numPr>
          <w:ilvl w:val="0"/>
          <w:numId w:val="3"/>
        </w:numPr>
        <w:ind w:left="1005" w:hanging="8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таракта при системных заболеваниях и побочном действии лекарственных препаратов. </w:t>
      </w:r>
    </w:p>
    <w:p>
      <w:pPr>
        <w:pStyle w:val="TextBody"/>
        <w:numPr>
          <w:ilvl w:val="0"/>
          <w:numId w:val="3"/>
        </w:numPr>
        <w:ind w:left="1005" w:hanging="8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факия: клиника, способы коррекции.  </w:t>
      </w:r>
    </w:p>
    <w:p>
      <w:pPr>
        <w:pStyle w:val="TextBody"/>
        <w:numPr>
          <w:ilvl w:val="0"/>
          <w:numId w:val="3"/>
        </w:numPr>
        <w:ind w:left="1005" w:hanging="80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утриглазное давление (ВГД): определение, факторы, влияющие на уровень ВГД, понятие об истинном и тонометрическом  ВГД,  методы измерения, оценка результатов.</w:t>
      </w:r>
    </w:p>
    <w:p>
      <w:pPr>
        <w:pStyle w:val="Normal"/>
        <w:numPr>
          <w:ilvl w:val="0"/>
          <w:numId w:val="3"/>
        </w:numPr>
        <w:ind w:left="1005" w:hanging="80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ичная глаукома: определение, распространенность. Ранняя диагностика и ее значение в профилактике слепоты от глаукомы. Обоснование диагноза «подозрение на глаукому».</w:t>
      </w:r>
    </w:p>
    <w:p>
      <w:pPr>
        <w:pStyle w:val="Normal"/>
        <w:numPr>
          <w:ilvl w:val="0"/>
          <w:numId w:val="3"/>
        </w:numPr>
        <w:ind w:left="1005" w:hanging="80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ичная открытоугольная глаукома: клиническое течение, диагностика, принципы лечения. Дифференциальный диагноз с начальной стадией возрастной катаракты.</w:t>
      </w:r>
    </w:p>
    <w:p>
      <w:pPr>
        <w:pStyle w:val="Normal"/>
        <w:numPr>
          <w:ilvl w:val="0"/>
          <w:numId w:val="3"/>
        </w:numPr>
        <w:ind w:left="1005" w:hanging="80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ичная закрытоугольная глаукома: патогенез, клиническое течение, диагностика, принципы лечения.</w:t>
      </w:r>
    </w:p>
    <w:p>
      <w:pPr>
        <w:pStyle w:val="Normal"/>
        <w:numPr>
          <w:ilvl w:val="0"/>
          <w:numId w:val="3"/>
        </w:numPr>
        <w:ind w:left="1005" w:hanging="8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ирургическое лечение глаукомы: показания, способы операций. Критерии эффективности лечения.</w:t>
      </w:r>
    </w:p>
    <w:p>
      <w:pPr>
        <w:pStyle w:val="TextBody"/>
        <w:numPr>
          <w:ilvl w:val="0"/>
          <w:numId w:val="3"/>
        </w:numPr>
        <w:ind w:left="1005" w:hanging="8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тика врача общей практики при ведении больного глаукомой.</w:t>
      </w:r>
    </w:p>
    <w:p>
      <w:pPr>
        <w:pStyle w:val="TextBody"/>
        <w:numPr>
          <w:ilvl w:val="0"/>
          <w:numId w:val="3"/>
        </w:numPr>
        <w:ind w:left="1005" w:hanging="8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дикаментозное лечение открытоугольной глаукомы: группы препаратов, пути введения, местные и системные осложнения. </w:t>
      </w:r>
    </w:p>
    <w:p>
      <w:pPr>
        <w:pStyle w:val="TextBody"/>
        <w:numPr>
          <w:ilvl w:val="0"/>
          <w:numId w:val="3"/>
        </w:numPr>
        <w:ind w:left="10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дикаментозное лечение закрытоугольной глаукомы: группы препаратов, пути введения, местные и системные осложнения. </w:t>
      </w:r>
    </w:p>
    <w:p>
      <w:pPr>
        <w:pStyle w:val="TextBody"/>
        <w:numPr>
          <w:ilvl w:val="0"/>
          <w:numId w:val="3"/>
        </w:numPr>
        <w:ind w:left="1005" w:hanging="8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рый приступ глаукомы. Клинические проявления. Дифференциальная диагностика с системной патологией. Тактика ведения больного с острым приступом глаукомы.</w:t>
      </w:r>
    </w:p>
    <w:p>
      <w:pPr>
        <w:pStyle w:val="Normal"/>
        <w:numPr>
          <w:ilvl w:val="0"/>
          <w:numId w:val="3"/>
        </w:numPr>
        <w:ind w:left="1005" w:hanging="80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ожденная глаукома: патогенез, клиника, диагностика, лечение, профилак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5" w:hanging="8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слойка сетчатки: этиология, патогенез, клиника, диагностика,  лечение, профилактика.</w:t>
      </w:r>
    </w:p>
    <w:p>
      <w:pPr>
        <w:pStyle w:val="Normal"/>
        <w:numPr>
          <w:ilvl w:val="0"/>
          <w:numId w:val="3"/>
        </w:numPr>
        <w:ind w:left="1005" w:hanging="80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врит зрительного нерва: этиология, патогенез, варианты клинического течения, диагностика, лечение, исходы; связь с общими заболеваниями.</w:t>
      </w:r>
    </w:p>
    <w:p>
      <w:pPr>
        <w:pStyle w:val="TextBody"/>
        <w:numPr>
          <w:ilvl w:val="0"/>
          <w:numId w:val="3"/>
        </w:numPr>
        <w:ind w:left="1005" w:hanging="80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ойный диск зрительного нерва: этиология, патогенез, клиническое течение, диагностика, исходы. Значение консультации офтальмолога в диагностике заболеваний центральной нервной системы.</w:t>
      </w:r>
    </w:p>
    <w:p>
      <w:pPr>
        <w:pStyle w:val="TextBody"/>
        <w:numPr>
          <w:ilvl w:val="0"/>
          <w:numId w:val="3"/>
        </w:numPr>
        <w:ind w:left="1005" w:hanging="80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трофия зрительного нерва: этиология, патогенез, клиника, связь с общими заболеваниями.</w:t>
      </w:r>
    </w:p>
    <w:p>
      <w:pPr>
        <w:pStyle w:val="TextBody"/>
        <w:numPr>
          <w:ilvl w:val="0"/>
          <w:numId w:val="3"/>
        </w:numPr>
        <w:ind w:left="1005" w:hanging="80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соглазие: патогенез, клиника, классификация, диагностика, лечение, профилактика. Дифференциальный диагноз между содружественным и паралитическим косоглазием.</w:t>
      </w:r>
    </w:p>
    <w:p>
      <w:pPr>
        <w:pStyle w:val="Normal"/>
        <w:numPr>
          <w:ilvl w:val="0"/>
          <w:numId w:val="3"/>
        </w:numPr>
        <w:ind w:left="1005" w:hanging="76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я органа зрения при гипертонической болезни и симптоматических гипертензиях: патогенез, клиническое течение, классификация. Значение консультации офтальмолога.</w:t>
      </w:r>
    </w:p>
    <w:p>
      <w:pPr>
        <w:pStyle w:val="TextBody"/>
        <w:numPr>
          <w:ilvl w:val="0"/>
          <w:numId w:val="3"/>
        </w:numPr>
        <w:ind w:left="1005" w:hanging="76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я органа зрения при атеросклерозе: патогенез, клиника, диагностика. Значение консультации офтальмолога</w:t>
      </w:r>
    </w:p>
    <w:p>
      <w:pPr>
        <w:pStyle w:val="TextBody"/>
        <w:numPr>
          <w:ilvl w:val="0"/>
          <w:numId w:val="3"/>
        </w:numPr>
        <w:ind w:left="1005" w:hanging="76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я органа зрения при ревматических болезнях, пороках сердца, бактериальном эндокардите.</w:t>
      </w:r>
    </w:p>
    <w:p>
      <w:pPr>
        <w:pStyle w:val="Normal"/>
        <w:numPr>
          <w:ilvl w:val="0"/>
          <w:numId w:val="3"/>
        </w:numPr>
        <w:ind w:left="1005" w:hanging="76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я органа зрения при сахарном диабете: патогенез, клиническое течение, классификация, диагностика. Значение консультации офтальмолога.</w:t>
      </w:r>
    </w:p>
    <w:p>
      <w:pPr>
        <w:pStyle w:val="Normal"/>
        <w:numPr>
          <w:ilvl w:val="0"/>
          <w:numId w:val="3"/>
        </w:numPr>
        <w:ind w:left="1005" w:hanging="76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я органа зрения при заболеваниях кроветворной системы и геморрагических диатезах: патогенез, клиника, диагностика. Значение консультации офтальмолога.</w:t>
      </w:r>
    </w:p>
    <w:p>
      <w:pPr>
        <w:pStyle w:val="Normal"/>
        <w:numPr>
          <w:ilvl w:val="0"/>
          <w:numId w:val="3"/>
        </w:numPr>
        <w:ind w:left="1005" w:hanging="76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я органа зрения при гриппе, сифилисе, туберкулезе: клиника, исходы, леч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300" w:hanging="1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ия органа зрения при СПИДе: клиника, исходы. Профилактика заражения ВИЧ в клинике глазных болезне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очное действие лекарственных веществ на орган зрения:  патогенез,  клиника, диагностика. Значение консультации офтальмолог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8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кциональные причины внезапного снижения зрения: синдром «транзиторной амблиопии», синдром «мерцательной скотомы», задний шейный симпатический синдром: этиология, патогенез, клиника, диагностика, лечение.</w:t>
      </w:r>
    </w:p>
    <w:p>
      <w:pPr>
        <w:pStyle w:val="Normal"/>
        <w:numPr>
          <w:ilvl w:val="0"/>
          <w:numId w:val="4"/>
        </w:numPr>
        <w:ind w:left="960" w:hanging="820"/>
        <w:jc w:val="both"/>
        <w:rPr>
          <w:sz w:val="28"/>
          <w:szCs w:val="28"/>
        </w:rPr>
      </w:pPr>
      <w:r>
        <w:rPr>
          <w:sz w:val="28"/>
          <w:szCs w:val="28"/>
        </w:rPr>
        <w:t>Острая непроходимость центральной артерии сетчатки и её ветвей: этиология, патогенез, клиника, прогноз. Объем и сроки оказания неотложной помощи.</w:t>
      </w:r>
    </w:p>
    <w:p>
      <w:pPr>
        <w:pStyle w:val="Normal"/>
        <w:numPr>
          <w:ilvl w:val="0"/>
          <w:numId w:val="4"/>
        </w:numPr>
        <w:ind w:left="96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дняя ишемическая нейропатия зрительного нерва: патогенез, клиника, исходы, объём и сроки оказания неотложной помощи. Связь с общими заболеваниями организма.</w:t>
      </w:r>
    </w:p>
    <w:p>
      <w:pPr>
        <w:pStyle w:val="Normal"/>
        <w:numPr>
          <w:ilvl w:val="0"/>
          <w:numId w:val="4"/>
        </w:numPr>
        <w:ind w:left="96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омбоз центральной вены сетчатки и её ветвей: этиология, патогенез, клиника, диагностика, исходы, лечение. Связь с общими заболеваниями организма.</w:t>
      </w:r>
    </w:p>
    <w:p>
      <w:pPr>
        <w:pStyle w:val="Normal"/>
        <w:numPr>
          <w:ilvl w:val="0"/>
          <w:numId w:val="4"/>
        </w:numPr>
        <w:ind w:left="960" w:hanging="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ый серозный хориоретинопатия: этиология, патогенез,   клиника, диагностика, лечение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РЕЖДЕНИЯ ОРГАНА ЗРЕНИЯ. </w:t>
      </w:r>
    </w:p>
    <w:p>
      <w:pPr>
        <w:pStyle w:val="Normal"/>
        <w:ind w:left="1000" w:hanging="1000"/>
        <w:jc w:val="both"/>
        <w:rPr/>
      </w:pPr>
      <w:r>
        <w:rPr>
          <w:sz w:val="28"/>
          <w:szCs w:val="28"/>
        </w:rPr>
        <w:t>106.   Тупые травмы глаза, сопровождающиеся понижением зрения. Симптомы,     неотложная помощь.</w:t>
      </w:r>
    </w:p>
    <w:p>
      <w:pPr>
        <w:pStyle w:val="Normal"/>
        <w:ind w:left="1000" w:hanging="1000"/>
        <w:jc w:val="both"/>
        <w:rPr/>
      </w:pPr>
      <w:r>
        <w:rPr>
          <w:sz w:val="28"/>
          <w:szCs w:val="28"/>
        </w:rPr>
        <w:t>107.    Тупые травмы переднего отрезка глаза(конъюнктивы, роговицы, склеры, передней камеры,  радужки, цилиарного тела). Клиника, диагностика, профилактика осложнений. Объем и сроки оказания неотложной помощи.</w:t>
      </w:r>
    </w:p>
    <w:p>
      <w:pPr>
        <w:pStyle w:val="TextBody"/>
        <w:ind w:left="1100" w:hanging="1100"/>
        <w:jc w:val="both"/>
        <w:rPr/>
      </w:pPr>
      <w:r>
        <w:rPr>
          <w:sz w:val="28"/>
          <w:szCs w:val="28"/>
        </w:rPr>
        <w:t>108.  Тупые травмы придаточного аппарата глаза (век, орбиты).            Патогенез, клиника, диагностика, объем и сроки оказания неотложной помощи, лечение.</w:t>
      </w:r>
    </w:p>
    <w:p>
      <w:pPr>
        <w:pStyle w:val="Normal"/>
        <w:ind w:left="1000" w:hanging="1000"/>
        <w:jc w:val="both"/>
        <w:rPr/>
      </w:pPr>
      <w:r>
        <w:rPr>
          <w:sz w:val="28"/>
          <w:szCs w:val="28"/>
        </w:rPr>
        <w:t>109.    Тупые травмы глубоких преломляющих сред глаза (хрусталика,  стекловидного тела), сетчатки и зрительного нерва. Патогенез, клиника, диагностика, исходы, объем и сроки оказания неотложной помощи, лечение.</w:t>
      </w:r>
    </w:p>
    <w:p>
      <w:pPr>
        <w:pStyle w:val="TextBody"/>
        <w:ind w:left="360" w:hanging="360"/>
        <w:jc w:val="both"/>
        <w:rPr/>
      </w:pPr>
      <w:r>
        <w:rPr>
          <w:sz w:val="28"/>
          <w:szCs w:val="28"/>
        </w:rPr>
        <w:t>110.     Ранения век: клиника, неотложная помощь, принципы лечения.</w:t>
      </w:r>
    </w:p>
    <w:p>
      <w:pPr>
        <w:pStyle w:val="Normal"/>
        <w:ind w:left="1100" w:hanging="1100"/>
        <w:jc w:val="both"/>
        <w:rPr/>
      </w:pPr>
      <w:r>
        <w:rPr>
          <w:sz w:val="28"/>
          <w:szCs w:val="28"/>
        </w:rPr>
        <w:t>111.      Проникающие ранения глазного яблока: симптомы (абсолютные и относительные), неотложная помощь, принципы хирургической обработки, профилактика осложнений.</w:t>
      </w:r>
    </w:p>
    <w:p>
      <w:pPr>
        <w:pStyle w:val="TextBody"/>
        <w:numPr>
          <w:ilvl w:val="0"/>
          <w:numId w:val="4"/>
        </w:numPr>
        <w:ind w:left="1000" w:hanging="10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ложнения проникающих ранений глаза, связанные с внедрением инфекции.</w:t>
      </w:r>
    </w:p>
    <w:p>
      <w:pPr>
        <w:pStyle w:val="Normal"/>
        <w:numPr>
          <w:ilvl w:val="0"/>
          <w:numId w:val="4"/>
        </w:numPr>
        <w:ind w:left="900" w:hanging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ложнения проникающих ранений глаза, связанные с наличием внутри глаза инородного тела.</w:t>
      </w:r>
    </w:p>
    <w:p>
      <w:pPr>
        <w:pStyle w:val="Normal"/>
        <w:numPr>
          <w:ilvl w:val="0"/>
          <w:numId w:val="4"/>
        </w:numPr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Симпатическая офтальмия: патогенез, клиника, течение, исходы, лечение, профилактика.</w:t>
      </w:r>
    </w:p>
    <w:p>
      <w:pPr>
        <w:pStyle w:val="Normal"/>
        <w:numPr>
          <w:ilvl w:val="0"/>
          <w:numId w:val="4"/>
        </w:numPr>
        <w:ind w:left="900" w:hanging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имические ожоги глаза: патогенез, клиника, исходы. Объём и сроки оказания неотложной помощи, леч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мические ожоги глаза: клиника, исходы, неотложная помощь.</w:t>
      </w:r>
    </w:p>
    <w:p>
      <w:pPr>
        <w:pStyle w:val="Normal"/>
        <w:numPr>
          <w:ilvl w:val="0"/>
          <w:numId w:val="4"/>
        </w:numPr>
        <w:ind w:left="900" w:hanging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евые поражения органа зрения (ультрафиолетовыми,  инфракрасными, лучами видимого участка спектра, ионизирующим излучением). Патогенез, клиника, прогноз, профилактика. Объем и сроки оказания неотложной помощ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органа зрения при отравлении метиловым спиртом и его производными: патогенез, клиническое течение, исходы. Объем и сроки оказания неотложной помощи, лече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9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7"/>
      <w:numFmt w:val="decimal"/>
      <w:lvlText w:val="%1."/>
      <w:lvlJc w:val="left"/>
      <w:pPr>
        <w:tabs>
          <w:tab w:val="num" w:pos="720"/>
        </w:tabs>
        <w:ind w:left="1005" w:hanging="405"/>
      </w:pPr>
      <w:rPr/>
    </w:lvl>
  </w:abstractNum>
  <w:abstractNum w:abstractNumId="4">
    <w:lvl w:ilvl="0">
      <w:start w:val="100"/>
      <w:numFmt w:val="decimal"/>
      <w:lvlText w:val="%1."/>
      <w:lvlJc w:val="left"/>
      <w:pPr>
        <w:tabs>
          <w:tab w:val="num" w:pos="72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37:00Z</dcterms:created>
  <dc:creator>Admin</dc:creator>
  <dc:description/>
  <cp:keywords/>
  <dc:language>en-US</dc:language>
  <cp:lastModifiedBy>Comp-3161-1</cp:lastModifiedBy>
  <dcterms:modified xsi:type="dcterms:W3CDTF">2009-12-04T09:37:00Z</dcterms:modified>
  <cp:revision>2</cp:revision>
  <dc:subject/>
  <dc:title>ЭКЗАМЕНАЦИОННЫЕ ВОПРОСЫ ДЛЯ СТУДЕНТОВ ЛЕЧЕБНОГО ФАКУЛЬТЕТА</dc:title>
</cp:coreProperties>
</file>