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cs="Times New Roman" w:ascii="Times New Roman" w:hAnsi="Times New Roman"/>
          <w:bCs/>
          <w:sz w:val="24"/>
          <w:szCs w:val="24"/>
          <w:u w:val="single"/>
        </w:rPr>
        <w:t>«</w:t>
      </w:r>
      <w:r>
        <w:rPr>
          <w:rFonts w:eastAsia="Calibri" w:cs="Times New Roman" w:ascii="Times New Roman" w:hAnsi="Times New Roman"/>
          <w:b/>
          <w:bCs/>
          <w:sz w:val="24"/>
          <w:szCs w:val="24"/>
          <w:u w:val="single"/>
        </w:rPr>
        <w:t>Пропедевтика внутренних болезней</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9________</w:t>
      </w:r>
      <w:r>
        <w:rPr>
          <w:rFonts w:cs="Times New Roman" w:ascii="Times New Roman" w:hAnsi="Times New Roman"/>
          <w:bCs/>
          <w:sz w:val="24"/>
          <w:szCs w:val="24"/>
        </w:rPr>
        <w:t xml:space="preserve"> зачетные единицы</w:t>
      </w:r>
    </w:p>
    <w:p>
      <w:pPr>
        <w:pStyle w:val="Normal"/>
        <w:widowControl w:val="false"/>
        <w:tabs>
          <w:tab w:val="clear" w:pos="708"/>
          <w:tab w:val="left" w:pos="709"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Ц</w:t>
      </w:r>
      <w:r>
        <w:rPr>
          <w:rFonts w:cs="Times New Roman" w:ascii="Times New Roman" w:hAnsi="Times New Roman"/>
          <w:b/>
          <w:bCs/>
          <w:sz w:val="24"/>
          <w:szCs w:val="24"/>
        </w:rPr>
        <w:t>ель дисциплины:</w:t>
      </w:r>
      <w:r>
        <w:rPr>
          <w:rFonts w:cs="Times New Roman" w:ascii="Times New Roman" w:hAnsi="Times New Roman"/>
          <w:bCs/>
          <w:sz w:val="24"/>
          <w:szCs w:val="24"/>
        </w:rPr>
        <w:t xml:space="preserve">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бор и анализ информации о состоянии здоровья пациента.</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спрос пациента и его родственников: выявлять жалобы, собирать анамнез болезни и анамнез жизни.</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осмотр и физикальное исследование пациента (перкуссия, пальпация, аускультация, выявляя основные симптомы):</w:t>
      </w:r>
    </w:p>
    <w:p>
      <w:pPr>
        <w:pStyle w:val="Normal"/>
        <w:numPr>
          <w:ilvl w:val="0"/>
          <w:numId w:val="4"/>
        </w:numPr>
        <w:tabs>
          <w:tab w:val="clear" w:pos="708"/>
        </w:tabs>
        <w:spacing w:lineRule="auto" w:line="240" w:before="0" w:after="0"/>
        <w:ind w:left="0" w:hanging="0"/>
        <w:jc w:val="both"/>
        <w:rPr/>
      </w:pPr>
      <w:r>
        <w:rPr>
          <w:rFonts w:cs="Times New Roman" w:ascii="Times New Roman" w:hAnsi="Times New Roman"/>
          <w:sz w:val="24"/>
          <w:szCs w:val="24"/>
        </w:rPr>
        <w:t>при  общем осмотре пациента его осанку, походку, положение в постели, выражение лица, состояние сознания и ад</w:t>
      </w:r>
      <w:r>
        <w:rPr>
          <w:rFonts w:cs="Times New Roman" w:ascii="Times New Roman" w:hAnsi="Times New Roman"/>
          <w:sz w:val="24"/>
          <w:szCs w:val="24"/>
          <w:lang w:val="en-US"/>
        </w:rPr>
        <w:t>e</w:t>
      </w:r>
      <w:r>
        <w:rPr>
          <w:rFonts w:cs="Times New Roman" w:ascii="Times New Roman" w:hAnsi="Times New Roman"/>
          <w:sz w:val="24"/>
          <w:szCs w:val="24"/>
        </w:rPr>
        <w:t>кватность восприятия окружающего, телосложение и конституцию, состояние питания, покровов тела, кожи и видимых слизистых (окраска, наличие высыпаний, геморрагий и др. изменений), волос и ногтей, лимфатических узлов, мышц, суставов конечностей;</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следовании системы органов дыхания определять форму грудной клетки и ее деформации, дыхательную экскурсию грудной клетки, частоту, глубину и ритмичность дыхания, определять голосовое дрожание, изменение перкуторного звука при  сравнительной перкуссии (легочный звук, притупление, коробочный, тимпанический), границы легких, при  аускультации определять везикулярное дыхание, жесткое, бронхиальное дыхание, хрипы различного вида, крепитацию, шум трения плевры, бронхофонию;</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следовании сердца определять сердечный горб, физиологическую и патологическую пульсацию в области сердца; исследовать сосуды шеи (сонные артерии и яремные вены), определять сердечный толчок, пальпаторно определять свойства верхушечного толчка, определять систолическое и диастолическое дрожание в области сердца; перкуторно - границы сердца и его конфигурацию, аускультативно - количество и качество  сердечных тонов,  систолический и диастолический шумы, шумы трения перикарда, при исследовании сосудов определять пальпаторно свойства пульса на  лучевой артерии, пульсацию аорты, бедренных артерий, тыльной артерии стопы, задней большеберцовой артерии; выявлять изменения артериального давления (методом Короткова);</w:t>
      </w:r>
    </w:p>
    <w:p>
      <w:pPr>
        <w:pStyle w:val="Normal"/>
        <w:numPr>
          <w:ilvl w:val="0"/>
          <w:numId w:val="4"/>
        </w:numPr>
        <w:tabs>
          <w:tab w:val="clear" w:pos="708"/>
        </w:tabs>
        <w:spacing w:lineRule="auto" w:line="240" w:before="0" w:after="0"/>
        <w:ind w:left="0" w:hanging="0"/>
        <w:jc w:val="both"/>
        <w:rPr/>
      </w:pPr>
      <w:r>
        <w:rPr>
          <w:rFonts w:cs="Times New Roman" w:ascii="Times New Roman" w:hAnsi="Times New Roman"/>
          <w:sz w:val="24"/>
          <w:szCs w:val="24"/>
        </w:rPr>
        <w:t>при исследовании системы органов пищеварения проводить  осмотр живота, определять асцит, определять пальпаторно (поверхностная пальпация и глубокая скользящая пальпация по В.П.Образцову-Н.Д.Стражеско-В.Х.Василенко) границы, положение и патологические изменения желудка (болезненность, шум плеска, состояние, поверхность), кишечника  (болезненность, величина, диаметр, смещаемость, консистенция, состояние поверхности, урчание), печени (болезненность, величина, консистенция, состояние поверхности), определять симптом раздражения брюшины;</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следовании мочевыделительной системы определять пальпаторно форму, величину, характер поверхности, болезненность, смещаемость почки, границы мочевого пузыря, болезненность мочеточниковых точек, определять симптом Пастернацкого;</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следовании органов кроветворения определять пальпаторную величину, консистенцию, подвижность лимфоузлов, болезненность, плотность, форму и величину селезенки;</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следовании желез внутренней секреции пальпаторно определять размеры, плотность щитовидной железы. Характер поверхности, наличие и величину узлов, глазных симптомов;</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ложить полученные при исследовании пациента данные в виде разделов истори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определять основные симптомы)</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ых исследований  крови (общий анализ, биохимическое исследование, иммунологические показатели - титры противострептококковых антител, ревматоидный фактор), мочи (общий анализ, по Нечипоренко, по Зимницкому, на мочевую кислоту), кала, мокроты (общий анализ, на флору), содержимого желудка и двенадцатиперстной кишки, полученного в результате зондирования;</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доскопических методов исследования (эзофагогастродуоденоскопия, колоноскопия, бронхоскопия),</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ьтразвуковых методов исследования сердца, печени, почек, поджелудочной железы, желчных путей, щитовидной железы,</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кардиография, фонокардиограф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лучения изображения при лучевых методах диагностики        (рентгенологический, ультразвуковой,  радионуклидный методы, компьютерная и магнитно-резонансная томограф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основы воздействия ионизирующих, ультразвуковых, магнитно-резонансных излуч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ие возможности различных методов лучевой диагностики;</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4"/>
          <w:szCs w:val="24"/>
        </w:rPr>
        <w:t>- основные лучевые признаки заболев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травматических повреждений костей и сустав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остеомиелита, туберкулёза, доброкачественных 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качественных заболеваний костно-суставной системы,   остеохондроз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заболеваний лёгких и серд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ая диагностика заболеваний органов пищевар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ая диагностика инсульта и ишемии моз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неотложных состоя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заболеваний печени и желчного пузыр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заболеваний в нефрологии и уролог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поражения сосу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ые признаки заболевания щитовидной и молочных желёз.</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цировать  основные синдромов:</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очагового уплотнения легочной ткани, синдром образования полости в легком, синдромы скопления жидкости и газа в плевральной полости, синдром недостаточности функции внешнего дыхания, бронхообструктивный синдром;</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нарушения ритма сердца (аритмии синусовые, эктопические, блокады, мерцание и трепетание предсердий и желудочков, синдром недостаточности кровообращения (сердечная недостаточность, сосудистая недостаточность), синдром артериальной гипертензии, синдром острой и хронической сердечно-сосудистой недостаточности, синдром поражения миокарда, пороки сердца, синдром коронарной недостаточности;</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патолиенальный синдром, желтухи, портальной гипертензии, печеночной недостаточности, печеночной комы, диспепсический синдром; </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чные отеки, нефротический синдром, почечная артериальная гипертония, почечная колика, почечная недостаточность; </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ический отек  (Квинке);</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гипо- и гипергликемической комы;</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гипер- и гипотир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деонтологические задачи, связанные со сбором информации о пациенте и диагностик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с учебной, научной, нормативной и справочной литературой, вести поиск, превращать прочитанное  в средство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олжен знать:</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сбора анамнеза (истории развития заболевания, истории жизни пациента, аллергологического и наследственного).</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бследования больного (расспрос, осмотр, пальпация, перкуссия, аускультация). </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зникновения симптомов внутренних органов.</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значение симптомов внутренних органов. </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лабораторных и инструментальных исследований в норме и при патологии.</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атологию основных наиболее распространенных терапевтических синдромов.</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историю болезни по  синдромному диагнозу.</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врачебной этики деон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удент должен владеть:</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ведения медицинской документации.</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врачебного и общего клинического обследования пациентов.</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ей результатов лабораторных, инструментальных методов диагностики у пациентов.</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м постановки предварительного диагноза  пациентам с последующим направлением их на дополнительное обследование</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е соответствующих компетенций, которые  формируют клиническое мышление, закладывают практические и теоретические  основы  использования излучений с диагностической и лечебной целью в клинической практике, необходимые выпускнику лечебного факультета, для дальнейшего постдипломного обучения, осуществления профессиональной деятельности, независимо от его дальнейшей специализации  по специальности «Лечебное дел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b/>
          <w:bCs/>
          <w:sz w:val="24"/>
          <w:szCs w:val="24"/>
        </w:rPr>
        <w:t>Место дисциплины в структуре ООП:</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сциплина относится к базовой части блока дисциплин по специальности  «Лечебное дело». </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13" w:type="dxa"/>
        <w:tblLayout w:type="fixed"/>
        <w:tblCellMar>
          <w:top w:w="0" w:type="dxa"/>
          <w:left w:w="108" w:type="dxa"/>
          <w:bottom w:w="0" w:type="dxa"/>
          <w:right w:w="108" w:type="dxa"/>
        </w:tblCellMar>
      </w:tblPr>
      <w:tblGrid>
        <w:gridCol w:w="3652"/>
        <w:gridCol w:w="6156"/>
      </w:tblGrid>
      <w:tr>
        <w:trPr/>
        <w:tc>
          <w:tcPr>
            <w:tcW w:w="365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615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и задачи пропедевтики внутренних болезней. Схема истории болезни. Расспрос и общий осмотр больного.</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1.1. Модульная единица. Введение. Краткое знакомство с предметом и задачами пропедевтики внутренних болезней</w:t>
            </w:r>
          </w:p>
          <w:p>
            <w:pPr>
              <w:pStyle w:val="Normal"/>
              <w:spacing w:lineRule="auto" w:line="240" w:before="0" w:after="0"/>
              <w:jc w:val="both"/>
              <w:rPr/>
            </w:pPr>
            <w:r>
              <w:rPr>
                <w:rFonts w:cs="Times New Roman" w:ascii="Times New Roman" w:hAnsi="Times New Roman"/>
                <w:sz w:val="24"/>
                <w:szCs w:val="24"/>
              </w:rPr>
              <w:t xml:space="preserve">1.2. Модульная еди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исследования больного (схема истории болезни). Расспрос и общий осмотр больного.</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исследования органов дыхания.</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одульная единица.  Расспрос больных с заболеваниями органов дыхания. Общий осмотр. Осмотр и пальпация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одульная единица.  Перкуссия, физические основы метода. Сравнительная и топографическая перкуссия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одульная единица.  Аускультация легких: физические основы метода. Основные и побочные дыхательные шумы. Диагностическое значение при основных бронхолегочных синдр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одульная единица.  Диагностическое значение дополнительных лабораторных и инструментальных методов исследования: общий анализ крови, клинический анализ мокроты, исследование плеврального выпота, рентгенологического и бронхоскопического исследований в пульмонологии (общие представления), спирографии.</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клинические синдромы при заболеваниях органов дыхания.</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 xml:space="preserve">Модульная единица. </w:t>
            </w:r>
            <w:r>
              <w:rPr>
                <w:rFonts w:cs="Times New Roman" w:ascii="Times New Roman" w:hAnsi="Times New Roman"/>
                <w:bCs/>
                <w:sz w:val="24"/>
                <w:szCs w:val="24"/>
              </w:rPr>
              <w:t>Исследование больного с синдромом уплотнения легоч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 xml:space="preserve">Модульная единица.  </w:t>
            </w:r>
            <w:r>
              <w:rPr>
                <w:rFonts w:cs="Times New Roman" w:ascii="Times New Roman" w:hAnsi="Times New Roman"/>
                <w:bCs/>
                <w:sz w:val="24"/>
                <w:szCs w:val="24"/>
              </w:rPr>
              <w:t>Исследование больного с синдромом бронхиальной обструкции и синдромом повышенной воздушности легочной ткани (эмфизема лё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 xml:space="preserve">Модульная единица.  </w:t>
            </w:r>
            <w:r>
              <w:rPr>
                <w:rFonts w:cs="Times New Roman" w:ascii="Times New Roman" w:hAnsi="Times New Roman"/>
                <w:bCs/>
                <w:sz w:val="24"/>
                <w:szCs w:val="24"/>
              </w:rPr>
              <w:t>Исследование больного с синдромами наличия жидкости и воздуха в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одульная единица.  Исследование больного с синдромом полости в лёгком и с синдромом недостаточности функции внешнего дыхания.</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исследования сердечно-сосудистой системы.</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одульная единица.  Расспрос и общий осмотр больного с заболеванием сердечно-сосудистой системы. Осмотр и пальпация крупных сосудов и области сердца. Перкуссия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Модульная единица.  Аускультация сердца. Исследование сосудов. Определение свойств периферического артериального пульса и артери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Модульная единица.  Лабораторные и инструментальные методы исследования сердечно-сосудистой системы. Принципы электрокардиографического исследования, методика расшифровки нормальной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одульная единица.  Аритмии сердца. Клиническая и электрокардиографическая диагностика аритмий. Нарушения проводимости. ЭКГ при ишемической болезни.</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клинические синдромы при заболеваниях сердечно-сосудистой системы.</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Модульная единица.  </w:t>
            </w:r>
            <w:r>
              <w:rPr>
                <w:rFonts w:cs="Times New Roman" w:ascii="Times New Roman" w:hAnsi="Times New Roman"/>
                <w:bCs/>
                <w:sz w:val="24"/>
                <w:szCs w:val="24"/>
              </w:rPr>
              <w:t>Исследование больного с синдромом недостаточности митрального клапана и стенозом левого атриовентрикулярного отверстия. Синдром гипертензии малого круга кровообращения. Исследование больных с синдромом недостаточности трёхстворчат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Модульная единица.  </w:t>
            </w:r>
            <w:r>
              <w:rPr>
                <w:rFonts w:cs="Times New Roman" w:ascii="Times New Roman" w:hAnsi="Times New Roman"/>
                <w:bCs/>
                <w:sz w:val="24"/>
                <w:szCs w:val="24"/>
              </w:rPr>
              <w:t>Исследование больного с синдромом недостаточности аортального клапана и стенозом усть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Модульная единица.  </w:t>
            </w:r>
            <w:r>
              <w:rPr>
                <w:rFonts w:cs="Times New Roman" w:ascii="Times New Roman" w:hAnsi="Times New Roman"/>
                <w:bCs/>
                <w:sz w:val="24"/>
                <w:szCs w:val="24"/>
              </w:rPr>
              <w:t>Исследование больных с синдромом артериальной гипертензии и синдромом острой коронар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Модульная единица.  </w:t>
            </w:r>
            <w:r>
              <w:rPr>
                <w:rFonts w:cs="Times New Roman" w:ascii="Times New Roman" w:hAnsi="Times New Roman"/>
                <w:bCs/>
                <w:sz w:val="24"/>
                <w:szCs w:val="24"/>
              </w:rPr>
              <w:t>Исследование больных с синдромом недостаточности кровообращения.</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исследования пищевода, желудка, кишечника и поджелудочной железы.</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Модульная единица. Расспрос и осмотр больных с заболеваниями органов пищеварения. Осмотр, перкуссия и аускультация живота. Методы определения асц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Модульная единица.  Пальпация живота. Поверхностная ориентировочная и глубокая методическая скользящая пальпация по В.П. Образцову и Н.Д. Стражеско.</w:t>
            </w:r>
          </w:p>
          <w:p>
            <w:pPr>
              <w:pStyle w:val="Normal"/>
              <w:spacing w:lineRule="auto" w:line="240" w:before="0" w:after="0"/>
              <w:jc w:val="both"/>
              <w:rPr/>
            </w:pPr>
            <w:r>
              <w:rPr>
                <w:rFonts w:cs="Times New Roman" w:ascii="Times New Roman" w:hAnsi="Times New Roman"/>
                <w:sz w:val="24"/>
                <w:szCs w:val="24"/>
              </w:rPr>
              <w:t>6.3. Модульная единица. Дополнительные лабораторные и инструментальные методы исследования желудочно-кишечного тракта.</w:t>
            </w:r>
          </w:p>
          <w:p>
            <w:pPr>
              <w:pStyle w:val="Normal"/>
              <w:shd w:fill="FFFFFF" w:val="clear"/>
              <w:spacing w:lineRule="auto" w:line="240" w:before="0" w:after="0"/>
              <w:jc w:val="both"/>
              <w:rPr/>
            </w:pPr>
            <w:r>
              <w:rPr>
                <w:rFonts w:cs="Times New Roman" w:ascii="Times New Roman" w:hAnsi="Times New Roman"/>
                <w:sz w:val="24"/>
                <w:szCs w:val="24"/>
              </w:rPr>
              <w:t xml:space="preserve">6.4 Модульная единица.  </w:t>
            </w:r>
            <w:r>
              <w:rPr>
                <w:rFonts w:cs="Times New Roman" w:ascii="Times New Roman" w:hAnsi="Times New Roman"/>
                <w:bCs/>
                <w:sz w:val="24"/>
                <w:szCs w:val="24"/>
              </w:rPr>
              <w:t>Исследование больных с синдромом поражения пищевода, поражения желудка и двенадцатиперстной кишки, с синдромом неязвенной диспепсии, синдромом «острого живота», синдромом мальабсорбции, синдромом желудочно-кишечного крово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Модульная единица.  Методы исследования поджелудочной железы. Синдром внешнесекреторной недостаточности поджелудочной железы.</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исследования печени и желчевыводящих путей</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Модульная единица.  Расспрос и осмотр больных с заболеваниями печени и желчевыводящих путей, перкуссия и пальпация печени и селезё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Модульная единица.  Исследование больных с синдромом гипербилирубинем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Исследование больного с синдромом портальной гипертензии, гепатолиенальным синдромом и синдромом гиперспле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Модульная единица.  Исследование больного с синдромом печёночной недостаточности. Лабораторные и инструментальные методы исследования при заболеваниях печ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Модульная единица  Исследование больных с заболеваниями желчного пузыря.</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исследования мочевыделительной системы</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Модульная единица.  Расспрос и осмотр больных с заболеваниями мочевыделительн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Модульная единица  Лабораторные и инструментальные методы исследования при заболеваниях мочевыдели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Модульная единица.  Исследование больных с нефротическим и нефритическим синдромами, синдромами почечной артериальной гипертензии, почечной колики, почечной недостаточности</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органов кроветворения.</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Модульная единица  Расспрос и осмотр больных с заболеваниями органов  кров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Модульная единица  Лабораторные и инструментальные методы исследования больных с заболеваниями системы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Модульная единица.  Исследование больных с синдромом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Модульная единица.  Исследование больных с миело- и лимфопролиферативным синдр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эндокринной системы и обмена веществ.</w:t>
            </w:r>
          </w:p>
        </w:tc>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Модульная единица.  Исследование больных с заболеваниями щитовидной железы. Синдром гипо- и гипертир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Модульная единица.  Исследование больных с синдромами гипо- и гипергликемии (сахарный диабет) и с синдромом ожир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0" w:after="0"/>
      <w:jc w:val="both"/>
      <w:outlineLvl w:val="0"/>
    </w:pPr>
    <w:rPr>
      <w:rFonts w:ascii="Times New Roman" w:hAnsi="Times New Roman" w:cs="Times New Roman"/>
      <w:i/>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_AvanteNrBook;Century Gothic" w:hAnsi="a_AvanteNrBook;Century Gothic" w:cs="a_AvanteNrBook;Century Gothic"/>
      <w:b/>
      <w:bCs/>
      <w:smallCaps/>
      <w:spacing w:val="20"/>
      <w:sz w:val="20"/>
      <w:szCs w:val="20"/>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7">
    <w:name w:val="Заголовок 7 Знак"/>
    <w:qFormat/>
    <w:rPr>
      <w:rFonts w:ascii="a_AvanteNrBook;Century Gothic" w:hAnsi="a_AvanteNrBook;Century Gothic" w:eastAsia="Times New Roman" w:cs="a_AvanteNrBook;Century Gothic"/>
      <w:b/>
      <w:bCs/>
      <w:smallCaps/>
      <w:spacing w:val="20"/>
      <w:sz w:val="20"/>
    </w:rPr>
  </w:style>
  <w:style w:type="character" w:styleId="8">
    <w:name w:val="Заголовок 8 Знак"/>
    <w:qFormat/>
    <w:rPr>
      <w:rFonts w:eastAsia="Times New Roman"/>
      <w:b/>
      <w:bCs/>
      <w:sz w:val="20"/>
    </w:rPr>
  </w:style>
  <w:style w:type="character" w:styleId="6">
    <w:name w:val="Заголовок 6 Знак"/>
    <w:qFormat/>
    <w:rPr>
      <w:rFonts w:eastAsia="Times New Roman"/>
      <w:b/>
      <w:bCs/>
      <w:sz w:val="22"/>
      <w:szCs w:val="22"/>
    </w:rPr>
  </w:style>
  <w:style w:type="character" w:styleId="Style9">
    <w:name w:val="Нижний колонтитул Знак"/>
    <w:qFormat/>
    <w:rPr>
      <w:rFonts w:eastAsia="Times New Roman"/>
    </w:rPr>
  </w:style>
  <w:style w:type="character" w:styleId="2">
    <w:name w:val="Основной текст с отступом 2 Знак"/>
    <w:qFormat/>
    <w:rPr>
      <w:rFonts w:eastAsia="Times New Roman"/>
      <w:b/>
    </w:rPr>
  </w:style>
  <w:style w:type="character" w:styleId="3">
    <w:name w:val="Основной текст с отступом 3 Знак"/>
    <w:qFormat/>
    <w:rPr>
      <w:rFonts w:eastAsia="Times New Roman"/>
    </w:rPr>
  </w:style>
  <w:style w:type="character" w:styleId="Style10">
    <w:name w:val="Верхний колонтитул Знак"/>
    <w:qFormat/>
    <w:rPr>
      <w:rFonts w:eastAsia="Times New Roman"/>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Times New Roman"/>
      <w:b/>
      <w:sz w:val="28"/>
      <w:szCs w:val="24"/>
    </w:rPr>
  </w:style>
  <w:style w:type="character" w:styleId="Style12">
    <w:name w:val="Основной текст с отступом Знак"/>
    <w:qFormat/>
    <w:rPr>
      <w:rFonts w:eastAsia="Times New Roman"/>
      <w:color w:val="000000"/>
      <w:sz w:val="24"/>
      <w:szCs w:val="24"/>
    </w:rPr>
  </w:style>
  <w:style w:type="character" w:styleId="1">
    <w:name w:val="Заголовок 1 Знак"/>
    <w:qFormat/>
    <w:rPr>
      <w:rFonts w:eastAsia="Times New Roman"/>
      <w:i/>
      <w:sz w:val="24"/>
      <w:szCs w:val="24"/>
    </w:rPr>
  </w:style>
  <w:style w:type="character" w:styleId="21">
    <w:name w:val="Основной текст 2 Знак"/>
    <w:qFormat/>
    <w:rPr>
      <w:rFonts w:eastAsia="Times New Roman"/>
      <w:sz w:val="24"/>
      <w:szCs w:val="24"/>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before="0" w:after="0"/>
      <w:jc w:val="center"/>
      <w:outlineLvl w:val="2"/>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numPr>
        <w:ilvl w:val="0"/>
        <w:numId w:val="2"/>
      </w:numPr>
      <w:spacing w:lineRule="exact" w:line="240" w:before="0" w:after="160"/>
      <w:ind w:left="0" w:hanging="0"/>
    </w:pPr>
    <w:rPr>
      <w:rFonts w:ascii="Verdana" w:hAnsi="Verdana" w:cs="Verdana"/>
      <w:sz w:val="20"/>
      <w:szCs w:val="20"/>
      <w:lang w:val="en-US"/>
    </w:rPr>
  </w:style>
  <w:style w:type="paragraph" w:styleId="Style15">
    <w:name w:val="список с точками"/>
    <w:basedOn w:val="Normal"/>
    <w:qFormat/>
    <w:pPr>
      <w:numPr>
        <w:ilvl w:val="0"/>
        <w:numId w:val="3"/>
      </w:numPr>
      <w:tabs>
        <w:tab w:val="left" w:pos="708" w:leader="none"/>
        <w:tab w:val="left" w:pos="756" w:leader="none"/>
      </w:tabs>
      <w:spacing w:lineRule="auto" w:line="312" w:before="0" w:after="0"/>
      <w:ind w:left="756"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240" w:before="0" w:after="0"/>
      <w:ind w:left="426" w:hanging="426"/>
      <w:jc w:val="both"/>
    </w:pPr>
    <w:rPr>
      <w:rFonts w:ascii="Times New Roman" w:hAnsi="Times New Roman" w:cs="Times New Roman"/>
      <w:b/>
      <w:sz w:val="20"/>
      <w:szCs w:val="20"/>
      <w:lang w:val="en-US"/>
    </w:rPr>
  </w:style>
  <w:style w:type="paragraph" w:styleId="32">
    <w:name w:val="Основной текст с отступом 3"/>
    <w:basedOn w:val="Normal"/>
    <w:qFormat/>
    <w:pPr>
      <w:spacing w:lineRule="auto" w:line="240" w:before="120" w:after="0"/>
      <w:ind w:left="1701" w:hanging="708"/>
      <w:jc w:val="both"/>
    </w:pPr>
    <w:rPr>
      <w:rFonts w:ascii="Times New Roman" w:hAnsi="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567"/>
    </w:pPr>
    <w:rPr>
      <w:rFonts w:ascii="Times New Roman" w:hAnsi="Times New Roman" w:cs="Times New Roman"/>
      <w:sz w:val="20"/>
      <w:szCs w:val="20"/>
      <w:lang w:val="en-US"/>
    </w:rPr>
  </w:style>
  <w:style w:type="paragraph" w:styleId="Style16">
    <w:name w:val="Таблица"/>
    <w:basedOn w:val="Normal"/>
    <w:qFormat/>
    <w:pPr>
      <w:widowControl w:val="false"/>
      <w:tabs>
        <w:tab w:val="clear" w:pos="708"/>
        <w:tab w:val="left" w:pos="567" w:leader="none"/>
      </w:tabs>
      <w:spacing w:lineRule="exact" w:line="200" w:before="40" w:after="40"/>
      <w:outlineLvl w:val="3"/>
    </w:pPr>
    <w:rPr>
      <w:rFonts w:ascii="Times New Roman" w:hAnsi="Times New Roman" w:cs="Times New Roman"/>
      <w:szCs w:val="24"/>
    </w:rPr>
  </w:style>
  <w:style w:type="paragraph" w:styleId="Style17">
    <w:name w:val=" Знак Знак Знак Знак"/>
    <w:basedOn w:val="Normal"/>
    <w:qFormat/>
    <w:pPr>
      <w:tabs>
        <w:tab w:val="clear" w:pos="708"/>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tabs>
        <w:tab w:val="clear" w:pos="708"/>
      </w:tabs>
      <w:spacing w:before="0" w:after="200"/>
      <w:ind w:left="720" w:hanging="0"/>
      <w:contextualSpacing/>
    </w:pPr>
    <w:rPr>
      <w:rFonts w:eastAsia="Calibri"/>
    </w:rPr>
  </w:style>
  <w:style w:type="paragraph" w:styleId="TextBodyIndent">
    <w:name w:val="Body Text Indent"/>
    <w:basedOn w:val="Normal"/>
    <w:pPr>
      <w:tabs>
        <w:tab w:val="clear" w:pos="708"/>
      </w:tabs>
      <w:spacing w:lineRule="exact" w:line="280" w:before="0" w:after="0"/>
      <w:ind w:left="567" w:right="686" w:firstLine="425"/>
      <w:jc w:val="both"/>
    </w:pPr>
    <w:rPr>
      <w:rFonts w:ascii="Times New Roman" w:hAnsi="Times New Roman" w:cs="Times New Roman"/>
      <w:color w:val="000000"/>
      <w:sz w:val="24"/>
      <w:szCs w:val="24"/>
      <w:lang w:val="en-US"/>
    </w:rPr>
  </w:style>
  <w:style w:type="paragraph" w:styleId="23">
    <w:name w:val="Основной текст 2"/>
    <w:basedOn w:val="Normal"/>
    <w:qFormat/>
    <w:pPr>
      <w:widowControl w:val="false"/>
      <w:tabs>
        <w:tab w:val="clear" w:pos="708"/>
      </w:tabs>
      <w:spacing w:lineRule="auto" w:line="480" w:before="0" w:after="120"/>
      <w:ind w:firstLine="400"/>
      <w:jc w:val="both"/>
    </w:pPr>
    <w:rPr>
      <w:rFonts w:ascii="Times New Roman" w:hAnsi="Times New Roman" w:cs="Times New Roman"/>
      <w:sz w:val="24"/>
      <w:szCs w:val="24"/>
      <w:lang w:val="en-US"/>
    </w:rPr>
  </w:style>
  <w:style w:type="paragraph" w:styleId="Style19">
    <w:name w:val="Текст"/>
    <w:basedOn w:val="Normal"/>
    <w:qFormat/>
    <w:pPr>
      <w:tabs>
        <w:tab w:val="clear" w:pos="708"/>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5:00Z</dcterms:created>
  <dc:creator>podchernyaeva_n_s</dc:creator>
  <dc:description/>
  <dc:language>en-US</dc:language>
  <cp:lastModifiedBy>Куприянов И. Е.</cp:lastModifiedBy>
  <dcterms:modified xsi:type="dcterms:W3CDTF">2020-02-11T11:15:00Z</dcterms:modified>
  <cp:revision>2</cp:revision>
  <dc:subject/>
  <dc:title/>
</cp:coreProperties>
</file>