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программе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дие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пециалистов с высшим медицинским образованием по программе повышения квалификации «Актуальные вопросы диетологии» проводится в соответствии с лицензией на право осуществления образовательной деятельности ФГБОУ ВО Первым МГМУ им. И.М. Сеченова Минздрава России, серия 90Л01 No 0009426, регистрационный N2356 от «30» августа 2016 г. и свидетельством о государственной аккредитации, регистрационный N 2226, выданного Рособрнадзором на срок с «06» сентября 2016 по «23»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рачи–терапев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и–обще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и–дието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и-кардио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рачи–гастроэнтеро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рачи-эндокрино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и-педиа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6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на </w:t>
      </w:r>
      <w:r>
        <w:rPr>
          <w:rFonts w:cs="Times New Roman" w:ascii="Times New Roman" w:hAnsi="Times New Roman"/>
          <w:b/>
          <w:sz w:val="24"/>
          <w:szCs w:val="24"/>
        </w:rPr>
        <w:t>договорной основ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 договорной основе за счет средств ТФ ОМС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й сертифик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говорной основе – 10 000 рубл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договорной основе за счет средств ТФ ОМС (образовательный сертификат) – 10 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учебных модул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повышения квалификации по вопросам организации и общим принципам диетотерапии при различных заболеваниях и состояниях, оказания диетологической помощи населению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о-эпидемиологические требования и госсанэпиднадзор за организацией лечеб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цинских организ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оптимального питания населения. Изучение состояния питания и здоровья, их корре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вещества и их биологическая роль. Нормы потребления пищевых веществ и энергии. Физиология и биохимия пит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иеническая характеристика различных групп пищевых продуктов: показатели качества, безопасност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ие вопросы приготовления блюд лечебного и профилактического пит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различных групп населения РФ. Эпидемиологические исследования и мониторинг питания и здоровья насел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тание беременных женщ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 подрост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спортсме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тание в геронт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ципы и методы персонализированной диетолог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тоды оценки нарушений пищевого статуса и их корре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диагностика нарушений пищевого статуса. Многоуровневая система диагностики нарушений пищевого статуса Нутритест-ИП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ind w:firstLine="1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ровневая система коррекции нарушений пищевого статуса Нутрикор-ИП. Характеристика диет, диетических, специализированных продуктов, биологически активные добавки к пищ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чебное питание при различных заболеваниях, состоян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органов пищева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сердечно-сосудистой систе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почек, мочевыводящих пу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ind w:firstLine="1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эндокринной системы, нарушения обмена вещест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и на период обучения получают доступ к учебным, информационным и контрольно-измерительным материалам кафедры, представленным на Едином образовательном портал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о результатам успешной итоговой аттестации вы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стоверение о прохожден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проводится </w:t>
      </w:r>
      <w:r>
        <w:rPr>
          <w:rFonts w:cs="Times New Roman" w:ascii="Times New Roman" w:hAnsi="Times New Roman"/>
          <w:sz w:val="24"/>
          <w:szCs w:val="24"/>
        </w:rPr>
        <w:t xml:space="preserve">на базе ФГАОУ ВО Первый МГМУ им. И.М. Сеченова Минздрава России (Сеченовский Университет) – кафедра гигиены питания и токсикологии Института профессионального образования  (зав. кафедрой – академик РАН, профессор Виктор Александрович Тутельян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, Устьинский проезд, дом 2/14, ФГБУН «ФИЦ питания и биотехнологии», ком. 268  (станция метро «Китай-город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8 (495) 698 53 49, </w:t>
      </w:r>
      <w:r>
        <w:rPr>
          <w:rFonts w:cs="Times New Roman" w:ascii="Times New Roman" w:hAnsi="Times New Roman"/>
          <w:sz w:val="24"/>
          <w:szCs w:val="24"/>
          <w:lang w:val="en-US"/>
        </w:rPr>
        <w:t>enota</w:t>
      </w:r>
      <w:r>
        <w:rPr>
          <w:rFonts w:cs="Times New Roman" w:ascii="Times New Roman" w:hAnsi="Times New Roman"/>
          <w:sz w:val="24"/>
          <w:szCs w:val="24"/>
        </w:rPr>
        <w:t>--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учебной частью</w:t>
      </w:r>
      <w:r>
        <w:rPr>
          <w:rFonts w:cs="Times New Roman" w:ascii="Times New Roman" w:hAnsi="Times New Roman"/>
          <w:sz w:val="24"/>
          <w:szCs w:val="24"/>
        </w:rPr>
        <w:t xml:space="preserve"> – доцент Елизарова Елена Викторовна, т. 8916561165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0:00Z</dcterms:created>
  <dc:creator>fuji</dc:creator>
  <dc:description/>
  <cp:keywords/>
  <dc:language>en-US</dc:language>
  <cp:lastModifiedBy>Елизарова Е.В..</cp:lastModifiedBy>
  <dcterms:modified xsi:type="dcterms:W3CDTF">2018-01-30T11:40:00Z</dcterms:modified>
  <cp:revision>4</cp:revision>
  <dc:subject/>
  <dc:title/>
</cp:coreProperties>
</file>