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учно-исследовательский институт 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тизиопульмо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Отдел лабораторно-диагностических методов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исследований во фтизиатрии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аборатория диагностических исследов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иректор НИИ фтизиопульмонолог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асильева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Ляшенко Е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правов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Руководитель службы охраны труд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ыбарак В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6:00Z</dcterms:created>
  <dc:creator>Вячеслав Шитьков</dc:creator>
  <dc:description/>
  <cp:keywords/>
  <dc:language>en-US</dc:language>
  <cp:lastModifiedBy>user</cp:lastModifiedBy>
  <dcterms:modified xsi:type="dcterms:W3CDTF">2016-12-14T05:15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