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и задачи освоения дисциплины: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фессионального ориентированного обучения иностранному языку в ГБОУ ВПО «Первый Московский медицинский университет им. И.М. Сеченова» является приобретение будущими медиками основ иноязычной компетенции, необходимой для профессиональной межкультурной коммуникации, овладение основами устных и письменных форм общения на иностранном языке для использования его в качестве средства информационной деятельности и дальнейшего самообразования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240" w:after="120"/>
        <w:contextualSpacing/>
        <w:jc w:val="both"/>
        <w:rPr/>
      </w:pPr>
      <w:r>
        <w:rPr/>
        <w:t>Содержание дисципли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ПЕЦИА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: ОСНОВЫ МЕДИЦИНЫ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времен  глагола (личные формы глагол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а по тем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морфологии  изучаемого языка (употребление суффиксов,   префиксов для образования частей речи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учение  ознакомительному  чтению;                       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ение умению пользоваться словарями (общеязыковыми, специальными) с целью выбора                       значения слова с учетом контекста.                  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ПЕЦИА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: ОСНОВЫ МЕДИЦИНЫ </w:t>
            </w:r>
          </w:p>
          <w:p>
            <w:pPr>
              <w:pStyle w:val="Normal"/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: ФИЗИОЛОГ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времен  глагола (неличные формы глагол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а по тем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морфологии  изучаемого языка (употребление суффиксов,   префиксов для образования частей речи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учение  ознакомительному  чтению;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ение умению пользоваться словарями (общеязыковыми, специальными) с целью выбора                         значения слова с учетом контекста.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ПЕЦИА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: ОСНОВЫ МЕДИЦИНЫ </w:t>
            </w:r>
          </w:p>
          <w:p>
            <w:pPr>
              <w:pStyle w:val="Normal"/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: МИКРОБИОЛОГ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интаксис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а по тем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морфологии  изучаемого языка (употребление суффиксов,   префиксов для образования частей речи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учение  ознакомительному  чтению;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умению пользоваться словарями (общеязыковыми, специальными) с целью выбора                         значения слова с учетом контекста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УСТНОГО ПРОФЕССИОНАЛЬНОГО ОБЩЕНИЯ: МЕДИЦИНСКОЕ  ОБРАЗОВАНИЕ 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разование в Росс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конструкции, характерные для  устного                           стиля общения на иностранном языке по изученной тематике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ительные конструкции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ециальная лексика по изученной тематике (продуктивно).                             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УСТНОГО ПРОФЕССИОНАЛЬНОГО ОБЩЕНИЯ: МЕДИЦИНСКОЕ  ОБРАЗОВАНИЕ ЗА РУБЕЖОМ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разование за рубеж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конструкции, характерные для  устного                           стиля общения на иностранном языке по изученной тематике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ительные конструкции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ециальная лексика по изученной тематике (продуктивно).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podchernyaeva_n_s</dc:creator>
  <dc:description/>
  <dc:language>en-US</dc:language>
  <cp:lastModifiedBy>Куприянов И. Е.</cp:lastModifiedBy>
  <dcterms:modified xsi:type="dcterms:W3CDTF">2020-02-11T11:04:00Z</dcterms:modified>
  <cp:revision>2</cp:revision>
  <dc:subject/>
  <dc:title/>
</cp:coreProperties>
</file>