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tLeast" w:line="100"/>
        <w:ind w:left="142" w:right="-1" w:hanging="0"/>
        <w:jc w:val="center"/>
        <w:rPr>
          <w:rFonts w:cs="Times New Roman"/>
        </w:rPr>
      </w:pPr>
      <w:r>
        <w:rPr>
          <w:rFonts w:cs="Times New Roman"/>
          <w:iCs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100"/>
        <w:jc w:val="center"/>
        <w:rPr>
          <w:rFonts w:cs="Times New Roman"/>
          <w:iCs/>
        </w:rPr>
      </w:pPr>
      <w:r>
        <w:rPr>
          <w:rFonts w:cs="Times New Roman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100"/>
        <w:jc w:val="center"/>
        <w:rPr>
          <w:rFonts w:cs="Times New Roman"/>
          <w:iCs/>
        </w:rPr>
      </w:pPr>
      <w:r>
        <w:rPr>
          <w:rFonts w:cs="Times New Roman"/>
          <w:iCs/>
        </w:rPr>
        <w:t>Министерства здравоохранения Российской Федерации</w:t>
      </w:r>
    </w:p>
    <w:p>
      <w:pPr>
        <w:pStyle w:val="Normal"/>
        <w:tabs>
          <w:tab w:val="clear" w:pos="709"/>
          <w:tab w:val="left" w:pos="10206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cs="Times New Roman"/>
          <w:iCs/>
        </w:rPr>
        <w:t>(Сеченовский Университет)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left="496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тверждено</w:t>
        <w:tab/>
        <w:tab/>
        <w:tab/>
        <w:tab/>
      </w:r>
    </w:p>
    <w:p>
      <w:pPr>
        <w:pStyle w:val="Normal"/>
        <w:spacing w:lineRule="atLeast" w:line="100"/>
        <w:ind w:left="4962" w:hanging="142"/>
        <w:jc w:val="both"/>
        <w:rPr/>
      </w:pPr>
      <w:r>
        <w:rPr>
          <w:rFonts w:eastAsia="Times New Roman" w:cs="Times New Roman"/>
        </w:rPr>
        <w:t>Ученый совет ФГАОУ ВО Первый МГМУ им.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И.М.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" w:cs="Times New Roman"/>
        </w:rPr>
        <w:t>Сеченова Минздрава России</w:t>
      </w:r>
    </w:p>
    <w:p>
      <w:pPr>
        <w:pStyle w:val="Normal"/>
        <w:spacing w:lineRule="atLeast" w:line="100"/>
        <w:ind w:left="496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Сеченовский Университет)</w:t>
      </w:r>
    </w:p>
    <w:p>
      <w:pPr>
        <w:pStyle w:val="Normal"/>
        <w:spacing w:lineRule="atLeast" w:line="100"/>
        <w:ind w:left="496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«15» июня 2023 протокол №6</w:t>
        <w:tab/>
      </w:r>
    </w:p>
    <w:p>
      <w:pPr>
        <w:pStyle w:val="Normal"/>
        <w:spacing w:lineRule="atLeast" w:line="100"/>
        <w:ind w:left="496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ктор ________________П.В. Глыбочко</w:t>
      </w:r>
    </w:p>
    <w:p>
      <w:pPr>
        <w:pStyle w:val="Normal"/>
        <w:spacing w:lineRule="atLeast" w:line="100"/>
        <w:ind w:left="4678" w:firstLine="28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57" w:right="-57" w:hanging="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АЯ ПРОФЕССИОНАЛЬНАЯ ОБРАЗОВАТЕЛЬНАЯ ПРОГРАММА</w:t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</w:rPr>
      </w:pPr>
      <w:r>
        <w:rPr>
          <w:rFonts w:cs="Times New Roman"/>
          <w:b/>
        </w:rPr>
        <w:t xml:space="preserve">высшего образования - бакалавриат - программа бакалавриата/ </w:t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tLeast" w:line="100" w:before="0" w:after="0"/>
        <w:rPr/>
      </w:pPr>
      <w:r>
        <w:rPr>
          <w:rStyle w:val="2"/>
          <w:rFonts w:cs="Times New Roman"/>
          <w:b/>
          <w:color w:val="000000"/>
          <w:sz w:val="24"/>
          <w:szCs w:val="24"/>
        </w:rPr>
        <w:t>Направление подготовки/ специальность</w:t>
      </w:r>
    </w:p>
    <w:p>
      <w:pPr>
        <w:pStyle w:val="21"/>
        <w:shd w:fill="auto" w:val="clear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ind w:right="-57" w:hanging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atLeast" w:line="100" w:before="0" w:after="0"/>
        <w:rPr>
          <w:rFonts w:cs="Times New Roman"/>
          <w:sz w:val="24"/>
          <w:szCs w:val="24"/>
        </w:rPr>
      </w:pPr>
      <w:r>
        <w:rPr>
          <w:rStyle w:val="2"/>
          <w:rFonts w:cs="Times New Roman"/>
          <w:b/>
          <w:color w:val="000000"/>
          <w:sz w:val="24"/>
          <w:szCs w:val="24"/>
          <w:shd w:fill="auto" w:val="clear"/>
        </w:rPr>
        <w:t>19.03.01 Биотехнология</w:t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7" w:right="-5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7" w:right="-57" w:hanging="0"/>
        <w:jc w:val="both"/>
        <w:rPr>
          <w:rFonts w:cs="Times New Roman"/>
        </w:rPr>
      </w:pPr>
      <w:r>
        <w:rPr>
          <w:rFonts w:cs="Times New Roman"/>
        </w:rPr>
        <w:t>Форма обучения: Очная</w:t>
      </w:r>
    </w:p>
    <w:p>
      <w:pPr>
        <w:pStyle w:val="Normal"/>
        <w:spacing w:lineRule="atLeast" w:line="100"/>
        <w:ind w:left="57"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57" w:right="-57" w:hanging="0"/>
        <w:jc w:val="both"/>
        <w:rPr>
          <w:rFonts w:cs="Times New Roman"/>
          <w:iCs/>
        </w:rPr>
      </w:pPr>
      <w:r>
        <w:rPr>
          <w:rFonts w:cs="Times New Roman"/>
        </w:rPr>
        <w:t>Год набора: 2023/2024</w:t>
      </w:r>
    </w:p>
    <w:p>
      <w:pPr>
        <w:pStyle w:val="Normal"/>
        <w:spacing w:lineRule="atLeast" w:line="100"/>
        <w:ind w:left="57" w:right="-57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  <w:r>
        <w:br w:type="page"/>
      </w:r>
    </w:p>
    <w:p>
      <w:pPr>
        <w:pStyle w:val="Normal"/>
        <w:spacing w:lineRule="atLeast" w:line="100"/>
        <w:ind w:left="57" w:right="-57" w:hanging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/>
        </w:rPr>
        <w:t xml:space="preserve">Основная профессиональная образовательная программа (далее – ОПОП, образовательная программа) по направлению подготовки/специальности 19.03.01 «Биотехнология» (далее – программа </w:t>
      </w:r>
      <w:r>
        <w:rPr>
          <w:rFonts w:eastAsia="Times New Roman" w:cs="Times New Roman"/>
        </w:rPr>
        <w:t>бакалавриата</w:t>
      </w:r>
      <w:r>
        <w:rPr>
          <w:rFonts w:cs="Times New Roman"/>
        </w:rPr>
        <w:t>) разработана в соответствии с требованиями следующих документов: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федеральный государственный образовательный стандарт высшего образования - бакалавриат по направлению подготовки 19.03.01 Биотехнология (далее – ФГОС ВО), утвержден приказом Министерства науки и высшего образования Российской Федерации от 10 августа 2021 г. N736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shd w:fill="00FFFF" w:val="clear"/>
        </w:rPr>
      </w:pPr>
      <w:r>
        <w:rPr>
          <w:rFonts w:cs="Times New Roman"/>
        </w:rPr>
        <w:t>Профессиональный стандарт «Специалист в области биотехнологии биологически активных веществ», утвержден приказом Министерства труда и социальной защиты РФ от 22 июля 2020 г. N441н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cs="Times New Roman"/>
        </w:rPr>
        <w:t>Профессиональный стандарт «Специалист по промышленной фармации в области исследований лекарственных средств», утвержден приказом Министерства труда и социальной защиты Российской Федерации от 22 мая 2017 г. N432н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rFonts w:cs="Times New Roman"/>
          <w:b/>
        </w:rPr>
        <w:t>Цель образовательной программы</w:t>
      </w:r>
      <w:r>
        <w:rPr>
          <w:rFonts w:cs="Times New Roman"/>
        </w:rPr>
        <w:t xml:space="preserve"> - </w:t>
      </w:r>
      <w:r>
        <w:rPr>
          <w:rFonts w:cs="Times New Roman"/>
          <w:shd w:fill="FFFFFF" w:val="clear"/>
        </w:rPr>
        <w:t>подготовка специалистов в области медицинской биотехнологии, обладающих фундаментальными знаниями, современными методами и методиками для решения профессиональных задач, имеющих принципиальную гражданскую позицию и высокие морально-нравственные качества; создание обучающимся условий для приобретения знаний, умений, навыков, опыта деятельности, формирования компетенций достаточного уровня и объема, которые необходимы для осуществления профессиональной деятельности в рамках профессиональных стандартов «Специалист в области биотехнологии биологически активных веществ», «Специалист по промышленной фармации в области исследований лекарственных средств».</w:t>
      </w:r>
      <w:r>
        <w:rPr>
          <w:rFonts w:cs="Times New Roman"/>
        </w:rPr>
        <w:t xml:space="preserve"> а также других областях или сферах профессиональной деятельности.</w:t>
      </w:r>
    </w:p>
    <w:p>
      <w:pPr>
        <w:pStyle w:val="Heading5"/>
        <w:spacing w:lineRule="atLeast" w:line="100"/>
        <w:ind w:left="1008" w:right="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</w:rPr>
        <w:t>Срок получения образования</w:t>
      </w:r>
      <w:r>
        <w:rPr>
          <w:rFonts w:cs="Times New Roman"/>
        </w:rPr>
        <w:t xml:space="preserve"> по образовательной программе – 4 года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грамма реализуется на государственном языке Российской Федерации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3"/>
        </w:numPr>
        <w:spacing w:lineRule="atLeast" w:line="100"/>
        <w:ind w:lef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Характеристика </w:t>
      </w:r>
      <w:r>
        <w:rPr>
          <w:rFonts w:cs="Times New Roman"/>
          <w:b/>
          <w:spacing w:val="-3"/>
        </w:rPr>
        <w:t xml:space="preserve">профессиональной </w:t>
      </w:r>
      <w:r>
        <w:rPr>
          <w:rFonts w:cs="Times New Roman"/>
          <w:b/>
        </w:rPr>
        <w:t xml:space="preserve">деятельности выпускника по направлению </w:t>
      </w:r>
      <w:r>
        <w:rPr>
          <w:rFonts w:cs="Times New Roman"/>
          <w:b/>
          <w:spacing w:val="-3"/>
        </w:rPr>
        <w:t>подготовки 19.03.01 «Биотехнология»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cs="Times New Roman"/>
          <w:b/>
        </w:rPr>
        <w:t>2.1. Область профессиональной деятельности выпускника.</w:t>
      </w:r>
    </w:p>
    <w:p>
      <w:pPr>
        <w:pStyle w:val="Normal"/>
        <w:spacing w:lineRule="atLeast" w:line="100"/>
        <w:ind w:left="120" w:right="120" w:firstLine="56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Области профессиональной деятельности и сферы профессиональной деятельности, в которых выпускники, освоившие программу бакалавриата (далее – выпускники), могут осуществлять профессиональную деятельность:</w:t>
      </w:r>
    </w:p>
    <w:tbl>
      <w:tblPr>
        <w:tblW w:w="97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6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1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профессионального стандар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области профессиональной деятельности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20" w:hanging="0"/>
              <w:jc w:val="both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, химико-технологическое производство</w:t>
            </w:r>
          </w:p>
        </w:tc>
      </w:tr>
    </w:tbl>
    <w:p>
      <w:pPr>
        <w:pStyle w:val="Normal"/>
        <w:spacing w:lineRule="atLeast" w:line="100"/>
        <w:ind w:left="120" w:right="120" w:firstLine="56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firstLine="566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  <w:b/>
        </w:rPr>
        <w:t>2.2. Типы профессиональной деятельности выпускника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hd w:fill="00FFFF" w:val="clear"/>
        </w:rPr>
      </w:pPr>
      <w:r>
        <w:rPr>
          <w:rFonts w:cs="Times New Roman"/>
        </w:rPr>
        <w:t xml:space="preserve">Типы задач профессиональной деятельности, к решению которых должны быть готовы выпускники ОПОП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hd w:fill="00FFFF" w:val="clear"/>
        </w:rPr>
      </w:pPr>
      <w:r>
        <w:rPr>
          <w:rFonts w:cs="Times New Roman"/>
        </w:rPr>
        <w:t>научно-исследовательский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оизводственно-технологический</w:t>
      </w:r>
      <w:r>
        <w:rPr>
          <w:rFonts w:cs="Times New Roman"/>
          <w:shd w:fill="FFFFFF" w:val="clear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ЗУЛЬТАТЫ ОСВОЕНИЯ ОБРАЗОВАТЕЛЬНОЙ ПРОГРАММЫ </w:t>
      </w:r>
    </w:p>
    <w:p>
      <w:pPr>
        <w:pStyle w:val="Normal"/>
        <w:spacing w:lineRule="atLeast" w:line="1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</w:rPr>
        <w:t>В результате освоения образовательной программы у выпускника должны быть сформированы</w:t>
        <w:tab/>
        <w:t>универсальные и общепрофессиональные компетенции, установленные ФГОС ВО, и профессиональные компетенции, установленные образовательной программой:</w:t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НИВЕРСАЛЬНЫЕ КОМПЕТЕНЦИИ ВЫПУСКНИКОВ И ИНДИКАТОРЫ ИХ ДОСТИЖЕНИЯ</w:t>
      </w:r>
    </w:p>
    <w:tbl>
      <w:tblPr>
        <w:tblW w:w="901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38"/>
        <w:gridCol w:w="4192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категории (группы) универсальных компетен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универсальной компетенции выпускн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индикатора достижения универсальной компетенции выпускника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Системное и критическое мышл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методики поиска, сбора и обработки информации, метод системного анализа; актуальные российские и зарубежные источники информации в сфере профессиональной деятельност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применять методики поиска, сбора, обработки информации, системный подход для решения поставленных задач и осуществлять критический анализ и синтез информации, полученной из актуальных российских и зарубежных источников; применять системный подход для решения поставленных задач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методами поиска, сбора и обработки, критического анализа и синтеза информации, методикой системного подхода для решения поставленных задач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Разработка и реализация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необходимые для осуществления профессиональной деятельности правовые нормы и методологические основы принятия управленческого реш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формулировать на основе поставленной проблемы проектную задачу и способы ее решения; анализировать альтернативные варианты решений для достижения намеченных результатов; разрабатывать план, определять целевые этапы и основные направления работ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постановки цели проекта и выбора оптимального способа решения поставленной задачи, исходя из учета имеющихся ресурсов и планируемых сроков реализации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Командная работа и лидер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типологию и факторы формирования команд, способы социального взаимодействия; имеет представление о природе конфликта и способах их регулирова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действовать в духе сотрудничества; принимать решения с соблюдением этических принципов их реализации; проявлять уважение к мнению и культуре других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распределения ролей в условиях командного взаимодействия; методами оценки своих действий, планирования и управления временем; владеет технологиями ненасильственного общения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Коммуник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лексическую базу и терминологию межличностного и межкультурного взаимодействия на русском и иностранном языках в профессиональной деятельности, общенаучную и специальную лексику по изученной тематике, базовые грамматические явления, встречающиеся в научной литератур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воспринимать, анализировать, передавать и обобщать информацию в устной и письменной формах на русском и иностранном языках, пользоваться справочными материалами для чтения специальных текстов (общие и специальные словари, информационные ресурсы сети интернет), использовать различные виды чтения для извлечения профессионально значимой информа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приёмами обработки полученной информации (перевод, аннотирование, реферирование), базовыми коммуникативными моделями для осуществления участия в типовых ситуациях профессионального общения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Межкультурное взаимодейств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сновные категории философии, законы исторического развития, механизмы межкультурного взаимодействия в обществе на современном этап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выстраивать социальное профессиональное взаимодействие с учетом особенностей основных форм научного и религиозного сознания, деловой и общей культуры представителей других этносов и конфессий, различных социальных групп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способами анализа и пересмотра своих взглядов в случае разногласий и конфликтов в межкультурной коммуникации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сновные принципы самовоспитания и самообразования, исходя из требований рынка труд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определять приоритеты профессионального роста и способы совершенствования собственной деятельности на основе самооценки по выбранным критериям; выстраивать гибкую профессиональную траекторию, используя инструменты непрерывного образования, с учетом накопленного опыта профессиональной деятельности и требований рынка труд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способами управления своей познавательной деятельностью и удовлетворять образовательные интересы и потребности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социальную роль физической культуры в развитии личности и подготовки к профессиональной деятельности; принципы здорового образа жизни с помощью занятий физической культуро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быть компетентным в вопросах физической культуры; применять методы физической культуры для улучшения здоровья, работоспособности и хорошего самочувств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средствами и методами укрепления индивидуального здоровья, физического самосовершенствования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пасности и угрозы современного мира; методологические и правовые основы безопасности жизнедеятельности человека; основы организации и мероприятия защиты населения от вредных и опасных факторов природного и техногенного происхожд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осуществлять безопасную и экологичную эксплуатацию систем и объектов; применять коллективные и индивидуальные средства защиты от негативных воздействий; ориентироваться в действующих нормативно-правовых актах о труде, применять нормы трудового законодательства в конкретных практических ситуациях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правовыми, нормативно-техническими и организационными основами безопасности жизнедеятельности; приемами действий в аварийных и чрезвычайных ситуациях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Экономическая культура, в том числе финансовая грамо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теоретические основы рыночной экономики; основы финансовой деятельности; экономические основы производства и ресурсы предприятия; виды и основные характеристики предприятия, типы производства и форм движения предметов труда, принципы и методы организации и нормирования труда, методы планирования ресурсного обеспечения деятельности предприятия, понятие себестоимости продукции и классификации затрат на производства и реализацию продук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применять экономическую терминологию, лексику и основные экономические категории; проводить расчеты затрат на производство и реализацию продукцию; определять финансовые результаты деятельности предприят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методами менеджмента, управления качеством продукции, отвечающей требованиям стандартов и рынка; методами разработки производственных программ и анализа их выполнения</w:t>
            </w:r>
          </w:p>
        </w:tc>
      </w:tr>
      <w:tr>
        <w:trPr>
          <w:trHeight w:val="38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жданская пози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-10. Способен формировать нетерпимое отношение к коррупционному поведени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бщие положения основных нормативных правовых актов о противодействии коррупции; понятие состава коррупционного правонарушения и ответственность за его совершени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выявлять коррупционное поведение и содействовать его пресечению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применения мер по профилактике коррупции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mallCaps/>
        </w:rPr>
        <w:t xml:space="preserve">ОБЩЕПРОФЕССИОНАЛЬНЫЕ КОМПЕТЕНЦИИ </w:t>
      </w:r>
      <w:r>
        <w:rPr>
          <w:rFonts w:cs="Times New Roman"/>
          <w:b/>
        </w:rPr>
        <w:t>ВЫПУСКНИКОВ И ИНДИКАТОРЫ ИХ ДОСТИЖЕНИЯ</w:t>
      </w:r>
    </w:p>
    <w:tbl>
      <w:tblPr>
        <w:tblW w:w="901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338"/>
        <w:gridCol w:w="4192"/>
      </w:tblGrid>
      <w:tr>
        <w:trPr>
          <w:trHeight w:val="40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общепрофессиональных компетенции выпускни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индикатора достижения общепрофессиональной компетенции выпускника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Естественно-научная подготов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1. Способен изучать, анализировать, использовать биологические объекты и процессы, основываясь на законах и закономерностях математических, физических, химических и биологических наук и их взаимосвязя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физические, химические, физико-химические и биологические процессы, протекающие на различных технологических стадиях производства целевого продукт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применять теоретические основы физико-математических, химических и биологических дисциплин для решения конкретных задач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методами, основанными на физических, химических, биологических законах и закономерностях, для изучения биообъектов и процессов с их участием; методами математического анализа и обработки экспериментальных данных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Информационная среда и цифровая эконо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2. Способен осуществлять поиск, хранение, обработку и анализ профессиональной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, включая проведение расчетов и моделирование, с учетом основных требований информационной безопас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технические и программные средства реализации информационных технологий для сбора, обработки и распространения научной информации в области биотехнологии и смежных отраслей; основы работы в локальных и глобальных сетях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использовать технические и программные средства реализации информационных технологий, основы работы в локальных и глобальных сетях; использовать современные информационные технологии для получения научной информации в области биотехнологии и смежных отраслей, планирования и обработки результатов эксперимент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использования пакетов прикладных программ для решения задач профессиональной деятельности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Информационная среда и цифровая эконом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3. Способен принимать участие в разработке алгоритмов и программ, пригодных для практического применения в сфере своей профессиональной деятель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сновные математические модели, построенные на основе законов химии, биохимии, биологии; принципы математического моделирования биотехнологических процесс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проводить измерения, наблюдения; использовать основные уравнения, описывающие рост популяции микроорганизмов; вводить математическое описание для введенной математической модел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методами математического и компьютерного моделирования биологических и биотехнологического процессов; навыками расчета оптимальных параметров технологического процесса при помощи математических моделей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Общеинженерные и технологические навы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4. Способен проектировать отдельные элементы технических и технологических систем, технических объектов, технологических процессов биотехнологического производства на основе применения базовых инженерных и технологических знани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назначение современного лабораторного и производственного оборудования для ферментационных процессов, культивирования биотехнологических объектов, отделения, очистки и модификации продуктов; основные параметры технологических процессов биотехнологического производства; основные технологические опера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выбирать рациональную схему биотехнологического производства заданного продукта, оценивать технологическую эффективность; выбирать ферментационное и другое оборудование технологической схемы получения биотехнологической продукции, обосновать режим его работы; применять методы вычислительной математики и математической статистики для решения конкретных задач расчета, проектирования, моделирования, идентификации и оптимизации процессов биотехнологического производства; оценивать технические средства и технологии с учетом экологических последствий их примене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методами технического контроля по соблюдению технологической дисциплины в условиях действующего биотехнологического производства; навыками выбора надежных критериев масштабирования процессов, обеспечивающих разработку высокоэффективных экономичных технологий промышленного производства целевого продукта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Общеинженерные и технологические навы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5. Способен эксплуатировать технологическое оборудование, выполнять технологические операции, управлять биотехнологическими процессами, контролировать количественные и качественные показатели получаемой продук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сновные принципы промышленного осуществления биотехнологических процессов; технологии подбора и приготовления субстратов для культивирования продуцентов; биохимические, химические и физико-химические процессы, протекающие в биореакторах и на стадиях переработки, связанных с выделением и очисткой целевого продукт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осуществлять технологический процесс в соответствии с регламентом и использовать технические средства для измерения основных параметров биотехнологических процессов, свойств сырья и продукции; учитывать влияние биотехнологических факторов на эффективность технологического процесса и качество конечного продукта; поддерживать оптимальные условия для биосинтеза целевого продукта и решать ситуационные задачи при отклонениях от этих условий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эксплуатации биореакторов и корректирования технологических параметров ферментации; методами очистки и стерилизации воздуха, конструирования и стерилизации питательных сред; методами проведения стандартных испытаний по определению показателей физико-химических свойств сырья; навыками практической работы с лабораторными и опытно-промышленными регламентами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Разработка документ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6. Способен разрабатывать составные части технической документации, связанной с профессиональной деятельностью, с учетом действующих стандартов, норм и правил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основные нормативные документы, относящиеся к производству, контролю качества, соблюдению экологической безопасности, международным и отечественным стандартам применительно к получаемым биотехнологическими методами лекарственным средствам и другим продуктам; основные правила оформления конструкторской документа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использовать профессиональную нормативную документацию и научную информацию для решения профессиональных задач; разбираться в технологических и аппаратурных схемах биотехнологического производства лекарственных препаратов; самостоятельно изготовить техническую и нормативную документацию, регулирующую процессы производств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навыками работы с нормативной, справочной и научной литературой при решении профессиональных задач; навыками применения биотехнологических знаний и умений в научном планировании и организации работы подразделений предприятия</w:t>
            </w:r>
          </w:p>
        </w:tc>
      </w:tr>
      <w:tr>
        <w:trPr>
          <w:trHeight w:val="4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rPr>
                <w:rFonts w:cs="Times New Roman"/>
              </w:rPr>
            </w:pPr>
            <w:r>
              <w:rPr/>
              <w:t>Исследования, культура экспери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К-7. Способен проводить экспериментальные исследования и испытания по заданной методике, наблюдения и измерения, обрабатывать и интерпретировать экспериментальные данные, применяя математические, физические, физико-химические, химические, биологические, микробиологические метод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ет: Знать современное состояние науки, основные направления научных исследований, приоритетные задачи; порядок организации, планирования и проведения научных исследований с использованием современных методов и информационных технологий; методы исследования и проведения экспериментальных работ; правила эксплуатации научно-исследовательского оборудования; методы анализа и обработки экспериментальных данных; требования к оформлению результатов научной деятельност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ет: Уметь находить, анализировать, обобщать и систематизировать научные данные, полученные в ходе биологических, химических и физических экспериментов, для постановки целей исследования и выбора оптимальных путей и методов их достижения; анализировать и моделировать типовые биотехнологические процессы; выполнять исследования при решении конкретных задач по специальности с использованием современной методической и приборной базы; применять методы математического планирования экспериментов и анализа полученных результатов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ет практический опыт: Владеть современными методами научно-исследовательской работы в области биотехнологии и смежных дисциплин; навыками работы с аналитическим оборудованием; навыками работы с научной литературой и базами данных, составления плана эксперимента, обработки и представления полученных результатов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mallCaps/>
        </w:rPr>
        <w:t xml:space="preserve">ПРОФЕССИОНАЛЬНЫЕ КОМПЕТЕНЦИИ </w:t>
      </w:r>
      <w:r>
        <w:rPr>
          <w:rFonts w:cs="Times New Roman"/>
          <w:b/>
        </w:rPr>
        <w:t>ВЫПУСКНИКОВ И ИНДИКАТОРЫ ИХ ДОСТИЖЕНИЯ</w:t>
      </w:r>
    </w:p>
    <w:tbl>
      <w:tblPr>
        <w:tblW w:w="96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5"/>
        <w:gridCol w:w="4677"/>
        <w:gridCol w:w="1818"/>
      </w:tblGrid>
      <w:tr>
        <w:trPr>
          <w:trHeight w:val="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а проф.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4300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ание (профессиональный стандарт, анализ опыта)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ственно-технолог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К-1. Способен производить подготовительные работы для осуществления биотехнологического процесса получения БА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собен и гот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хнологию получения БАВ; правила работы с культурами микроорганизмов, клетками растений и животных, вирусами; методы приготовления питательных сред; методы поддержания чистой культуры штамма микроорганизма-продуцента; требования производственной санитарии, асептики, пожарной безопасности и охраны труда; правила эксплуатации биотехнологического оборудования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ь работы по стерилизации лабораторной посуды и инструментов; отбирать образцы микроорганизмов, клеток растений и животных, вирусов из природной среды; производить посев биологического материала с целью получения накопительной культуры для проведения биотехнологического процесса; производить предварительную обработку сырья, используемого для приготовления питательных сред; производить пересев инокулянта с целью выделения чистой культуры штамма микроорганизма-продуцента для проведения биотехнологического процесса; проверять однородность чистой культуры штамма микроорганизма-продуцента по морфологическим и физиологическим признакам; производить работы по восстановлению лиофилизированной эталонной культуры и поддерживать ее жизнеспособность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</w:rPr>
              <w:t>Подготовка биотехнологической посуды и оборудования, биологических объектов и материалов для проведения биотехнологического процесса; приготовление питательных сред для культивирования микроорганизмов-продуцентов, клеточных культур животных и растений, вирусов заданного состава; выделение и поддержание чистых культур микроорганизмов - продуцентов БАВ; оживление культур микроорганизмов, проведение посевов микроорганизмов-продуцентов на твердые и жидкие питательные сре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«Специалист в области биотехнологии биологически активных веществ»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-технолог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К-2. Способен проводить биотехнологический процесс с использованием культур микроорганизмов, клеточных культур растений и животных, виру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собен и гот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ы получения продукта биотехнологии; способы культивирования микроорганизмов; правила эксплуатации биотехнологического оборудования; методы фильтрации, сепарации, центрифугирования, отстаивания, флотации или коагуляции; химические и биохимические методы очистки продукта; требования охраны труда</w:t>
              <w:br/>
              <w:t>Методы получения продукта биотехнологии; способы культивирования микроорганизмов; правила эксплуатации биотехнологического оборудования; методы фильтрации, сепарации, центрифугирования, отстаивания, флотации или коагуляции; химические и биохимические методы очистки продукта; требования охраны труда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ь работы по размножению и выращиванию посевного материала для биотехнологического процесса получения БАВ; производить отбор образцов культуральной жидкости для биохимического и микробиологического контроля; осуществлять разделение культуральной жидкости и биомассы различными методами; производить работы по разрушению клеточной оболочки и выделению целевого продукта биотехнологического производства; применять экстракционные и ионообменные методы для очистки целевого продукта биотехнологического производства от примесей; обеспечивать выполнение процессов гранулирования, дражирования и таблетирования готовой продукции</w:t>
              <w:br/>
              <w:t>Производить работы по размножению и выращиванию посевного материала для биотехнологического процесса получения БАВ; производить отбор образцов культуральной жидкости для биохимического и микробиологического контроля; осуществлять разделение культуральной жидкости и биомассы различными методами; производить работы по разрушению клеточной оболочки и выделению целевого продукта биотехнологического производства; применять экстракционные и ионообменные методы для очистки целевого продукта биотехнологического производства от примесей; обеспечивать выполнение процессов гранулирования, дражирования и таблетирования готовой продукци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</w:rPr>
              <w:t>Культивирование микроорганизмов-продуцентов, клеточных культур животных и растений, вирусов; сепарация культуральной жидкости и биомассы для проведения биотехнологического процесса; выделение продукта биосинтеза и проведение очистки и концентрирования; получение готовой формы ферментных препаратов, пробиотиков, пребиотиков, лекарственных средств, вакцин, биоудобр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 xml:space="preserve">Профессиональный стандарт </w:t>
            </w:r>
            <w:r>
              <w:rPr>
                <w:rFonts w:cs="Times New Roman"/>
                <w:shd w:fill="FFFFFF" w:val="clear"/>
              </w:rPr>
              <w:t>«Специалист в области биотехнологии биологически активных веществ»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о-технологиче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К-3. Способен осуществлять контроль качества сырья, промежуточных продуктов и готовых БАВ в соответствии с регламен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собен и гот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ожения системы менеджмента качества организации; методики определения качества биотехнологической продукции; технология и контроль производства БАВ; показатели качества биотехнологической продукции</w:t>
              <w:br/>
              <w:t>Положения системы менеджмента качества организации; методики определения качества биотехнологической продукции; технология и контроль производства БАВ; показатели качества биотехнологической продукции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ь анализ качества сырья для биотехнологического производства в соответствии с регламентом; определять содержание основного вещества в готовых БАВ; определять активность действующего вещества в готовом биотехнологическом препарате; определять содержание клеток продуцента в продуктах, полученных с помощью микроорганизмов; анализировать причины появления дефектной продукции биотехнологического производства, производить расчет вероятности факторов появления и значений последствий; разрабатывать предложения по снижению (предотвращению) производства дефектных продуктов</w:t>
              <w:br/>
              <w:t>Производить анализ качества сырья для биотехнологического производства в соответствии с регламентом; определять содержание основного вещества в готовых БАВ; определять активность действующего вещества в готовом биотехнологическом препарате; определять содержание клеток продуцента в продуктах, полученных с помощью микроорганизмов; анализировать причины появления дефектной продукции биотехнологического производства, производить расчет вероятности факторов появления и значений последствий; разрабатывать предложения по снижению (предотвращению) производства дефектных продуктов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</w:rPr>
              <w:t>Проведение контроля качества промежуточной и готовой биотехнологической продук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стандарт «Специалист в области биотехнологии биологически активных веществ»</w:t>
            </w:r>
          </w:p>
        </w:tc>
      </w:tr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К-4. Способен проводить исследования по фармацевтической разработке лекарствен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пособен и готов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ы фармацевтической разработки; требования к объему фармацевтической разработки по отдельным группам лекарственных средств и лекарственных форм; физико-химические, биологические и микробиологические свойства изучаемого лекарственного средства; методы планирования исследований, испытаний и экспериментальных работ, применяемых при фармацевтической разработке</w:t>
              <w:br/>
              <w:t>Этапы фармацевтической разработки; требования к объему фармацевтической разработки по отдельным группам лекарственных средств и лекарственных форм; физико-химические, биологические и микробиологические свойства изучаемого лекарственного средства; методы планирования исследований, испытаний и экспериментальных работ, применяемых при фармацевтической разработке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ьзовать средства измерения, технологическое и испытательное оборудование, применяемые при фармацевтической разработке (в отношении разрабатываемых лекарственных средств); выполнять испытания лекарственных средств (кандидатов в лекарственные средства); осуществлять поиск и анализ регуляторной, научной и научно-технической информации для решения профессиональных задач по фармацевтической разработке</w:t>
              <w:br/>
              <w:t>Использовать средства измерения, технологическое и испытательное оборудование, применяемые при фармацевтической разработке (в отношении разрабатываемых лекарственных средств); выполнять испытания лекарственных средств (кандидатов в лекарственные средства); осуществлять поиск и анализ регуляторной, научной и научно-технической информации для решения профессиональных задач по фармацевтической разработке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hd w:fill="00FFFF" w:val="clear"/>
              </w:rPr>
            </w:pPr>
            <w:r>
              <w:rPr>
                <w:rFonts w:cs="Times New Roman"/>
              </w:rPr>
              <w:t>Проведение исследований, испытаний и экспериментальных работ по фармацевтической разработке в соответствии с утвержденными планами; проведение наблюдений и измерений, составление их описаний и формулировка выводов; статистическая обработка полученных результатов исследований, испытаний и экспериментов по фармацевтической разработк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«С</w:t>
            </w:r>
            <w:r>
              <w:rPr>
                <w:rFonts w:cs="Times New Roman"/>
              </w:rPr>
              <w:t>пециалист по промышленной фармации в области исследований лекарственных средств»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71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3"/>
          <w:numId w:val="4"/>
        </w:numPr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СТРУКТУРА И ОБЪЕМ ОБРАЗОВАТЕЛЬНОЙ ПРОГРАММЫ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815"/>
        <w:gridCol w:w="3640"/>
      </w:tblGrid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труктура программы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 программы и ее блоков в з.е.</w:t>
            </w:r>
          </w:p>
        </w:tc>
      </w:tr>
      <w:tr>
        <w:trPr>
          <w:trHeight w:val="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ок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Дисциплины (модул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6</w:t>
            </w:r>
          </w:p>
        </w:tc>
      </w:tr>
      <w:tr>
        <w:trPr>
          <w:trHeight w:val="37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Обязательная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</w:t>
            </w:r>
          </w:p>
        </w:tc>
      </w:tr>
      <w:tr>
        <w:trPr>
          <w:trHeight w:val="37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Часть, формируемая участниками образовательных отнош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2</w:t>
            </w:r>
          </w:p>
        </w:tc>
      </w:tr>
      <w:tr>
        <w:trPr>
          <w:trHeight w:val="37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Факультатив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лок 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Практ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b/>
              </w:rPr>
              <w:t>Блок 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осударственная итоговая аттестац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Объем программы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43</w:t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 зачетная единица соответствует _30_ академическим часам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ъем программы, реализуемый за один учебный год, составляет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очной форме обучения: 1 курс_60_з.е.; 2 курс_60_з.е.; 3 курс_62_з.е.; 4 курс_61_з.е.</w:t>
      </w:r>
    </w:p>
    <w:p>
      <w:pPr>
        <w:pStyle w:val="Normal"/>
        <w:spacing w:lineRule="atLeast" w:line="100"/>
        <w:jc w:val="center"/>
        <w:rPr>
          <w:rFonts w:cs="Times New Roman"/>
          <w:iCs/>
        </w:rPr>
      </w:pPr>
      <w:r>
        <w:rPr>
          <w:rFonts w:cs="Times New Roman"/>
          <w:lang w:val="en-US"/>
        </w:rPr>
        <w:t>СлужебныйТегЭЦП</w:t>
      </w:r>
    </w:p>
    <w:p>
      <w:pPr>
        <w:pStyle w:val="Normal"/>
        <w:spacing w:lineRule="atLeast" w:line="100"/>
        <w:rPr>
          <w:rFonts w:cs="Times New Roman"/>
          <w:iCs/>
        </w:rPr>
      </w:pPr>
      <w:r>
        <w:rPr>
          <w:rFonts w:cs="Times New Roman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51130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left="0" w:right="0" w:firstLine="567"/>
      <w:jc w:val="both"/>
      <w:outlineLvl w:val="4"/>
    </w:pPr>
    <w:rPr>
      <w:rFonts w:ascii="Times New Roman" w:hAnsi="Times New Roman" w:eastAsia="Times New Roman" w:cs="Times New Roman"/>
      <w:b/>
      <w:bCs/>
      <w:szCs w:val="21"/>
    </w:rPr>
  </w:style>
  <w:style w:type="character" w:styleId="WW8Num2z0">
    <w:name w:val="WW8Num2z0"/>
    <w:qFormat/>
    <w:rPr>
      <w:rFonts w:ascii="Noto Sans Symbols;Calibri" w:hAnsi="Noto Sans Symbols;Calibri" w:cs="Noto Sans Symbol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18"/>
      <w:szCs w:val="18"/>
      <w:shd w:fill="FFFFFF" w:val="clear"/>
    </w:rPr>
  </w:style>
  <w:style w:type="character" w:styleId="Style14">
    <w:name w:val="Символ нумерации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Заголовок №2"/>
    <w:basedOn w:val="Normal"/>
    <w:qFormat/>
    <w:pPr>
      <w:numPr>
        <w:ilvl w:val="0"/>
        <w:numId w:val="0"/>
      </w:numPr>
      <w:shd w:fill="FFFFFF" w:val="clear"/>
      <w:spacing w:lineRule="exact" w:line="329" w:before="0" w:after="120"/>
      <w:ind w:hanging="0"/>
      <w:jc w:val="center"/>
    </w:pPr>
    <w:rPr>
      <w:b/>
      <w:bCs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0:00Z</dcterms:created>
  <dc:creator>PC</dc:creator>
  <dc:description/>
  <cp:keywords/>
  <dc:language>en-US</dc:language>
  <cp:lastModifiedBy>PC</cp:lastModifiedBy>
  <dcterms:modified xsi:type="dcterms:W3CDTF">2023-11-21T14:36:00Z</dcterms:modified>
  <cp:revision>3</cp:revision>
  <dc:subject/>
  <dc:title/>
</cp:coreProperties>
</file>