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Тестовый контроль по теме «Рак пищево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азовите наиболее характерный симптом рака пищевод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) боли за грудиной постоянного характера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+2) дисфагия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3) нарастающая анемия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4) частая рвота съеденной пищей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5) прогрессирующее похуд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акая тактика лежания считается наиболее оптимальной при раке верхней трети пищевод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) химиотерапия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+2) лучевая терапия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3) раннее хирургическое лечение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4) сочетание химиотерапии с операцией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5) сочетание лучевой терапии с операци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Как наиболее часто трактуется симптом «дисфагия»?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) поперхивание при глотании пищи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+2) чувство затруднения прохождения пищи по пищеводу, необходи</w:t>
        <w:softHyphen/>
        <w:t>мость запивать твердую пищу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3) чувство боли за грудиной при глотании пищи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4) постоянное чувство полноты за грудиной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5) рвота или срыгивание в момент приема пищ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Определите тактику лечения при раке средней трети пищевода 2 стадии без метастазов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) химиотерапия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) лучевая терапия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+3) хирургическое лечение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4) комбинированное - рентгенотерапия с последующей операцией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5) симптоматическое консервативное ле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Назовите оптимальную операцию при раке средней части пищевод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) резекция пищевода в переделах здоровых тканей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+2) экстирпация пищевода с последующим пластическим его замещением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3) бужирование опухоли пищевода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4) «туннелирование» опухоли пищевода лазерным лучом или диатермокоагулятором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5) постоянная гастрост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Назовите оптимальный доступ при операции экстирпации пищевод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) стернотомия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) правосторонняя торакотомия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3) левосторонняя торакотомия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4) лапаротомия с диафрагмокруротомией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+5) тораколапаротом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Какой из перечисленных органов реже других используется в качестве трансплантата пищевода?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) желудок            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2) тонкая кишка 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3) правый фланг толстой кишки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4) поперечно-ободочная кишка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+5) левый фланг толстой киш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Какой из перечисленных путей расположения трансплантата искус</w:t>
        <w:softHyphen/>
        <w:t>ственного пищевода считается порочным и практически невыполнимым?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) предгрудинная пластика (под кожей)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) загрудинная пластика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3) расположение трансплантата в ложе удаленного пищевода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4) трансплевральная пластика справа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+5) трансплевральная пластика с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В чем заключается основная тактика лечения рака нижней трети пищевода?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) химиотерапия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) лучевая терапия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+3) хирургическое лечение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4) комбинированное лечение - хирургическое с последующей рентгенотерапией?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5) сочетанное лечение - хирургическое с последующей химиотерапие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Какая из перечисленных операций считается предпочтительной при раке нижней трети пищевода?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) одномоментная экстирпация всего пищевода с замещением его желудком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) экстирпация пищевода с последующим замещением кишкой (двух или трехмоментные операции)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+3) одномоментная проксимальная резекция желудка с нижней частью пищевода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4) гастрэктомия с резекцией нижней трети пищевода - эзофагоеюноанастомоз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5) обходной эзофагофундоанастомо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Какой из перечисленных доступов считается оптимальным при раке нижней трети пищевода?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) лапаротомия, сагиттальная диафрагмокруротомия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) тораколапаротомия справа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+3) тораколапаротомия слева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4) сочетание лапаратомии с торакотомией слева</w:t>
      </w:r>
    </w:p>
    <w:p>
      <w:pPr>
        <w:pStyle w:val="Normal"/>
        <w:jc w:val="both"/>
        <w:rPr/>
      </w:pPr>
      <w:r>
        <w:rPr>
          <w:sz w:val="28"/>
        </w:rPr>
        <w:t>12. Какая из паллиативных операций при раке нижней трети пищевода наиболее простая и доступная для исполнения?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) ээофагофундоанастомоз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+2) гастростомия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3) энтеростомия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4) интубация опухоли пищевода эндопротезом (металлическая или синтетическая трубка)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5) «туннелирование» опухоли лазером или диатермокоагулятор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При раке пищевода чаще применяют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) комбинированную терапию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+2) лучевую терапию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3) хирургическое лечение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4) химиотерапию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5) симптоматическую терап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Среди злокачественных опухолей пищевода чаще всего встречаются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) саркома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) лейомиосаркома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3) меланома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4) рабдомиосаркома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+5) р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Наиболее ранним проявлением рака пищевода является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+1) дисфагия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) боль за грудиной и в спине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3) срыгивание застойным содержимым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4) усиленное слюноотделение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5) похуд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При раке среднегрудинного отдела пищевода чаще всего наблюдается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) срыгивание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+2) боль за грудиной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3) кашель, одышка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4) дисфагия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5) слюноте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Для диагностики новообразований средостения может быть использован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) пневмоторакс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) пневмоперитонеум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3) ретропневмоперитонеум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4) бронхография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+5) пневмомедиастинография</w:t>
      </w:r>
    </w:p>
    <w:p>
      <w:pPr>
        <w:pStyle w:val="Normal"/>
        <w:ind w:hanging="60"/>
        <w:jc w:val="both"/>
        <w:rPr>
          <w:sz w:val="28"/>
        </w:rPr>
      </w:pPr>
      <w:r>
        <w:rPr>
          <w:sz w:val="28"/>
        </w:rPr>
        <w:t>18. Укажите наиболее характерный и специфический симптом, указывающий на малигнизацию при хроническом эзофагите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+1) дисфагия                                                   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) боль при глотании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3) икота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4) изжога </w:t>
      </w:r>
    </w:p>
    <w:p>
      <w:pPr>
        <w:pStyle w:val="Normal"/>
        <w:jc w:val="both"/>
        <w:rPr/>
      </w:pPr>
      <w:r>
        <w:rPr>
          <w:sz w:val="28"/>
        </w:rPr>
        <w:t xml:space="preserve">19.  К ранним симптомам </w:t>
      </w:r>
      <w:r>
        <w:rPr>
          <w:sz w:val="28"/>
          <w:lang w:val="en-US"/>
        </w:rPr>
        <w:t>pa</w:t>
      </w:r>
      <w:r>
        <w:rPr>
          <w:sz w:val="28"/>
        </w:rPr>
        <w:t>ка пищевода следует отнести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+1) дисфагию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) боля за грудиной и в спине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3) кашель при приеме пищи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4) усиленное слюноотделение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д) похуд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 Метастазирование злокачественных опухолей пищевода осуществляется преимущественно лимфогенным путем. В чем состоит особенность лимфа</w:t>
        <w:softHyphen/>
        <w:t>тической системы пищевода и связанная с ней особенность лимфогенного метастазирования?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) близкое расположение грудного лимфатического протока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+2)продольная ориентация внутриорганных лимфатических сосудов</w:t>
      </w:r>
    </w:p>
    <w:p>
      <w:pPr>
        <w:pStyle w:val="TextBodyIndent"/>
        <w:rPr/>
      </w:pPr>
      <w:r>
        <w:rPr/>
        <w:t>3) наличие лимфатических сплетений в слизистой оболочке, подслизистом слое и мышечной оболочке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4) наличие порто-кавальных связей</w:t>
      </w:r>
    </w:p>
    <w:p>
      <w:pPr>
        <w:pStyle w:val="Normal"/>
        <w:spacing w:before="40" w:after="0"/>
        <w:ind w:left="567" w:hanging="0"/>
        <w:rPr>
          <w:sz w:val="28"/>
        </w:rPr>
      </w:pPr>
      <w:r>
        <w:rPr>
          <w:sz w:val="28"/>
        </w:rPr>
        <w:t>5) тесная связь лимфатической системы пищевода и желудка</w:t>
      </w:r>
    </w:p>
    <w:p>
      <w:pPr>
        <w:pStyle w:val="FR1"/>
        <w:ind w:left="0" w:hanging="0"/>
        <w:jc w:val="both"/>
        <w:rPr/>
      </w:pPr>
      <w:r>
        <w:rPr>
          <w:i w:val="false"/>
          <w:sz w:val="28"/>
        </w:rPr>
        <w:t xml:space="preserve">21. У больного 78 лет при обследовании выявлена опухоль верхней трети пищевода с прорастанием в трахею, </w:t>
      </w:r>
      <w:r>
        <w:rPr>
          <w:i w:val="false"/>
          <w:sz w:val="28"/>
          <w:lang w:val="en-US"/>
        </w:rPr>
        <w:t>MTS</w:t>
      </w:r>
      <w:r>
        <w:rPr>
          <w:i w:val="false"/>
          <w:sz w:val="28"/>
        </w:rPr>
        <w:t xml:space="preserve"> в печень. При глотании с трудом проходит жидкость. Ваша тактика?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1) бужирование опухоли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2) эндоскопическая реканализация опухоли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3) эзофагостома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+4) гастростома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5) еюностома.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22. Выбрать метод лечения у больного 50 лет с раком шейного отдела пищевода 3 степени с явлениями дисфагии:</w:t>
      </w:r>
    </w:p>
    <w:p>
      <w:pPr>
        <w:pStyle w:val="FR1"/>
        <w:ind w:left="567" w:hanging="0"/>
        <w:rPr>
          <w:i w:val="false"/>
          <w:i w:val="false"/>
          <w:sz w:val="28"/>
        </w:rPr>
      </w:pPr>
      <w:r>
        <w:rPr>
          <w:i w:val="false"/>
          <w:sz w:val="28"/>
        </w:rPr>
        <w:t>1) консервативная терапия: лучевое лечение, химиотерапия</w:t>
      </w:r>
    </w:p>
    <w:p>
      <w:pPr>
        <w:pStyle w:val="FR1"/>
        <w:ind w:left="567" w:hanging="0"/>
        <w:rPr>
          <w:i w:val="false"/>
          <w:i w:val="false"/>
          <w:sz w:val="28"/>
        </w:rPr>
      </w:pPr>
      <w:r>
        <w:rPr>
          <w:i w:val="false"/>
          <w:sz w:val="28"/>
        </w:rPr>
        <w:t>2) наложение гастростомы</w:t>
      </w:r>
    </w:p>
    <w:p>
      <w:pPr>
        <w:pStyle w:val="FR1"/>
        <w:spacing w:lineRule="auto" w:line="218"/>
        <w:ind w:left="567" w:hanging="0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3) резекция пищевода с наложением эзофагогастроанастомоза     </w:t>
      </w:r>
    </w:p>
    <w:p>
      <w:pPr>
        <w:pStyle w:val="FR1"/>
        <w:spacing w:lineRule="auto" w:line="218"/>
        <w:ind w:left="567" w:hanging="0"/>
        <w:rPr>
          <w:i w:val="false"/>
          <w:i w:val="false"/>
          <w:sz w:val="28"/>
        </w:rPr>
      </w:pPr>
      <w:r>
        <w:rPr>
          <w:i w:val="false"/>
          <w:sz w:val="28"/>
        </w:rPr>
        <w:t>+4) операция: резекция пищевода в 2 этапа по Тореку-Добромыслову</w:t>
      </w:r>
    </w:p>
    <w:p>
      <w:pPr>
        <w:pStyle w:val="FR1"/>
        <w:ind w:left="567" w:hanging="0"/>
        <w:rPr>
          <w:i w:val="false"/>
          <w:i w:val="false"/>
          <w:sz w:val="28"/>
        </w:rPr>
      </w:pPr>
      <w:r>
        <w:rPr>
          <w:i w:val="false"/>
          <w:sz w:val="28"/>
        </w:rPr>
        <w:t>5) наложение еюностомы</w:t>
      </w:r>
    </w:p>
    <w:p>
      <w:pPr>
        <w:pStyle w:val="Normal"/>
        <w:spacing w:before="40" w:after="0"/>
        <w:ind w:left="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360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8:22:00Z</dcterms:created>
  <dc:creator>Беляков</dc:creator>
  <dc:description/>
  <cp:keywords/>
  <dc:language>en-US</dc:language>
  <cp:lastModifiedBy>SamLab.ws</cp:lastModifiedBy>
  <dcterms:modified xsi:type="dcterms:W3CDTF">2008-10-12T18:22:00Z</dcterms:modified>
  <cp:revision>2</cp:revision>
  <dc:subject/>
  <dc:title/>
</cp:coreProperties>
</file>