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ПЕРВЫЙ МОСКОВСКИЙ ГОСУДАРСТВЕННЫЙ МЕДИЦИНСКИЙ УНИВЕРСИТЕТ имени И.М.СЕЧЕНО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Календарно–тематический план лекций/ЗАНЯТИЙ</w:t>
        <w:br/>
      </w:r>
      <w:r>
        <w:rPr>
          <w:rStyle w:val="StrongEmphasis"/>
          <w:rFonts w:cs="Arial" w:ascii="Arial" w:hAnsi="Arial"/>
          <w:szCs w:val="18"/>
        </w:rPr>
        <w:t>по дисциплине «Гигиена»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для студентов специальности 060101 – лечебное де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3 курс лечебного факультета очная форм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4курс лечебного факультета очно-заочная форм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18"/>
        </w:rPr>
        <w:t>на период с  01.09. по 20.12.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3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ма   Лекций / Занят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жилых зданий и лечебно-профилактических организаций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>Гигиеническая оценка структуры, планировки и санитарного благоустройства больниц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заболеваний, связанных с оказанием медицинской помощ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игиеническое обеспечение оптимальных условий пребывания больных в стационарах лечебно-профилактических организаций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ое нормирование факторов окружающей среды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ая профилактика заболеваний, связанных с оказанием медицинской помощ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Факторы среды обитания и их влияние на здоровье подростко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ие и оздоровительные мероприятия в управлении факторами риска в подростковом возрасте. 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 xml:space="preserve">Оценка физического развития, биологического возраста и группы здоровья подростков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труда. Гигиеническая характеристика основных профессиональных вредностей. Показатели здоровья работающего населения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 xml:space="preserve">Влияние условий обучения и воспитания подростков на работоспособность и состояние здоровья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b/>
              </w:rPr>
              <w:t>Подходы к ранней диагностике профессиональных и производственно  обусловленных заболеваний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b/>
              </w:rPr>
              <w:t xml:space="preserve">  Система профилактических и оздоровительных мероприятий по охране здоровья работающих во вредных условиях труд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 xml:space="preserve">Профилактические и оздоровительные мероприятия в охране здоровья подростков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ационная безопасность медицинского персонала при работе с источниками ионизирующего излучен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</w:rPr>
              <w:t>Основы здорового образа жизн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 xml:space="preserve">Промышленные яды. Ранняя диагностика профессиональных интоксикаций. Организация проведения предварительных и периодических медицинских осмотров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/>
              <w:t>Физические вредные производственные факторы. Шумовая и вибрационная болезнь. Профилактика.</w:t>
            </w:r>
          </w:p>
        </w:tc>
      </w:tr>
      <w:tr>
        <w:trPr>
          <w:trHeight w:val="5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 xml:space="preserve">Радиационная безопасность медицинского персонала при работе с источниками ионизирующего излучения. Тестовый контроль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 xml:space="preserve">Разработка проектов презентации санитарно-просветительной работы по отдельным направлениям формирования здорового образа жизни. Самостоятельная работа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Формирование у взрослого населения и подростков мотивированного отношения к соблюдению здорового образа жизни. Защита макета презентации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123</dc:creator>
  <dc:description/>
  <dc:language>en-US</dc:language>
  <cp:lastModifiedBy>User</cp:lastModifiedBy>
  <cp:lastPrinted>2014-09-09T08:20:00Z</cp:lastPrinted>
  <dcterms:modified xsi:type="dcterms:W3CDTF">2014-10-16T07:52:00Z</dcterms:modified>
  <cp:revision>2</cp:revision>
  <dc:subject/>
  <dc:title>УТВЕРЖДАЮ»</dc:title>
</cp:coreProperties>
</file>