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058"/>
        <w:gridCol w:w="2346"/>
        <w:gridCol w:w="3492"/>
        <w:gridCol w:w="2682"/>
        <w:gridCol w:w="130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ые подраздел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информации и статистики (Ул. Трубецкая, д.8, стр.2 (Учебно-научное здание)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чебное управление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чебно-методический отдел (Ул. Трубецкая, д.8; д.8  стр.2 (Учебно-научное здание)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Учёного совета (Ул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убецкая, д.8, стр.2 (Учебно-научное здание)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Управление правового обеспечения и кадровой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олитики.Отдел организации архивного дела.  (Ул. Трубецкая, д.8, стр.2 (Учебно-научное здание)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аспирантуры и докторантуры (Ул. Трубецкая, д.8 (Административно- хозяйственный корпус- здание НИЦ)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1 отдел (Ул. Трубецкая, д.8 (Административно- хозяйственный корпус- здание НИЦ)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Группа по защите информации (при 1 отделе) (Ул. Трубецкая, д.8 (Административно- хозяйственный корпус- здание НИЦ)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 отдел  (Ул. Трубецкая, д.8 (Административно- хозяйственный корпус- здание НИЦ)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Редакционно – издательский отдел (Ул. Трубецкая, д.8 (Административно- хозяйственный корпус- здание НИЦ)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Центральный виварий.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(Ул., Б. Пироговская, д.2 стр.6, д.2 стр.7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виварие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етеринарный вра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етеринарный вра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етеринарный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фельдше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Рабочий по уходу з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животны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Рабочий по уходу з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животны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7. Рабочий по уходу з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животны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Рабочий по уходу за животны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9. Рабочий по уходу за животны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173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0. Рабочий по уходу за животны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Рабочий по уходу за животны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Рабочий по уходу за животны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3. Рабочий по уходу з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животны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необходимо </w:t>
            </w:r>
          </w:p>
          <w:p>
            <w:pPr>
              <w:pStyle w:val="Style21"/>
              <w:rPr/>
            </w:pPr>
            <w:r>
              <w:rPr/>
              <w:t xml:space="preserve">усовершенствовать систему </w:t>
            </w:r>
          </w:p>
          <w:p>
            <w:pPr>
              <w:pStyle w:val="Style21"/>
              <w:rPr/>
            </w:pPr>
            <w:r>
              <w:rPr/>
              <w:t>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 </w:t>
            </w:r>
            <w:r>
              <w:rPr/>
              <w:t>квартал 2018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вентиляции. </w:t>
            </w:r>
          </w:p>
          <w:p>
            <w:pPr>
              <w:pStyle w:val="Style21"/>
              <w:rPr/>
            </w:pPr>
            <w:r>
              <w:rPr/>
              <w:t>Начальник службы вентиля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арановский А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капитального строительства и реконструкции. (Ул., Б. Пироговская, д.2 стр.6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Научно-организационный отдел.  (Ул. Трубецкая, д.8 (Административно- хозяйственный корпус- здание НИЦ)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Группа метрологического обеспечения.  (Ул. Трубецкая, д.8 (Административно- хозяйственный корпус- здание НИЦ)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Проректор по АХР                                            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язанцев И.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ФГАОУ ВО Первый МГМУ им. И.М. Сече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ойц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правового 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мсонов Г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5:00Z</dcterms:created>
  <dc:creator>Вячеслав Шитьков</dc:creator>
  <dc:description/>
  <cp:keywords/>
  <dc:language>en-US</dc:language>
  <cp:lastModifiedBy>n_borisov@bk.ru</cp:lastModifiedBy>
  <dcterms:modified xsi:type="dcterms:W3CDTF">2018-02-18T09:59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ceh_info">
    <vt:lpwstr>ceh_info</vt:lpwstr>
  </property>
  <property fmtid="{D5CDD505-2E9C-101B-9397-08002B2CF9AE}" pid="6" name="fill_date">
    <vt:lpwstr>fill_date</vt:lpwstr>
  </property>
  <property fmtid="{D5CDD505-2E9C-101B-9397-08002B2CF9AE}" pid="7" name="org_name">
    <vt:lpwstr>org_name</vt:lpwstr>
  </property>
  <property fmtid="{D5CDD505-2E9C-101B-9397-08002B2CF9AE}" pid="8" name="pers_guids">
    <vt:lpwstr>pers_guids</vt:lpwstr>
  </property>
  <property fmtid="{D5CDD505-2E9C-101B-9397-08002B2CF9AE}" pid="9" name="pers_snils">
    <vt:lpwstr>pers_snils</vt:lpwstr>
  </property>
  <property fmtid="{D5CDD505-2E9C-101B-9397-08002B2CF9AE}" pid="10" name="rbtd_adr">
    <vt:lpwstr>rbtd_adr</vt:lpwstr>
  </property>
  <property fmtid="{D5CDD505-2E9C-101B-9397-08002B2CF9AE}" pid="11" name="rbtd_name">
    <vt:lpwstr>rbtd_name</vt:lpwstr>
  </property>
  <property fmtid="{D5CDD505-2E9C-101B-9397-08002B2CF9AE}" pid="12" name="sv_docs">
    <vt:lpwstr>sv_docs</vt:lpwstr>
  </property>
</Properties>
</file>