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Arial" w:hAnsi="Arial"/>
          <w:caps/>
          <w:szCs w:val="18"/>
        </w:rPr>
        <w:t xml:space="preserve">тематический план </w:t>
        <w:br/>
        <w:t>практических занятий</w:t>
        <w:br/>
      </w:r>
      <w:r>
        <w:rPr/>
        <w:t xml:space="preserve">по дисциплине Пропедевтика внутренних болезней                                               для студентов   лечебного  факультета             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 лабораторно-практических занят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ические методы исследования ЖКТ: расспрос, осмотр, перкуссия, аускультация живота. Поверхностная ориентировочная пальпация живота. Методическая, глубокая, скользящая пальпация живота по В.П. Образцову и Н.Д. Стражеско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ндром поражения пищевода: рефлюкс-эзофагит, синдром неязвенной дипепсии, воспалительный, эрозивно-язвенный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индром поражения желудка и 12-ти перстной кишки: воспалительный, эрозивно-язвенный. Гастрит, язвенная болезнь желудка и 12-ти перстной кишки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дром поражения кишечника: кишечная колика, синдром раздраженной кишки, мальдигестия, мальабсорбция, кишечное кровотечение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 по циклу: «Методы исследования и синдромы поражения органов пищеварения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ические методы исследования гепатобилиарной системы, поджелудочной железы: осмотр, перкуссия, пальпация печени и поджелудочной железы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дром поражения желчевыводящих путей. Острый и хронический холецистит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</w:rPr>
              <w:t>Синдром поражения поджелудочной железы. Хронический панкреатит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индром диффузного поражения печени. Хронический гепатит.  Циррозы печени. Печеночная недостаточность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 по циклу: «Методы исследования и синдромы поражения органов ГБС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ические методы исследования органов мочеотделения: расспрос, осмотр, перкуссия, пальпация почек, мочевого пузыря и мочеточниковых точек. Синдром поражения органов мочеотделения. Нефротический синдром. Почечная колика. Мочекаменная болезнь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трый и хронический гломерулонефрит. Хронический пиелонефрит. Хроническая почечная недостаточность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чет по циклу: «Методы исследования и синдромы поражения органов мочеотделения»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сследования органов кроветворения. Симптоматология анемий. Геморрагический синдром. Болезнь Шенлейн – Геноха. Болезнь Вергольфа. Диагностическое значение клинического исследования анализа крови. Представление о стернальной пункции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мфо-миелопролиферативные синдромы. Острый лейкоз. Хронический миелолейкоз, лимфолейкоз. Лимфогранулематоз. Эритремия. Лабораторная и инструментальная диагностик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ические, лабораторные и инструментальные методы исследования эндокринной системы. Тиреотоксикоз. Гипотиреоз. Сахарный диабе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инические, лабораторные и инструментальные методы исследования эндокринной системы. Сахарный диабет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ы исследования и синдромы при заболеваниях опорно-двигательного аппарата. Остеоартроз. Ревматоидный артрит. Подагра. Болезнь Бехтерева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rFonts w:ascii="Arial" w:hAnsi="Arial" w:cs="Arial"/>
          <w:b w:val="false"/>
          <w:b w:val="false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25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 2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клинической фармакологии и пропедевтики внутренних болезней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/>
            <w:drawing>
              <wp:inline distT="0" distB="0" distL="0" distR="0">
                <wp:extent cx="63881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17:00Z</dcterms:created>
  <dc:creator>123</dc:creator>
  <dc:description/>
  <cp:keywords/>
  <dc:language>en-US</dc:language>
  <cp:lastModifiedBy>OWNLS-1</cp:lastModifiedBy>
  <cp:lastPrinted>2012-08-20T11:29:00Z</cp:lastPrinted>
  <dcterms:modified xsi:type="dcterms:W3CDTF">2017-11-22T13:58:00Z</dcterms:modified>
  <cp:revision>3</cp:revision>
  <dc:subject/>
  <dc:title>УТВЕРЖДАЮ»</dc:title>
</cp:coreProperties>
</file>