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абилитационные 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bCs/>
          <w:u w:val="single"/>
        </w:rPr>
        <w:t>31.05.01 Лечебное дел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2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: формирование у студентов представления об основах медицинской реабилитации, необходимого объёма знаний о реабилитационных технолог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5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учащийся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, связанные с неблагоприятным воздействием климатических и социальных фак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филактической медицины, организацию профилактических мероприятий, направленных на укрепление здоровья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ологию, патогенез и меры профилактики наиболее часто встречающихся заболеваний; современную классификацию заболе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ую картину и возможные осложнения наиболее распространенных заболеваний, протекающих в типичной форме у различных возрастных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лечения и показания к их применению; механизм лечебного действия современных реабилитационных технологий, показания и противопоказания к их назначению, особенности их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статус пациента: собрать анамнез, провести опрос пациента и/или его родственников, провести физикальное обследование пациента (осмотр, пальпация, аускультация, измерение артериального давления, определение свойств артериального пульса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ть состояние пациента для принятия решения о необходимости оказания ему медицинской помощи; провести первичное обследование систем и органов: нервной, эндокринной, иммунной, дыхательной, сердечнососудистой, крови и кроветворных органов, пищеварительной, мочевыделительной, репродуктивной, костно-мышечной и суставов, глаза, уха, горла, н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социальные факторы, влияющие на состояние физического и психологического здоровья пациента: культурные, этнические, религиозные, индивидуальные, семейные, социальные факторы риска (безработица, насилие, болезнь и смерть родственников и п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показания к избранному методу лечения с учетом этиотропных и патогенетических средств, оценить эффективность и безопасность проводимого ле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лечебной деятельности методы первичной и вторичной профилактики (на основе доказательной медицины), устанавливать причинно-следственные связи изменений состояния здоровья от воздействия факторов среды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бщеклинического об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ей результатов лабораторных, инструментальных методов диагнос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дисциплинам по выбору профессионального цикл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Содержание дисциплины:</w:t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методы медицинской реабили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медицинские технологии в реабилитации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динавская ходьба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тритивная поддержка в медицинской реабилитации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реабилитации инвалидов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ерсионная терапия (сухая иммерсия)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но-волновая терапия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езиотейпирование</w:t>
            </w:r>
          </w:p>
          <w:p>
            <w:pPr>
              <w:pStyle w:val="Normal"/>
              <w:widowControl w:val="false"/>
              <w:spacing w:before="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енонокислородная и оксигенотера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ическая реабилит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ы развития психических нарушений при соматической патологии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реабилитация при соматических заболеваниях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реабилитация при онкологических заболеван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</w:tabs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tabs>
        <w:tab w:val="clear" w:pos="708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38:00Z</dcterms:created>
  <dc:creator>podchernyaeva_n_s</dc:creator>
  <dc:description/>
  <cp:keywords/>
  <dc:language>en-US</dc:language>
  <cp:lastModifiedBy>User</cp:lastModifiedBy>
  <dcterms:modified xsi:type="dcterms:W3CDTF">2018-03-15T15:51:00Z</dcterms:modified>
  <cp:revision>5</cp:revision>
  <dc:subject/>
  <dc:title/>
</cp:coreProperties>
</file>