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й МОСКОВ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РАСПИСАНИЕ лекций</w:t>
        <w:br/>
      </w:r>
      <w:r>
        <w:rPr>
          <w:rStyle w:val="StrongEmphasis"/>
          <w:rFonts w:cs="Arial" w:ascii="Arial" w:hAnsi="Arial"/>
          <w:szCs w:val="18"/>
        </w:rPr>
        <w:t>по курсу факультетской хирургии №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4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Осенний семестр 2011-2012 уч. год.</w:t>
      </w:r>
    </w:p>
    <w:p>
      <w:pPr>
        <w:pStyle w:val="Normal"/>
        <w:rPr/>
      </w:pPr>
      <w:r>
        <w:rPr>
          <w:sz w:val="28"/>
        </w:rPr>
        <w:t>Продолжительность цикла с 02.09.11 г. по 26.09.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я проводятся </w:t>
      </w:r>
      <w:r>
        <w:rPr>
          <w:b/>
          <w:sz w:val="28"/>
        </w:rPr>
        <w:t>с  8.30 до 14.40</w:t>
      </w:r>
    </w:p>
    <w:p>
      <w:pPr>
        <w:pStyle w:val="Normal"/>
        <w:rPr>
          <w:sz w:val="28"/>
        </w:rPr>
      </w:pPr>
      <w:r>
        <w:rPr>
          <w:sz w:val="28"/>
        </w:rPr>
        <w:t>Занимаются группы № 5-8, 67-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4001"/>
        <w:gridCol w:w="2659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0.3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1.00-12.4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рургическое лечение язвенной болезни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Акад.РАМН проф. А.Ф.Черноусов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Проф.Т.В.Хоробрых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ый панкреати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Проф.А.В.Егоров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ический панкреатит. Рак поджелудочной желез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А.В.Егор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9.30-11.10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к желудка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Т.В.Хоробрых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9.30-11.10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чнокаменная болезнь. Осложнения желчнокаменной болезни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Г.Х.Мусае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ендиц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ыжи. Осложнения грыж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ния ободочной кишк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Н.Н.Крыл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9.30-11.10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 ободочной ки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Н.Н.Крыл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9.30-11.10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левания прямой киш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1.40-14.4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 прямой ки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четное заня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.кафед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в. учебной частью профессор                                    Г.Х. Мусаев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в. кафедрой</w:t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Style w:val="StrongEmphasis"/>
          <w:b w:val="false"/>
          <w:sz w:val="28"/>
          <w:szCs w:val="28"/>
        </w:rPr>
        <w:t>акад.РАМН                                                                      А.Ф. Черноусов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й МОСКОВ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РАСПИСАНИЕ лекций</w:t>
        <w:br/>
      </w:r>
      <w:r>
        <w:rPr>
          <w:rStyle w:val="StrongEmphasis"/>
          <w:rFonts w:cs="Arial" w:ascii="Arial" w:hAnsi="Arial"/>
          <w:szCs w:val="18"/>
        </w:rPr>
        <w:t>по курсу факультетской хирургии №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для студентов 4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Осенний семестр 2011-2012 уч. год.</w:t>
      </w:r>
    </w:p>
    <w:p>
      <w:pPr>
        <w:pStyle w:val="Normal"/>
        <w:rPr/>
      </w:pPr>
      <w:r>
        <w:rPr>
          <w:sz w:val="28"/>
        </w:rPr>
        <w:t>Продолжительность цикла  с 01.09.11 г. по 24.09.11 г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нятия проводятся  </w:t>
      </w:r>
      <w:r>
        <w:rPr>
          <w:b/>
          <w:sz w:val="28"/>
        </w:rPr>
        <w:t>с  8.30 до 14.40</w:t>
      </w:r>
    </w:p>
    <w:p>
      <w:pPr>
        <w:pStyle w:val="Normal"/>
        <w:rPr>
          <w:sz w:val="28"/>
        </w:rPr>
      </w:pPr>
      <w:r>
        <w:rPr>
          <w:sz w:val="28"/>
        </w:rPr>
        <w:t>Занимаются группы № 21-24, англояз. № 82,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4"/>
        <w:gridCol w:w="3966"/>
        <w:gridCol w:w="27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9.30-10.3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1.00-12.4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ическое лечение язвенной болезн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Акад.РАМН А.Ф.Черноусов 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Проф.Н.Н.Крыл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 желуд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чнокаменная болезнь. Осложнения желчнокаменной болезн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.Г.Х.Мусаев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ендици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ыжи. Осложнения гры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ind w:left="-16" w:right="-102" w:hanging="0"/>
              <w:rPr>
                <w:sz w:val="28"/>
              </w:rPr>
            </w:pPr>
            <w:r>
              <w:rPr>
                <w:sz w:val="28"/>
              </w:rPr>
              <w:t>11.20-13.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трый панкреатит 2.Хронический панкреатит. Рак поджелудочной желе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А.В.Егор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0-13.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Заболевания ободочной кишк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Рак ободочной киш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ф. Н.Н.Крыл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0-13.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Заболевания прямой киш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Рак прямой киш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 С.С.Харнас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9.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1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ное занят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. кафед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в. учебной частью, профессор                            Г.Х. Мусае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. кафедрой</w:t>
        <w:tab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ад.РАМН                                                               А.Ф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9:00Z</dcterms:created>
  <dc:creator>user</dc:creator>
  <dc:description/>
  <cp:keywords/>
  <dc:language>en-US</dc:language>
  <cp:lastModifiedBy>user</cp:lastModifiedBy>
  <cp:lastPrinted>2011-08-30T08:29:00Z</cp:lastPrinted>
  <dcterms:modified xsi:type="dcterms:W3CDTF">2011-08-30T14:04:00Z</dcterms:modified>
  <cp:revision>9</cp:revision>
  <dc:subject/>
  <dc:title/>
</cp:coreProperties>
</file>