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МЕРЫ ТЕСТОВЫХ ЗАДА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студентов по специальности «Лечебное дело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 ПИЩЕВАЯ ЦЕННОСТЬ КАРТОФЕЛЯ ОБУСЛОВЛЕНА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1. высокой калорийностью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2. полноценным по аминокислотному составу белком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3. содержанием витамина РР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4. высоким содержанием калия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5. содержанием аскорбиновой кислоты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color w:val="000000"/>
        </w:rPr>
        <w:t>ЗАБОЛЕВАНИЕ, СВЯЗАННОЕ С НЕДОСТАТОЧНЫМ КОЛИЧЕСТВОМ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ПИЩЕВЫХ ВОЛОКОН  В ПИТАНИ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А. ожирени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. гемералоп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С. рахи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Д. квашиоркор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Е. маразм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ФАКТОРАМИ РИСКА ВОЗНИКНОВЕНИЯ ИНФАРКТА МИОКАРДА ЯВЛЯЮТСЯ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иподинамия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моциональный стресс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иперлипидемия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ени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ирная, соленая и жареная пищ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ГРУППАМИ РИСКА ПО РАЗВИТИЮ ЖЕЛЕЗОДЕФИЦИТНЫХ СОСТОЯНИЙ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ЯВЛЯЮТС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 первого года жизн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ременны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рмящие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ьзующие в качестве питьевой воду с низким содержанием желез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гетарианц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ВЫБОР КОНКРЕТНОГО ИСТОЧНИКА ДЛЯ  ОРГАНИЗАЦИИ  ЦЕНТРАЛИЗОВАННОГО  ХОЗЯЙСТВЕННО-ПИТЬЕВОГО ВОДОСНАБЖЕНИЯ ЗАВИСИТ ОТ: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постоянства дебита источник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прозрачности вод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стабильности состава вод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возможностей строительства водопроводной се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СУММАРНОЕ КОЛИЧЕСТВО ОРГАНИЧЕСКИХ СОЕДИНЕНИЙ В ВОЗДУХЕ ХАРАКТЕРИЗУЕТСЯ: </w:t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  <w:t>а) окисляемостью</w:t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  <w:t>б) фенолом</w:t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  <w:t>в) аммиаком</w:t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  <w:t>г) формальдегидом</w:t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  <w:t>д) диоксидом углер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ГИГИЕНИЧЕСКИЕ ТРЕБОВАНИЯ К ОПЕРАЦИОННЫМ БЛОКАМ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Размещение наркозных и стерилизационных отдельно от  операционной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стройство естественного проветривания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ыделение «чистых» и «гнойных» операционных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риентация операционных на восток или юго-восток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Наличие санитарного пропускника между 1 и 2 зон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Санация воздуха УФ-лучами должна проводиться 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) операционных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б) шлюзах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) кабинетах враче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) боксах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д) родильных зал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УСПЕШНОЙ АККЛИМАТИЗАЦИИ ЧЕЛОВЕКА В УСЛОВИЯХ ЖАРКОГО КЛИМАТА СПОСОБСТВУЮТ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) рациональный режим пита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б) облегченная одежда и рациональное жилье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) снижение количества белков животного происхожд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) капитальное жиль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) продукты животного происхождения в рационе пит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0. ПРИ ДЕФИЦИТЕ ТИАМИНА В ПИТАНИИ ВОЕННОСЛУЖАЩИХ ВОЗНИКАЕТ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лиментарный маразм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оли при ходьбе в икроножных мышцах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иперкератоз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нгулярный стомати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 петех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В СРЕДНИХ ШИРОТАХ ДЛЯ ПАЛАТ ТЕРАПЕВТИЧЕСКОГО ОТДЕЛЕНИЯ ОПТИМАЛЬНОЙ ЯВЛЯЕТСЯ ОРИЕНТАЦИЯ ОКОН НА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) юг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б) запад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) юго-запад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) восток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д) юго-вост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БИОЛОГИЧЕСКИЙ ВОЗРАСТ ОПРЕДЕЛЯЮТ ПО: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) длине тела и ее погодовым прибавкам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б) массе тела и ее соответствию годовым прибавкам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) развитию вторичных половых признако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) жизненной емкости легких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личию точек окостен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 РЕБЕНОК С РЕЗКОЙ ДИСГАРМОНИЧНОСТЬЮ ФИЗИЧЕСКОГО РАЗВИТИЯ ЗА СЧЕТ ИЗБЫТОЧНОЙ МАССЫ ТЕЛА ДОЛЖЕН БЫТЬ: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) отнесен в группу риск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б) отнесен в группу с отклонениями в физическом развитии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) подвергнут медицинскому обследованию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) подвергнут углубленному медицинскому обследованию и диспансерному наблюдению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двергнут углубленному медицинскому обследованию, диспансерному наблюдению и лече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4. ОСОБЕННОСТЯМИ ПЛАНИРОВКИ ОТДЕЛЕНИЯ ДИСТАНЦИОННОЙ ТЕРАПИИ ЯВЛЯЮТСЯ: </w:t>
      </w:r>
    </w:p>
    <w:p>
      <w:pPr>
        <w:pStyle w:val="Normal"/>
        <w:tabs>
          <w:tab w:val="clear" w:pos="708"/>
          <w:tab w:val="left" w:pos="7685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а) устройство защитных перекрытий, перегородок и экранов из бетона и свинца</w:t>
      </w:r>
    </w:p>
    <w:p>
      <w:pPr>
        <w:pStyle w:val="Normal"/>
        <w:tabs>
          <w:tab w:val="clear" w:pos="708"/>
          <w:tab w:val="left" w:pos="7685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б) применение специальных систем водопровода и канализации</w:t>
      </w:r>
    </w:p>
    <w:p>
      <w:pPr>
        <w:pStyle w:val="Normal"/>
        <w:tabs>
          <w:tab w:val="clear" w:pos="708"/>
          <w:tab w:val="left" w:pos="7685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в) устройство входа по типу «лабиринт»</w:t>
      </w:r>
    </w:p>
    <w:p>
      <w:pPr>
        <w:pStyle w:val="Normal"/>
        <w:tabs>
          <w:tab w:val="clear" w:pos="708"/>
          <w:tab w:val="left" w:pos="7685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г) применение дистанционных средств наблюдения за больны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 xml:space="preserve">15. ОБЕЗЗАРАЖИВАНИЕ ВОДЫ В ВОЙСКОВОЙ ФИЛЬТРОВАЛЬНОЙ СТАНЦИИ (ВФС-2,5) ОСУЩЕСТВЛЯЕТСЯ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Ф-облучением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ильтрацией через карбоферрогель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хлорированием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истилляцией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зонирование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6. </w:t>
      </w:r>
      <w:r>
        <w:rPr>
          <w:rFonts w:cs="Arial" w:ascii="Arial" w:hAnsi="Arial"/>
          <w:color w:val="000000"/>
        </w:rPr>
        <w:t xml:space="preserve">НАИБОЛЬШУЮ ПЛОТНОСТЬ ИОНИЗАЦИИ ПРИ ВЗАИМОДЕЙСТВИИ С ВЕЩЕСТВОМ ВЫЗЫВАЕТ: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 xml:space="preserve">а) </w:t>
      </w:r>
      <w:r>
        <w:rPr>
          <w:rFonts w:eastAsia="Symbol" w:cs="Symbol" w:ascii="Symbol" w:hAnsi="Symbol"/>
          <w:color w:val="000000"/>
        </w:rPr>
        <w:t></w:t>
      </w:r>
      <w:r>
        <w:rPr>
          <w:rFonts w:cs="Arial" w:ascii="Arial" w:hAnsi="Arial"/>
        </w:rPr>
        <w:t>-излучение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рентгеновское излучение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 xml:space="preserve">в)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-излучение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г)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>-излуч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7. </w:t>
      </w:r>
      <w:r>
        <w:rPr>
          <w:rFonts w:cs="Arial" w:ascii="Arial" w:hAnsi="Arial"/>
          <w:color w:val="000000"/>
        </w:rPr>
        <w:t xml:space="preserve">К ДЕТЕРМИНИРОВАННЫМ ЭФФЕКТАМ ВОЗДЕЙСТВИЯ ИОНИЗИРУЮЩЕГО ИЗЛУЧЕНИЯ ОТНОСЯТСЯ: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лучевые ожоги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трофические расстройства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злокачественные новообразования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катаракта хрусталика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</w:rPr>
        <w:t xml:space="preserve">18. СОСТОЯНИЕ ЗДОРОВЬЯ ПРОМЫШЛЕННЫХ РАБОЧИХ ХАРАКТЕРИЗУЕТСЯ ПОКАЗАТЕЛЯМИ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заболеваемостью с временной утратой трудоспособности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травматизмом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профессиональной заболеваемостью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неспецифической заболеваемость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. ДЛЯ ПРОФИЛАКТИКИ ХРОНИЧЕСКОЙ РТУТНОЙ ИНТОКСИКАЦИИ НЕОБХОДИМ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егламентирование температуры воздушной среды в производственном помещени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борудовать рабочее место местной вытяжной вентиляцией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спользовать средства индивидуальной защиты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именять специальные покрытия рабочих поверхностей столов и по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24"/>
        </w:rPr>
        <w:t>2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</w:rPr>
        <w:t>В</w:t>
      </w:r>
      <w:r>
        <w:rPr>
          <w:rFonts w:cs="Arial" w:ascii="Arial" w:hAnsi="Arial"/>
          <w:b w:val="false"/>
          <w:bCs w:val="false"/>
          <w:sz w:val="24"/>
        </w:rPr>
        <w:t xml:space="preserve"> ГИГИЕНИЧЕСКОЙ ДИАГНОСТИКЕ ИСПОЛЬЗУЮТСЯ БИОЛОГИЧЕСКИЕ МАРКЕРЫ: </w:t>
      </w:r>
    </w:p>
    <w:p>
      <w:pPr>
        <w:pStyle w:val="TextBody"/>
        <w:ind w:firstLine="18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а) биомаркеры экспозиции</w:t>
      </w:r>
    </w:p>
    <w:p>
      <w:pPr>
        <w:pStyle w:val="TextBody"/>
        <w:ind w:firstLine="18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б) биомаркеры эффекта</w:t>
      </w:r>
    </w:p>
    <w:p>
      <w:pPr>
        <w:pStyle w:val="TextBody"/>
        <w:ind w:firstLine="18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) биомаркеры восприимчивости</w:t>
      </w:r>
    </w:p>
    <w:p>
      <w:pPr>
        <w:pStyle w:val="TextBody"/>
        <w:ind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г) биомаркеры санитарного состояния окружающей среды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Ответ: 1,2,3,4,5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Ответ: 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Ответ: 1,2,3,4,5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Ответ: 1,2,3,5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Ответ: 1,3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Ответ:  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Ответ: 1,3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Ответ: а,б,г,д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Ответ: а,б,д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Ответ: 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Ответ: д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Ответ: а,в,д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Ответ: б,д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Ответ: а,в,г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 1,3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Ответ: 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: а,б,г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Ответ: 1,2,3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Ответ: 1,2,3,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Ответ: а,б,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08:00Z</dcterms:created>
  <dc:creator>USER</dc:creator>
  <dc:description/>
  <dc:language>en-US</dc:language>
  <cp:lastModifiedBy>user</cp:lastModifiedBy>
  <cp:lastPrinted>2006-03-20T13:52:00Z</cp:lastPrinted>
  <dcterms:modified xsi:type="dcterms:W3CDTF">2014-11-17T13:08:00Z</dcterms:modified>
  <cp:revision>3</cp:revision>
  <dc:subject/>
  <dc:title>ПРИМЕРЫ ТЕСТОВЫХ ЗАДАНИЙ К КУРСОВОМУ ЭКЗАМЕНУ</dc:title>
</cp:coreProperties>
</file>