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Госпитальная хирур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9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исциплины «Госпитальная хирургия» является:  формирование у студентов навыков постановки комплексного клинического диагноза, назначения и проведения лечения и профилактики, обоснование всех параметров патологических процессов и действий хирурга, оказания неотложной хирургической помощи; подготовка студентов к оказанию хирургической неотложной помощи детям, а также определения тактики лечения у детей с наиболее частыми пороками развития, требующими коррекции в раннем возра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принципами организации и работы хирургического стационара и хирургического кабинета поликлиники, детской хирургической клиники, профилактики внутрибольничных инфекций в хирургических отделениях лечебно-профилактических учреждений, создание благоприятных условий пребывания больных и условий труда медицинского персонал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мероприятиями по охране труда и технике безопасности, профилактике профессиональных заболеваний, осуществлением контроля за соблюдением и обеспечением экологической безопас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принципами организации и проведения экспертизы трудоспособности больных с хирургическими заболеваниям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тудентов с делопроизводством в хирургической клинике и поликлинике, в детской хирургической клин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</w:t>
      </w:r>
      <w:r>
        <w:rPr>
          <w:rFonts w:cs="Times New Roman" w:ascii="Times New Roman" w:hAnsi="Times New Roman"/>
          <w:bCs/>
          <w:sz w:val="24"/>
          <w:szCs w:val="24"/>
        </w:rPr>
        <w:t>организацией работы с медикаментозными средствами и соблюдением правил их хранения</w:t>
      </w:r>
      <w:r>
        <w:rPr>
          <w:rFonts w:cs="Times New Roman" w:ascii="Times New Roman" w:hAnsi="Times New Roman"/>
          <w:sz w:val="24"/>
          <w:szCs w:val="24"/>
        </w:rPr>
        <w:t xml:space="preserve"> в хирургической клинике и поликлинике, в детской хирургической клин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студентов навыков изучения научной литературы и официальных статистических обзоров, подготовки рефератов, обзоров по современным научным проблемам в области клинической и амбулаторной хирургии, в области детской хирур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навык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ния и взаимодействия </w:t>
      </w:r>
      <w:r>
        <w:rPr>
          <w:rFonts w:cs="Times New Roman" w:ascii="Times New Roman" w:hAnsi="Times New Roman"/>
          <w:sz w:val="24"/>
          <w:szCs w:val="24"/>
        </w:rPr>
        <w:t>с коллективом, партнерами, пациентами и их родственни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различными симптомами и синдромами хирургических заболеваний, лечением, профилактикой и послеоперационной реабилитацией больны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этиологией, патогенезом, клиническими признаками, лечением и профилактикой наиболее распространенных экстренных хирургических заболеваний и пороков развития в детском возрас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студентам представление о распространённости и значимости хирургических заболеваний, генетической наследственности некоторых заболе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навыков диагностики, лечения хирургических заболеваний и оказания неотложной хирургической помощ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тудентов с проблемой профилактики детского травматиз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 структуре Основной Образовательной Программы (ООП):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дисциплины:</w:t>
      </w:r>
    </w:p>
    <w:tbl>
      <w:tblPr>
        <w:tblW w:w="8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763"/>
      </w:tblGrid>
      <w:tr>
        <w:trPr/>
        <w:tc>
          <w:tcPr>
            <w:tcW w:w="21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дисциплины базовой части ФГОС</w:t>
            </w:r>
          </w:p>
        </w:tc>
        <w:tc>
          <w:tcPr>
            <w:tcW w:w="676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161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афедры. Вопросы деонтологии в хирургии. Новые технологии в хирургии.</w:t>
            </w:r>
          </w:p>
        </w:tc>
        <w:tc>
          <w:tcPr>
            <w:tcW w:w="67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оздания кафедр госпитальной хирургии в России связана с именем Н.П. Пирогова, который впервые в России создал кафедру в 1840 г. на базе Медико-хирургической Академии в г. Санкт-Петербурге. Кафедра госпитальной хирургии №1 1 МГМУ им.И.М. Сеченова, организованная А.И. Полем  в 1846 г. – одна из старейших в России. Преподавание госпитальной хирургии в России в 19-20 веках н.э. Определение медицинской деонтологии. Присяга врача Российской Федерации. Этика и деонтология в хирургии. Современные диагностические и лечебные технологии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обструкции дыхательных путей и верхней полой вены при доброкачественных и злокачественных опухолях легких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диагностика синдрома обструкции дыхательных путей у больных со злокачественными и доброкачественными новообразованиями легких. Классификация рака легкого по стадиям и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NM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дром малых признаков Пьер-Мари-Бамбергера. Паранеопластические синдромы, причины их развития и клиническая картина. Серотониновые и гормональные кризы. Осложнения рака легкого.  Вторичные симптомы, причины их развития. Дифференциальная диагностика периферического и центрального рака легкого. Рак Пэнкоста. Синдром Бернара-Горнгера. Современные методы диагностики. Показания к комбинированному и хирургическому лечению опухолей. Принципы хирургического лечения рака легкого. Принципы хирургического лечения доброкачественных опухолей легких и типичного бронхолегочного карциноида. Результаты хирургического лечения рака легкого и доброкачественных опухолей ранней стадии и доброкачественных опухолей. Роль опухолевых маркеров в выявлении рецидива и метастазов этих опухолей. Бронхолегочный карциноид, его основные формы. Лечение. Осложнения злокачественных и доброкачественных опухолей. Легочные кровотечения и кровохарканье. Классификация осложнений по В.И. Стручкову (1963 г.). Хирургические вмешательства при легочном кровотечении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обструкции дыхательных путей и верхней полой вены при хронических нагноительных заболеваниях легких и плевры. Пороки развития легких у детей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структивного синдрома, жалобы его составляющие. Симптомы,  указывающие на прогрессирование заболевания. Осложнения. Дифференциальная диагностика абсцесса легкого с полостной формой рака легкого, абседированием в ателектазе при центральном раке легкого, туберкулезной каверной, эхинококковой кистой. Лабораторные и инструментальные методы, позволящие провести дифференциальную диагностику заболеваний. Дифференциальная диагностика гангрены легкого от казеозной пневмонии, туберкулеза легких. Особенности течения синдрома обструкции дыхательных путей у детей. Лабораторные и инструментальные методы диагностики. Цели лечения. Алгоритм лечения острого абсцесса и гангрены легкого, его этапы. Программа антибактериальной терапии, как условие эффективности лечения. Роль специфическая иммунотерапия в лечении бронхообстуктивного синдрома. Методы эвакуации гнойного содержимого из гнойных полостей. Показания к хирургическому лечению на различных этапах лечения обструктивного синдрома. Исходы лечения острого абсцесса и гангрены легких. Цели хирургической редукции объема легких. 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обструкции дыхательных путей и верхней полой вены при заболеваниях средостения, трахеи, и при сочетанной травме груди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развития и заболевания грудной стенки и органов грудной полости у детей. Клинические признаки. Новообразования и кисты средостения, классификация по Б.В. Петровскому. Гистопатологическая классификация новообразований и кист средостения. Дифференциальная диагностика наиболее частых локализаций медиастинальных образований в различных отделах средостения. Клиническая картина новообразований средостения. Группы клинических симптомов. Современные принципы леч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ная травма грудной клетки у детей и взрослых. Классификация повреждений грудной клетки. Клиническая картина. Диагностика. Показания к хирургическому лечению. Современные методы хирургического леч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родные тела трахеи и бронхов. Их осложнения. Диагностика. Хирургическое лечение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дисфагии при врожденных и приобретенных заболеваниях пищевода неопухолевой природы, при диафрагмальных грыжах у детей и взрослых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исфагии. Варианты дисфагии. Стадии дисфагии. Клинические разновидности дисфагий при различных врожденных и приобретенных заболеваниях пищевода неопухолевой природы. Диагностический алгоритм у больных с дисфагией. Осложнения дисфагии. Тактика лечения пациентов: хирургическое и медикаментозное лечение. Виды бужирования пищевода. Разновидности кардиодилатации.  Основные виды антирефлюксных операций. Операция Ру-Герцена-Юдин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развития и заболевания пищевода у детей. Врожденный трахеопищеводный свищ. Атрезия пищевода. Клиническая картина. Диагностика. Показания к хирургическому лечению. Современные методы хирургического леч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фрагмальные грыжи у детей и взрослых. Классификация по Б.В. Петровскому. Диагностика. Хирургическое лече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родные тела пищевода у детей и взрослых. Диагностика. Осложнения. Хирургическое лечение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дисфагии при раке и доброкачественных новообразованиях пищевод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доброкачественных и злокачественных новообразований пищевода. Диагностический алгоритм. Показания к различным видам хирургических вмешательств. Операции Льюиса,  Добромыслова-Торека. Шунтирующие операции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хронической сердечной недостаточности при врожденных пороках сердца и сосудо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индрома сердечной недостаточности. Стадии сердечной недостаточнос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индром легочной гипертензии. Стадии легочной гипертензии. Современная классификация врожденных пороков сердца. Клиническая картина. Диагностический алгоритм. Неинвазивные и инвавзивные методы диагностики. Показания и противопоказания к хирургическому лечению. Принципы искусственного и вспомогательного кровообращения. Принципы защиты миокарда и головного мозга. Хирургическое лечение. Малоинвазивные операции. Осложнения хирургических вмешательств. Ближайшие и отдаленные результаты хирургического и медикаментозного лечения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хронической сердечной недостаточности при приобретенных пороках сердца и сосудов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индрома сердечной недостаточности. Стадии сердечной недостаточнос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ндром легочной гипертензии. Стадии легочной гипертензии. Клиническая картина. Диагностический алгоритм. Неинвазивные и инвазивные методы диагностики. Классификация митральных пороков сердца по Б.В. Петровскому. Показания и противопоказания к хирургическому лечению. Принципы искусственного и вспомогательного кровообращения. Принципы защиты миокарда и головного мозга. Хирургическое лечение. Малоинвазивные операции. Осложнения хирургических вмешательств. Ближайшие и отдаленные результаты хирургического и медикаментозного лечения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коронарной недостаточности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синдрома коронарной недостаточности. Клиническая картина. Показания к хирургическому лечению. Варианты хирургических вмешательств. Принципы искусственного и вспомогательного кровообращения. Принципы защиты миокарда и головного мозга. Малоинвазивные операции. Осложнения хирургических операций. Эндоваскулярная хирургия (стентирование коронарных артерий). Осложнения эндоваскулярных вмешательств. Рекомендации пациентам в послеоперационном периоде.  Ближайшие и отдаленные результаты лечения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хронической сердечной недостаточности при прочих заболеваниях сердца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сердечной недостаточнос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иническая картина перикардита, опухолей сердца, аритмий. Диагностический алгоритм. Неинвазивные и инвавзивные методы диагностики. Показания и противопоказания к хирургическому лечению. Принципы искусственного и вспомогательного кровообращения. Принципы защиты миокарда и головного мозга. Малоинвазивные операции. Осложнения хирургических вмешательств. Ближайшие и отдаленные результаты хирургического и медикаментозного лечения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хронической ишемии органов и тканей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исто-мозговая недостаточность. Стадии сосудисто-мозговой недостаточности. Каротидная недостаточность. Клиническая картина. Диагностика. Вертебро-базилярная недостаточность. Клиническая картина. Диагностика. Синдром грудного выхода. Причины его развития. Разновидности синдрома грудного выхода.  Диагностика. Показания к хирургическому лечению сосудисто-мозговой недостаточности. Виды операций. Эндоваскулярное лечение. Хроническая ишемия верхних конечностей. Клиническая картина. Диагностика. Показания к хирургическому лечению. Виды операций. Эндоваскулярное лечение. Вазоренальная гипертензия. Клиническая картина. Диагностика.  Показания к хирургическому лечению. Виды операций. Эндоваскулярное лечение. Брюшная ангина. Клиническая картина. Диагностика.  Показания к хирургическому лечению. Виды операций. Эндоваскулярное лечение. Хроническая   ишемия    нижних     конечностей.     Классификация      Фонтена-А.В. Покровского. Синдром Лериша. Особенности хронической ишемии н/к при дистальных формах поражения артерий. Клиническая картина. Диагностика.  Показания к хирургическому лечению. Виды операций. Эндоваскулярное лечение. Ближайшие и отдаленные результаты лечения. 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острой артериальной непроходимости. Тромбоэмболия легочной артерии. 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ая артериальная недостаточность. Эмболия. Тромбоз. Клиническая картина. Стадии острой артериальной недостаточности по В.С. Савельеву. Диагностика. Тактика лечения. Показания к хирургическому лечению. Виды операций. Ближайшие и отдаленные результаты леч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мбоэмболия легочной артерии. Современная классификация. Клиническая картина. Диагностический алгоритм. Тактика лечения. Показания к хирургическому лечению. Виды операций. Ближайшие и отдаленные результаты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лимфо-венозная недостаточность. Посттромбофлебитический синдром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ическая лимфо-венозная недостаточность. 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рожденные заболевания. Синдром Паркс-Вебера-Рубашова. Болезни лимфатической системы конечностей у детей (лимфангиома, лимфангит, лимфаденит, лимфедема). Посттромбофлебитический синдром. Клиническая картина. Диагностика. Задачи диагностики. Задачи лечения и тактика лечения. Показания к хирургическому лечению. Виды операций. Эндовазальные вмешательства. Ближайшие и отдаленные результаты комплексного лечения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осудистой недостаточности при аневризмах аорты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Аневризмы аорты. Этиология. Классификация. Клиническая картина. Осложнения. Диагностический алгоритм. Тактика лечения. Виды операций. Эндоваскулярные вмешательства. Ближайшие и отдаленные результаты хирургического лечения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механической желтухи при неопухолевых заболеваниях органов гепатодуоденальной зоны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желтух. Механическая желтуха при неопухолевых заболеваниях органов гепатодуоденальной зоны. Клиническая картина. Диагностический алгоритм. Дифференциальная диагностика желтух. Осложнения. Тактика лечения. Показания к оперативному лечению. Виды операций. Эндоскопические и малоинвазивные операции. Ближайшие и отдаленные результаты лечения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арные заболевания печени. Клиническая картина. Диагностический алгоритм. Осложнения. Тактика лечения. Показания к оперативному лечению. Виды операций. Эндоскопические и малоинвазивные операции. Ближайшие и отдаленные результаты лечения. 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механической желтухи при раке и доброкачественных опухолях органов гепатодуоденальной зоны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желтух. Механическая желтуха при опухолевых заболеваниях органов гепатодуоденальной зоны. Классификация рак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дии рака. Клиническая картина. Диагностический алгоритм. Дифференциальная диагностика желтух. Осложнения. Тактика лечения. Показания к оперативному лечению. Виды операций. Эндоскопические и малоинвазивные операции. Ближайшие и отдаленные результаты лечения. 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болей в животе при интраабдоминальных заболеваниях и травме брюшной полости у детей и взрослы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развития передней брюшной стенки и органов пищеварения у детей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 острых заболеваний брюшной полости, забрюшинного пространства, где ведущим является болевой синдром. Дифференциальная диагностика. Показания к экстренным и плановым оперативным вмешательствам. Эндоскопические и малоинвазивные операции. Ближайшие и отдаленные результаты лечения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болей в животе у детей с врожденными и приобретенными заболеваниями органов брюшной полости и забрюшинного пространства. Пороки развития пищеварительного тракта.  Кишечная непроходимость. Врожденный пилоростеноз. Синдром Ледда. Кишечная инвагинация. Приобретенная кишечная непроходимость. Спаечная кишечная непроходимость. Острый аппендицит и его осложнения. Перитонит у новорожденных. Некротический энтероколит, Криптогенный перитонит у девочек. Болезнь Гиршпрунга. Диагностика. Тактика лечения. Хирургическое лече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почная грыжа у детей. Паховая грыжа у детей. Сроки и способы оперативного лечения. Особенности тактики при ущемленной паховой грыже у дет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оцеле. Диагностика. Способы оперативного ле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 органов брюшной полости. Классификация. Диагностика. Хирургическое лечение.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болей в животе при экстраабдоминальных заболеваниях. 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а, диагностика острых экстраабдоминальных заболеваний у детей и взрослых, где ведущим может являться синдром болей  в животе. Дифференциальная диагностика. Алгоритм медикаментозного лечения. Показания к экстренным и плановым оперативным вмешательствам. Эндоскопические и малоинвазивные операции. Ближайшие и отдаленные результаты лечения.  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желудочно-кишечных кровотечений язвенной этиологии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картина и дифференциальная диагностика желудочно-кишечных кровотечений у детей и взрослых. Классификация желудочно-кишечных кровотечений. Степени тяжести кровопотери. Роль ЭГДС в диагностике кровотечений. Стадии язвенных кровотечений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r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74 г.  Методы остановки кровотечений. Показания к экстренным, отсроченным и плановым операциям. Виды операций.</w:t>
            </w:r>
          </w:p>
        </w:tc>
      </w:tr>
      <w:tr>
        <w:trPr/>
        <w:tc>
          <w:tcPr>
            <w:tcW w:w="2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желудочно-кишечных кровотечений неязвенной этиологии</w:t>
            </w:r>
          </w:p>
        </w:tc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и дифференциальная диагностика желудочно-кишечных кровотечений неязвенной этиологии у детей и взрослых. Классификация желудочно-кишечных кровотечений. Степени тяжести кровопотери. Роль ЭГДС в диагностике кровотечений. Методы остановки кровотечений. Показания к экстренным, отсроченным и плановым операциям. Виды операци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4:00Z</dcterms:created>
  <dc:creator>podchernyaeva_n_s</dc:creator>
  <dc:description/>
  <dc:language>en-US</dc:language>
  <cp:lastModifiedBy>Куприянов И. Е.</cp:lastModifiedBy>
  <dcterms:modified xsi:type="dcterms:W3CDTF">2020-02-11T11:04:00Z</dcterms:modified>
  <cp:revision>2</cp:revision>
  <dc:subject/>
  <dc:title/>
</cp:coreProperties>
</file>