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московский государственный медицинский университет имени И.М.Сече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еченовский Университет)</w:t>
      </w:r>
    </w:p>
    <w:p>
      <w:pPr>
        <w:pStyle w:val="Normal"/>
        <w:jc w:val="center"/>
        <w:rPr/>
      </w:pPr>
      <w:r>
        <w:rPr>
          <w:rStyle w:val="StrongEmphasis"/>
          <w:caps/>
          <w:sz w:val="22"/>
          <w:szCs w:val="22"/>
        </w:rPr>
        <w:t>тематический план ПРАКТИЧЕСКИХ занятий</w:t>
        <w:br/>
      </w:r>
      <w:r>
        <w:rPr>
          <w:rStyle w:val="StrongEmphasis"/>
          <w:sz w:val="22"/>
          <w:szCs w:val="22"/>
        </w:rPr>
        <w:t xml:space="preserve">по дисциплине ТЕРАПЕВТИЧЕСКАЯ СТОМАТОЛОГИЯ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для 4 курса на весенний семестр 2023- 2024 учебный год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683"/>
      </w:tblGrid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актического занятия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обенности обследования пациентов с заболеваниями СОПР. Онкологическая настороженность.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оение и функции слизистой оболочки полости рта и красной каймы губ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орфологические элементы поражения, их характеристика. 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тологические процессы СОПР. Классификация заболеваний слизистой оболочки полости рта (МКБ-10, Боровского-Машкиллейсона).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Травматические поражения слизистой оболочки полости рта. Клиника, диагностика, дифференциальная диагностика, лечение.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Лейкоплакия, клиника, диагностика, дифференциальная диагностика, лечение.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русные заболевания слизистой оболочки полости рта и красной каймы губ. Этиология и патогенез, клиника, диагностика, дифференциальная диагностика, лечение.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оявления ВИЧ-инфекции на слизистой оболочке полости рта и красной каймы губ. Этиология и патогенез, патологическая анатомия, клиника, диагностика, дифференциальная диагностика, лечение.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ктериальные инфекции слизистой оболочки полости рта: туберкулез, язвенно-некротический стоматит Венсана. Сифили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локвиум.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Кандидоз. Классификация, этиология и патогенез, патологическая анатомия, клиника, диагностика, дифференциальная диагностика, лечение, профилактика.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ология и патогенез аллергических заболеваний. Стадии развития аллергической реакции. Типы аллергических реакций. Особенности обследования пациентов с аллергическими заболеваниями слизистой оболочки полости рта и красной каймы губ. Аллергологический анамнез, специфическая диагностика.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ллергические реакции немедленного типа. Этиология и патогенез, клиника, диагностика, дифференциальная диагностика, лечение и профилактика. 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ногоформная экссудативная эритема, синдром Стивенса-Джонсона. Этиология и патогенез, клиника, диагностика, дифференциальная диагностика, лечение и профилактика.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жно-слизистая реакция (красный плоский лишай). Этиология и патогенез, клиника, диагностика, дифференциальная диагностика, лечение и профилактика.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РАС. Этиология и патогенез, клиника, диагностика, дифференциальная диагностика, лечение и профилактика.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локвиум.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щита истории болезни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Зав. учебной частью, доцент________________________Сохова И.А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Hv">
    <w:altName w:val="Arial"/>
    <w:charset w:val="b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6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МГМУ-СМК-Ф-302</w:t>
          </w:r>
        </w:p>
      </w:tc>
      <w:tc>
        <w:tcPr>
          <w:tcW w:w="2340" w:type="dxa"/>
          <w:tcBorders/>
          <w:vAlign w:val="center"/>
        </w:tcPr>
        <w:p>
          <w:pPr>
            <w:pStyle w:val="Style16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6"/>
            <w:spacing w:before="60" w:after="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16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3.0</w:t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6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82"/>
    </w:tblGrid>
    <w:tr>
      <w:trPr/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rPr/>
          </w:pPr>
          <w:r>
            <w:rPr>
              <w:rFonts w:cs="Arial" w:ascii="Arial" w:hAnsi="Arial"/>
              <w:sz w:val="20"/>
              <w:szCs w:val="20"/>
            </w:rPr>
            <w:t xml:space="preserve">Календарно-тематический план 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2"/>
              <w:lang w:val="en-US"/>
            </w:rPr>
          </w:pPr>
          <w:r>
            <w:rPr>
              <w:rFonts w:cs="Arial" w:ascii="Arial" w:hAnsi="Arial"/>
              <w:sz w:val="20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i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лонтитул"/>
    <w:qFormat/>
    <w:pPr>
      <w:widowControl/>
      <w:bidi w:val="0"/>
      <w:spacing w:before="60" w:after="40"/>
    </w:pPr>
    <w:rPr>
      <w:rFonts w:ascii="Futura Hv;Arial" w:hAnsi="Futura Hv;Arial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???????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1:00Z</dcterms:created>
  <dc:creator>123</dc:creator>
  <dc:description/>
  <cp:keywords/>
  <dc:language>en-US</dc:language>
  <cp:lastModifiedBy>Sergey</cp:lastModifiedBy>
  <cp:lastPrinted>2024-01-25T11:23:00Z</cp:lastPrinted>
  <dcterms:modified xsi:type="dcterms:W3CDTF">2024-01-25T10:53:00Z</dcterms:modified>
  <cp:revision>10</cp:revision>
  <dc:subject/>
  <dc:title>УТВЕРЖДАЮ»</dc:title>
</cp:coreProperties>
</file>