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Клиническая параз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образованием по программе повышения квалификации «</w:t>
      </w:r>
      <w:r>
        <w:rPr>
          <w:b/>
          <w:sz w:val="28"/>
          <w:szCs w:val="28"/>
        </w:rPr>
        <w:t>Клиническая паразитология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врачи-инфекционисты, врачи-аллергологи, врачи-иммунологи, врачи общей  практики, врачи-паразитологи, врачи-педиатры, врачи-терапев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36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о-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9 – 24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9 – 29.11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ситуация  по паразитарным болезням в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протозоозов и гельминтозов. Классификация паразитарных болезн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при паразитарных болезн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ка, диагностика и лечение протозойных болезн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болезней, вызываемых простейшими. Кишечные протозоозы (лямблиоз, балантидиаз). Клиника, диагностика и леч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цидиозы. Кишечный кокцидиоз - криптоспоридиоз. Тканевой кокцидиоз - токсоплазмоз. Клиническая картина, лечение, профилак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а, диагностика и лечение кишечных гельмин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ечные цестодозы (тениаринхоз, тениоз, дифил-лоботриозы, дипилидиоз, гименолепидозы). Клиника. Диагностика. Лечение.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тодозы желчевыводящей системы. Описторхоз. Клонорхоз. Фасциолез. Дикроцелиоз. Клиника. Диагностика. Лечение.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шечные нематодозы (аскаридоз, трихоцефалез,  энтеробиоз, стронгилоидоз, трихостронгилоидозы). Клиника. Диагностика. Лечение.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а, диагностика и лечение тканевых гельмин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вые цестодозы. Эхинококкоз гидатидозный. Эхинококкоз альвеолярный. Цистицеркоз. Клиника. Диагностика. Лечение.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евые нематодозы. Трихинеллез. Синдром </w:t>
            </w:r>
            <w:r>
              <w:rPr>
                <w:sz w:val="28"/>
                <w:szCs w:val="28"/>
                <w:lang w:val="en-US"/>
              </w:rPr>
              <w:t>Lar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grans</w:t>
            </w:r>
            <w:r>
              <w:rPr>
                <w:sz w:val="28"/>
                <w:szCs w:val="28"/>
              </w:rPr>
              <w:t xml:space="preserve">. Кожная форма </w:t>
            </w:r>
            <w:r>
              <w:rPr>
                <w:sz w:val="28"/>
                <w:szCs w:val="28"/>
                <w:lang w:val="en-US"/>
              </w:rPr>
              <w:t>Lar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grans</w:t>
            </w:r>
            <w:r>
              <w:rPr>
                <w:sz w:val="28"/>
                <w:szCs w:val="28"/>
              </w:rPr>
              <w:t>. Токсокароз. Этиология. Клиника. Диагностика. Лечение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7:00Z</dcterms:created>
  <dc:creator>Людмила</dc:creator>
  <dc:description/>
  <cp:keywords/>
  <dc:language>en-US</dc:language>
  <cp:lastModifiedBy>Ольга</cp:lastModifiedBy>
  <dcterms:modified xsi:type="dcterms:W3CDTF">2019-02-08T20:11:00Z</dcterms:modified>
  <cp:revision>3</cp:revision>
  <dc:subject/>
  <dc:title>АННОТАЦИЯ</dc:title>
</cp:coreProperties>
</file>