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КЕТ ДОКУМЕНТОВ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Й ЭКСПЕРТИЗЫ ПРОЕКТ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ключение договора с Университетом на проведение клинического исследования и возможно только при наличии выписки одобрения локального этического Комитета (ЛЭК) и при наличии разрешения Министерства Здравоохранения Российской Федерации на проведение клинического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ументы предоставляются </w:t>
      </w:r>
      <w:r>
        <w:rPr>
          <w:b/>
          <w:u w:val="single"/>
        </w:rPr>
        <w:t>в бумажной форме</w:t>
      </w:r>
      <w:r>
        <w:rPr/>
        <w:t xml:space="preserve"> на русском языке в </w:t>
      </w:r>
      <w:r>
        <w:rPr>
          <w:b/>
          <w:u w:val="single"/>
        </w:rPr>
        <w:t>твердой</w:t>
      </w:r>
      <w:r>
        <w:rPr/>
        <w:t xml:space="preserve"> </w:t>
      </w:r>
      <w:r>
        <w:rPr>
          <w:b/>
          <w:u w:val="single"/>
        </w:rPr>
        <w:t>папке</w:t>
      </w:r>
      <w:r>
        <w:rPr/>
        <w:t xml:space="preserve">-регистраторе </w:t>
      </w:r>
      <w:r>
        <w:rPr>
          <w:b/>
          <w:u w:val="single"/>
        </w:rPr>
        <w:t>с арочным механизмом с разделителями</w:t>
      </w:r>
      <w:r>
        <w:rPr/>
        <w:t xml:space="preserve"> (</w:t>
      </w:r>
      <w:r>
        <w:rPr>
          <w:b/>
          <w:u w:val="single"/>
        </w:rPr>
        <w:t>разделители НЕ нумеровать и НЕ подписывать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аправляются в Департамент только после получения Заказчиком выписки ЛЭ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95"/>
      </w:tblGrid>
      <w:tr>
        <w:trPr/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8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говор о проведении исследования (предварительно высылается в эл. виде на адрес электронной почты </w:t>
            </w:r>
            <w:hyperlink r:id="rId2">
              <w:r>
                <w:rPr>
                  <w:rStyle w:val="InternetLink"/>
                </w:rPr>
                <w:t>maksimova_e_yu@staff.sechenov.ru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ешение Министерства здравоохранения на проведение исследований с актуальными сроками и включенным в список центров Учреждением (если применимо)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кументы по страхованию (если применимо)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токол исследова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нформация для пациента и информированное согласие пациента (с информацией о страховании)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езюме – </w:t>
            </w:r>
            <w:r>
              <w:rPr>
                <w:lang w:val="en-US"/>
              </w:rPr>
              <w:t>Curriculum</w:t>
            </w:r>
            <w:r>
              <w:rPr/>
              <w:t xml:space="preserve"> </w:t>
            </w:r>
            <w:r>
              <w:rPr>
                <w:lang w:val="en-US"/>
              </w:rPr>
              <w:t>vitae</w:t>
            </w:r>
            <w:r>
              <w:rPr/>
              <w:t xml:space="preserve"> (</w:t>
            </w:r>
            <w:r>
              <w:rPr>
                <w:lang w:val="en-US"/>
              </w:rPr>
              <w:t>CV</w:t>
            </w:r>
            <w:r>
              <w:rPr/>
              <w:t>) – главного исследователя (или главных исследователей)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от компании спонсора (для контрактных организаций)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и, документов, подтверждающих полномочия лица, подписывающего договор, в част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/>
              <w:t>приказ о назначении руководителя и решение общего собрания о назначении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/>
              <w:t>доверенность (если применимо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иска из ЕГРЮЛ или реестра аккредитованных филиалов и представительств (допустимо с сайта ФН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ска из торгового реестра или иного реестра иностранного государства страны происхождения, подтверждающего правоспособность иностранного юридического лиц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все документы на иностранном языке должны иметь апостиль (при отсутствии соответствующего соглашения между странами) и нотариально заверенный перевод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щаем Ваше внимание, что помимо этого предоставляется </w:t>
      </w:r>
      <w:r>
        <w:rPr>
          <w:b/>
          <w:u w:val="single"/>
        </w:rPr>
        <w:t>ОПИСЬ</w:t>
      </w:r>
      <w:r>
        <w:rPr>
          <w:b/>
        </w:rPr>
        <w:t xml:space="preserve"> в электронном виде</w:t>
      </w:r>
      <w:r>
        <w:rPr/>
        <w:t xml:space="preserve"> по установленной Учреждением форме (В ОПИСИ необходимо заполнить </w:t>
      </w:r>
      <w:r>
        <w:rPr>
          <w:i/>
          <w:u w:val="single"/>
        </w:rPr>
        <w:t>только выделенное желтым цветом</w:t>
      </w:r>
      <w:r>
        <w:rPr/>
        <w:t xml:space="preserve">.  </w:t>
      </w:r>
      <w:r>
        <w:rPr>
          <w:b/>
          <w:u w:val="single"/>
        </w:rPr>
        <w:t>Формат документа</w:t>
      </w:r>
      <w:r>
        <w:rPr/>
        <w:t xml:space="preserve"> (поля, абзацы и т.п) </w:t>
      </w:r>
      <w:r>
        <w:rPr>
          <w:b/>
          <w:u w:val="single"/>
        </w:rPr>
        <w:t>НЕ менять</w:t>
      </w:r>
      <w:r>
        <w:rPr/>
        <w:t xml:space="preserve"> (увеличение количества страниц текста допустимо). Опись высылается на адрес эл. </w:t>
      </w:r>
      <w:hyperlink r:id="rId3">
        <w:r>
          <w:rPr>
            <w:rStyle w:val="InternetLink"/>
            <w:u w:val="none"/>
            <w:lang w:val="en-US"/>
          </w:rPr>
          <w:t>pa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staff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eche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18" w:leader="none"/>
      </w:tabs>
      <w:ind w:left="72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ich_o_a@staff.sechenov.ru" TargetMode="External"/><Relationship Id="rId3" Type="http://schemas.openxmlformats.org/officeDocument/2006/relationships/hyperlink" Target="../../compose%3FTo=pak_t_v@staff.sechen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4:00Z</dcterms:created>
  <dc:creator>Admin</dc:creator>
  <dc:description/>
  <cp:keywords/>
  <dc:language>en-US</dc:language>
  <cp:lastModifiedBy>Пак Тереза Васильевна</cp:lastModifiedBy>
  <cp:lastPrinted>2012-11-30T11:24:00Z</cp:lastPrinted>
  <dcterms:modified xsi:type="dcterms:W3CDTF">2023-12-11T06:27:00Z</dcterms:modified>
  <cp:revision>11</cp:revision>
  <dc:subject/>
  <dc:title>Набор документов, необходимых для проведения доклинических и клинических исследований в ММА им</dc:title>
</cp:coreProperties>
</file>