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ДИСЦИПЛИ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профессиональ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вень:</w:t>
      </w:r>
      <w:r>
        <w:rPr>
          <w:rFonts w:cs="Times New Roman" w:ascii="Times New Roman" w:hAnsi="Times New Roman"/>
          <w:b/>
          <w:sz w:val="24"/>
          <w:szCs w:val="24"/>
        </w:rPr>
        <w:t xml:space="preserve"> Высшее образование – программа специалитета</w:t>
      </w:r>
    </w:p>
    <w:p>
      <w:pPr>
        <w:pStyle w:val="Normal"/>
        <w:spacing w:lineRule="auto" w:line="240" w:before="0" w:after="0"/>
        <w:jc w:val="center"/>
        <w:rPr/>
      </w:pPr>
      <w:r>
        <w:rPr>
          <w:rFonts w:cs="Times New Roman" w:ascii="Times New Roman" w:hAnsi="Times New Roman"/>
          <w:sz w:val="24"/>
          <w:szCs w:val="24"/>
        </w:rPr>
        <w:t xml:space="preserve">Область образования: </w:t>
      </w:r>
      <w:r>
        <w:rPr>
          <w:rFonts w:cs="Times New Roman" w:ascii="Times New Roman" w:hAnsi="Times New Roman"/>
          <w:b/>
          <w:sz w:val="24"/>
          <w:szCs w:val="24"/>
        </w:rPr>
        <w:t>Здравоохранение и медицинские наук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5.01 Фа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бучения – Очно-заочная</w:t>
      </w:r>
    </w:p>
    <w:tbl>
      <w:tblPr>
        <w:tblW w:w="11639" w:type="dxa"/>
        <w:jc w:val="left"/>
        <w:tblInd w:w="-20" w:type="dxa"/>
        <w:tblLayout w:type="fixed"/>
        <w:tblCellMar>
          <w:top w:w="0" w:type="dxa"/>
          <w:left w:w="108" w:type="dxa"/>
          <w:bottom w:w="0" w:type="dxa"/>
          <w:right w:w="108" w:type="dxa"/>
        </w:tblCellMar>
      </w:tblPr>
      <w:tblGrid>
        <w:gridCol w:w="820"/>
        <w:gridCol w:w="6425"/>
        <w:gridCol w:w="992"/>
        <w:gridCol w:w="1134"/>
        <w:gridCol w:w="1134"/>
        <w:gridCol w:w="1134"/>
      </w:tblGrid>
      <w:tr>
        <w:trPr>
          <w:trHeight w:val="25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Наименование учебных циклов, разделов, дисциплин, практик, итоговой государственной аттестаци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четные единиц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трудоемкость, АЧ</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tbl>
            <w:tblPr>
              <w:tblW w:w="9263" w:type="dxa"/>
              <w:jc w:val="left"/>
              <w:tblInd w:w="0" w:type="dxa"/>
              <w:tblLayout w:type="fixed"/>
              <w:tblCellMar>
                <w:top w:w="0" w:type="dxa"/>
                <w:left w:w="30" w:type="dxa"/>
                <w:bottom w:w="0" w:type="dxa"/>
                <w:right w:w="0" w:type="dxa"/>
              </w:tblCellMar>
            </w:tblPr>
            <w:tblGrid>
              <w:gridCol w:w="9121"/>
              <w:gridCol w:w="142"/>
            </w:tblGrid>
            <w:tr>
              <w:trPr>
                <w:trHeight w:val="255" w:hRule="atLeast"/>
              </w:trPr>
              <w:tc>
                <w:tcPr>
                  <w:tcW w:w="9121"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1 Гуманитарный, социальный и экономический цикл</w:t>
                  </w:r>
                </w:p>
              </w:tc>
              <w:tc>
                <w:tcPr>
                  <w:tcW w:w="1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Cs/>
                <w:sz w:val="24"/>
                <w:szCs w:val="24"/>
                <w:lang w:eastAsia="ru-RU"/>
              </w:rPr>
              <w:t>1Б Базов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1.Б.1 Филосо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для понимания смысла и назначения философии. Статус философии в духовной культуре. Античная философия. Философствование в вере. Возрождение философской мысли и становление современной философии. Зрелость философской мысли. Неклассическая философия 19 – нач. 20 вв. Философия русской духовности. Философские альтернативы 20 века. Бытие: сущность и основные вопросы. Философия сознания. Познание как философская проблема. Общество как способ человеческого бытия. Философские основания культуры. Наука в системе познания. Проблема человека в философи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3, ОК-5, ПК-47,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2 Биоэти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знаниями </w:t>
            </w:r>
            <w:r>
              <w:rPr>
                <w:rFonts w:cs="Times New Roman" w:ascii="Times New Roman" w:hAnsi="Times New Roman"/>
                <w:sz w:val="24"/>
                <w:szCs w:val="24"/>
              </w:rPr>
              <w:t xml:space="preserve">в области фармацевтической биоэтики; формирование биоэтической концепции провизора в системе фармацевтический работник и общество; биоэтических отношений фармацевтического работника и пациента; основ взаимодействия фармацевтических, медицинских и ветеринарных работников в области лекарственной терапии и профилактики заболеваний; деонтологических и этических основ отношений с коллегами; приобретение студентами знаний основных положений международных и национальных документов, связанных с фармацевтической биоэтикой; ознакомление студентов с проблемой формирования прав потребителей фармацевтической помощи и их защит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8, ПК-45, ПК-46,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3Психология и педагог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исциплины включает знания об основных положениях современной психологической и педагогической науках в контексте предстоящей профессиональной деятельности специалиста. Овладение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способностью и готовностью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Данная программа является звеном непрерывного психологического и педагогического образования провизор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компетенций: ОК-1, ОК-2, ОК-3, ОК-5, ОК-6, ОК-7, ОК-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1.Б.4 Прав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законных и нормативно правовых актов, осуществление фармацевтической деятельности с учетом принятых в обществе моральных и правовых норм, анализ результатов профессиональной деятельности с учетом дисциплинарной, административной, гражданско-правовой и уголовной ответственность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7, ОК-8, ПК-14, ПК-16, ПК-29, ПК-46,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5 История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основных этапов и общих закономерностей развития нашей страны, овладение знаниями по истории России, а также принципами исторического мышления, понимание основных понятий и закономерностей мирового исторического процесса, уважительное и бережное отношение к историческому наследию и традициям Росс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компетенций: ОК-1, ОК-3, ОК-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6 История фарм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сновных этапов и общих закономерностей развития фармации как науки и сферы деятельности человека под влиянием различных форм общественного сознания (религии, идеологии, философии, науки, искусства), а также овладение принципами научного мировоззрения.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компетенций: ОК-1, ОК-2, ОК-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7 Экономическая теория</w:t>
            </w:r>
          </w:p>
          <w:p>
            <w:pPr>
              <w:pStyle w:val="Normal"/>
              <w:widowControl w:val="false"/>
              <w:shd w:fill="FFFFFF" w:val="clear"/>
              <w:tabs>
                <w:tab w:val="clear" w:pos="708"/>
                <w:tab w:val="left" w:pos="539" w:leader="none"/>
                <w:tab w:val="left" w:pos="567" w:leader="none"/>
                <w:tab w:val="left" w:pos="475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кономическими знаниями и принципами, необходимыми для осуществления профессиональной деятельности по сохранению и улучшению системы обращения лекарственных средств и других товаров фармацевтического ассортимента. При</w:t>
            </w:r>
            <w:r>
              <w:rPr>
                <w:rFonts w:cs="Times New Roman" w:ascii="Times New Roman" w:hAnsi="Times New Roman"/>
                <w:color w:val="000000"/>
                <w:sz w:val="24"/>
                <w:szCs w:val="24"/>
              </w:rPr>
              <w:t xml:space="preserve">обретение знаний в области функционирования рыночной экономики; </w:t>
            </w:r>
            <w:r>
              <w:rPr>
                <w:rFonts w:cs="Times New Roman" w:ascii="Times New Roman" w:hAnsi="Times New Roman"/>
                <w:sz w:val="24"/>
                <w:szCs w:val="24"/>
              </w:rPr>
              <w:t xml:space="preserve">обучение методам анализа экономических проблем и расчета показателей экономической эффективности; формирование навыков изучения спроса; приобретение знаний о видах конкуренции и подходах к обеспечению эффективной и добросовестной конкуренции; формирование навыков анализа и прогнозирования основных экономических показателей деятельности аптек. </w:t>
            </w:r>
          </w:p>
          <w:p>
            <w:pPr>
              <w:pStyle w:val="Normal"/>
              <w:widowControl w:val="false"/>
              <w:shd w:fill="FFFFFF" w:val="clear"/>
              <w:tabs>
                <w:tab w:val="clear" w:pos="708"/>
                <w:tab w:val="left" w:pos="539" w:leader="none"/>
                <w:tab w:val="left" w:pos="567" w:leader="none"/>
                <w:tab w:val="left" w:pos="4759" w:leader="underscor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компетенций: ОК-1, ОК-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1.Б.8 Иностранный язык</w:t>
            </w:r>
            <w:r>
              <w:rPr>
                <w:rFonts w:eastAsia="Times New Roman" w:cs="Times New Roman" w:ascii="Times New Roman" w:hAnsi="Times New Roman"/>
                <w:sz w:val="24"/>
                <w:szCs w:val="24"/>
                <w:lang w:eastAsia="ru-RU"/>
              </w:rPr>
              <w:t>. Овладение п</w:t>
            </w:r>
            <w:r>
              <w:rPr>
                <w:rFonts w:cs="Times New Roman" w:ascii="Times New Roman" w:hAnsi="Times New Roman"/>
                <w:sz w:val="24"/>
                <w:szCs w:val="24"/>
              </w:rPr>
              <w:t xml:space="preserve">рофессиональной лексикой. Термины. Способы терминообразования. Грамматика. Словообразование. Речевой этикет. Бытовая сфера. Профессионально-деловая сфера. Ознакомительное чтение с целью определения истинности или ложности утверждения. Поисковое чтение с целью определения наличия или отсутствия в тексте запрашиваемой информации. Изучающее чтение с элементами анализа информации. Изучающее чтение с элементами аннотирования. Изучающее чтение с элементами реферирования. Изучающее чтение с выделением главных компонентов содержания текста. Основы медицины. Фармацевтическое обра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1, ПК-4, ПК-9, ПК-28,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1.Б.9 Латин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Овладения навыками чтения и письма на латинском языке фармацевтических терминов, рецептов, знанием общих основ словообразования латинских международных непатентованных и тривиальных наименований лекарственных средств. О</w:t>
            </w:r>
            <w:r>
              <w:rPr>
                <w:rFonts w:cs="Times New Roman" w:ascii="Times New Roman" w:hAnsi="Times New Roman"/>
                <w:sz w:val="24"/>
                <w:szCs w:val="24"/>
              </w:rPr>
              <w:t xml:space="preserve">своение медицинской и фармацевтической терминологии, сознательное и грамотное использование медицинской терминологии греко-латинского происхождения латинском и на русском языках.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3, ОК-5, ОК-6, ПК-1, ПК-5, ПК-15, ПК-20, ПК-48, ПК-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Вариативн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w:t>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1.В.1 Русский язык и культура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понятия «культура речи». Выделение нормативного, коммуникативного и этического аспектов. Нормы современного русского литературного языка. Орфоэпические и акцентологические нормы современного русского литературного языка. Лексические нормы современного русского литературного языка. Грамматические нормы современного русского литературного языка (словообразовательные, морфологические, синтаксические). Коммуникативный аспект культуры речи. Функциональные стили речи. Основные функциональные стили речи: научный, публицистический, официально-деловой, разговорный.   Особенности (орфоэпические, акцентологические, лексические, словообразовательные, морфологические, синтаксические) основных функциональных стиле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ОК-1, ОК-5, ОК-6, ПК-1, ПК-5, ПК-17, ПК-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 по выбору</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История развития мировой фармацевтической промышленности</w:t>
            </w:r>
          </w:p>
          <w:p>
            <w:pPr>
              <w:pStyle w:val="Normal"/>
              <w:widowControl w:val="false"/>
              <w:spacing w:lineRule="auto" w:line="240" w:before="40" w:after="0"/>
              <w:jc w:val="both"/>
              <w:rPr/>
            </w:pPr>
            <w:r>
              <w:rPr>
                <w:rFonts w:eastAsia="Times New Roman" w:cs="Times New Roman" w:ascii="Times New Roman" w:hAnsi="Times New Roman"/>
                <w:sz w:val="24"/>
                <w:szCs w:val="24"/>
                <w:lang w:eastAsia="ru-RU"/>
              </w:rPr>
              <w:t>Основные этапы и общие закономерности развития фармации как науки и сферы деятельности человека под влиянием различных форм общественного сознания (религии, идеологии, философии, науки, искусства), а также овладение принципами научного мировоззрения. Достижения в создании фармацевтических производств в различных странах, общие закономерности формирования фармацевтической промышленности в прошлом и настоящем.</w:t>
            </w:r>
          </w:p>
          <w:p>
            <w:pPr>
              <w:pStyle w:val="Normal"/>
              <w:widowControl w:val="false"/>
              <w:spacing w:lineRule="auto" w:line="240" w:before="4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компетенций: ОК-1, ОК-2, ОК-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лософия и мифология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философскими воззрениями на религию и мифологию, овладение ключевыми понятиями, идеями и концепциями данной науки, основными религиоведческими проблемами современного общества. Ознакомление   со структурой и функциями религии как самостоятельной формы мировоззрения. Понятие религии. Религия как феномен культуры.</w:t>
            </w:r>
            <w:r>
              <w:rPr>
                <w:rFonts w:cs="Times New Roman" w:ascii="Times New Roman" w:hAnsi="Times New Roman"/>
                <w:bCs/>
                <w:sz w:val="24"/>
                <w:szCs w:val="24"/>
              </w:rPr>
              <w:t xml:space="preserve"> Происхождение религии и ее и</w:t>
            </w:r>
            <w:r>
              <w:rPr>
                <w:rFonts w:cs="Times New Roman" w:ascii="Times New Roman" w:hAnsi="Times New Roman"/>
                <w:sz w:val="24"/>
                <w:szCs w:val="24"/>
              </w:rPr>
              <w:t>сторические формы. Национально- государственные и этнические религиозные конфессии, их роль в современном мире. Мировые религии.    Основные направления религиозной философии.</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1, ОК-2, ПК - 4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овое обеспечение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знакомление с организационно-правовыми аспектами оказания фармацевтической деятельности в РФ и ее   нормативно-правовой основой. Изучение законодательного обеспечения прав потребителей при получении фармацевтической услуги. Права и обязанности фармацевтических работников. Порядок допуска к фармацевтической деятельности Правовой режим лицензирования фармацевтической деятельности. Правовые основы профессиональной деятельности в сфере обращения лекарственных средств. Государственная система контроля качества, эффективности и безопасности лекарственных средств. Особенности правового регулирования трудовых отношений в сфере организации фармацевтического дела. Порядок и основания привлечения к дисциплинарной ответственности фармацевтических работников. Профессиональные правонарушения при осуществлении фармацев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7, ОК-8, ПК – 14, ПК-16, ПК-22, ПК-29, ПК-31, ПК-46, ПК-4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лософские проблемы естество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Изучение основных законов и принципов современного естествознания, моделей научных картин мир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Наука как феномен культуры. Законы и принципы современного естествознания. Самоорганизация в природе и обществе. Универсальный эволюционизм в современной научной картине мир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компетенций: ОК – 1, ОК-2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Динамика физиологических показателей при занятиях аэробикой</w:t>
            </w:r>
          </w:p>
          <w:p>
            <w:pPr>
              <w:pStyle w:val="Normal"/>
              <w:widowControl w:val="false"/>
              <w:tabs>
                <w:tab w:val="left" w:pos="708" w:leader="none"/>
                <w:tab w:val="right" w:pos="9639" w:leader="underscor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w:ascii="Times New Roman" w:hAnsi="Times New Roman"/>
                <w:bCs/>
                <w:sz w:val="24"/>
                <w:szCs w:val="24"/>
              </w:rPr>
              <w:t xml:space="preserve">Овладение </w:t>
            </w:r>
            <w:r>
              <w:rPr>
                <w:rFonts w:cs="Times New Roman" w:ascii="Times New Roman" w:hAnsi="Times New Roman"/>
                <w:sz w:val="24"/>
                <w:szCs w:val="24"/>
              </w:rPr>
              <w:t xml:space="preserve">техникой выполнения комплекса оздоровительной аэробики. Базовые движения. комплекс упражнений для развития гибкости (стретчинг). Совершенствование техники выполнения комплекса базовой аэробики. Комплекс упражнений для укрепления мышц ног и спины. Развитие гибкости (стренчинг). Сложнокоординационные связки с различными положениями рук в танцевальной аэробике. Упражнения на развитие координации. Определение физического развития и функционального состояния. Индивидуальные программы по аэробике с учетом интересов и индивидуальных особенностей занимающихся. </w:t>
            </w:r>
            <w:r>
              <w:rPr>
                <w:rFonts w:eastAsia="Times New Roman CYR" w:cs="Times New Roman" w:ascii="Times New Roman" w:hAnsi="Times New Roman"/>
                <w:bCs/>
                <w:sz w:val="24"/>
                <w:szCs w:val="24"/>
              </w:rPr>
              <w:t>Основные механизмы регуляции функции физиологических систем организма. Принципы моделирования физиологических функций</w:t>
            </w:r>
            <w:r>
              <w:rPr>
                <w:rFonts w:cs="Times New Roman" w:ascii="Times New Roman" w:hAnsi="Times New Roman"/>
                <w:bCs/>
                <w:sz w:val="24"/>
                <w:szCs w:val="24"/>
              </w:rPr>
              <w:t xml:space="preserve"> в покое и при физической нагрузке. Анализ результатов экспериментального исследования физиологических функций в норме. Динамика физиологических показателей при занятиях аэробикой.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5, ПК-4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усская философ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CYR" w:ascii="Times New Roman CYR" w:hAnsi="Times New Roman CYR"/>
              </w:rPr>
              <w:t>Овладение глубокими и систематическими знаниями в области философской мысли России, ознакомление с основными этапами развития философии в нашей стране, ее направлениями, школами и концепциями. Русская философия является составной частью мировой философской мысли, развивалась под воздействием западноевропейской философии, поэтому проблемы мировой философии есть проблемы русской философии. В то же время русская философия обладает специфическим своеобразием. Характерной чертой русской философии является ее глубокий интерес к человеку, проблемам нравственности, поиск смысла жизни и смысла истор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1, ОК-2, ПК - 4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Курс спортивного совершенствования</w:t>
            </w:r>
          </w:p>
          <w:p>
            <w:pPr>
              <w:pStyle w:val="Default"/>
              <w:jc w:val="both"/>
              <w:rPr>
                <w:rFonts w:ascii="Times New Roman" w:hAnsi="Times New Roman" w:cs="Times New Roman"/>
                <w:b/>
                <w:b/>
              </w:rPr>
            </w:pPr>
            <w:r>
              <w:rPr>
                <w:rFonts w:cs="Times New Roman" w:ascii="Times New Roman" w:hAnsi="Times New Roman"/>
              </w:rPr>
              <w:t xml:space="preserve">Овладение знаниями о социальной роли физической культуры в развитии личности и подготовки к профессиональной деятельности. Применение методов физической культуры для улучшения здоровья, работоспособности и хорошего самочувствия. Опыт спортивной деятельности. </w:t>
            </w:r>
            <w:r>
              <w:rPr>
                <w:rFonts w:cs="Times New Roman" w:ascii="Times New Roman" w:hAnsi="Times New Roman"/>
                <w:lang w:eastAsia="en-US"/>
              </w:rPr>
              <w:t>Командные действия игроков в упрощенных и усложненных условиях. Особенности атакующих и защитных действий игроков при различных системах игры Обучение игровым комбинациям и защитные действия при них. Игровая подготовка, судейств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ОК-5, ПК-4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тика и эстет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Ознакомление с основными категориями нравственной философии и философии искусства, содействие воспитанию личности, обладающей высокими моральными и эстетическими потребностями. Изучение представлений об этике и эстетике как отдельных науках в системе гуманитарного знания; ознакомление с основными направлениями развития этической и эстетической мысли и ведущими этическими и эстетическими учениями; овладение основными моральными понятиями и категориями этики и эстети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компетенций: ОК - 1, ОК- 2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0"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Грамматика русского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фессионально-ориентированное обучение русскому языку студентов, корректировка знаний по грамматическим темам и более углубленное их изучение. Обобщение и повторение грамматики русского языка с целью приобретения навыка общения в русскоязычной среде. Предложно-падежная система русского языка. Глагол. Виды глагола. Глагольное управление. Синтаксис сложного предложения.</w:t>
            </w:r>
          </w:p>
          <w:p>
            <w:pPr>
              <w:pStyle w:val="Normal"/>
              <w:spacing w:before="0" w:after="20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1, ПК-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Возникновение научного метода в XVII веке</w:t>
            </w:r>
          </w:p>
          <w:p>
            <w:pPr>
              <w:pStyle w:val="Normal"/>
              <w:widowControl w:val="false"/>
              <w:spacing w:lineRule="auto" w:line="240" w:before="40" w:after="0"/>
              <w:jc w:val="both"/>
              <w:rPr/>
            </w:pPr>
            <w:r>
              <w:rPr>
                <w:rFonts w:eastAsia="Times New Roman" w:cs="Times New Roman" w:ascii="Times New Roman" w:hAnsi="Times New Roman"/>
                <w:sz w:val="24"/>
                <w:szCs w:val="24"/>
                <w:lang w:eastAsia="ru-RU"/>
              </w:rPr>
              <w:t>Овладение знаниями основных этапов и общих закономерностей развития мировой медицины, медицинских школ и медицинских систем, влияния различных форм общественного сознания (религии, идеологии, философии, науки, искусства) на медицину как сферу науки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ОК-1, ОК-3, П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Тенденции и проблемы современной фармтерминологии</w:t>
            </w:r>
          </w:p>
          <w:p>
            <w:pPr>
              <w:pStyle w:val="Normal"/>
              <w:widowControl w:val="false"/>
              <w:shd w:fill="FFFFFF" w:val="clear"/>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pacing w:val="-3"/>
                <w:sz w:val="24"/>
                <w:szCs w:val="24"/>
              </w:rPr>
              <w:t xml:space="preserve">Овладение знаниями терминологической культуры в области фармации. Вопросы корректного применения двух тесно взаимосвязанных терминологических рядов – международного латинского и национального, в данном случае – русского. </w:t>
            </w:r>
            <w:r>
              <w:rPr>
                <w:rFonts w:cs="Times New Roman" w:ascii="Times New Roman" w:hAnsi="Times New Roman"/>
                <w:sz w:val="24"/>
                <w:szCs w:val="24"/>
              </w:rPr>
              <w:t>Виды частотных отрезков в тривиальных наименованиях. Мировая синонимия лекарственных средств. Практика работы с лекарственными субстанциями, выдаваемыми строго по рецептам. Практика работы провизоров с лекарственными субстанциями. Все виды выписывания в рецептах лекарственных субстан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3, ОК-5, ОК-6, ПК-1, ПК-5, ПК-15, ПК-20, ПК-48, ПК-4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 Математический, естественно-научный и медико-биологический цикл</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 Базов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2.Б.1 Математика</w:t>
            </w:r>
          </w:p>
          <w:p>
            <w:pPr>
              <w:pStyle w:val="Normal"/>
              <w:spacing w:lineRule="auto" w:line="240" w:before="0" w:after="0"/>
              <w:jc w:val="both"/>
              <w:rPr/>
            </w:pPr>
            <w:r>
              <w:rPr>
                <w:rFonts w:cs="Times New Roman" w:ascii="Times New Roman" w:hAnsi="Times New Roman"/>
                <w:sz w:val="24"/>
                <w:szCs w:val="24"/>
              </w:rPr>
              <w:t xml:space="preserve">Овладение математическими методами для решения интеллектуальных задач и, приобретение навыков использования универсального понятийного аппарата и широкого арсенала технических приемов математики при дальнейшем изучении профильных дисциплин, построении математических моделей различных явлений и процесс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1, ПК-7, ПК-19, ПК-3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2.Б.2 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ных законов физики и возможности их применения при решении задач, возникающих в профессиональной деятельности провизора, в том числе: механики, молекулярной физики и термодинамики, электричества и магнетизма, оптики, квантовой, атомной и ядерной физики.  Теоретические основы современных физических методов исследования веществ. Характеристики физических факторов, оказывающих воздействие на организм. Принципы работы физических приборов, применяемых в фармации. Биофизические механизмы действия физических факторов на живой организм. Физические основы технологий, применяемых в фармацевтическ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ПК-21, ПК-27, ПК-31, ПК-32, ПК-33, ПК-34, ПК-35, ПК-36, ПК-37, ПК-47, ПК-48, ПК-4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3 Информатика</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владения студентами знаниями о процессах получения, преобразования и хранения информации, а также принципами анализа различных задач, возникающих в реальной деятельности, на основе изучения общих закономерностей функционирования, создания и применения информационных, автоматизированных систем. Освоение системы базовых понятий, отражающих системный подход при описании современного мира, где акцентируется внимание на роль информационных процессов в системах различной природы; Развитие познавательных интересов за счёт использования методов информатики и средств ИКТ при изучении различных предметов и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ой компетенции ПК-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4 Общая и неорганическая химия</w:t>
            </w:r>
          </w:p>
          <w:p>
            <w:pPr>
              <w:pStyle w:val="Normal"/>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w:t>
            </w:r>
            <w:r>
              <w:rPr>
                <w:rFonts w:cs="Times New Roman" w:ascii="Times New Roman" w:hAnsi="Times New Roman"/>
                <w:iCs/>
                <w:color w:val="000000"/>
                <w:spacing w:val="-3"/>
                <w:sz w:val="24"/>
                <w:szCs w:val="24"/>
              </w:rPr>
              <w:t>знаниями</w:t>
            </w:r>
            <w:r>
              <w:rPr>
                <w:rFonts w:cs="Times New Roman" w:ascii="Times New Roman" w:hAnsi="Times New Roman"/>
                <w:color w:val="000000"/>
                <w:spacing w:val="-3"/>
                <w:sz w:val="24"/>
                <w:szCs w:val="24"/>
              </w:rPr>
              <w:t xml:space="preserve"> общих законов химии; </w:t>
            </w:r>
            <w:r>
              <w:rPr>
                <w:rFonts w:cs="Times New Roman" w:ascii="Times New Roman" w:hAnsi="Times New Roman"/>
                <w:sz w:val="24"/>
                <w:szCs w:val="24"/>
              </w:rPr>
              <w:t>основных закономерностей взаимосвязи между строением и химическими свойствами вещества, структурой химических соединений и их биологической активностью</w:t>
            </w:r>
            <w:r>
              <w:rPr>
                <w:rFonts w:cs="Times New Roman" w:ascii="Times New Roman" w:hAnsi="Times New Roman"/>
                <w:color w:val="000000"/>
                <w:spacing w:val="-3"/>
                <w:sz w:val="24"/>
                <w:szCs w:val="24"/>
              </w:rPr>
              <w:t xml:space="preserve">, а также </w:t>
            </w:r>
            <w:r>
              <w:rPr>
                <w:rFonts w:cs="Times New Roman" w:ascii="Times New Roman" w:hAnsi="Times New Roman"/>
                <w:iCs/>
                <w:color w:val="000000"/>
                <w:spacing w:val="-3"/>
                <w:sz w:val="24"/>
                <w:szCs w:val="24"/>
              </w:rPr>
              <w:t>принципами</w:t>
            </w:r>
            <w:r>
              <w:rPr>
                <w:rFonts w:cs="Times New Roman" w:ascii="Times New Roman" w:hAnsi="Times New Roman"/>
                <w:sz w:val="24"/>
                <w:szCs w:val="24"/>
              </w:rPr>
              <w:t xml:space="preserve"> прогнозирования превращения неорганических и координационных соединений.  Изучение</w:t>
            </w:r>
            <w:r>
              <w:rPr>
                <w:rFonts w:cs="Times New Roman" w:ascii="Times New Roman" w:hAnsi="Times New Roman"/>
                <w:color w:val="000000"/>
                <w:sz w:val="24"/>
                <w:szCs w:val="24"/>
              </w:rPr>
              <w:t xml:space="preserve"> основных законов химии; с</w:t>
            </w:r>
            <w:r>
              <w:rPr>
                <w:rFonts w:cs="Times New Roman" w:ascii="Times New Roman" w:hAnsi="Times New Roman"/>
                <w:sz w:val="24"/>
                <w:szCs w:val="24"/>
                <w:lang w:val="en-US" w:eastAsia="en-US" w:bidi="hi-IN"/>
              </w:rPr>
              <w:t>овременной модели атома и Периодического закона Д.И. Менделеева, природы химической связи; номенклатуры неорганических и комплексных соединений; строения комплексных соединений и их свойств; зависимости фармакологической активности и токсичности соединений от положения элемента в периодической системе; основных химических свойств элементов и их соедине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1, ПК-4, ПК-5, ПК-2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5 Физическая и коллоидная химия</w:t>
            </w:r>
          </w:p>
          <w:p>
            <w:pPr>
              <w:pStyle w:val="Normal"/>
              <w:widowControl w:val="false"/>
              <w:shd w:fill="FFFFFF" w:val="clear"/>
              <w:spacing w:lineRule="auto" w:line="240" w:before="0" w:after="0"/>
              <w:jc w:val="both"/>
              <w:rPr/>
            </w:pPr>
            <w:r>
              <w:rPr>
                <w:rFonts w:cs="Times New Roman" w:ascii="Times New Roman" w:hAnsi="Times New Roman"/>
                <w:sz w:val="24"/>
                <w:szCs w:val="24"/>
              </w:rPr>
              <w:t>Овладение химическими, физико-химическими методами анализа; способностью проводить определения физико-  химических характеристик отдельных лекарственных форм. Знать термодинамические функции  состояния системы, тепловые эффекты химических процессов; Кр, равновесные  концентрации продуктов реакции, исходных веществ; истинные, буферные и коллоидные растворы; простейшие установки  для проведения лабораторных исследований; умение пользоваться физическим, химическим оборудованием, компьютеризированными приборами; табулировать экспериментальные данные, графически представлять их, интерполировать, экстраполировать для нахождения искомых величин;</w:t>
            </w:r>
            <w:r>
              <w:rPr>
                <w:rFonts w:cs="Times New Roman" w:ascii="Times New Roman" w:hAnsi="Times New Roman"/>
                <w:b/>
                <w:sz w:val="24"/>
                <w:szCs w:val="24"/>
              </w:rPr>
              <w:t xml:space="preserve"> </w:t>
            </w:r>
            <w:r>
              <w:rPr>
                <w:rFonts w:cs="Times New Roman" w:ascii="Times New Roman" w:hAnsi="Times New Roman"/>
                <w:sz w:val="24"/>
                <w:szCs w:val="24"/>
              </w:rPr>
              <w:t>измерять физико-химические  параметры растворов; проводить элементарную  статистическую обработку  экспериментальных данных в химических экспери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Участвует в формировании профессиональных компетенций: ПК-1, ПК-35, ПК-36, ПК-37, ПК-48, ПК-49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6 Аналитическая химия</w:t>
            </w:r>
          </w:p>
          <w:p>
            <w:pPr>
              <w:pStyle w:val="Normal"/>
              <w:widowControl w:val="false"/>
              <w:shd w:fill="FFFFFF" w:val="clear"/>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фундаментальными </w:t>
            </w:r>
            <w:r>
              <w:rPr>
                <w:rFonts w:cs="Times New Roman" w:ascii="Times New Roman" w:hAnsi="Times New Roman"/>
                <w:spacing w:val="-3"/>
                <w:sz w:val="24"/>
                <w:szCs w:val="24"/>
              </w:rPr>
              <w:t xml:space="preserve">знаниями общих </w:t>
            </w:r>
            <w:r>
              <w:rPr>
                <w:rFonts w:cs="Times New Roman" w:ascii="Times New Roman" w:hAnsi="Times New Roman"/>
                <w:sz w:val="24"/>
                <w:szCs w:val="24"/>
              </w:rPr>
              <w:t>закономерностей качественного и количественного анализа органических и неорганических веществ.</w:t>
            </w:r>
            <w:r>
              <w:rPr>
                <w:rFonts w:cs="Times New Roman" w:ascii="Times New Roman" w:hAnsi="Times New Roman"/>
                <w:color w:val="000000"/>
                <w:spacing w:val="-3"/>
                <w:sz w:val="24"/>
                <w:szCs w:val="24"/>
              </w:rPr>
              <w:t xml:space="preserve"> Овладение</w:t>
            </w:r>
            <w:r>
              <w:rPr>
                <w:rFonts w:cs="Times New Roman" w:ascii="Times New Roman" w:hAnsi="Times New Roman"/>
                <w:sz w:val="24"/>
                <w:szCs w:val="24"/>
              </w:rPr>
              <w:t xml:space="preserve"> знаниями в области современных представлений об анализе органических и неорганических веществ, основ теорий химических процессов, учения о равновесных процессах в растворах электролитов и не электролитов, комплексных соединений, в окислительно-восстановительных системах; в системах осадок–насыщенный раствор; роли и значения основных понятий, методов и законов аналитической хим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31, ПК-32, ПК-34, ПК-35,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7 Органическая химия</w:t>
            </w:r>
          </w:p>
          <w:p>
            <w:pPr>
              <w:pStyle w:val="Normal"/>
              <w:widowControl w:val="false"/>
              <w:shd w:fill="FFFFFF" w:val="clear"/>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знаниями о закономерностях химического поведения органических соединений во взаимосвязи со строением для решения химических и физико-химических проблем лекарствоведения, а также принципами определения потенциальной реакционной способности, проявляемой в различных условиях и средах, для обоснования путей и методов анализа лекарственных средств органической природы; </w:t>
            </w:r>
            <w:r>
              <w:rPr>
                <w:rFonts w:cs="Times New Roman" w:ascii="Times New Roman" w:hAnsi="Times New Roman"/>
                <w:sz w:val="24"/>
                <w:szCs w:val="24"/>
              </w:rPr>
              <w:t>формирование системных знаний о строении и реакционной способности важнейших классов органических соединений и семейств природных соединений. Формирование на основе этих знаний химического мышления и развития ориентации в проблеме «структура-свойства»; формирование представлений об использовании спектральной и хроматографической информации для решения структурно-химических и аналитических задач; формирование умения применять знания реакционной способности органических соединений для выбора оптимальных путей синтеза, идентификации и анализа этих соеди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1, ПК-28, ПК-3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8 Ботаника</w:t>
            </w:r>
          </w:p>
          <w:p>
            <w:pPr>
              <w:pStyle w:val="Normal"/>
              <w:spacing w:lineRule="auto" w:line="240" w:before="0" w:after="0"/>
              <w:contextualSpacing/>
              <w:jc w:val="both"/>
              <w:rPr/>
            </w:pPr>
            <w:r>
              <w:rPr>
                <w:rFonts w:cs="Times New Roman" w:ascii="Times New Roman" w:hAnsi="Times New Roman"/>
                <w:sz w:val="24"/>
                <w:szCs w:val="24"/>
              </w:rPr>
              <w:t xml:space="preserve">Овладение знаниями в области биологических закономерностей развития растительного мира; основных положений учения о клетке и о ее структуре; </w:t>
            </w:r>
            <w:r>
              <w:rPr>
                <w:rFonts w:cs="Times New Roman" w:ascii="Times New Roman" w:hAnsi="Times New Roman"/>
                <w:color w:val="000000"/>
                <w:sz w:val="24"/>
                <w:szCs w:val="24"/>
              </w:rPr>
              <w:t>анатомии, физиологии, морфологии, систематики, экологии растений, ботанической географии, флористической географии, геоботаники. О</w:t>
            </w:r>
            <w:r>
              <w:rPr>
                <w:rFonts w:cs="Times New Roman" w:ascii="Times New Roman" w:hAnsi="Times New Roman"/>
                <w:sz w:val="24"/>
                <w:szCs w:val="24"/>
              </w:rPr>
              <w:t>знакомление с разнообразием морфологических и анатомических структур органов растений; изучение растительных групп, включающие лекарственные виды, изучаемые в курсе фармакогнозии. Овладение методам микроскопирования, позволяющим установить анатомическое строение органов, отдельных тканей и клеток; способностью к распознаванию диагностических признаков при микроскопировании вегетативных органов, которые используются при определении сырья; умению приготовления временных микропрепаратов и проведения гистохимических реак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6, ПК-38,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9 Биология</w:t>
            </w:r>
          </w:p>
          <w:p>
            <w:pPr>
              <w:pStyle w:val="Normal"/>
              <w:shd w:fill="FFFFFF" w:val="clear"/>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фундаментальными</w:t>
            </w:r>
            <w:r>
              <w:rPr>
                <w:rFonts w:cs="Times New Roman" w:ascii="Times New Roman" w:hAnsi="Times New Roman"/>
                <w:color w:val="000000"/>
                <w:spacing w:val="-3"/>
                <w:sz w:val="24"/>
                <w:szCs w:val="24"/>
              </w:rPr>
              <w:t xml:space="preserve"> знаниями </w:t>
            </w:r>
            <w:r>
              <w:rPr>
                <w:rFonts w:cs="Times New Roman" w:ascii="Times New Roman" w:hAnsi="Times New Roman"/>
                <w:sz w:val="24"/>
                <w:szCs w:val="24"/>
              </w:rPr>
              <w:t>общих биологических закономерностей, представляющих наибольший интерес для фармации; в теоретической подготовке студентов к системному восприятию фармацевтических, социальных и клинических дисциплин;  в изучении фундаментальных свойств живого; вопросов генетики; паразитологии; биосферы и экологии как теоретических основ фармации; и формировании у обучающихся логики биологического мышления и практических навыков, необходимых для последующей практической работы провиз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10 Физиология с основами анатомии</w:t>
            </w:r>
          </w:p>
          <w:p>
            <w:pPr>
              <w:pStyle w:val="Normal"/>
              <w:widowControl w:val="false"/>
              <w:shd w:fill="FFFFFF" w:val="clear"/>
              <w:tabs>
                <w:tab w:val="clear" w:pos="708"/>
                <w:tab w:val="left" w:pos="709" w:leader="none"/>
              </w:tabs>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знаниями о </w:t>
            </w:r>
            <w:r>
              <w:rPr>
                <w:rFonts w:cs="Times New Roman" w:ascii="Times New Roman" w:hAnsi="Times New Roman"/>
                <w:sz w:val="24"/>
                <w:szCs w:val="24"/>
              </w:rPr>
              <w:t>функциях нормального здорового организма</w:t>
            </w:r>
            <w:r>
              <w:rPr>
                <w:rFonts w:cs="Times New Roman" w:ascii="Times New Roman" w:hAnsi="Times New Roman"/>
                <w:color w:val="000000"/>
                <w:spacing w:val="-3"/>
                <w:sz w:val="24"/>
                <w:szCs w:val="24"/>
              </w:rPr>
              <w:t xml:space="preserve">, принципами </w:t>
            </w:r>
            <w:r>
              <w:rPr>
                <w:rFonts w:cs="Times New Roman" w:ascii="Times New Roman" w:hAnsi="Times New Roman"/>
                <w:sz w:val="24"/>
                <w:szCs w:val="24"/>
              </w:rPr>
              <w:t>понимания механизма действия лекарственного вещества,</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анализа изменения деятельности органов и систем при действии биологически активных веществ. П</w:t>
            </w:r>
            <w:r>
              <w:rPr>
                <w:rFonts w:cs="Times New Roman" w:ascii="Times New Roman" w:hAnsi="Times New Roman"/>
                <w:color w:val="000000"/>
                <w:sz w:val="24"/>
                <w:szCs w:val="24"/>
              </w:rPr>
              <w:t xml:space="preserve">риобретение знаний в области строения клеток, тканей и тела человека, топографии органов и систем органов; базисных физиологических процессов, протекающих на молекулярно-клеточном уровне, </w:t>
            </w:r>
            <w:r>
              <w:rPr>
                <w:rFonts w:cs="Times New Roman" w:ascii="Times New Roman" w:hAnsi="Times New Roman"/>
                <w:sz w:val="24"/>
                <w:szCs w:val="24"/>
              </w:rPr>
              <w:t xml:space="preserve">организации функциональных систем, поддерживающих относительное постоянство внутренней среды организма; </w:t>
            </w:r>
            <w:r>
              <w:rPr>
                <w:rFonts w:cs="Times New Roman" w:ascii="Times New Roman" w:hAnsi="Times New Roman"/>
                <w:color w:val="000000"/>
                <w:sz w:val="24"/>
                <w:szCs w:val="24"/>
              </w:rPr>
              <w:t>особенностей протекания физиологических процессов на этапах онтогенетического развития организма. Овладение методами анализа физиологических механизмов на различных уровнях организации живого, работы функциональных систем, обеспечивающих поддержание гомеостаза, позволяющим давать общую оценку результатов исследований физиологического состояния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3, ОК-5, ПК-1, ПК-35, ПК-36, ПК-47, ПК-48, ПК-49,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2.Б.11</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Микро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ными знаниями о биологических особенностях различных групп микробов, об их распространении в биосфере и об их роли в природе, медицине и фармации для выполнения профессиональных обязанностей, касающихся микробиологических аспектов профессиональной деятельности специали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ых компетенций: ПК-31, ПК-35, ПК-36, ПК-4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2.Б.12</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Патология</w:t>
            </w:r>
          </w:p>
          <w:p>
            <w:pPr>
              <w:pStyle w:val="Normal"/>
              <w:tabs>
                <w:tab w:val="clear" w:pos="708"/>
                <w:tab w:val="left" w:pos="1418" w:leader="none"/>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закономерностями общей этиологии (роль причин, условий и реактивности организма в возникновении заболеваний), закономерностями патогенеза, основные аспекты учения о болезни. Этиология, патогенез, клиническая картина, исходы и принципы терапии типовых патологических процессов, лежащих в основе различных заболеваний. Овладение навыками дифференциации причин и условий возникновения патологических процессов и болезней, оценке рисков хронизации, осложнений и рецидивов, клинической оценке эффективности лекарственной терапии; анализа показаний и противопоказаний различных групп лекарственных средств на основании знаний об этиологии и патогенезе наиболее распространенных заболеваний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3, ОК-5, ОК-6, ОК-8, ПК-47,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2.Б.13</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Биолог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 молекулярных механизмах протекания основных метаболических процессов в организме (в том числе в тканях полости рта), определяющих состояние здоровья и адаптации человека к  изменениям  условий внешней и внутренней среды и их нарушений при патологических состояниях;  позволяющие находить взаимосвязь стоматологических заболеваний с состоянием внутренних органов и систем, а также обосновывать биохимические механизмы предупреждения и лечения заболеваний, методы диагностики заболеваний и контроля эффективности 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28, ПК-35, ПК-39,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4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Б.14 Основы экологии и охраны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экологической науки и практики, концепции развития охраны окружающей среды. Основные понятия и законы общей экологии. Природоохранное законод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документацию экологической лаборатории предприятия. Основные антропогенные загрязняющие вещества гидросферы, атмосферы, почвы, а также методы их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охранные организации на промышленных предприятиях и их задачи. Понятия о ПДК загрязняющих веществ атмосферы, гидросферы, почвы, а также о классах их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и профессиональных компетенций: ОК-1, ПК-21, ПК-32, ПК-47, ПК-48, ПК-49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Вариативн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w:t>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color w:val="000000"/>
                <w:sz w:val="24"/>
                <w:szCs w:val="24"/>
                <w:lang w:eastAsia="ru-RU"/>
              </w:rPr>
              <w:t>С.2.В.1 Физическая химия</w:t>
            </w:r>
          </w:p>
          <w:p>
            <w:pPr>
              <w:pStyle w:val="Normal"/>
              <w:spacing w:lineRule="auto" w:line="240" w:before="0" w:after="0"/>
              <w:jc w:val="both"/>
              <w:rPr/>
            </w:pPr>
            <w:r>
              <w:rPr>
                <w:rFonts w:cs="Times New Roman" w:ascii="Times New Roman" w:hAnsi="Times New Roman"/>
                <w:sz w:val="24"/>
                <w:szCs w:val="24"/>
              </w:rPr>
              <w:t xml:space="preserve">Химия и фармация (химические дисциплины в системе медицинского образования). Основные понятия химической термодинамики. Термодинамические потенциалы. Универсальные законы. Неравновесная термодинамика. Термодинамика химического равновесия. Элементы статистической термодинамики. </w:t>
            </w:r>
            <w:r>
              <w:rPr>
                <w:rFonts w:cs="Times New Roman" w:ascii="Times New Roman" w:hAnsi="Times New Roman"/>
                <w:bCs/>
                <w:sz w:val="24"/>
                <w:szCs w:val="24"/>
              </w:rPr>
              <w:t>Термодинамика фазовых равновесий. Бинарные смеси жидкостей с ограниченной взаимной растворимостью. Экстракция. Свойства разбавленных растворов. Равновесия в растворах электролитов. Протолитические равновесия в растворах слабых электролитов. Буферные системы. Растворы электролитов в неравновесных условиях. Кинетика химических реакц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1,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b/>
                <w:iCs/>
                <w:color w:val="000000"/>
                <w:sz w:val="24"/>
                <w:szCs w:val="24"/>
                <w:lang w:eastAsia="ru-RU"/>
              </w:rPr>
              <w:t xml:space="preserve">С.2.В.2 </w:t>
            </w:r>
            <w:r>
              <w:rPr>
                <w:rFonts w:cs="Times New Roman" w:ascii="Times New Roman" w:hAnsi="Times New Roman"/>
                <w:b/>
                <w:iCs/>
                <w:sz w:val="24"/>
                <w:szCs w:val="24"/>
              </w:rPr>
              <w:t>Медицинская физика</w:t>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sz w:val="24"/>
                <w:szCs w:val="24"/>
              </w:rPr>
              <w:t>Изучение всех видов наблюдающихся в природе физических явлений, процессов и структур. Участие в проведении физических исследований. Освоение методов применения результатов научных исследований в инновационной деятельности. Обработка и анализ полученных данных с помощью современных информационных технологий. Эксплуатация современной физической аппаратуры и оборудования. Участие в информационной и технической организации научных семинаров и конференций. Понимание и применение на практике методов управления в сфере природопользования.</w:t>
            </w:r>
            <w:r>
              <w:rPr>
                <w:rFonts w:cs="Times New Roman" w:ascii="Times New Roman" w:hAnsi="Times New Roman"/>
                <w:sz w:val="24"/>
                <w:szCs w:val="24"/>
              </w:rPr>
              <w:t xml:space="preserve"> Участвует в формировании профессиональной компетенции ПК-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Cs/>
                <w:color w:val="000000"/>
                <w:sz w:val="24"/>
                <w:szCs w:val="24"/>
                <w:lang w:eastAsia="ru-RU"/>
              </w:rPr>
              <w:t>С.2.В.3 Основы биохимии</w:t>
            </w:r>
          </w:p>
          <w:p>
            <w:pPr>
              <w:pStyle w:val="Normal"/>
              <w:spacing w:lineRule="auto" w:line="240" w:before="0" w:after="0"/>
              <w:jc w:val="both"/>
              <w:rPr/>
            </w:pPr>
            <w:r>
              <w:rPr>
                <w:rFonts w:cs="Times New Roman" w:ascii="Times New Roman" w:hAnsi="Times New Roman"/>
                <w:sz w:val="24"/>
                <w:szCs w:val="24"/>
              </w:rPr>
              <w:t>Изучение основополагающих биохимических закономерностей и концепций, конкретизированных на таких фактах и явлениях, которые позволили бы студентам (провизорам) применять их для решения задач фармации. Для этого необходимо обучить студентов пользоваться справочным материалом, общей картой метаболизма, частными схемами метаболических путей как средством, уменьшающим количество заучиваемых формул и реакций.</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28, ПК-35,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 по выбору</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2.В.1 Современные проблемы физиологии</w:t>
            </w:r>
          </w:p>
          <w:p>
            <w:pPr>
              <w:pStyle w:val="Normal"/>
              <w:spacing w:lineRule="auto" w:line="240" w:before="0" w:after="0"/>
              <w:jc w:val="both"/>
              <w:rPr/>
            </w:pPr>
            <w:r>
              <w:rPr>
                <w:rFonts w:cs="Times New Roman" w:ascii="Times New Roman" w:hAnsi="Times New Roman"/>
                <w:sz w:val="24"/>
                <w:szCs w:val="24"/>
              </w:rPr>
              <w:t xml:space="preserve">Овладение знаниями по вопросам, связанным со здоровьем и психофизиологическим обеспечением жизнедеятельности организма. </w:t>
            </w:r>
            <w:r>
              <w:rPr>
                <w:rFonts w:cs="Times New Roman" w:ascii="Times New Roman" w:hAnsi="Times New Roman"/>
                <w:bCs/>
                <w:sz w:val="24"/>
                <w:szCs w:val="24"/>
              </w:rPr>
              <w:t>Актуальные проблемы физиологии иммунной системы   и нейроэндокринологии в современной медицине. Актуальные задачи синаптической передачи и её модуляции. Задачи моделирования искусственного интеллек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3, ОК-5, ПК-1, ПК-35, ПК-36, ПК-47, ПК-48, ПК-49,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2.В.1 Ядовитые животные</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spacing w:val="-1"/>
                <w:sz w:val="24"/>
                <w:szCs w:val="24"/>
              </w:rPr>
              <w:t>Овладение знаниями в вопросах обитания, особенностей я</w:t>
            </w:r>
            <w:r>
              <w:rPr>
                <w:rFonts w:eastAsia="Times New Roman" w:cs="Times New Roman" w:ascii="Times New Roman" w:hAnsi="Times New Roman"/>
                <w:bCs/>
                <w:sz w:val="24"/>
                <w:szCs w:val="24"/>
                <w:lang w:eastAsia="ru-RU"/>
              </w:rPr>
              <w:t>довитых беспозвоночных и позвоночных</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xml:space="preserve">животных суши, морей и океанов. </w:t>
            </w:r>
            <w:r>
              <w:rPr>
                <w:rFonts w:cs="Times New Roman" w:ascii="Times New Roman" w:hAnsi="Times New Roman"/>
                <w:sz w:val="24"/>
                <w:szCs w:val="24"/>
              </w:rPr>
              <w:t>Характерные морфофизиологические особенности ядовитых животных.</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ядов, продуцируемых наиболее опасными ядовитыми животными. Действие ядов на организм и правила поведения в местах обитания ядовитых животных Правила оказания первой медицинской помощи пострадавшему. Применение противоядных сывороток (серотерапия). Яды, используемые для приготовления лекарственных препаратов. Положительные и отрицательные стороны лечения препаратами из ядов животного происх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tcPr>
          <w:p>
            <w:pPr>
              <w:pStyle w:val="Normal"/>
              <w:widowControl w:val="false"/>
              <w:shd w:fill="FFFFFF" w:val="clear"/>
              <w:tabs>
                <w:tab w:val="clear" w:pos="708"/>
                <w:tab w:val="left" w:pos="384"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1 Медико-биологические основы экологии</w:t>
            </w:r>
          </w:p>
          <w:p>
            <w:pPr>
              <w:pStyle w:val="Normal"/>
              <w:spacing w:lineRule="auto" w:line="240" w:before="0" w:after="0"/>
              <w:jc w:val="both"/>
              <w:rPr/>
            </w:pPr>
            <w:r>
              <w:rPr>
                <w:rFonts w:cs="Times New Roman" w:ascii="Times New Roman" w:hAnsi="Times New Roman"/>
                <w:sz w:val="24"/>
                <w:szCs w:val="24"/>
              </w:rPr>
              <w:t xml:space="preserve">Овладение знаниями о месте и значении экологии в системе биологических наук. Методологические подходы, фундаментальные законы, сферы компетенций разделов экологии: аутоэкологи; факториальной экологии; синэкологии (экологии экосистем), популяционной экологии, глобальной экологии (биосферологии).  Закономерности развития экосистем, влияния человека на ход экологических сукцессий. Формирование умений ранжировать неблагоприятные факторы (опасности) окружающей среды, в экосистемах распределять организмы по трофическим уровням, работать с демографическими показателями популяций, определять типы роста популяций, применять законы популяционной экологии для анализа популяций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47,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1 Физико-химические – электрохимические методы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фундаментальными знаниями общих закономерностей качественного и количественного анализа органических и неорганических веществ физико-химическими электрохимические методами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знаниями в области современных представлений об анализе органических и неорганических веществ при помощи физико-химических электрохимических методов исследования. </w:t>
            </w:r>
          </w:p>
          <w:p>
            <w:pPr>
              <w:pStyle w:val="Normal"/>
              <w:spacing w:lineRule="auto" w:line="240" w:before="0" w:after="0"/>
              <w:jc w:val="both"/>
              <w:rPr/>
            </w:pPr>
            <w:r>
              <w:rPr>
                <w:rFonts w:eastAsia="Times New Roman" w:cs="Times New Roman" w:ascii="Times New Roman" w:hAnsi="Times New Roman"/>
                <w:sz w:val="24"/>
                <w:szCs w:val="24"/>
                <w:lang w:eastAsia="ru-RU"/>
              </w:rPr>
              <w:t>Кондуктометрический анализ (кондуктометрия). Теория и практика метода.</w:t>
            </w:r>
          </w:p>
          <w:p>
            <w:pPr>
              <w:pStyle w:val="Normal"/>
              <w:spacing w:lineRule="auto" w:line="240" w:before="0" w:after="0"/>
              <w:jc w:val="both"/>
              <w:rPr/>
            </w:pPr>
            <w:r>
              <w:rPr>
                <w:rFonts w:eastAsia="Times New Roman" w:cs="Times New Roman" w:ascii="Times New Roman" w:hAnsi="Times New Roman"/>
                <w:sz w:val="24"/>
                <w:szCs w:val="24"/>
                <w:lang w:eastAsia="ru-RU"/>
              </w:rPr>
              <w:t>Полярографический анализ (полярография, прямая вольтамперометрия).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перометрическое титрование (потенциостатическое поляризационное титрование).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формировании общекультурных и профессиональных компетенций: ОК-1, ОК-5, ПК-31, ПК-32, ПК-34, ПК-35,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1 География лекарственных раст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направленными на глубокое понимание важности вопросов рационального использования ресурсов богатейшей лекарственной флоры России, необходимости охраны природы и рационального использования природных богатств. Биологические закономерности распространения растений; приспособительные особенности растений по отношению к разным факторам окружающей среды; основы экологии, фитоценологии и географии растений; общие закономерности взаимоотношений различных групп организмов и их сообществ; редкие и исчезающие виды растений, подлежащие охране и занесённые в «Красную книгу».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1, ПК-6, ПК-38,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restart"/>
            <w:tcBorders>
              <w:left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Биофлавоноиды</w:t>
            </w:r>
          </w:p>
          <w:p>
            <w:pPr>
              <w:pStyle w:val="Normal"/>
              <w:spacing w:lineRule="auto" w:line="240" w:before="0" w:after="0"/>
              <w:jc w:val="both"/>
              <w:rPr/>
            </w:pPr>
            <w:r>
              <w:rPr>
                <w:rFonts w:cs="Times New Roman" w:ascii="Times New Roman" w:hAnsi="Times New Roman"/>
                <w:sz w:val="24"/>
                <w:szCs w:val="24"/>
              </w:rPr>
              <w:t>Изучение современных принципов классификации и физико-химических основ молекулярной структуры флавоноидов; важнейших химических путей биогенеза флавоноидов в растениях и метаболизма в животных организмах; молекулярных основ оценки антиоксидантных свойств флавоноидов и причинах их использования в профилактике и лечении заболеваний, связанных с проявлением оксидантных нарушений в организм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1, ОК-5, ПК – 1, ПК-36, ПК- 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Основы клинической иммунологии и иммуногенетики</w:t>
            </w:r>
          </w:p>
          <w:p>
            <w:pPr>
              <w:pStyle w:val="Normal"/>
              <w:widowControl w:val="false"/>
              <w:shd w:fill="FFFFFF" w:val="clear"/>
              <w:tabs>
                <w:tab w:val="clear" w:pos="708"/>
                <w:tab w:val="left" w:pos="709" w:leader="none"/>
              </w:tabs>
              <w:spacing w:lineRule="auto" w:line="240" w:before="0" w:after="0"/>
              <w:jc w:val="both"/>
              <w:rPr/>
            </w:pPr>
            <w:r>
              <w:rPr>
                <w:rFonts w:cs="Times New Roman" w:ascii="Times New Roman" w:hAnsi="Times New Roman"/>
                <w:sz w:val="24"/>
                <w:szCs w:val="24"/>
              </w:rPr>
              <w:t>Овладение основами знаний в области клинической иммунологии, иммуногенетики и иммунопатологии. Общие закономерности иммунопатогенеза заболеваний. Принципы построения модели типовых иммунопатологических процессов с идентификацией и селекцией потенциальных иммунобиомаркеров и иммунофармакотерапевтических мишеней Современные принципы трансляционной медицины с сегментом драг-дизайна и виртуального докинга как основных технологических платформ в конструировании прототипов мультаргетных иммунофармакокострукций новейших поколен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2.В.2 Фундаментальные аспекты физ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в области актуальных проблем современной физиологии, связанных со здоровьем и психофизиологическим обеспечением жизнедеятельности организма: нейрохимические теории развития; действие факторов космического полёта на организацию физиологических функций; физиологические аспекты современной иммунологии; проблема искусственного интеллекта: системный подход.</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3, ОК-5, ПК-1, ПК-35, ПК-36, ПК-47, ПК-48, ПК-49,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Физико-химические - оптические методы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фундаментальными знаниями общих закономерностей качественного и количественного анализа органических и неорганических веществ физико-химическими оптическими методами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знаниями в области современных представлений об анализе органических и неорганических веществ при помощи физико-химических оптических методов иссле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ый спектральный анализ в УВИ области спектра.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иссионный спектральный анализ.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о-абсорбционная пламенная фотометрия                        (спектрометрия)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красная спектроскопия.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формировании общекультурных и профессиональных компетенций: ОК-1, ОК-5, ПК-31, ПК-32, ПК-34, ПК-35,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2.В.2 Физико-химические – хроматографические методы исследования</w:t>
            </w:r>
          </w:p>
          <w:p>
            <w:pPr>
              <w:pStyle w:val="Normal"/>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фундаментальными </w:t>
            </w:r>
            <w:r>
              <w:rPr>
                <w:rFonts w:cs="Times New Roman" w:ascii="Times New Roman" w:hAnsi="Times New Roman"/>
                <w:spacing w:val="-3"/>
                <w:sz w:val="24"/>
                <w:szCs w:val="24"/>
              </w:rPr>
              <w:t xml:space="preserve">знаниями общих </w:t>
            </w:r>
            <w:r>
              <w:rPr>
                <w:rFonts w:cs="Times New Roman" w:ascii="Times New Roman" w:hAnsi="Times New Roman"/>
                <w:sz w:val="24"/>
                <w:szCs w:val="24"/>
              </w:rPr>
              <w:t xml:space="preserve">закономерностей качественного и количественного анализа органических и неорганических веществ физико-химическими хроматографическими методами исследования. </w:t>
            </w:r>
            <w:r>
              <w:rPr>
                <w:rFonts w:cs="Times New Roman" w:ascii="Times New Roman" w:hAnsi="Times New Roman"/>
                <w:spacing w:val="-3"/>
                <w:sz w:val="24"/>
                <w:szCs w:val="24"/>
              </w:rPr>
              <w:t>Овладение</w:t>
            </w:r>
            <w:r>
              <w:rPr>
                <w:rFonts w:cs="Times New Roman" w:ascii="Times New Roman" w:hAnsi="Times New Roman"/>
                <w:sz w:val="24"/>
                <w:szCs w:val="24"/>
              </w:rPr>
              <w:t xml:space="preserve"> знаниями в области современных представлений об анализе органических и неорганических веществ при помощи физико-химических хроматографических методов исследования. Ионная, ион-парная и лигандообменная хроматография. Теория и практика метода. Хромато-масс-спектрометрия. Теория и практика метода. Высокоэффективная жидкостная хроматография.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формировании общекультурных и профессиональных компетенций: ОК-1, ОК-5, ПК-31, ПК-32, ПК-34, ПК-35,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2.В.2 Геном челове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владение знаниями и умениями самостоятельного составления и графического изображения родословной и проведения ее анализа. Ознакомление с диагностическими тестами антропометрических методов.</w:t>
            </w:r>
            <w:r>
              <w:rPr>
                <w:rFonts w:cs="Times New Roman" w:ascii="Times New Roman" w:hAnsi="Times New Roman"/>
                <w:color w:val="000000"/>
                <w:sz w:val="24"/>
                <w:szCs w:val="24"/>
              </w:rPr>
              <w:t xml:space="preserve"> Вычисление встречаемости различных генов в популяции, выяснение роли наследственных и средовых факторов в возникновении болезней и фенотипического полиморфизма в норме и патологиях;</w:t>
            </w:r>
            <w:r>
              <w:rPr>
                <w:rFonts w:cs="Times New Roman" w:ascii="Times New Roman" w:hAnsi="Times New Roman"/>
                <w:sz w:val="24"/>
                <w:szCs w:val="24"/>
              </w:rPr>
              <w:t xml:space="preserve"> формирование у студентов понятия о генетических картах и современных генетических методах. Решение задач исследования, связанных с проявлением генетических заболе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Стереоспецифичность биологически актив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Изучение классификации стереоизомеров органических соединений и связей пространственного строения молекул биологически активных соединений с проявлением ими специфической биологической активности, </w:t>
            </w:r>
            <w:r>
              <w:rPr>
                <w:rFonts w:cs="Times New Roman" w:ascii="Times New Roman" w:hAnsi="Times New Roman"/>
                <w:sz w:val="24"/>
                <w:szCs w:val="24"/>
              </w:rPr>
              <w:t>причин появления и важнейшие свойства конфигурационных изомеров (энантиомеров и диастереомеров); принципов современной стереохимической номенклатуры; химических основ взаимодействия биологически активных веществ с активными центрами ферментов и рецепторов;  причин стереоспецифичности биологически активных веществ.</w:t>
            </w:r>
          </w:p>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1, ОК-5, ПК-28, ПК-35, ПК-36,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Физико-химические методы исследования органических соединений</w:t>
            </w:r>
          </w:p>
          <w:p>
            <w:pPr>
              <w:pStyle w:val="Normal"/>
              <w:spacing w:lineRule="auto" w:line="240" w:before="0" w:after="0"/>
              <w:jc w:val="both"/>
              <w:rPr/>
            </w:pPr>
            <w:r>
              <w:rPr>
                <w:rFonts w:cs="Times New Roman" w:ascii="Times New Roman" w:hAnsi="Times New Roman"/>
                <w:sz w:val="24"/>
                <w:szCs w:val="24"/>
              </w:rPr>
              <w:t>Изучение основ методологии применения физико-химических методов исследования для анализа и идентификации органических соединений синтетического и природного происхождения, в том числе лекарственных средств; использование уникальной информации, получаемой методами высокоэффективной жидкостной хроматографии (ВЭЖХ), УФ-, ИК-, ЯМР-спектроскопии и масс-спектрометрии для изучения структурно-химических проблем органической химии и лекарствоведения; формирование системы теоретических знаний, практических умений и навыков применения высокочувствительных и селективных инструментальных методов для научно-исследовательской работы в фармацевтическом анализе, в производстве лекарственных средств, в фармакопейном анализ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1, ПК – 28, ПК-35, ПК-36,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3 Профессиональный цикл</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 Базов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1 Фармакология</w:t>
            </w:r>
          </w:p>
          <w:p>
            <w:pPr>
              <w:pStyle w:val="Normal"/>
              <w:spacing w:lineRule="auto" w:line="240" w:before="0" w:after="0"/>
              <w:jc w:val="both"/>
              <w:rPr/>
            </w:pPr>
            <w:r>
              <w:rPr>
                <w:rFonts w:cs="Times New Roman" w:ascii="Times New Roman" w:hAnsi="Times New Roman"/>
                <w:sz w:val="24"/>
                <w:szCs w:val="24"/>
              </w:rPr>
              <w:t xml:space="preserve">Овладение фармакологической терминологией (определение терминов); фармакологической классификацией лекарственных средств. Фармакокинетические и фармакодинамические характеристики лекарственных средств из экзаменационного списка - механизм главного эффекта, показания к применению (включая соответствующие им пути введения, лекарственные формы, дозировки и вопросы хронофармакологии), нежелательные побочные эффекты и противопоказания, значимые взаимодействия с другими лекарственными средствами и с пищ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43, ПК-44, ПК-45,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3.Б.2 Клиническая фармаколог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ие закономерности фармакокинетики и фармакодинамики лекарственных средств; виды взаимодействия лекарственных средств и виды лекарственной несовместимости; особенности фармакокинетики и фармакодинамики лекарственных средств;  принадлежность лекарственных препаратов к определенным фармакологическим группам, наиболее важные побочные и токсические эффекты, основные показания и противопоказания к применению; дозирование препаратов с учетом характера заболевания хронобиологии и хронофармакологии, фармакогенетические особенности лекарственной терапии; принципы клинико-фармакологического подхода к выбору групп лекарственных средств для фармакотерапии основных заболеваний;  этиология, патогенез наиболее распространенных заболе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ОК-1, ОК-5, ПК-28, ПК-36, ПК-43, ПК-44, ПК-45, ПК-46,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4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3.Б.3 Первая доврачебная помощ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владение способностью к оказанию первой помощи больным и пострадавшим в повседневной жизни и чрезвычайных ситуациях мирного и военного времени. Определение понятия «чрезвычайная ситуация»; виды медицинской помощи; задачи и содержание первой помощи; порядок и очередность выполнения мероприятий первой помощи по спасению жизни пострадавших и больных; юридические и деонтологические аспекты оказания первой помощи; принципы работы спасательных и медицинских служб в России; достоверные и вероятные признаки повреждений и угрожающих жизни состояний;</w:t>
            </w:r>
          </w:p>
          <w:p>
            <w:pPr>
              <w:pStyle w:val="TextBody"/>
              <w:spacing w:before="0" w:after="0"/>
              <w:jc w:val="both"/>
              <w:rPr>
                <w:lang w:val="ru-RU"/>
              </w:rPr>
            </w:pPr>
            <w:r>
              <w:rPr>
                <w:lang w:val="ru-RU"/>
              </w:rPr>
              <w:t>основы психологической помощи себе и пострадавшим в экстремальных ситуациях; основные методы асептики и антисептики; правила ухода за больными, неспособными обслуживать себя самостоятель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ой компетенции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3.Б.4 </w:t>
            </w:r>
            <w:r>
              <w:rPr>
                <w:rFonts w:eastAsia="Times New Roman" w:cs="Times New Roman" w:ascii="Times New Roman" w:hAnsi="Times New Roman"/>
                <w:b/>
                <w:sz w:val="24"/>
                <w:szCs w:val="24"/>
                <w:lang w:eastAsia="ru-RU"/>
              </w:rPr>
              <w:t>Безопасность жизнедеятельности, медицина катастроф</w:t>
            </w:r>
          </w:p>
          <w:p>
            <w:pPr>
              <w:pStyle w:val="Normal"/>
              <w:spacing w:lineRule="auto" w:line="240" w:before="0" w:after="0"/>
              <w:jc w:val="both"/>
              <w:rPr/>
            </w:pPr>
            <w:r>
              <w:rPr>
                <w:rFonts w:cs="Times New Roman" w:ascii="Times New Roman" w:hAnsi="Times New Roman"/>
                <w:sz w:val="24"/>
                <w:szCs w:val="24"/>
              </w:rPr>
              <w:t>Изучение основных сторон безопасной жизнедеятельности человека: организацию безопасного производства; охрану труда; прогнозирование, предупреждение и ликвидацию последствий чрезвычайных ситуаций природного, техногенного и социального характера.</w:t>
            </w:r>
            <w:r>
              <w:rPr>
                <w:rFonts w:cs="Times New Roman" w:ascii="Times New Roman" w:hAnsi="Times New Roman"/>
                <w:sz w:val="24"/>
                <w:szCs w:val="24"/>
                <w:shd w:fill="F1EEDD" w:val="clea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7, ОК-8, ПК-21, ПК-2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5</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Общая гиги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методами оценки факторов окружающей среды и принципами правильной организации санитарно-гигиенического и противоэпидемического режима при изготовлении препаратов в аптеках и на предприятиях фармацевтической промышленности. обеспечению в аптечных помещениях необходимого санитарного, светового, температурного и влажностного режимов;  системой мероприятий по охране труда, профилактике производственного травматизма; Основные положения формирования здорового образа жизни, оценки вредных социальных привычек, особенностями и задачами гигиенического обучения и воспитания населения, проводимого фармацевтическими рабо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5, ПК-5, ПК-21, ПК-47,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4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3.Б.6Фармацевтиче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ными знаниями по разработке и изготовлению лекарственных средств в различных лекарственных формах, в области организации фармацевтических производств в условиях аптек, малых, средних и крупных предприятий, составлению технологических и аппаратурных схем производства. Изучение теоретических законов процессов получения и преобразования лекарственных средств и вспомогательных веществ в лекарственные формы; формирование практических знаний, навыков и умений изготовления лекарственных препаратов, оценки качества сырья, полупродуктов и готовых лекарственных средств; способности выбрать наиболее эффективные и рациональные лекарственные препараты и терапевтические системы на основе современной биофармацевтической концепции, принятой в мировой практике, навыков разработки технологии, технологических и аппаратурных схем производства выбранных лекарственных форм и составление нормативной документации для н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ых компетенций: ПК-3, ПК-4, ПК-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3.Б.7 Биотехнология</w:t>
            </w:r>
          </w:p>
          <w:p>
            <w:pPr>
              <w:pStyle w:val="Normal"/>
              <w:shd w:fill="FFFFFF" w:val="clear"/>
              <w:tabs>
                <w:tab w:val="clear" w:pos="708"/>
                <w:tab w:val="left" w:pos="1418" w:leader="none"/>
                <w:tab w:val="right" w:pos="8505" w:leader="underscore"/>
              </w:tabs>
              <w:spacing w:lineRule="auto" w:line="240" w:before="0" w:after="0"/>
              <w:jc w:val="both"/>
              <w:rPr/>
            </w:pPr>
            <w:r>
              <w:rPr>
                <w:rFonts w:cs="Times New Roman" w:ascii="Times New Roman" w:hAnsi="Times New Roman"/>
                <w:sz w:val="24"/>
                <w:szCs w:val="24"/>
              </w:rPr>
              <w:t xml:space="preserve">Овладение знаниями в области современных биотехнологических методов получения лекарственных средств: генетическая инженерия, белковая инженерия, инженерная энзимология, хромосомная инженерия, клеточная инженерия; важнейшие технологические процессы переработки растительного и животного сырья и производства фармацевтических продуктов; Технологии производства ЛС, основанные на жизнедеятельности микроорганизмов. Обеспечение условий асептического проведения биотехнологического процесса и его соответствие современным требованиям организации производства; изучение влияние биотехнологических факторов на эффективность технологического процесса и поддерживать оптимальные условия для биосинтеза целевого продук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3, ПК-4, ПК-2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8 Фармакогнозия</w:t>
            </w:r>
          </w:p>
          <w:p>
            <w:pPr>
              <w:pStyle w:val="Normal"/>
              <w:spacing w:lineRule="auto" w:line="240" w:before="0" w:after="0"/>
              <w:jc w:val="both"/>
              <w:rPr/>
            </w:pPr>
            <w:r>
              <w:rPr>
                <w:rFonts w:cs="Times New Roman" w:ascii="Times New Roman" w:hAnsi="Times New Roman"/>
                <w:sz w:val="24"/>
                <w:szCs w:val="24"/>
              </w:rPr>
              <w:t>Овладение знаниями</w:t>
            </w:r>
            <w:r>
              <w:rPr>
                <w:rFonts w:cs="Times New Roman" w:ascii="Times New Roman" w:hAnsi="Times New Roman"/>
                <w:color w:val="000000"/>
                <w:sz w:val="24"/>
                <w:szCs w:val="24"/>
              </w:rPr>
              <w:t xml:space="preserve"> по заготовке, стандартизации, контролю качества, хранению и переработке лекарственного растительного сырья (ЛРС), использованию сырья и применения лекарственных растительных средств в фармацевтической практике.  О</w:t>
            </w:r>
            <w:r>
              <w:rPr>
                <w:rFonts w:cs="Times New Roman" w:ascii="Times New Roman" w:hAnsi="Times New Roman"/>
                <w:sz w:val="24"/>
                <w:szCs w:val="24"/>
              </w:rPr>
              <w:t xml:space="preserve">бщие принципы рациональной заготовки ЛРС и мероприятий по охране естественных, эксплуатируемых зарослей ЛР; система классификации ЛРС (химическая, фармакологическая, ботаническая, морфологическая); методы макроскопического и микроскопического анализов цельного и измельченного ЛРС; морфолого-анатомические диагностические признаки ЛРС, возможные примеси;  основные группы биологически активных соединений природного происхождения и их важнейшие физико-химические свойства, пути биосинтеза, выделения и очистки основных групп биологически активных веще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ых компетенций: ПК-6, ПК-27, ПК-33, ПК-38, ПК-4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3.Б.9 Фармацевтическая химия</w:t>
            </w:r>
          </w:p>
          <w:p>
            <w:pPr>
              <w:pStyle w:val="Normal"/>
              <w:spacing w:lineRule="auto" w:line="240" w:before="0" w:after="0"/>
              <w:jc w:val="both"/>
              <w:rPr/>
            </w:pPr>
            <w:r>
              <w:rPr>
                <w:rFonts w:cs="Times New Roman" w:ascii="Times New Roman" w:hAnsi="Times New Roman"/>
                <w:sz w:val="24"/>
                <w:szCs w:val="24"/>
              </w:rPr>
              <w:t>Фармакопейный анализ лекарственных средств. Подлинность лекарственного средства, его чистота, количественное определение. Использование физико-химических методов анализа: спектральные методы: инфракрасная и ультрафиолетовая  спектрофотометрия, спектроскопия ядерно-магнитного резонанса, методы хроматографии ( высокоэффективная жидкостная, газожидкостная, тонкослойная), электрофорез и др. Установление связи между строением лекарственных веществ и их свойствами                                  (фармакологическими, физико-химическими) ;  прогнозирование стабильности лекарственных средств ; - принципы и требования, определяющие качество лекарственных средств ; выбор методов оценки качества лекарственных средств, как производственного изготовления, так и изготовленных в аптеке ; анализ качества лекарственных средств в соответствии с требованиями Государственной Фармакопеи и другой НД.</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и профессиональных компетенций: ОК-1, ПК-30, ПК-31, ПК-32, ПК -34, ПК- 35, ПК-36, ПК-37, ПК-40, ПК-41, ПК-48, ПК-49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10 Токсикологическая химия</w:t>
            </w:r>
          </w:p>
          <w:p>
            <w:pPr>
              <w:pStyle w:val="Normal"/>
              <w:widowControl w:val="false"/>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знаниями, умениями и навыками проведения химико-токсикологического исследования с целью диагностики острых отравлений, наркотических и алкогольных опьянений.</w:t>
            </w:r>
          </w:p>
          <w:p>
            <w:pPr>
              <w:pStyle w:val="Normal"/>
              <w:widowControl w:val="false"/>
              <w:shd w:fill="FFFFFF" w:val="clear"/>
              <w:spacing w:lineRule="auto" w:line="240" w:before="0" w:after="0"/>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иобретение знаний в области </w:t>
            </w:r>
            <w:r>
              <w:rPr>
                <w:rFonts w:cs="Times New Roman" w:ascii="Times New Roman" w:hAnsi="Times New Roman"/>
                <w:sz w:val="24"/>
                <w:szCs w:val="24"/>
              </w:rPr>
              <w:t>химико-токсикологического анализа, судебно-химического анализа и аналитической диагностики; аналитической диагностики наркотических, психотропных и других токсических веществ; использование химических, биологических, инструментальных методов анализа для идентификации и определения токсических, наркотических веществ; основные принципы документирования химико-токсикологических исслед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ой компетенции ПК-3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11 Медицинское и фармацевтическое товароведение</w:t>
            </w:r>
          </w:p>
          <w:p>
            <w:pPr>
              <w:pStyle w:val="Normal"/>
              <w:autoSpaceDE w:val="false"/>
              <w:spacing w:lineRule="auto" w:line="240" w:before="0" w:after="0"/>
              <w:jc w:val="both"/>
              <w:rPr/>
            </w:pPr>
            <w:r>
              <w:rPr>
                <w:rFonts w:cs="Times New Roman" w:ascii="Times New Roman" w:hAnsi="Times New Roman"/>
                <w:sz w:val="24"/>
                <w:szCs w:val="24"/>
              </w:rPr>
              <w:t>Овладение товароведческим мышлением и навыками проведения товароведческого анализа и маркетинговых исследований медицинских и фармацевтических товаров</w:t>
            </w:r>
            <w:r>
              <w:rPr>
                <w:rFonts w:cs="Times New Roman" w:ascii="Times New Roman" w:hAnsi="Times New Roman"/>
                <w:b/>
                <w:bCs/>
                <w:sz w:val="24"/>
                <w:szCs w:val="24"/>
              </w:rPr>
              <w:t xml:space="preserve">. </w:t>
            </w:r>
            <w:r>
              <w:rPr>
                <w:rFonts w:cs="Times New Roman" w:ascii="Times New Roman" w:hAnsi="Times New Roman"/>
                <w:sz w:val="24"/>
                <w:szCs w:val="24"/>
              </w:rPr>
              <w:t>Функциональные свойства медицинских и фармацевтических товаров, которые предназначаются для диагностических, лечебных и профилактических целей в медицине, а также обеспечивающих надлежащую фармацевтическую практику. Провизор, владеющий знаниями медицинского и фармацевтического товароведения, умениями проводить анализ медицинского и фармацевтического рынка, способен сформировать ассортиментную политику фармацевтической организации для оптимального удовлетворения потребностей населения, лечебных учреждений и укрепления финансового положения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5, ПК-1, ПК-8, ПК-9, ПК-24, ПК-27,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12 Управление и экономика фармации</w:t>
            </w:r>
          </w:p>
          <w:p>
            <w:pPr>
              <w:pStyle w:val="Normal"/>
              <w:widowControl w:val="false"/>
              <w:spacing w:lineRule="auto" w:line="240" w:before="0" w:after="0"/>
              <w:jc w:val="both"/>
              <w:rPr/>
            </w:pPr>
            <w:r>
              <w:rPr>
                <w:rFonts w:cs="Times New Roman" w:ascii="Times New Roman" w:hAnsi="Times New Roman"/>
                <w:sz w:val="24"/>
                <w:szCs w:val="24"/>
              </w:rPr>
              <w:t xml:space="preserve">Овладение системными знаниями для решения задач по оказанию квалифицированной, своевременной, доступной, качественной фармацевтической помощи и по обеспечению гарантий безопасности использования ЛС. </w:t>
            </w:r>
            <w:r>
              <w:rPr>
                <w:rFonts w:cs="Times New Roman" w:ascii="Times New Roman" w:hAnsi="Times New Roman"/>
                <w:bCs/>
                <w:sz w:val="24"/>
                <w:szCs w:val="24"/>
              </w:rPr>
              <w:t xml:space="preserve">Организация фармацевтической помощи. </w:t>
            </w:r>
            <w:r>
              <w:rPr>
                <w:rFonts w:cs="Times New Roman" w:ascii="Times New Roman" w:hAnsi="Times New Roman"/>
                <w:sz w:val="24"/>
                <w:szCs w:val="24"/>
              </w:rPr>
              <w:t>Основы экономики аптек. Учет и анализ хозяйственно-финансовой деятельности аптечной организации. Фармацевтический менеджмент. Информационное обеспеч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фармацевтического бизнес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4, ОК-7, ПК-7, ПК-8, ПК-9, ПК-10, ПК-11, ПК-12, ПК-13, ПК-14, ПК-15, ПК-16, ПК-17, ПК-18, ПК-19, ПК-20, ПК-21, ПК-22, ПК-23, ПК-24, ПК-25, ПК-26, ПК-27, ПК-29, ПК-42, ПК-44, ПК-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3.Б.13Фармацевтическая информати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я знаниями о процессах получения, преобразования и хранения фармацевтической информации, принципами анализа различных задач, возникающих в деятельности провизора, на основе изучения общих закономерностей функционирования, создания и применения информационных, автоматизированных сист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ых компетенций: ПК-1, ПК-9, ПК-2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Вариативн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w:t>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Cs/>
                <w:color w:val="000000"/>
                <w:sz w:val="24"/>
                <w:szCs w:val="24"/>
                <w:lang w:eastAsia="ru-RU"/>
              </w:rPr>
              <w:t>С.3.В.1 Фармацевтическая информация</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и навыками работы с научной литературой, анализировать информацию, вести поиск, превращать прочитанное в средство для решения профессиональных задач (выделять основные положения, следствия из них и предложения). Принципы клинико-фармакологического подхода к выбору групп лекарственных средств для фармакотерапии основных заболеваний. Классификация и кодирование медицинских и фармацевтических товаров. Информирование населения, фармацевтических и медицинских работников о лекарственных препаратах, их аналогах и заменителях. Информационная, воспитательная и санитарно-просветительская работа. Оказание информационно-консультативных услуг.</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43, ПК-44, ПК-45, ПК-48, ПК-49</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color w:val="000000"/>
                <w:sz w:val="24"/>
                <w:szCs w:val="24"/>
                <w:lang w:eastAsia="ru-RU"/>
              </w:rPr>
              <w:t>С.3.В.2 Методы фармацевтического анализа</w:t>
            </w:r>
          </w:p>
          <w:p>
            <w:pPr>
              <w:pStyle w:val="Text"/>
              <w:jc w:val="both"/>
              <w:rPr/>
            </w:pPr>
            <w:r>
              <w:rPr>
                <w:rFonts w:cs="Times New Roman" w:ascii="Times New Roman" w:hAnsi="Times New Roman"/>
                <w:sz w:val="24"/>
                <w:szCs w:val="24"/>
              </w:rPr>
              <w:t>Установление связи между строением лекарственных веществ и их свойствами (фармакологическими, физико-химическими); прогнозирование стабильности лекарственных средств; принципы и требования, определяющие качество лекарственных средств; выбор методов оценки качества лекарственных средств, как производственного изготовления, так и изготовленных в аптеке; анализ качества лекарственных средств в соответствии с требованиями Государственной Фармакопеи и другой НД.</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и профессиональных компетенций: </w:t>
            </w:r>
            <w:r>
              <w:rPr>
                <w:rFonts w:eastAsia="Times New Roman" w:cs="Times New Roman" w:ascii="Times New Roman" w:hAnsi="Times New Roman"/>
                <w:spacing w:val="-3"/>
                <w:sz w:val="24"/>
                <w:szCs w:val="24"/>
                <w:lang w:eastAsia="ru-RU"/>
              </w:rPr>
              <w:t xml:space="preserve">ОК-1, </w:t>
            </w:r>
            <w:r>
              <w:rPr>
                <w:rFonts w:eastAsia="Times New Roman" w:cs="Times New Roman" w:ascii="Times New Roman" w:hAnsi="Times New Roman"/>
                <w:sz w:val="24"/>
                <w:szCs w:val="24"/>
                <w:lang w:eastAsia="ru-RU"/>
              </w:rPr>
              <w:t xml:space="preserve">ПК-30, ПК-31, ПК-32, ПК -34, ПК- 35, ПК-36, ПК-37, ПК-48, ПК-49 </w:t>
            </w:r>
          </w:p>
        </w:tc>
        <w:tc>
          <w:tcPr>
            <w:tcW w:w="992" w:type="dxa"/>
            <w:tcBorders>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Cs/>
                <w:color w:val="000000"/>
                <w:sz w:val="24"/>
                <w:szCs w:val="24"/>
                <w:lang w:eastAsia="ru-RU"/>
              </w:rPr>
              <w:t>С.3.В.3 Биофа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в области биофармацевтических подходов получения и преобразования лекарственных средств и вспомогательных веществ в лекарственные формы; формирование у студентов практических знаний, навыков и умений изготовления лекарственных препаратов, а также  оценки качества сырья, полупродуктов и готовых лекарственных средств с использованием принципов биофармации; выработка у студентов способности выбрать наиболее эффективные и рациональные лекарственные препараты и терапевтические системы на основе современной биофармацевтической концепции, принятой в мировой практике, а также выработка навыков разработки технологии, технологических и аппаратурных схем производства выбранных лекарственных форм и составление нормативной документации для ни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1, ПК-3, ПК-4, ПК-28, ПК-36, ПК-37, ПК-49</w:t>
            </w:r>
          </w:p>
        </w:tc>
        <w:tc>
          <w:tcPr>
            <w:tcW w:w="992" w:type="dxa"/>
            <w:tcBorders>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937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 вариативной части по выбору</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3.В.1 Фармакоэпидемиолог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знаниями по истории формирования направления «фармакоэпидемиология». Принципы организации фармакоэпидемиологических исследований, оценки потенциальной и фактической эффективности лекарственных препаратов, организации фармаконадзора и фармакоконтроля. Приобретение умений</w:t>
            </w:r>
            <w:r>
              <w:rPr>
                <w:rFonts w:cs="Times New Roman" w:ascii="Times New Roman" w:hAnsi="Times New Roman"/>
                <w:sz w:val="24"/>
                <w:szCs w:val="24"/>
              </w:rPr>
              <w:t xml:space="preserve"> оценивания результатов фармакоэпидемиологических исследований, работы с базами данных, содержащих результаты фармакоэпидемиологических исследований. Овладение алгоритмом применения результатов фармакоэпидемиологических исследований в практике работы провизор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1, ПК-7, ПК-28</w:t>
            </w:r>
            <w:r>
              <w:rPr>
                <w:sz w:val="20"/>
                <w:szCs w:val="20"/>
              </w:rPr>
              <w:t xml:space="preserve">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3.В.1 Молекулярные основы действия лекарствен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Молекулярные механизмы действия и биотранспорта различных групп лекарственных веществ. Современные сведения о молекулярной фармакологии медиаторных и рецепторных систем, математические модели фармакокинетики и фармакодинамики физиологически активных веществ различного типа. Пути поиска новых лекарственных средств на основе всестороннего изучения механизмов функционирования живых систем. Перспективы применения нанотехнологий в создании новых лекарственных средств, обладающих более избирательным действием, принципиально новых веществ с направленным транспортом, комплексных препаратов, способных одновременно визуализировать патологические очаги и оказывать местный лечебный эффек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цепторные механизмы действия лекарственных вещест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инетика взаимодействия лекарственное вещество — рецептор.</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43, ПК-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1 Лекарственные раститель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 совершенствование теоретических знаний о лекарственных растениях и лекарственных средствах, полученных на основе лекарственного растительного сырья. Современные лекарственные растительные средства, применяемые для лечения и профилактики заболеваний дыхательной, сердечно-сосудистой, пищеварительной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ой компетенции ПК-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3.В.1 Разработка лекарственных препаратов</w:t>
            </w:r>
            <w:r>
              <w:rPr>
                <w:rFonts w:cs="Times New Roman" w:ascii="Times New Roman" w:hAnsi="Times New Roman"/>
                <w:sz w:val="24"/>
                <w:szCs w:val="24"/>
              </w:rPr>
              <w:t xml:space="preserve"> Формирование системных знаний, умений, навыков по разработке и изготовлению лекарственных средств и препаратов в различных лекарственных формах. Овладение знаниями по организации производств лекарственных препаратов, составлению технологических и аппаратурных схем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1, ПК-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С.3.В.1 Стандартизация лекарственного растительного сырья и препар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специалистов знаний о современных требованиях к качеству лекарственного растительного сырья и лекарственных растительных препаратов. Фармакопейные методы анализа лекарственного растительного сырья в России и за рубежом. Современные требования к качеству лекарственных средств на основе измельченного лекарственного растительного сырь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27, ПК-33, ПК-38, ПК-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С.3.В.1Фармакокинетические исследования</w:t>
            </w:r>
          </w:p>
          <w:p>
            <w:pPr>
              <w:pStyle w:val="Normal"/>
              <w:spacing w:lineRule="auto" w:line="240" w:before="0" w:after="0"/>
              <w:jc w:val="both"/>
              <w:rPr/>
            </w:pPr>
            <w:r>
              <w:rPr>
                <w:rFonts w:eastAsia="Times New Roman" w:cs="Times New Roman" w:ascii="Times New Roman" w:hAnsi="Times New Roman"/>
                <w:sz w:val="24"/>
                <w:szCs w:val="24"/>
                <w:lang w:eastAsia="ru-RU"/>
              </w:rPr>
              <w:t>Дает представление об изучении фармакокинетических параметров в доклинических исследованиях новых лекарственных средств различных групп, о правилах работы с лабораторными животными, планировании эксперимента, лабораторной отчетности, обработке и представлению полученных результатов. Ознакомление с методическими рекомендациями по доклиническим исследованиям фармакокинетики, утвержденным в РФ и международным требованиями; с основными принципами проведения клинических исследований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порядком их организации; с методологией определения концентрации лекарственных средств в биообразцах, со способами отбора проб, хранения проб, методов очистки и концентрирования проб в зависимости от методов анализа. Рассматриваются вопросы валидации биоаналитических методик.</w:t>
            </w:r>
          </w:p>
          <w:p>
            <w:pPr>
              <w:pStyle w:val="Normal"/>
              <w:spacing w:lineRule="auto" w:line="240" w:before="0" w:after="0"/>
              <w:jc w:val="both"/>
              <w:rPr/>
            </w:pPr>
            <w:r>
              <w:rPr>
                <w:rFonts w:cs="Times New Roman" w:ascii="Times New Roman" w:hAnsi="Times New Roman"/>
                <w:sz w:val="24"/>
                <w:szCs w:val="24"/>
              </w:rPr>
              <w:t xml:space="preserve">Участвует в формировании профессиональных компетенций: </w:t>
            </w:r>
            <w:r>
              <w:rPr>
                <w:rFonts w:eastAsia="Times New Roman" w:cs="Times New Roman" w:ascii="Times New Roman" w:hAnsi="Times New Roman"/>
                <w:sz w:val="24"/>
                <w:szCs w:val="24"/>
                <w:lang w:eastAsia="ru-RU"/>
              </w:rPr>
              <w:t xml:space="preserve">ПК-28, ПК-36, ПК-43, ПК-45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81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2 Фармакоэкономически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методами и методиками проведения фармакоэкономического анализа, а также решение прикладных практических задач при проведении фармакоэкономического исследования. Фармакоэкономика как методологическая основа рационального использования ресурсов здравоохра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идов затрат, их классификации и методов фармакоэкономического анализа.  Понятие качества жизни в медицине и фармации. Интегральный показатель качества жизни больных. Современные алгоритмы решения практических задач в фармакоэкономик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4, ОК-5, ПК – 1, ПК-43, ПК-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2 Основы биобезопасности и биотерроризм</w:t>
            </w:r>
          </w:p>
          <w:p>
            <w:pPr>
              <w:pStyle w:val="Normal"/>
              <w:spacing w:lineRule="auto" w:line="240" w:before="0" w:after="0"/>
              <w:jc w:val="both"/>
              <w:rPr/>
            </w:pPr>
            <w:r>
              <w:rPr>
                <w:rFonts w:cs="Times New Roman" w:ascii="Times New Roman" w:hAnsi="Times New Roman"/>
                <w:sz w:val="24"/>
                <w:szCs w:val="24"/>
              </w:rPr>
              <w:t>Овладение знаниями в области биологического оружия: эволюция; факторы биологической угрозы; общие теории безопасности; патогенные микроорганизмы как источник биологической опасности; превентивные меры противодействия биологическому оружию. Формирование умений и навыков использования методов мониторинга свойств медицински значимых микроорганизмов; информационно-аналитического обеспечения для прогнозирования событий; иммунохимических методов идентификации биологических агентов; новых технологических решений и по биобезопасности, учитывать рекомендации ВОЗ «Ответные меры системы общественного здравоохранения на угрозу применения биологического и химического оруж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1, ПК-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2 Лекарственные растения в космет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 готовности специалистов к информационно-консультативной деятельности при отпуске лекарственных и косметических средств, полученных на основе лекарственного растительного сырья и сырья животного происхождения. Получение сведений по нормативно-правовым аспектам в области косметологии, характеристике природных биологически активных веществ (БАВ), используемых в косметологии, и источники их получения; номенклатура лекарственных форм, используемых в современной космет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27, ПК-33, ПК-38, ПК-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2 Экологические аспекты и безопасность при получении лекарственного растительного сырья.</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знаний по вопросам стандартизации ЛРС, заготовленного в современных экологических условиях и используемого для производства растительных лекарственных средств различных форм выпуска в России и мировой фармацевтической практике; номенклатура экотоксикантов - приоритетных загрязнителей биосферы и лекарственного растительного сырья; методы определения содержания в ЛРС тяжелых металлов, пестицидов, радионуклидов и других экотоксиканто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27, ПК-33, ПК-38, ПК-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4" w:hRule="atLeast"/>
        </w:trPr>
        <w:tc>
          <w:tcPr>
            <w:tcW w:w="937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4 Физическая культура</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9" w:hRule="atLeast"/>
        </w:trPr>
        <w:tc>
          <w:tcPr>
            <w:tcW w:w="937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Б Базов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TextBodyIndent"/>
              <w:widowControl w:val="false"/>
              <w:tabs>
                <w:tab w:val="clear" w:pos="708"/>
                <w:tab w:val="left" w:pos="492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в области физической культуры и спорта в России. Физическое воспитание в медицинских и фармацевтических вузах. Социально-биологические основы физической культуры.   Основы здорового образа жизни студента. Физическая культура в обеспечении здоровья Психологические основы учебного труда и интеллектуальной деятельности. Методика составления индивидуальных программ физического самовоспитания и занятий с оздоровительной, рекреационной и восстановительной направленностью (медленный бег, плавание, прогулка на лыжах и т.д.) Современные оздоровительные методики (профилактические, реабилитационные, восстановительные). Методы самоконтроля за функциональным состоянием организма (функциональные пробы) и физическим развитием (стандарты, индексы, программы, формулы и др.). Средства и методы мышечной релаксации. Методика проведения производственной гимнастики с учетом заданных условий и характера труда. Оптимальный двигательный режим и рациональное питание людей различ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5, ПК-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937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 Учебная и производственная практики, научно-исследовательская работа (в зачетных единицах)</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937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чебная практика</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1Фармацевтическая пропедевтическая (на 1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знаниями о структуре и функциях производственных отделов аптечных организаций, правилах охраны труда и техники безопасности в профессиональной деятельности. Овладение умениями дозировать по массе твердые, вязкие и жидкие лекарственные вещества с помощью аптечных весов, дозировать по объему жидкие препараты с помощью аптечных бюреток и пипеток, а также каплями; навыками упаковки и оформления к отпуску лекарствен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5,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2 Полевая практика по ботанике (на 1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является составной частью курса ботаники, для успешного закрепления полученных теоретических знаний практическими умениями. Овладение умениями проведения геоботаническое описание фитоценозов, гербаризирования растений на основе знаний диагностических признаков растений, используемых при определении сырья, основ экологии растений, фитоценологии, географии растений. Овла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ами сбора растений и их гербаризации; методами описания фитоценозов и расти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6, ПК-3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2.</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3 Медицинская ознакомительная (на 3 курсе)</w:t>
            </w:r>
          </w:p>
          <w:p>
            <w:pPr>
              <w:pStyle w:val="Normal"/>
              <w:tabs>
                <w:tab w:val="clear" w:pos="708"/>
                <w:tab w:val="left" w:pos="1418" w:leader="none"/>
                <w:tab w:val="right" w:pos="8505" w:leader="underscore"/>
              </w:tabs>
              <w:spacing w:lineRule="auto" w:line="240" w:before="0" w:after="0"/>
              <w:jc w:val="both"/>
              <w:rPr/>
            </w:pPr>
            <w:r>
              <w:rPr>
                <w:rFonts w:eastAsia="Times New Roman" w:cs="Times New Roman" w:ascii="Times New Roman" w:hAnsi="Times New Roman"/>
                <w:sz w:val="24"/>
                <w:szCs w:val="24"/>
                <w:lang w:eastAsia="ru-RU"/>
              </w:rPr>
              <w:t xml:space="preserve">Закрепление и совершенствование теоретических знаний и </w:t>
            </w:r>
            <w:r>
              <w:rPr>
                <w:rFonts w:eastAsia="Times New Roman" w:cs="Times New Roman" w:ascii="Times New Roman" w:hAnsi="Times New Roman"/>
                <w:szCs w:val="24"/>
                <w:lang w:eastAsia="ru-RU"/>
              </w:rPr>
              <w:t xml:space="preserve">формирование готовности к </w:t>
            </w:r>
            <w:r>
              <w:rPr>
                <w:rFonts w:cs="Times New Roman" w:ascii="Times New Roman" w:hAnsi="Times New Roman"/>
                <w:szCs w:val="24"/>
              </w:rPr>
              <w:t>оказанию первой помощи больным и пострадавшим в повседневной жизни и чрезвычайных ситуациях мирного и военного времени. Овладение навыками самостоятельного выполнения мероприятий обеспечивающих сердечно-легочную реанимацию; транспортную иммобилизацию повреждений; транспортировку пострадавшего; временную остановку наружного кровотечения; наложение повязок на раны и ожоговые поверхности; согревание при переохлаждении и отморожении; промывание желудка при отравлен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ой компетенции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3.</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4 Практика по фармакогнозии (на 3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 совершенствование теоретических знаний и формирование навыков по вопросам заготовки лекарственного растительного сырья с учетом рационального использования, а также освоение основных приемов возделывания лекарственных растений, формирование трудовой дисциплины, профессионализма и развитие навыков в пропаганде знаний о лекарственных раст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6, ПК-33, ПК-3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4.</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5 Практика по общей фармацевтической технологии (на 4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теоретических и практических навыков создания необходимого санитарного режима фармацевтических предприятий;  составления технологических разделов промышленного регламента на производство готовых лекарственных форм, в том числе технологических и аппаратурных схем производства готовых лекарственных форм;  постадийного контроля качества при производстве и изготовлении лекарственных средств;  составления материального баланса и проведения расчётов с учётом расходных норм всех видов технологического процесса при производстве различных лекарственных препаратов по стадиям;  работы и использования нормативной, справочной и научной литературы для решения профессиональ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3, ПК-4,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937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изводственная практика</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5.</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1 Заготовка и приемка лекарственного сырья (на 4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теоретических и практических навыков и умений по стандартизации и контролю качества лекарственного растительного сырья (ЛРС) в условиях работы апте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27, ПК-33, ПК-38, ПК-4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6.</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5.2 Контроль качества лекарственных средств (на 5 курсе)</w:t>
            </w:r>
          </w:p>
          <w:p>
            <w:pPr>
              <w:pStyle w:val="Normal"/>
              <w:spacing w:lineRule="auto" w:line="240" w:before="0" w:after="0"/>
              <w:jc w:val="both"/>
              <w:rPr/>
            </w:pPr>
            <w:r>
              <w:rPr>
                <w:rFonts w:eastAsia="Times New Roman" w:cs="Times New Roman" w:ascii="Times New Roman" w:hAnsi="Times New Roman"/>
                <w:sz w:val="24"/>
                <w:szCs w:val="24"/>
                <w:lang w:eastAsia="ru-RU"/>
              </w:rPr>
              <w:t>Расширение и углубление теоретических знаний, развитие и закрепление практических умений и навыков по оценке качества лекарственных препаратов на основании теоретических положений, химических и физико-химических свойств лекарственных и вспомогательных веществ в соответствии с требованиями нормативной документации в реальных условиях аптеки и контрольно-аналитической лаборатории.</w:t>
            </w:r>
          </w:p>
          <w:p>
            <w:pPr>
              <w:pStyle w:val="Normal"/>
              <w:widowControl w:val="false"/>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и профессиональных компетенций: </w:t>
            </w:r>
            <w:r>
              <w:rPr>
                <w:rFonts w:eastAsia="Times New Roman" w:cs="Times New Roman" w:ascii="Times New Roman" w:hAnsi="Times New Roman"/>
                <w:spacing w:val="-3"/>
                <w:sz w:val="24"/>
                <w:szCs w:val="24"/>
                <w:lang w:eastAsia="ru-RU"/>
              </w:rPr>
              <w:t xml:space="preserve">ОК-1, </w:t>
            </w:r>
            <w:r>
              <w:rPr>
                <w:rFonts w:eastAsia="Times New Roman" w:cs="Times New Roman" w:ascii="Times New Roman" w:hAnsi="Times New Roman"/>
                <w:sz w:val="24"/>
                <w:szCs w:val="24"/>
                <w:lang w:eastAsia="ru-RU"/>
              </w:rPr>
              <w:t xml:space="preserve">ПК-30, ПК-31, ПК-32, ПК-34, ПК- 35, ПК-36, ПК-37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7.</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3 Фармацевтическая технология (на 5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теоретических и практических навыков и умений по технологию изготовления лекарственных препаратов в условиях аптечных организаций с учетом основных тенденций развития фармацевтической технологии, новых направлений в создании современных лекарственных форм с использованием современного оснащения и производствен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5,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4 Управление и экономика аптечных учреждений (на 5 курсе)</w:t>
            </w:r>
          </w:p>
          <w:p>
            <w:pPr>
              <w:pStyle w:val="Normal"/>
              <w:widowControl w:val="false"/>
              <w:shd w:fill="FFFFFF" w:val="clear"/>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pacing w:val="7"/>
                <w:sz w:val="24"/>
                <w:szCs w:val="24"/>
              </w:rPr>
              <w:t xml:space="preserve">Закрепление, расширение и совершенствование теоретических знаний, полученных </w:t>
            </w:r>
            <w:r>
              <w:rPr>
                <w:rFonts w:cs="Times New Roman" w:ascii="Times New Roman" w:hAnsi="Times New Roman"/>
                <w:spacing w:val="9"/>
                <w:sz w:val="24"/>
                <w:szCs w:val="24"/>
              </w:rPr>
              <w:t xml:space="preserve">при изучении дисциплины Управление и экономика фармации, а также приобретение практических навыков и умений по </w:t>
            </w:r>
            <w:r>
              <w:rPr>
                <w:rFonts w:cs="Times New Roman" w:ascii="Times New Roman" w:hAnsi="Times New Roman"/>
                <w:spacing w:val="7"/>
                <w:sz w:val="24"/>
                <w:szCs w:val="24"/>
              </w:rPr>
              <w:t>организации оказания фармацевтической помощи населению и обеспечению выполнения основных функций аптеки:</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сбытовой,</w:t>
            </w:r>
            <w:r>
              <w:rPr>
                <w:rFonts w:cs="Times New Roman" w:ascii="Times New Roman" w:hAnsi="Times New Roman"/>
                <w:spacing w:val="6"/>
                <w:sz w:val="24"/>
                <w:szCs w:val="24"/>
              </w:rPr>
              <w:t xml:space="preserve"> маркетинговой,</w:t>
            </w:r>
            <w:r>
              <w:rPr>
                <w:rFonts w:cs="Times New Roman" w:ascii="Times New Roman" w:hAnsi="Times New Roman"/>
                <w:spacing w:val="1"/>
                <w:sz w:val="24"/>
                <w:szCs w:val="24"/>
              </w:rPr>
              <w:t xml:space="preserve"> торговой,</w:t>
            </w:r>
            <w:r>
              <w:rPr>
                <w:rFonts w:cs="Times New Roman" w:ascii="Times New Roman" w:hAnsi="Times New Roman"/>
                <w:spacing w:val="4"/>
                <w:sz w:val="24"/>
                <w:szCs w:val="24"/>
              </w:rPr>
              <w:t xml:space="preserve"> производственной,</w:t>
            </w:r>
            <w:r>
              <w:rPr>
                <w:rFonts w:cs="Times New Roman" w:ascii="Times New Roman" w:hAnsi="Times New Roman"/>
                <w:spacing w:val="6"/>
                <w:sz w:val="24"/>
                <w:szCs w:val="24"/>
              </w:rPr>
              <w:t xml:space="preserve"> информационной</w:t>
            </w:r>
            <w:r>
              <w:rPr>
                <w:rFonts w:cs="Times New Roman" w:ascii="Times New Roman" w:hAnsi="Times New Roman"/>
                <w:i/>
                <w:spacing w:val="6"/>
                <w:sz w:val="24"/>
                <w:szCs w:val="24"/>
              </w:rPr>
              <w:t xml:space="preserve">, </w:t>
            </w:r>
            <w:r>
              <w:rPr>
                <w:rFonts w:cs="Times New Roman" w:ascii="Times New Roman" w:hAnsi="Times New Roman"/>
                <w:sz w:val="24"/>
                <w:szCs w:val="24"/>
              </w:rPr>
              <w:t>воспитании трудовой дисциплины, профессиональной этики и деонтологии, развитие навыков организаторской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4, ОК-7, ПК – 7, ПК-8, ПК- 9, ПК-10, ПК-11, ПК-12, ПК-14, ПК-15, ПК-16, ПК-17, ПК-18, ПК-19, ПК-20, ПК-21, ПК-22, ПК-23, ПК-25, ПК-26, ПК-27, ПК-42, ПК-44, ПК-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6 Государственная итоговая аттестация </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8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425" w:type="dxa"/>
            <w:tcBorders>
              <w:top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6.1 Государственный экзамен</w:t>
            </w:r>
          </w:p>
          <w:p>
            <w:pPr>
              <w:pStyle w:val="TextBodyIndent"/>
              <w:spacing w:lineRule="atLeast" w:line="240" w:before="0" w:after="0"/>
              <w:ind w:left="0" w:hanging="0"/>
              <w:jc w:val="both"/>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rPr>
              <w:t>Междисциплинарный экзамен, целью которого является оценка теоретической и практической подготовленности специалиста, предусмотренной федеральным государственным образовательным стандартом в части государственных требований к уровню подготовки выпускника по специальности Фармация.</w:t>
            </w:r>
          </w:p>
        </w:tc>
        <w:tc>
          <w:tcPr>
            <w:tcW w:w="992" w:type="dxa"/>
            <w:tcBorders>
              <w:top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724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9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c>
          <w:tcPr>
            <w:tcW w:w="1134"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1 12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0" w:hRule="atLeast"/>
        </w:trPr>
        <w:tc>
          <w:tcPr>
            <w:tcW w:w="724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Calibri"/>
      <w:sz w:val="24"/>
      <w:szCs w:val="24"/>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widowControl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8:00Z</dcterms:created>
  <dc:creator>Людмила</dc:creator>
  <dc:description/>
  <cp:keywords/>
  <dc:language>en-US</dc:language>
  <cp:lastModifiedBy>Яна Балевская</cp:lastModifiedBy>
  <dcterms:modified xsi:type="dcterms:W3CDTF">2019-01-28T15:28:00Z</dcterms:modified>
  <cp:revision>2</cp:revision>
  <dc:subject/>
  <dc:title/>
</cp:coreProperties>
</file>