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</w:t>
      </w:r>
      <w:r>
        <w:rPr>
          <w:u w:val="single"/>
        </w:rPr>
        <w:t>: Федеральное</w:t>
      </w:r>
      <w:r>
        <w:rPr/>
        <w:t xml:space="preserve"> 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иверситет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иническая больница №1</w:t>
            </w:r>
            <w:r>
              <w:rPr>
                <w:b/>
                <w:sz w:val="18"/>
                <w:szCs w:val="18"/>
              </w:rPr>
              <w:t xml:space="preserve"> (ул. Б. Пироговская, д.6, стр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больничный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развитию медицин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бюджет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линический фарма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/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ебольничный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адионуклидно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диагнос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/ Старший 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дицинский б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абинет рентгеновской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компьютерной томограф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боратория экспресс-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-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клиничес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клиническ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нкологическое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/ Старший 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 Медицинский брат/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 Медицинский брат/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деление реконструктивной и пластической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рур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пластически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ластически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ластически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челюстно-лице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/ Старший 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 Медицинский брат/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 Медицинский брат/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рургическое торакаль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-врач-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/ Старший медицинский бр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/ Медицинский брат/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/ медицинский брат пала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бинет ренгенохирургических методов диагностики 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-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/Операционный 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/Операционный медицинский бр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/ 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бенко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прав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1:00Z</dcterms:created>
  <dc:creator>User</dc:creator>
  <dc:description/>
  <cp:keywords/>
  <dc:language>en-US</dc:language>
  <cp:lastModifiedBy>user</cp:lastModifiedBy>
  <dcterms:modified xsi:type="dcterms:W3CDTF">2016-12-12T04:56:00Z</dcterms:modified>
  <cp:revision>1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