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9355" w:leader="none"/>
        </w:tabs>
        <w:spacing w:lineRule="exact" w:line="240"/>
        <w:ind w:left="5" w:right="-1" w:hanging="0"/>
        <w:jc w:val="center"/>
        <w:rPr>
          <w:b/>
          <w:b/>
          <w:i/>
          <w:i/>
          <w:u w:val="single"/>
        </w:rPr>
      </w:pPr>
      <w:r>
        <w:rPr>
          <w:b/>
          <w:bCs/>
          <w:u w:val="single"/>
        </w:rPr>
        <w:t>«Практика по получению первичных профессиональных умений и навыков. Уход за больными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both"/>
        <w:rPr/>
      </w:pPr>
      <w:r>
        <w:rPr>
          <w:bCs/>
        </w:rPr>
        <w:t>Трудоемкость дисциплины _______________3_______ зачетных единиц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</w:rPr>
        <w:t>Цель освоения дисциплин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елью учебной практики является: Ознакомление студентов с работой лечебно-профилактических учреждений. Изучение деонтологических правил поведения с больными, обучение студентов основным принципам ухода за терапевтическими и хирургическими больными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чебной практики </w:t>
      </w:r>
    </w:p>
    <w:p>
      <w:pPr>
        <w:pStyle w:val="Normal"/>
        <w:spacing w:before="0" w:after="0"/>
        <w:jc w:val="both"/>
        <w:rPr/>
      </w:pPr>
      <w:r>
        <w:rPr/>
        <w:t xml:space="preserve">Задачей учебной практики является получение студентами теоретических знаний по уходу за терапевтическими и хирургическими больными. В результате прохождения данной учебной практики обучающийся должен приобрести следующие теоретические знания, 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000000"/>
          <w:spacing w:val="-5"/>
        </w:rPr>
        <w:t xml:space="preserve">Знать: </w:t>
      </w:r>
      <w:r>
        <w:rPr>
          <w:color w:val="000000"/>
        </w:rPr>
        <w:t>виды санитарной обработки больных, правила и методику транспортировки больных,  подготовки постели больного, подмывание тяжелых больных, правила пользования функциональной кроватью и другими приспособлениями для создания удобного положения для больного, методику определения пульса подсчета частоты дыхательных движений, измерения температуры, понятия о диетах, методику проведения простейших процедур, правила дезинфекции, правила обращения с трупом и его транспортировки, иметь понятие о влажной уборке помещ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000000"/>
          <w:spacing w:val="-4"/>
        </w:rPr>
        <w:t>Уметь:</w:t>
      </w:r>
      <w:r>
        <w:rPr>
          <w:bCs/>
          <w:color w:val="000000"/>
          <w:spacing w:val="-4"/>
        </w:rPr>
        <w:t xml:space="preserve"> применить теоретические знания на производственной практике после 1 курс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b/>
          <w:bCs/>
          <w:color w:val="000000"/>
          <w:spacing w:val="-2"/>
        </w:rPr>
        <w:t xml:space="preserve">Владеть: </w:t>
      </w:r>
      <w:r>
        <w:rPr>
          <w:color w:val="000000"/>
          <w:spacing w:val="-1"/>
        </w:rPr>
        <w:t xml:space="preserve">навыками ухода за терапевтическими и хирургическими больными с учетом </w:t>
      </w:r>
      <w:r>
        <w:rPr>
          <w:color w:val="000000"/>
          <w:spacing w:val="9"/>
        </w:rPr>
        <w:t xml:space="preserve">их </w:t>
      </w:r>
      <w:r>
        <w:rPr>
          <w:color w:val="000000"/>
        </w:rPr>
        <w:t>возраста, характера и тяжести заболевания, в том числе з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6"/>
        </w:rPr>
        <w:t xml:space="preserve">тяжелобольными и агонирующими </w:t>
      </w:r>
      <w:r>
        <w:rPr>
          <w:color w:val="000000"/>
          <w:spacing w:val="-2"/>
        </w:rPr>
        <w:t>больны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Место учебной практики в структуре ООП Университет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0"/>
        <w:ind w:left="5" w:right="1920" w:hanging="0"/>
        <w:jc w:val="both"/>
        <w:rPr/>
      </w:pPr>
      <w:r>
        <w:rPr/>
        <w:t>Учебная практика «</w:t>
      </w:r>
      <w:r>
        <w:rPr>
          <w:color w:val="000000"/>
          <w:spacing w:val="3"/>
        </w:rPr>
        <w:t xml:space="preserve">Уход за  больными» </w:t>
      </w:r>
      <w:r>
        <w:rPr>
          <w:color w:val="000000"/>
          <w:spacing w:val="-1"/>
        </w:rPr>
        <w:t xml:space="preserve">относится к разделу «Учебная практика» «Практики, в том числе научно-исследовательская работа (НИР)». </w:t>
      </w:r>
    </w:p>
    <w:p>
      <w:pPr>
        <w:pStyle w:val="Normal"/>
        <w:rPr/>
      </w:pPr>
      <w:r>
        <w:rPr/>
        <w:t xml:space="preserve">Структура учебной практики </w:t>
      </w:r>
    </w:p>
    <w:tbl>
      <w:tblPr>
        <w:tblW w:w="99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889"/>
      </w:tblGrid>
      <w:tr>
        <w:trPr>
          <w:trHeight w:val="110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Разделы (этапы) практики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140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структаж по технике безопасности. Ознакомление с терапевтическими отделениями клинической базы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813" w:firstLine="2033"/>
              <w:rPr/>
            </w:pPr>
            <w:r>
              <w:rPr/>
              <w:t>Изучение основных правил обязанностей и   условий труда младшего мед. медицинского п  персонала терапевтического отделения елени отделения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накомство студентов с основами медицинской психологии, этики и деонтологи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воение общих правил ухода за больными и дифференцированного ухода в терапевтической клинике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анитарная обработка больного в приемном отделении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игиена палаты (Влажная уборка палат, перемещение больных с длительной в\в инфузии, смена нательного и постельного белья, переноска и перекладывание больного.)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итание больных (Кормление больных, понятие диетотерапии, режим питания.)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ухода за больными с тяжелыми сердечно-сосудистыми заболеваниям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работы младшего мед. персонала в терапевтическом реанимационном отделени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структаж по технике безопасности. Ознакомление с хирургическими отделениями клинической базы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зучение основных обязанностей и условий труда младшего медицинского персонала хирургического отделения. Деонтология в хирургии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Усвоение общих правил ухода за больными и дифференцированного ухода в хирургической клинике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анитарная обработка хирургического больного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рмление хирургических больных. Понятие диетотерапии. Режим питания. Кормление тяжело больных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одготовка больного к различным видам оперативного вмешательства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ухода за больными в послеоперационном периоде.</w:t>
            </w:r>
          </w:p>
        </w:tc>
      </w:tr>
      <w:tr>
        <w:trPr>
          <w:trHeight w:val="1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работы младшего мед. персонала в операционном блоке. (Температурный режим, способы вентиляции, дезинфекция воздуха в операционном блоке. Укладка на операционный стол, снятие со стола, транспортировка больного в отделении и т.д.)</w:t>
            </w:r>
          </w:p>
        </w:tc>
      </w:tr>
      <w:tr>
        <w:trPr>
          <w:trHeight w:val="5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обенности работы младшего мед. персонала в хирургическом реанимационном отделении.</w:t>
            </w:r>
          </w:p>
        </w:tc>
      </w:tr>
      <w:tr>
        <w:trPr>
          <w:trHeight w:val="36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7:00Z</dcterms:created>
  <dc:creator>podchernyaeva_n_s</dc:creator>
  <dc:description/>
  <dc:language>en-US</dc:language>
  <cp:lastModifiedBy>User</cp:lastModifiedBy>
  <dcterms:modified xsi:type="dcterms:W3CDTF">2018-03-16T08:07:00Z</dcterms:modified>
  <cp:revision>2</cp:revision>
  <dc:subject/>
  <dc:title/>
</cp:coreProperties>
</file>