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шее образование – программа специалит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6.00.00. Естественные нау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.05.01 Биоинженерия и биоинформати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/>
          <w:sz w:val="28"/>
          <w:szCs w:val="28"/>
        </w:rPr>
        <w:t>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237"/>
        <w:gridCol w:w="1843"/>
        <w:gridCol w:w="1418"/>
      </w:tblGrid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учебных циклов, разделов, дисциплин, практик, итоговой государствен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че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щая трудоемкость, АЧ</w:t>
            </w:r>
          </w:p>
        </w:tc>
      </w:tr>
      <w:tr>
        <w:trPr>
          <w:trHeight w:val="25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2 Математический, естественно-научный и медико-биологический цикл</w:t>
            </w:r>
          </w:p>
        </w:tc>
      </w:tr>
      <w:tr>
        <w:trPr>
          <w:trHeight w:val="25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Б Базовая часть</w:t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.2.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ория эволю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становления и развития эволюционных и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ировать эволюционные иде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ладеть: специальной терминологией, принятой эволюционистами методологией современных биологических исследований навыками использования биологических закономерностей в практической деятель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  специализированные знания фундаментальных разделов математики, физики, химии и биологии для проведения исследований в области биоинженерии, биоинформатики и смежных дисципл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ть основы, эмбриологии животного и растительного мира. Проводить комплекс эволюционных исслед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терминологией, методологией современных биологических исследований навыками использования биологических закономерностей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формировании общекультурных и профессиональных компетенций: ОК-1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К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43:00Z</dcterms:created>
  <dc:creator>Людмила</dc:creator>
  <dc:description/>
  <cp:keywords/>
  <dc:language>en-US</dc:language>
  <cp:lastModifiedBy>User</cp:lastModifiedBy>
  <dcterms:modified xsi:type="dcterms:W3CDTF">2019-01-16T10:28:00Z</dcterms:modified>
  <cp:revision>7</cp:revision>
  <dc:subject/>
  <dc:title>АННОТАЦИЯ ДИСЦИПЛИН</dc:title>
</cp:coreProperties>
</file>