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color w:val="000000"/>
        </w:rPr>
        <w:t>ПЕРВЫЙ МОСКОВСКИЙ ГОСУДАРСТВЕННЫЙ МЕДИЦИНСКИЙ УНИВЕРСИТЕТ имени И.М.СЕЧЕНОВА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лекций/ЗАНЯТИЙ</w:t>
        <w:br/>
      </w:r>
      <w:r>
        <w:rPr>
          <w:rStyle w:val="StrongEmphasis"/>
          <w:rFonts w:cs="Arial" w:ascii="Arial" w:hAnsi="Arial"/>
          <w:szCs w:val="18"/>
        </w:rPr>
        <w:t>по дисциплине «Гигиена»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специальности 060101 – лечебное дело, 3 курс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Отделение иностранных учащихс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szCs w:val="18"/>
        </w:rPr>
        <w:t>Н</w:t>
      </w:r>
      <w:r>
        <w:rPr>
          <w:rFonts w:cs="Arial" w:ascii="Arial" w:hAnsi="Arial"/>
          <w:szCs w:val="18"/>
        </w:rPr>
        <w:t>а период с  1.09 по 20.12.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академических часов – 66: лекции – 18, практические занятия – 48</w:t>
      </w:r>
    </w:p>
    <w:p>
      <w:pPr>
        <w:pStyle w:val="Normal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Fonts w:cs="Arial Narrow" w:ascii="Arial" w:hAnsi="Arial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219"/>
        <w:gridCol w:w="2136"/>
        <w:gridCol w:w="203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лекц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ка риска воздействия свинца на здоровье человека-1. Ответы на вопрос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1.09 – 6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игиена труда вводная лекция. Лекция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ка риска воздействия свинца на здоровье человека-2. Ответы на вопрос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8.09 – 13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йствие промышленных химических факторов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ка риска воздействия свинца на здоровье человека-3. Ответы на вопрос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15.09 – 20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йствие физических промышленных факторов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стовый контроль «Оценка риска воздействия свинца на здоровье челове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lang w:val="en-US"/>
              </w:rPr>
              <w:t>22.09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 xml:space="preserve"> – 27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диационная безопасность медицинского персонала, работающего с источниками ионизирующего излучения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ценка действия промышленного химических факторов. Решение ситуационных задач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9 – 4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гиена лечебно-профилактических организаций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ка действия промышленных физических факторов. Решение ситуационных зада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10 – 11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обенности планировки специализированных отделений больниц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стовый контроль «Гигиена тру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3.10 – 18.1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филактика заболеваний, связанных с оказанием медицинской помощи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стовый контроль «Радиационная безопасность медицинского персонал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10 – 25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гиенические принципы защиты здоровья детей и подростков – 1 часть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ка режима работы лечебно-профилактический учреждений. Оценка внутренней среды отделений: микроклимат, освещенность. Решение ситуационных задач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11 - 1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гиенические принципы защиты здоровья детей и подростков – 2часть. Лекц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шина Е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ка режима работы лечебно-профилактический учреждений. Оценка внутренней среды отделений: чистота воздуха, эффективность обеззараживания воздуха. Решение ситуационных зада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. 11 – 8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стовый контроль «Больничная гигиена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 – 15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ка физического развития детей. Решение ситуационных зада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11 – 22.1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пределение группы здоровья, профилактические мероприятия. Решение ситуационных зада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lang w:val="en-US"/>
              </w:rPr>
              <w:t>24.11 – 29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стовый контроль «Гигиена детей и подростков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2 – 6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четное занят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2 – 13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ведение итогов по БР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12 – 20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е группы по расписанию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кафедрой</w:t>
        <w:tab/>
        <w:tab/>
        <w:t xml:space="preserve"> </w:t>
      </w:r>
      <w:r>
        <w:rPr>
          <w:rFonts w:cs="Arial" w:ascii="Arial" w:hAnsi="Arial"/>
        </w:rPr>
        <w:t xml:space="preserve">                                   ___________     П.И. Мельниченко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Cs w:val="18"/>
        </w:rPr>
        <w:t>Зав. учебной частью</w:t>
        <w:tab/>
        <w:t xml:space="preserve"> </w:t>
      </w:r>
      <w:r>
        <w:rPr>
          <w:rFonts w:cs="Arial" w:ascii="Arial" w:hAnsi="Arial"/>
        </w:rPr>
        <w:t xml:space="preserve">                                   ___________     Н.А. Ермакова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29 августа 2014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6:00Z</dcterms:created>
  <dc:creator>123</dc:creator>
  <dc:description/>
  <cp:keywords/>
  <dc:language>en-US</dc:language>
  <cp:lastModifiedBy>Екатерина Шашина</cp:lastModifiedBy>
  <cp:lastPrinted>2012-02-05T20:37:00Z</cp:lastPrinted>
  <dcterms:modified xsi:type="dcterms:W3CDTF">2014-08-28T15:35:00Z</dcterms:modified>
  <cp:revision>7</cp:revision>
  <dc:subject/>
  <dc:title>УТВЕРЖДАЮ»</dc:title>
</cp:coreProperties>
</file>