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тор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АОУ ВО Первый МГМУ им. И.М. Сеченова Минздрава Росс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еченовски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полностью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аспортные данные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серия, номе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и когда выдан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зачислить на обучение по программе дополнительного профессионального образования__________________________________________________________________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ю_______________________________________________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«_______»____________________20____г.  по «_______»_____________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(нужное подчеркнут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Копию диплома об окончании высшего учебного заведения (документа, подтверждающего установление эквивалентности полученного за рубежом образования российскому).</w:t>
      </w:r>
    </w:p>
    <w:p>
      <w:pPr>
        <w:pStyle w:val="Normal"/>
        <w:jc w:val="both"/>
        <w:rPr/>
      </w:pPr>
      <w:r>
        <w:rPr>
          <w:sz w:val="24"/>
          <w:szCs w:val="24"/>
        </w:rPr>
        <w:t>2. Копию (копии) документа о послевузовском профессиональном образовании (удостоверения или диплом об окончании интернатуры, ординатуры, диплома кандидата, доктора наук, сертифик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пии иных документов о профессиональном образовании (свидетельства, удостоверения, дипломы государственного образца о дополнительном профессиональном образовании, сертификат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опию трудовой кни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пии документов, подтверждающих факт изменения фамилии (при изменении фамил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утевку на обучение (с подписью руководителя, скрепленной печатью организаци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лицензией  на право осуществления образовательной деятельности ФГАОУ ВО Первый МГМУ им. И.М. Сеченова Минздрава России (Сеченовский Университет) регистрационный № 2356 от 30 августа 2016 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44:00Z</dcterms:created>
  <dc:creator>User</dc:creator>
  <dc:description/>
  <cp:keywords/>
  <dc:language>en-US</dc:language>
  <cp:lastModifiedBy>админ</cp:lastModifiedBy>
  <cp:lastPrinted>2016-10-03T10:25:00Z</cp:lastPrinted>
  <dcterms:modified xsi:type="dcterms:W3CDTF">2017-08-28T08:44:00Z</dcterms:modified>
  <cp:revision>2</cp:revision>
  <dc:subject/>
  <dc:title>Ректору</dc:title>
</cp:coreProperties>
</file>