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нкология, лучевая терап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</w:p>
    <w:p>
      <w:pPr>
        <w:pStyle w:val="Text051"/>
        <w:spacing w:before="0" w:after="0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/>
          <w:sz w:val="24"/>
          <w:szCs w:val="24"/>
        </w:rPr>
      </w:r>
    </w:p>
    <w:p>
      <w:pPr>
        <w:pStyle w:val="Text051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пускник лечебного факультета, выполнив учебную программу по онкологии, должен 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пособствующие возникновению опухолей и меры профилактики ра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овое распределение основных локализаций злокачественных опухолей в структуре заболеваемости мужчин и женщ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онкологической помощи населению Ро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инические симптомы и патогенез их развития при наиболее частых злокачественных  опухолях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озможности  диагностики злокачественных  опухо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инципы радикального и паллиативного лечения больных злокачественными опухоля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онтологические  аспекты онкологии.</w:t>
      </w:r>
    </w:p>
    <w:p>
      <w:pPr>
        <w:pStyle w:val="Text06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05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должен уметь:</w:t>
      </w:r>
    </w:p>
    <w:p>
      <w:pPr>
        <w:pStyle w:val="Text061"/>
        <w:spacing w:before="0" w:after="0"/>
        <w:ind w:left="0" w:hanging="0"/>
        <w:rPr/>
      </w:pPr>
      <w:r>
        <w:rPr>
          <w:strike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Собрать и проанализировать информацию об онкологическом больном.</w:t>
      </w:r>
    </w:p>
    <w:p>
      <w:pPr>
        <w:pStyle w:val="Text061"/>
        <w:spacing w:before="0" w:after="0"/>
        <w:ind w:left="0" w:hanging="0"/>
        <w:rPr/>
      </w:pPr>
      <w:r>
        <w:rPr>
          <w:strike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овести расспрос пациента и его родственников: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strike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 выявить жалобы и проанализировать их характер (изменение общего состояния, наличие болевого синдрома, патологических выделений и т.д.)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собрать анамнез жизни и болезни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Провести физикальное обследование первичного очага опухоли, зон регионарного и отдалённого метастазирования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Составить план клинического и инструментального обследования больного с подозрением на злокачественную опухоль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Оценить результаты инструментальных методов исследования — рентгенологических, эндоскопических и гистологических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Владеть алгоритмом постановки предварительного диагноза (с последующим направлением к врачу специалисту):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пищевода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желудка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злокачественные опухоли печени и билиопанкреатодуаденальной зоны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толстой кишки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лёгких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молочной железы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злокачественные опухоли женской репродуктивной сферы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полости рта и глотки, больших и малых слюнных желёз, щитовидной железы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рак и меланома кожи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злокачественные опухоли костно-мышечной системы;</w:t>
      </w:r>
    </w:p>
    <w:p>
      <w:pPr>
        <w:pStyle w:val="Text071"/>
        <w:spacing w:before="0" w:after="0"/>
        <w:ind w:left="0" w:right="0" w:hanging="0"/>
        <w:contextualSpacing/>
        <w:rPr/>
      </w:pPr>
      <w:r>
        <w:rPr>
          <w:color w:val="000000"/>
          <w:sz w:val="24"/>
          <w:szCs w:val="24"/>
        </w:rPr>
        <w:t>- злокачественные опухоли кроветворной системы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Формировать группы лиц повышенного риска по возникновению злокачественной опухоли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Проводить анализ причин поздней диагностики рака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Решать деонтологические задачи, связанные со сбором информации о пациенте, диагностикой, лечением и профилактикой рака.</w:t>
      </w:r>
    </w:p>
    <w:p>
      <w:pPr>
        <w:pStyle w:val="Text061"/>
        <w:spacing w:before="0" w:after="0"/>
        <w:ind w:left="0" w:hanging="0"/>
        <w:rPr/>
      </w:pPr>
      <w:r>
        <w:rPr>
          <w:color w:val="000000"/>
          <w:sz w:val="24"/>
          <w:szCs w:val="24"/>
        </w:rPr>
        <w:t>- Осуществлять самостоятельную работу с учебной, научной и справочной литературой по онкологии — вести поиск, превращать прочитанное в средство для решения профессиональных задач.</w:t>
      </w:r>
    </w:p>
    <w:p>
      <w:pPr>
        <w:pStyle w:val="Text05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051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ми навыками анализа болевых ощущений, нарушений функции органа и возникших патологических выделени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изикального обследования и описания локального статуса первичного онкологического больного с учетом первичной локализации опухоли и зон возможного метастазирова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выками составления плана клинического, лабораторного и инструментального обследования для подтверждения или исключения злокачественной опухол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оведения дифференциальной диагностики доброкачественных и злокачественных  опухо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. Общие вопросы онкологии.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состояние,  проблемы диагностики и    перспективы развития онкологии.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лечения злокачественных опухолей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. Частная онкология.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кожи, костей и мягких тканей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головы и ше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 лег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органов пищеварительного тракта.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женской репродуктив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гематологи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текст Знак"/>
    <w:qFormat/>
    <w:rPr>
      <w:rFonts w:eastAsia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Style12">
    <w:name w:val="Название Знак"/>
    <w:qFormat/>
    <w:rPr>
      <w:rFonts w:eastAsia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Text05">
    <w:name w:val="Text_05 Знак"/>
    <w:qFormat/>
    <w:rPr>
      <w:rFonts w:eastAsia="Times New Roman"/>
      <w:color w:val="000000"/>
      <w:sz w:val="22"/>
      <w:szCs w:val="22"/>
    </w:rPr>
  </w:style>
  <w:style w:type="character" w:styleId="Text06">
    <w:name w:val="Text_06 Знак"/>
    <w:qFormat/>
    <w:rPr>
      <w:rFonts w:eastAsia="Times New Roman"/>
      <w:color w:val="0000FF"/>
      <w:sz w:val="22"/>
      <w:szCs w:val="22"/>
    </w:rPr>
  </w:style>
  <w:style w:type="character" w:styleId="Text07">
    <w:name w:val="Text_07 Знак"/>
    <w:qFormat/>
    <w:rPr>
      <w:rFonts w:eastAsia="Times New Roman"/>
      <w:bCs/>
      <w:iCs/>
      <w:color w:val="00008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tabs>
        <w:tab w:val="clear" w:pos="708"/>
      </w:tabs>
      <w:overflowPunct w:val="false"/>
      <w:autoSpaceDE w:val="false"/>
      <w:spacing w:lineRule="auto" w:line="240" w:before="80" w:after="40"/>
      <w:ind w:hanging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Text061">
    <w:name w:val="Text_06"/>
    <w:basedOn w:val="Heading6"/>
    <w:qFormat/>
    <w:pPr>
      <w:widowControl w:val="false"/>
      <w:numPr>
        <w:ilvl w:val="0"/>
        <w:numId w:val="0"/>
      </w:numPr>
      <w:overflowPunct w:val="false"/>
      <w:autoSpaceDE w:val="false"/>
      <w:spacing w:before="80" w:after="40"/>
      <w:ind w:left="170" w:hanging="170"/>
      <w:jc w:val="both"/>
      <w:textAlignment w:val="baseline"/>
      <w:outlineLvl w:val="9"/>
    </w:pPr>
    <w:rPr>
      <w:b w:val="false"/>
      <w:bCs w:val="false"/>
      <w:color w:val="0000FF"/>
    </w:rPr>
  </w:style>
  <w:style w:type="paragraph" w:styleId="Text071">
    <w:name w:val="Text_07"/>
    <w:basedOn w:val="Heading7"/>
    <w:qFormat/>
    <w:pPr>
      <w:keepNext w:val="false"/>
      <w:numPr>
        <w:ilvl w:val="0"/>
        <w:numId w:val="0"/>
      </w:numPr>
      <w:spacing w:before="60" w:after="40"/>
      <w:ind w:left="340" w:right="113" w:hanging="170"/>
      <w:contextualSpacing/>
      <w:jc w:val="both"/>
      <w:outlineLvl w:val="9"/>
    </w:pPr>
    <w:rPr>
      <w:rFonts w:ascii="Times New Roman" w:hAnsi="Times New Roman" w:cs="Times New Roman"/>
      <w:b w:val="false"/>
      <w:iCs/>
      <w:caps w:val="false"/>
      <w:smallCaps w:val="false"/>
      <w:color w:val="00008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3:00Z</dcterms:created>
  <dc:creator>podchernyaeva_n_s</dc:creator>
  <dc:description/>
  <dc:language>en-US</dc:language>
  <cp:lastModifiedBy>Куприянов И. Е.</cp:lastModifiedBy>
  <dcterms:modified xsi:type="dcterms:W3CDTF">2020-02-11T11:13:00Z</dcterms:modified>
  <cp:revision>2</cp:revision>
  <dc:subject/>
  <dc:title/>
</cp:coreProperties>
</file>