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к программе повышения квалификации</w:t>
      </w:r>
      <w:r>
        <w:rPr>
          <w:b/>
          <w:sz w:val="28"/>
          <w:szCs w:val="28"/>
        </w:rPr>
        <w:t xml:space="preserve"> «Лабораторная диагностика кишечных и тканевых протозоо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 высшим медицинским и биологическим образованием по программе повышения квалификации «</w:t>
      </w:r>
      <w:r>
        <w:rPr>
          <w:b/>
          <w:sz w:val="28"/>
          <w:szCs w:val="28"/>
        </w:rPr>
        <w:t>Лабораторная диагностика кишечных и тканевых протозоозов»</w:t>
      </w:r>
      <w:r>
        <w:rPr>
          <w:sz w:val="28"/>
          <w:szCs w:val="28"/>
        </w:rPr>
        <w:t xml:space="preserve"> проводится в соответствии с лицензией на осуществление образовательной деятельности ФГАОУ ВО Первым МГМУ им. И.М. Сеченова Минздрава России (Сеченовский Университет), серия 90Л01 № 0009680, регистрационный № 1011-06 от «11» мая 2017 г. и свидетельством о государственной аккредитации, регистрационный № 2226, выданного Рособрнадзором на срок с «06» сентября 2016 по «23» марта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 клинической лабораторной диагностики Л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 клинико-диагностической лаборатории Л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-паразитологи ФБУЗ «ЦГи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 лабораторий ФБУЗ «ЦГи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-инфекционисты, врачи-эпидемио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 </w:t>
      </w:r>
      <w:r>
        <w:rPr>
          <w:b/>
          <w:sz w:val="28"/>
          <w:szCs w:val="28"/>
        </w:rPr>
        <w:t>18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 договорной основе и на договорной основе за счет средств Ф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9 – 28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9 – 12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9 – 21.11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обучения: на договорной основе </w:t>
      </w:r>
      <w:r>
        <w:rPr>
          <w:b/>
          <w:sz w:val="28"/>
          <w:szCs w:val="28"/>
        </w:rPr>
        <w:t>9 000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говорной основе  за счет средств ФОМС (образовательный сертификат) </w:t>
      </w:r>
      <w:r>
        <w:rPr>
          <w:b/>
          <w:sz w:val="28"/>
          <w:szCs w:val="28"/>
        </w:rPr>
        <w:t>90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бных модул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диагностика кишечных протозооз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ишечных протозоозов человека, их биология. Эпидемиология кишечных протозоо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тоды лабораторной диагностики кишечных протозоозов. Дифференциальная диагностика трофозоитов и цист кишечных простейших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диагностика тканевых протозоозов (лейшманиозов, токсоплазмоза)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шманиозы. Распространение, биология и жизненные циклы возбудителей. Токсоплазмоз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ринципы и методы молекулярно-биологической и иммунологической диагностики </w:t>
            </w:r>
            <w:r>
              <w:rPr>
                <w:sz w:val="28"/>
                <w:szCs w:val="28"/>
              </w:rPr>
              <w:t>тканевых протозоозов</w:t>
            </w:r>
            <w:r>
              <w:rPr>
                <w:bCs/>
                <w:spacing w:val="-4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тели на период обучения получают доступ к учебным и информационным материалам кафедры, представленным на Едином образовательном портал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и результатам успешной итоговой аттестации выдается удостоверение о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проводится на базе ФГАОУ ВО Первый МГМУ имени И.М. Сеченова Минздрава России (Сеченовский Университет) – кафедра тропической медицины и паразитарных болезней (зав. кафедрой – академик РАН, профессор В.П.Серг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Малая Пироговская улица, 20. «Институт медицинской паразитологии, тропических и трансмиссивных заболеваний  им. Е.И. Марциновского» (ст.м. «Спортивна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r>
        <w:rPr>
          <w:b/>
          <w:sz w:val="28"/>
          <w:szCs w:val="28"/>
        </w:rPr>
        <w:t>+7 (903)563-16-96 , zelya_o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учебной частью – доцент Зеля Ольг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50:00Z</dcterms:created>
  <dc:creator>Людмила</dc:creator>
  <dc:description/>
  <dc:language>en-US</dc:language>
  <cp:lastModifiedBy>Ольга</cp:lastModifiedBy>
  <dcterms:modified xsi:type="dcterms:W3CDTF">2019-02-08T20:50:00Z</dcterms:modified>
  <cp:revision>2</cp:revision>
  <dc:subject/>
  <dc:title>АННОТАЦИЯ</dc:title>
</cp:coreProperties>
</file>