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вого контроля по дисциплин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ТОРИНОЛАРИНГОЛОГИЯ» раздел </w:t>
      </w:r>
      <w:r>
        <w:rPr>
          <w:b/>
          <w:sz w:val="24"/>
          <w:szCs w:val="24"/>
        </w:rPr>
        <w:t>анатомия и физиолог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лечебного и медико-профилактического факультета</w:t>
      </w:r>
    </w:p>
    <w:p>
      <w:pPr>
        <w:pStyle w:val="Normal"/>
        <w:spacing w:before="0" w:after="24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медицинской академии им. И.М. Сече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зрительным нервом граничит околоносовая пазу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ерхнечелюст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4"/>
          <w:szCs w:val="24"/>
        </w:rPr>
        <w:t>решетчат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4"/>
          <w:szCs w:val="24"/>
        </w:rPr>
        <w:t>лоб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4"/>
          <w:szCs w:val="24"/>
        </w:rPr>
        <w:t>клинови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рыши полости носа (верхняя стенка)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 xml:space="preserve">продырявленная пластинка, клетки решетчатого лабиринта,   нижняя стенка лобной пазух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носовые кости, лобные отростки верхней челюсти, продырявленная пластинка, клетки решетчатого лабиринта, передняя стенка клиновидной пазух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носовые кости, продырявленная пластинка, клетки решетчатого лабиринта, нижняя стенка лобной пазух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носовые кости, продырявленная пластинка, клетки решетчатого лабиринта, передняя стенка клиновидной пазух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глоточного нервного сплетения входя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языкоглоточный и симпатический нерв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языкоглоточный и тройничный нерв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блуждающий, тройничный и симпатический нерв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языкоглоточный, блуждающий и симпатический нер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яжение голосовых складок осуществляется за счет сокра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боковой перстнечерпаловидной, поперечной межчерпаловидной и косой межчерпаловидной мыш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боковой перстнечерпаловидной, поперечной межчерпаловидной, косой межчерпаловидной и голосовой мыш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боковой перстнечерпаловидной, поперечной межчерпаловидной, косой межчерпаловидной и перстнещитовидной мыш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голосовой и перстнещитовидной мыш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ервация барабанной полости осущест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языкоглоточным нерв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тройничным и лицевым нерв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языкоглоточным, лицевым, тройничным нервами и симпатическим сплетением внутренней сонной артер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лицевым нервом и симпатическим сплетением внутренней сонной ар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льная стенка полости носа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медиальной пластинки крыловидного отростка клиновидной 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сош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перпендикулярной пластинки решетчатой 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четырёхугольного хряща</w:t>
      </w:r>
      <w:r>
        <w:br w:type="page"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новорожденного ребенка имеются околоносовые пазух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ерхнечелюст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решетчат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лоб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клиновид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/>
      </w:pPr>
      <w:r>
        <w:rPr>
          <w:b/>
          <w:sz w:val="24"/>
          <w:szCs w:val="24"/>
        </w:rPr>
        <w:t>К мышцам- расширителям голосовой щел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голосовая мыш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черпалонадгортанная мыш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адняя перстнечерпаловид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перечная черпалови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еомеатальный комплекс –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ласть среднего носового х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стема каналов и отверс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ласть решетчатого лабиринта и соустье верхнечелюстной пазух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бласть полости носа ограниченная крючковидным отрост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ью полости носа у детей раннего возраста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ие верхнечелюстных пазу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ие нижних носовых ракови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ие нижнего носового х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тсутствие среднего носового 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ухо состоит и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антрума, барабанной полости,  сосцевидного отростка, цепи слуховых косточе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стемы полукружных кан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барабанной полости и евстахиевой труб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барабанной перепонки и костной части наружного слухового пр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основную мышцу, расширяющую просвет горта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шилоподъязыч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боковая перстнечерпаловид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оперечная черпаловид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адняя перстнечерпалови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танные желудочки наход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ежду надгортанником и корнем язы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ежду черпалонадгортанными склад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между вестибулярными и голосовыми склад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 подскладочном простран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воснабжение глотки осуществляется из ветв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щитовидных  и язычных артер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нутренней сонной артер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ветвей наружной сонной, лицевой и верхнечелюстной артер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ветвей глазничной и верхнечелюстной арте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8:00Z</dcterms:created>
  <dc:creator>Piter</dc:creator>
  <dc:description/>
  <cp:keywords/>
  <dc:language>en-US</dc:language>
  <cp:lastModifiedBy>Lor</cp:lastModifiedBy>
  <dcterms:modified xsi:type="dcterms:W3CDTF">2010-03-31T20:16:00Z</dcterms:modified>
  <cp:revision>8</cp:revision>
  <dc:subject/>
  <dc:title>Тестовый контроль по теме «анатомия, физиология и методы исследования ЛОР-органов»</dc:title>
</cp:coreProperties>
</file>