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к программе повышения квалификации</w:t>
      </w:r>
      <w:r>
        <w:rPr>
          <w:b/>
          <w:sz w:val="28"/>
          <w:szCs w:val="28"/>
        </w:rPr>
        <w:t xml:space="preserve"> «Лабораторная диагностика кишечных гельминто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 высшим медицинским и биологическим образованием по программе повышения квалификации «</w:t>
      </w:r>
      <w:r>
        <w:rPr>
          <w:b/>
          <w:sz w:val="28"/>
          <w:szCs w:val="28"/>
        </w:rPr>
        <w:t>Лабораторная диагностика кишечных гельминтозов»</w:t>
      </w:r>
      <w:r>
        <w:rPr>
          <w:sz w:val="28"/>
          <w:szCs w:val="28"/>
        </w:rPr>
        <w:t xml:space="preserve"> проводится в соответствии с лицензией на осуществление образовательной деятельности ФГАОУ ВО Первым МГМУ им. И.М. Сеченова Минздрава России (Сеченовский Университет), серия 90Л01 № 0009680, регистрационный № 1011-06 от «11» мая 2017 г. и свидетельством о государственной аккредитации, регистрационный № 2226, выданного Рособрнадзором на срок с «06» сентября 2016 по «23» март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 клинической лабораторной диагностики Л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 клинико-диагностической лаборатории Л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паразитологи ФБУЗ «ЦГи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 лабораторий ФБУЗ «ЦГи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эпидемиологи, врачи-инфекцион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 </w:t>
      </w:r>
      <w:r>
        <w:rPr>
          <w:b/>
          <w:sz w:val="28"/>
          <w:szCs w:val="28"/>
        </w:rPr>
        <w:t>36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договорной основе и на договорной основе за счет средств 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9 – 25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9 – 09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8 – 18.11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обучения: на договорной основе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говорной основе  за счет средств ФОМС (образовательный сертификат)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ых моду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гельминтозов человека, их биология. Эпидемиология гельминт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тоды лабораторной диагностики кишечных гельминтозо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диагностика кишечных цестодозо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болезней, вызываемых цестодами, клинические критерии диагнос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члеников и финн цестод. Морфология яиц  цестод (изучение по коллекционным поименованным препарата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диагностика кишечных трематодоз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болезней, вызываемых трематодами, клинические критерии диагнос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яиц  трематод (изучение по коллекционным поименованным препарата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абораторная диагностика кишечных нематодоз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болезней, вызываемых нематодами, клинические критерии диагнос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яиц  и личинок нематод (изучение по коллекционным поименованным препарата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ифференциальная диагностика яиц и личинок гельми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дифференциальной диагностики яиц гельми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яиц, личинок и члеников гельминтов (контрольное занятие по непоименованным препарата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и на период обучения получают доступ к учебным и информационным материалам кафедры, представленным на Едином образовательном портал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и результатам успешной итоговой аттестации выдается удостоверение о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роводится на базе ФГАОУ ВО Первый МГМУ имени И.М. Сеченова Минздрава России (Сеченовский Университет) – кафедра тропической медицины и паразитарных болезней (зав. кафедрой – академик РАН, профессор В.П.Серг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Малая Пироговская улица, 20. «Институт медицинской паразитологии, тропических и трансмиссивных заболеваний  им. Е.И. Марциновского» (ст.м. «Спортивн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b/>
          <w:sz w:val="28"/>
          <w:szCs w:val="28"/>
        </w:rPr>
        <w:t>+7 (903)563-16-96 , zelya_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учебной частью – доцент Зеля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0:00Z</dcterms:created>
  <dc:creator>Людмила</dc:creator>
  <dc:description/>
  <dc:language>en-US</dc:language>
  <cp:lastModifiedBy>Ольга</cp:lastModifiedBy>
  <dcterms:modified xsi:type="dcterms:W3CDTF">2019-02-11T15:40:00Z</dcterms:modified>
  <cp:revision>2</cp:revision>
  <dc:subject/>
  <dc:title>АННОТАЦИЯ</dc:title>
</cp:coreProperties>
</file>