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</w:rPr>
        <w:t>(Сеченовски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 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Функциональная диагностика в кардиологии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31.05.01 «Лечебное дело»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Трудоемкость дисциплины ___</w:t>
      </w:r>
      <w:r>
        <w:rPr>
          <w:bCs/>
          <w:u w:val="single"/>
        </w:rPr>
        <w:t>2</w:t>
      </w:r>
      <w:r>
        <w:rPr>
          <w:bCs/>
        </w:rPr>
        <w:t>____ зачетные единицы</w:t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Ц</w:t>
      </w:r>
      <w:r>
        <w:rPr>
          <w:bCs/>
        </w:rPr>
        <w:t>ель и задачи освоения дисциплины «Функциональная диагностика в кардиологии»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Цель освоения дисциплины</w:t>
      </w:r>
      <w:r>
        <w:rPr/>
        <w:t>: освоение теоретических разделов и приобретение углублённых компетенций по функциональной диагностике, необходимых для ведения профессиональной деятельности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color w:val="000000"/>
          <w:spacing w:val="-3"/>
        </w:rPr>
      </w:pPr>
      <w:r>
        <w:rPr>
          <w:bCs/>
        </w:rPr>
        <w:t>Дисциплина участвует в формировании общепрофессиональных, диагностических и лечебных компетенций: ОК-1, ОПК-1, ОПК-9, ПК-1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дисциплины: (</w:t>
      </w:r>
      <w:r>
        <w:rPr>
          <w:b/>
          <w:i/>
        </w:rPr>
        <w:t>знать, уметь, владеть</w:t>
      </w:r>
      <w:r>
        <w:rPr>
          <w:b/>
        </w:rPr>
        <w:t>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изучение нормальной и патологической физиологии исследуемых органов и систем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учение основных функциональных методик и нормативных параметр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изучение и оценка информации об новых достижениях и перспективах применения различных функциональных методов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сновы анатомии и физиологии человеческого организма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основы и клиническое значение лабораторных исследований в диагностике заболеваний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основы первичной профилактики заболеваний и санаторно-просветительной работы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основы международной классификации болезней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современные направления развития медицины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этиологию, патогенез и клинику основных заболеваний в соответствующей области применения методов функциональной диагностики (терапии, кардиологии, ангиологии, неврологии)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историю возникновения и развития функциональной диагностики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основы законодательства о здравоохранении и директивные документы, определяющие деятельность службы функциональной диагностик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нормальную и патологическую физиологию исследуемых органов и систем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физические принципы, классификацию и метрологические характеристики аппаратуры для функциональной диагностики, электронную вычислительную технику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современные методы функциональной диагностик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методы контроля качества функциональных исследований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принципы и последовательность использования других методов визуализации органов и систем (радионуклидные, ЯМР, рентгенологические, - компьютерная томография (КТ), термография и др.)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особенности функционирования службы функциональной диагностики в чрезвычайных ситуациях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особенности страховой медицины и требования к службе функциональной диагностики в условиях страховой медицины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>- специальные вопросы организации медицинской службы гражданской оборон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i/>
        </w:rPr>
        <w:t>Умет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применять объективные методы обследования больного, выявить общие и специфические признаки заболевания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определить, какие дополнительные методы обследования больного необходимы для уточнения диагноза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определить показания для госпитализации или дополнительных консультаций специалистов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 решить вопрос о показаниях и противопоказаниях к операции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оформить медицинскую документацию, предусмотренную законодательством по здравоохранению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проводить исследование на различных видах аппаратуры,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- соблюдать правила техники безопасности при работе с электронными приборами,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роверять исправность отдельных блоков и всей установки для функционального исследования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получать и документировать диагностическую информацию,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получать информацию в виде, максимально удобном для интерпретации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проводить сбор информации в зависимости от конкретных задач исследования или индивидуальных особенностей больного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выявлять изменения исследуемых органов и систем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определять характер и выраженность отдельных признаков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сопоставлять выявленные при исследовании признаки с данными клинических и лабораторно - инструментальных методов исследования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определить необходимость дополнительного исследования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определять достаточность имеющейся диагностической информации для составления заключения по данным исследования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относить полученные данные к тому или иному классу заболеваний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квалифицированно оформлять медицинское заключение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>- давать рекомендации лечащему врачу о плане дальнейшего исследования больног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формлять учетно-отчетную документацию (заявки на расходные материалы, статистические отчеты)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распределить во времени выполнение основных разделов работы и составить индивидуальный план работы на год, квартал, месяц, день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распределить по времени и месту обязанности персонала и контролировать выполнение этих обязанностей,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проводить систематическую учебу и повышение теоретических знаний и практических навыков персонал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рдиолог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Г в норме и при гипертрофии отделов сердц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рушения сердечного ритма и проводим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пертоническая болезнь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теросклероз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вматическая лихорад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обретенные пороки сердц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БС: стабильная стенокард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БС: острый коронарный синдром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фекционный эндокарди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СН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5z4">
    <w:name w:val="WW8Num35z4"/>
    <w:qFormat/>
    <w:rPr>
      <w:rFonts w:ascii="Verdana" w:hAnsi="Verdana" w:cs="Verdana"/>
      <w:b/>
      <w:i w:val="false"/>
      <w:sz w:val="22"/>
    </w:rPr>
  </w:style>
  <w:style w:type="character" w:styleId="WW8Num35z5">
    <w:name w:val="WW8Num35z5"/>
    <w:qFormat/>
    <w:rPr>
      <w:rFonts w:ascii="Verdana" w:hAnsi="Verdana" w:cs="Verdana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MSMU</dc:creator>
  <dc:description/>
  <dc:language>en-US</dc:language>
  <cp:lastModifiedBy>User</cp:lastModifiedBy>
  <cp:lastPrinted>2015-02-12T13:50:00Z</cp:lastPrinted>
  <dcterms:modified xsi:type="dcterms:W3CDTF">2018-03-16T09:21:00Z</dcterms:modified>
  <cp:revision>2</cp:revision>
  <dc:subject/>
  <dc:title>Министерство образования и науки Российской Федерации</dc:title>
</cp:coreProperties>
</file>