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здравоохранения Российской Федерации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его профессионального образования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ервый Московский государственный медицинский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университет </w:t>
      </w:r>
      <w:r>
        <w:rPr>
          <w:rFonts w:cs="Times New Roman" w:ascii="Times New Roman" w:hAnsi="Times New Roman"/>
          <w:b/>
          <w:sz w:val="20"/>
          <w:szCs w:val="20"/>
        </w:rPr>
        <w:t>имени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И.М.Сеченова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дико-профилактический факультет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4"/>
        <w:ind w:left="595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бно-</w:t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 МПФ </w:t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ВПО Первый МГМУ </w:t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И.М.Сеченова</w:t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Ю.В. Несвижский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2014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-МЕТОДИЧЕСКИЙ КОМПЛЕКС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пециальности </w:t>
      </w:r>
      <w:r>
        <w:rPr>
          <w:rFonts w:cs="Times New Roman" w:ascii="Times New Roman" w:hAnsi="Times New Roman"/>
          <w:sz w:val="36"/>
          <w:szCs w:val="36"/>
        </w:rPr>
        <w:t>« ГИГИЕНА ТРУДА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программе «МЕТОДЫ КОНТРОЛЯ ФАКТОРОВ ПРОИЗВОДСТВЕННОЙ СРЕДЫ И ТРУДОВОГО ПРОЦЕССА. </w:t>
      </w:r>
      <w:r>
        <w:rPr>
          <w:rFonts w:cs="Times New Roman" w:ascii="Times New Roman" w:hAnsi="Times New Roman"/>
          <w:caps/>
          <w:sz w:val="36"/>
          <w:szCs w:val="36"/>
        </w:rPr>
        <w:t>Специальная оценка условий труда</w:t>
      </w:r>
      <w:r>
        <w:rPr>
          <w:rFonts w:cs="Times New Roman" w:ascii="Times New Roman" w:hAnsi="Times New Roman"/>
          <w:sz w:val="36"/>
          <w:szCs w:val="36"/>
        </w:rPr>
        <w:t xml:space="preserve">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108 ч.)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коллективом кафедры медицины труда ГБОУ ВПО Первый МГМУ им.И.М.Сеченова: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, академик РАМН, 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Н.Ф.Измеров;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Л.В.Походзей;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Т.В.Морозова;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Г.Н.Лагутина;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Е.В. Ковалевск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 медицины труда МПФ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ВПО Первый МГМУ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И.М.Сеченов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РАМН, профессор __________________________ Н.Ф.Измеров</w:t>
      </w:r>
    </w:p>
    <w:p>
      <w:pPr>
        <w:pStyle w:val="Style14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»_________201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учебной частью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медицины труда МПФ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ВПО Первый МГМУ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И.М.Сеченов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_____________________________________________Т.В. Морозова</w:t>
      </w:r>
    </w:p>
    <w:p>
      <w:pPr>
        <w:pStyle w:val="Style14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___»_________201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4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специальности «ГИГИЕНА ТРУДА» по программе «Методы контроля факторов производственной среды и трудового процесса. Специальная оценка условий труда» (108 ч.), разработанный коллективом кафедры медицины труда МПФ утвержден на заседании учебно-методического совета МПФ протокол №____от «___»_________2014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4"/>
        <w:ind w:left="595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бно-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МПФ 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ервого МГМУ им.И.М.Сеченова</w:t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Ю.В. Несвижский</w:t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4 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О-МЕТОДИЧЕСКИЙ КОМПЛЕКС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ПРОГРАММЕ «МЕТОДЫ КОНТРОЛЯ ФАКТОРОВ ПРОИЗВОДСТВЕННОЙ СРЕДЫ И ТРУДОВОГО ПРОЦЕССА. </w:t>
      </w:r>
      <w:r>
        <w:rPr>
          <w:rFonts w:cs="Times New Roman" w:ascii="Times New Roman" w:hAnsi="Times New Roman"/>
          <w:caps/>
          <w:sz w:val="36"/>
          <w:szCs w:val="36"/>
        </w:rPr>
        <w:t>Специальная оценка условий труда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108 ч.)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бно-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МПФ 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ервого МГМУ им.И.М.Сеченова</w:t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Ю.В. Несвижский</w:t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4 г.</w:t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ый план по программе 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МЕТОДЫ КОНТРОЛЯ ФАКТОРОВ ПРОИЗВОДСТВЕННОЙ СРЕДЫ И ТРУДОВОГО ПРОЦЕССА. </w:t>
      </w:r>
      <w:r>
        <w:rPr>
          <w:rFonts w:cs="Times New Roman" w:ascii="Times New Roman" w:hAnsi="Times New Roman"/>
          <w:caps/>
          <w:sz w:val="36"/>
          <w:szCs w:val="36"/>
        </w:rPr>
        <w:t xml:space="preserve">Специальная оценка условий труда»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(108 ч.)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о программ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Ы КОНТРОЛЯ ФАКТОРОВ ПРОИЗВОДСТВЕННОЙ СРЕДЫ И ТРУДОВОГО ПРОЦЕССА. </w:t>
      </w:r>
      <w:r>
        <w:rPr>
          <w:rFonts w:cs="Times New Roman" w:ascii="Times New Roman" w:hAnsi="Times New Roman"/>
          <w:caps/>
          <w:sz w:val="28"/>
          <w:szCs w:val="28"/>
        </w:rPr>
        <w:t>Специальная оценка условий труда»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ингент слушателей</w:t>
      </w:r>
      <w:r>
        <w:rPr>
          <w:rFonts w:cs="Times New Roman" w:ascii="Times New Roman" w:hAnsi="Times New Roman"/>
          <w:sz w:val="28"/>
          <w:szCs w:val="28"/>
        </w:rPr>
        <w:t>: для специалистов, врачей-лаборантов органов и учреждений Роспотребнадзора, научных сотрудников НИИ, преподавателей ВУЗ-ов и средних специальных учебных заведений, специалистов с высшим специальным образованием (немедицинским): биологов, химиков, физиков, биофизиков, биохимиков, биотехнологов, экологов, юристов, инженерно-технического персонала служб охраны труда и техники безопасности организаций и предприят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</w:rPr>
        <w:t>0,75</w:t>
      </w:r>
      <w:r>
        <w:rPr>
          <w:rFonts w:cs="Times New Roman" w:ascii="Times New Roman" w:hAnsi="Times New Roman"/>
          <w:sz w:val="28"/>
          <w:szCs w:val="28"/>
        </w:rPr>
        <w:t>_ мес. (_</w:t>
      </w:r>
      <w:r>
        <w:rPr>
          <w:rFonts w:cs="Times New Roman" w:ascii="Times New Roman" w:hAnsi="Times New Roman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z w:val="28"/>
          <w:szCs w:val="28"/>
        </w:rPr>
        <w:t>_ часо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на цикле: Совершенствование профессиональных, теоретических и практических знаний, методических подходов, умения, навыков в соответствии с основными положениями Государственного стандарта послевузовского профессионального образования по специальности  «Гигиена труда» 04 03 03.04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955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 специалистов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бных час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а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онодательные и нормативно-методические документы РФ. Гармонизация с международными станд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ловия труда, как ведущий фактор, формирующий показатели здоровья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Вредные химические вещества. Классификация токсичности и опасности. Идентификация, методы контроля и классы условий труда по химическому факт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редные физические факторы производственной среды. Методы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Производственная пыль. Классификация пыли фиброгенного действия. Методы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Гигиенические требования к средствам индивидуальной защиты. Оценка обеспеченности и эффективности С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5 Факторы трудового процесса. Тяжесть и напряженность трудового процесса, классификация и методы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овый 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бно-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МПФ 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ервого МГМУ им.И.М.Сеченова</w:t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Ю.В. Несвижский</w:t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4 г.</w:t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о-тематический план 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икла повышения квалификации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МЕТОДЫ КОНТРОЛЯ ФАКТОРОВ ПРОИЗВОДСТВЕННОЙ СРЕДЫ И ТРУДОВОГО ПРОЦЕССА. </w:t>
      </w:r>
      <w:r>
        <w:rPr>
          <w:rFonts w:cs="Times New Roman" w:ascii="Times New Roman" w:hAnsi="Times New Roman"/>
          <w:caps/>
          <w:sz w:val="36"/>
          <w:szCs w:val="36"/>
        </w:rPr>
        <w:t xml:space="preserve">Специальная оценка условий труда»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 xml:space="preserve">(108 </w:t>
      </w:r>
      <w:r>
        <w:rPr>
          <w:rFonts w:cs="Times New Roman" w:ascii="Times New Roman" w:hAnsi="Times New Roman"/>
          <w:sz w:val="36"/>
          <w:szCs w:val="36"/>
        </w:rPr>
        <w:t>ч.</w:t>
      </w:r>
      <w:r>
        <w:rPr>
          <w:rFonts w:cs="Times New Roman" w:ascii="Times New Roman" w:hAnsi="Times New Roman"/>
          <w:caps/>
          <w:sz w:val="36"/>
          <w:szCs w:val="36"/>
        </w:rPr>
        <w:t>)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4"/>
        <w:jc w:val="center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 цикла повышения квалификации </w:t>
      </w:r>
    </w:p>
    <w:p>
      <w:pPr>
        <w:pStyle w:val="Style14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ЕТОДЫ КОНТРОЛЯ ФАКТОРОВ ПРОИЗВОДСТВЕННОЙ СРЕДЫ И ТРУДОВОГО ПРОЦЕССА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ециальная оценка условий труда» 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(108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caps/>
          <w:sz w:val="24"/>
          <w:szCs w:val="24"/>
        </w:rPr>
        <w:t>.)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ингент слушателей</w:t>
      </w:r>
      <w:r>
        <w:rPr>
          <w:rFonts w:cs="Times New Roman" w:ascii="Times New Roman" w:hAnsi="Times New Roman"/>
          <w:sz w:val="28"/>
          <w:szCs w:val="28"/>
        </w:rPr>
        <w:t>: для специалистов, врачей-лаборантов органов и учреждений Роспотребнадзора, научных сотрудников НИИ, преподавателей ВУЗ-ов и средних специальных учебных заведений, специалистов с высшим специальным образованием (немедицинским): биологов, химиков, физиков, биофизиков, биохимиков, биотехнологов, экологов, юристов, инженерно-технического персонала служб охраны труда и техники безопасности организаций и предприят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</w:rPr>
        <w:t>0,75</w:t>
      </w:r>
      <w:r>
        <w:rPr>
          <w:rFonts w:cs="Times New Roman" w:ascii="Times New Roman" w:hAnsi="Times New Roman"/>
          <w:sz w:val="28"/>
          <w:szCs w:val="28"/>
        </w:rPr>
        <w:t>_ мес. (_</w:t>
      </w:r>
      <w:r>
        <w:rPr>
          <w:rFonts w:cs="Times New Roman" w:ascii="Times New Roman" w:hAnsi="Times New Roman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z w:val="28"/>
          <w:szCs w:val="28"/>
        </w:rPr>
        <w:t>_ часо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на цикле: Совершенствование профессиональных, теоретических и практических знаний, методических подходов, умения, навыков в соответствии с основными положениями Государственного стандарта послевузовского профессионального образования по специальности  «Гигиена труда» </w:t>
      </w:r>
      <w:r>
        <w:rPr/>
        <w:t>04 03 03.04.</w:t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6"/>
        <w:gridCol w:w="1417"/>
        <w:gridCol w:w="992"/>
        <w:gridCol w:w="1276"/>
        <w:gridCol w:w="10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ов,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и нормативно-методические документы РФ. Гармонизация с международными станд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критерии оценки условий труда по показателям вредности и опасности факторов рабочей среды, тяжести и напряженности трудов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специальной оценки условий труда. Планирование и организация проведения СОУ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(документальное) обеспечение СОУТ, программное обеспечение оформления документов по результатам СО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, регламентрующие травмобезопасность рабочих мест. Оценка травмобезопасности на рабочих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, как ведущий фактор, формирующий показатели здоровья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ные химические вещества. Классификация токсичности и опасности. Идентификация, методы контроля и классы условий труда по химическому факт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химических веществ. Методическое и приборное обесп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физические факторы производственн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шум, специфическое и неспецифическое действие на организм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ая оценка шума, нормирование, профилактика неблагоприятного 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, инфразвук: биологическое действие на организм, нормирование, профилактика неблагоприят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вибрация: воздействие на организм, измерение, оценка. Нормирование локальной вибрации, профилактика неблагоприятного 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вибрация: воздействие на организм, измерение, оценка. Нормирование общей вибрации, профилактика неблагоприятного 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производственного шума и вибрации. Приборы для измерения, оценка результатов, стати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, форма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онизирующие электромагнитные поля и излучения (ЭМП, ЭМИ), их влияние на состояние здоровья работающих.   Гигиенические регламен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 неблагоприятного воздействия ЭМП и ЭМИ, средства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и приборное обеспечение контроля ЭМП и ЭМИ. Оценка и оформление результатов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контроля условий труда на  рабочих местах, оснащенных ПЭВМ.  Средства и способы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свещения: естественная, искусственная освещенность, ослепленность, пульсация и др. Приборы оценки световой среды, их метрологическое обесп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микроклимат. Физиолого-гигиеническое обоснование гигиенических требований к параметрам микроклим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нормирования производственного микроклимата, методы контроля и оценки. Интегральный показатель ТНС-инде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ющий и охлаждающий микроклимат, меры профилактики и средства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ыль. Классификация пыли фиброгенного действия. Методы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и фиброгенного действия, их классификация, особенности действия на организм. Гигиенические регламенты, профилактика неблагоприятного воз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способы определения среднесменной концентрации пыли и пылевой нагрузки. Приборы пылев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к средствам индивидуальной защит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обеспеченности и эффективности СИ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акторы трудового процесса. Тяжесть и напряженность трудового процесса, классификация и методы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значение тяжести труда. Современные требования эргономики. Классификация. Методы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ость трудового процесса, классификация, методы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контроль знаний слуш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бно-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МПФ 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ервого МГМУ им.И.М.Сеченова</w:t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Ю.В. Несвижский</w:t>
      </w:r>
    </w:p>
    <w:p>
      <w:pPr>
        <w:pStyle w:val="Style14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4 г.</w:t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цикла повышения квалифик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МЕТОДЫ КОНТРОЛЯ ФАКТОРОВ ПРОИЗВОДСТВЕННОЙ СРЕДЫ И ТРУДОВОГО ПРОЦЕССА. </w:t>
      </w:r>
      <w:r>
        <w:rPr>
          <w:rFonts w:cs="Times New Roman" w:ascii="Times New Roman" w:hAnsi="Times New Roman"/>
          <w:caps/>
          <w:sz w:val="40"/>
          <w:szCs w:val="40"/>
        </w:rPr>
        <w:t>Специальная оценка условий труда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(108 ч.)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4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профилактический факультет 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медицины тру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Style14"/>
        <w:ind w:left="-54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БОЧАЯ ПРОГРАММА</w:t>
      </w:r>
    </w:p>
    <w:p>
      <w:pPr>
        <w:pStyle w:val="TextBody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цикла повышения квалификации</w:t>
      </w:r>
    </w:p>
    <w:p>
      <w:pPr>
        <w:pStyle w:val="TextBody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МЕТОДЫ КОНТРОЛЯ ФАКТОРОВ ПРОИЗВОДСТВЕННОЙ СРЕДЫ И ТРУДОВОГО ПРОЦЕССА. </w:t>
      </w:r>
      <w:r>
        <w:rPr>
          <w:b w:val="false"/>
          <w:caps/>
          <w:szCs w:val="28"/>
        </w:rPr>
        <w:t>Специальная оценка условий труд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охраны здоровья рабо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производственной среды и трудового процесса. Общие принципы гигиенической классификации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нормативно-правовая база проведения специальной оценки условий труда (СОУТ): методологические аспек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химические вещества. Классификация токсичности и опасности. Общие принципы химической безопасности на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задачи теории и практики нормирования вредных веществ производственной среды. СОУТ по химическому факт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, вибрация, ультразвук, инфразвук: классификация, основные источники в рабочей среде и быту, влияние на организм, гигиеническое нормир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шума, вибрации, ультра- и инфразвука на рабочих местах, приборное обеспечение, обработка результатов, оформление протоколов по СО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ая среда: нормативно-методическое и приборное обеспечение контроля на рабочих местах. Меры нормализации световой среды. Оформление материалов к СО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ое значение тяжести и напряженности труда. Методы оценки. СОУТ по факторам трудов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онизирующие электромагнитные поля и излучения: классификация, основные источники на производстве и в быту, влияние на здоровье, гигиеническое нормирование, методы и средства контроля и защиты.  Оценка электромагнитных факторов при СО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методическое и приборное обеспечение санитарно-гигиенического контроля уровней ЭМП на рабочем месте пользователя персонального компью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иолетовое излучение как фактор окружающей и производственной среды. Методы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ое излучение. Влияние на здоровье, гигиеническая регламентация, методы и средства измерений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эроионы: гигиеническое нормирование и конт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ыль: классификация, биологическое действие и гигиеническое нормирование, меры профилактики. Расчет среднесменной концентрации. СО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лимат производственных помещений: гигиенические нормативы, методы и средства оценки. СО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ающий и нагревающий микроклимат: влияние на организм, меры профилактики неблагоприятного воздействия. СО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фактор, методы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факторов травмо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еспеченности работников средствами индивидуаль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и и наноматериалы в медицине труда и промышленной экологии. Проблемы и пути обеспечения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иска в медицине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организационные основы охраны труда в современных экономическ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трахование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формление итоговых документов по СОУТ, порядок их утверждения и последующего использования работодател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НО-МЕТОДИЧЕСКОЕ ОБЕСПЕЧЕНИ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ПРОГРАММЕ «МЕТОДЫ КОНТРОЛЯ ФАКТОРОВ ПРОИЗВОДСТВЕННОЙ СРЕДЫ И ТРУДОВОГО ПРОЦЕССА. </w:t>
      </w:r>
      <w:r>
        <w:rPr>
          <w:rFonts w:cs="Times New Roman" w:ascii="Times New Roman" w:hAnsi="Times New Roman"/>
          <w:caps/>
          <w:sz w:val="36"/>
          <w:szCs w:val="36"/>
        </w:rPr>
        <w:t>Специальная оценка условий труда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ПРОСЫ ДЛЯ СОБЕСЕДОВАНИЯ НА ИТОГОВОЙ АТТЕСТАЦИИ ПО ПРОГРАММЕ «МЕТОДЫ КОНТРОЛЯ ФАКТОРОВ ПРОИЗВОДСТВЕННОЙ СРЕДЫ И ТРУДОВОГО ПРОЦЕССА. </w:t>
      </w:r>
      <w:r>
        <w:rPr>
          <w:rFonts w:cs="Times New Roman" w:ascii="Times New Roman" w:hAnsi="Times New Roman"/>
          <w:caps/>
          <w:sz w:val="36"/>
          <w:szCs w:val="36"/>
        </w:rPr>
        <w:t>Специальная оценка условий труда»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санитарный надзор по вопросам гигиены труда.  Организация работы по гигиене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законодательство Р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санитарно-эпидемиологического надзора в гигиене труда и контроля условий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специальной оценки условий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химические вещества. Классификация токсичности и опасности.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задачи теории и практики гигиенического нормирования вредных химических веществ производственной сре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химических веществ и оценка загрязнителей воздуха рабочей зоны. Методическое и аппаратурное обеспечение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шум, специфическое, неспецифическое биологическое действие. Методы контроля, приборное обеспечение, гигиеническая оценка. Гигиеническое  нормирование и профилак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- и инфразвук как производственные факторы. Биологическое действие, измерение, гигиеническая оценка, нормирование и профилак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вибрация: воздействие на организм, измерение, оценка, нормирование, профилак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ибрация: особенности биологического действия, измерение, гигиеническая оценка, нормирование и профилак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производственного шума и вибрации. Приборы, их устройство, оценка результатов исследов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ероятности профзаболеваний от действия шума и вибрации. Оптимизация профилактических комплек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микроклимат и его гигиеническое значение. Принципы нормирования и контроля микроклима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 неблагоприятного действия микроклимата: индивидуальные и коллективные средства защиты, регламентация продолжительности работы, совершенствование систем отопления и кондицион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онизирующие электромагнитные поля и излучения. Современные подходы к регламентированию. Влияние на здоровье, меры защиты. Методы контроля и аппаратурное обеспеч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аспекты использования лазеров в промышленности и медици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фактор, действие, нормирование, оценка, меры профилакт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е освещение. Биологическое действие на организм. Гигиеническое нормирование. Методы контроля и оц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ыль и ее влияние на здоровье работающих. Классификация промышленных аэрозол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контроля и оценки фиброгенных аэрозолей. Пылевая нагруз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нистая пыль, особенности биологического действия, нормирование и методы контроля и оц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облемы при производстве и применении асбе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трудового процесса. Методы измерения и оц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ность трудового процесса и методические подходы к ее оцен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и порядок проведения физиолого-эргономической оценки производственного оборудования и организации рабочих мес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ирующие излучения. Методы контроля, оценки и профилакт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критерии оценки условий труда и классификация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труда при работе с дисплеями. Контроль, способы и средства защиты. Влияние на здоровье факторов при работе с ПЭВ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труда медицинских работников. Законодательное обеспеч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гигиенической сертификации продук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игиенической сертификации технологических процессов и оборудования.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составлению гигиенической характеристики условий труда работн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 для работающих во вредных условиях труда. Льготы и компенс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СО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рогенная опасность производств. Гигиеническая паспортизация объектов. Организация работы, создание банка данных.</w:t>
      </w:r>
    </w:p>
    <w:p>
      <w:pPr>
        <w:pStyle w:val="Style14"/>
        <w:spacing w:lineRule="auto" w:line="36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3:00Z</dcterms:created>
  <dc:creator>OtdPNRZR</dc:creator>
  <dc:description/>
  <dc:language>en-US</dc:language>
  <cp:lastModifiedBy>OtdPNRZR</cp:lastModifiedBy>
  <dcterms:modified xsi:type="dcterms:W3CDTF">2014-02-26T12:35:00Z</dcterms:modified>
  <cp:revision>1</cp:revision>
  <dc:subject/>
  <dc:title/>
</cp:coreProperties>
</file>