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ВЫЙ МОСКОВСКИЙ ГОСУДАРСТВЕННЫЙ МЕДИЦИНСКИЙ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</w:rPr>
        <w:t>УНИВЕРСИТЕТ имени И.М.СЕЧЕНОВ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/>
      </w:pPr>
      <w:r>
        <w:rPr/>
        <w:t>Утвержден Ученым советом</w:t>
      </w:r>
    </w:p>
    <w:p>
      <w:pPr>
        <w:pStyle w:val="Normal"/>
        <w:autoSpaceDE w:val="false"/>
        <w:ind w:left="5580" w:hanging="0"/>
        <w:rPr/>
      </w:pPr>
      <w:r>
        <w:rPr/>
        <w:t>ГБОУ ВПО Первый МГМУ имени</w:t>
      </w:r>
    </w:p>
    <w:p>
      <w:pPr>
        <w:pStyle w:val="Normal"/>
        <w:autoSpaceDE w:val="false"/>
        <w:ind w:left="5580" w:hanging="0"/>
        <w:rPr/>
      </w:pPr>
      <w:r>
        <w:rPr/>
        <w:t>И.М.Сеченова Минздрава России</w:t>
      </w:r>
    </w:p>
    <w:p>
      <w:pPr>
        <w:pStyle w:val="Normal"/>
        <w:autoSpaceDE w:val="false"/>
        <w:ind w:left="5580" w:hanging="0"/>
        <w:rPr/>
      </w:pPr>
      <w:r>
        <w:rPr/>
        <w:t>«02» сентября 2013 г.</w:t>
      </w:r>
    </w:p>
    <w:p>
      <w:pPr>
        <w:pStyle w:val="Normal"/>
        <w:autoSpaceDE w:val="false"/>
        <w:ind w:left="5580" w:hanging="0"/>
        <w:rPr/>
      </w:pPr>
      <w:r>
        <w:rPr/>
        <w:t xml:space="preserve">протокол №7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26"/>
      <w:bookmarkEnd w:id="0"/>
      <w:r>
        <w:rPr>
          <w:b/>
          <w:bCs/>
          <w:sz w:val="28"/>
          <w:szCs w:val="28"/>
        </w:rPr>
        <w:t>ПОРЯДОК И ОСН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АКАДЕМИЧЕ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ПУСКА ОБУЧАЮЩИМ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ОУ ВПО Первый МГМУ им.И.М.Сеченова Минздрава Ро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е порядок и основания устанавливают требования к процедуре предоставления академических отпусков лицам, обучающимся в государственном бюджетном образовательном учреждении высшего профессионального образования Первый Московский государственный медицинский университет имени И.М.Сеченова Министерства здравоохранения Российской Федерации (далее - Университет) по образовательным программам среднего профессионального или высшего образования (студентам, аспирантам, ординаторам) (далее - обучающиеся), а также основания предоставления указанных отпусков обучающим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ий Порядок разработан в соответствии с Федеральным законом от 29 декабря 2012 г. № 273-ФЗ «Об образовании в Российской Федерации», приказом Министерства образования и науки Российской Федерации от 13 июня 2013 г. № 455 «Об утверждении Порядка и оснований предоставления академического отпуска обучающимся», Уставом и другими локальными актами Университе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Академический отпуск предоставляется обучающемуся в связи с невозможностью освоения образовательной программы среднего профессионального или высшего образования (далее - образовательная программа) в Университете, по медицинским показаниям, семейным и иным обстоятельствам на период времени, не превышающий двух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Академический отпуск предоставляется обучающемуся неограниченное количество ра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Основанием для принятия решения о предоставлении обучающемуся академического отпуска является личное заявление обучающегося (далее - заявление), а также заключение врачебной комиссии медицинской организации (для предоставления академического отпуска по медицинским показаниям), повестка военного комиссариата, содержащая время и место отправки к месту прохождения военной службы (для предоставления академического отпуска в случае призыва на военную службу), документы, подтверждающие основание предоставления академического отпуска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явление с приложением документов, указанных в пункте 5, подается обучающимся соответственно в деканат/ Центр магистерских программ/отдел ординатуры и интернатуры/ отдел аспирантуры и докторантуры (далее -  структурное подразделение Университета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Решение о предоставлении академического отпуска принимается ректором Университета или уполномоченным им проректором в десятидневный срок со дня получения от обучающегося заявления и прилагаемых к нему документов (при наличии) и оформляется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ект приказа о предоставлении академического отпуска готовит соответствующее структурное подразделение в срок не позднее одного рабочего дня со дня получения заявления и направляет его на согласование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учающийся в период нахождения его в академическом отпуске освобождается от обязанностей, связанных с освоением им образовательной программы в Университете, и не допускается к образовательному процессу до завершения академического отпус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В случае если обучающийся обучается в Университете по договору об образовании за счет средств физического и (или) юридического лица (далее – на платной основе), во время академического отпуска плата за обучение с него не взимаетс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приказа о предоставлении академического отпуска с обучающимся на платной основе заключается дополнительное соглашение к договору об образовании, в котором указываютс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ы, срок приостановления действия договора и условия оплаты за обучени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Академический отпуск завершается по окончании периода времени, на который он был предоставлен, либо до окончания указанного периода на основании заявления обучающего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опускается к обучению по завершении академического отпуска на основании приказа ректора или уполномоченного прорект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не приступивший к обучению по окончании академического отпуска, отчисляется из Университета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Обучающимся, находящимся в академическом отпуске по медицинским показаниям, назначаются и выплачиваются ежемесячные компенсационные выплаты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 ноября 1994 г. № 1206 «Об утверждении порядка назначения и выплаты ежемесячных компенсационных выплат отдельным категориям граждан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рядок пользования общежитием обучающимися определяется с учетом </w:t>
      </w:r>
      <w:hyperlink r:id="rId3">
        <w:r>
          <w:rPr>
            <w:rStyle w:val="InternetLink"/>
            <w:sz w:val="28"/>
            <w:szCs w:val="28"/>
          </w:rPr>
          <w:t>статьи 39</w:t>
        </w:r>
      </w:hyperlink>
      <w:r>
        <w:rPr>
          <w:sz w:val="28"/>
          <w:szCs w:val="28"/>
        </w:rPr>
        <w:t xml:space="preserve"> Федерального закона от 29 декабря 2012 г. № 273-ФЗ «Об образовании в Российской Федерации» и локальными актами Университ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</w:t>
        <w:tab/>
        <w:tab/>
        <w:tab/>
        <w:tab/>
        <w:tab/>
        <w:t>П.В. Глыбочк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>А.А. Свисту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чебного управления</w:t>
        <w:tab/>
        <w:tab/>
        <w:tab/>
        <w:tab/>
        <w:t>Л.Ю.Юд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равов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и кадровой политики </w:t>
        <w:tab/>
        <w:tab/>
        <w:tab/>
        <w:tab/>
        <w:t>Д.В. Клюе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8F5BB855869E9C966515ECFE7AC6E903CF153CAF6CAF31EF0299C256lF16R" TargetMode="External"/><Relationship Id="rId3" Type="http://schemas.openxmlformats.org/officeDocument/2006/relationships/hyperlink" Target="consultantplus://offline/ref=4D8F5BB855869E9C966515ECFE7AC6E903CF1A3DAF66AF31EF0299C256F60D80C8D99A8AA9523BECl61A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19:00Z</dcterms:created>
  <dc:creator>HP</dc:creator>
  <dc:description/>
  <cp:keywords/>
  <dc:language>en-US</dc:language>
  <cp:lastModifiedBy>yudina_l_y</cp:lastModifiedBy>
  <cp:lastPrinted>2013-09-12T17:14:00Z</cp:lastPrinted>
  <dcterms:modified xsi:type="dcterms:W3CDTF">2015-06-03T08:39:00Z</dcterms:modified>
  <cp:revision>3</cp:revision>
  <dc:subject/>
  <dc:title>Министерство здравоохранения Российской Федерации</dc:title>
</cp:coreProperties>
</file>