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1"/>
          <w:szCs w:val="21"/>
        </w:rPr>
      </w:pPr>
      <w:r>
        <w:rPr>
          <w:rFonts w:eastAsia="Calibri"/>
          <w:b/>
          <w:color w:val="000000"/>
          <w:sz w:val="21"/>
          <w:szCs w:val="21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Первый Московский государственный медицинский университет имени И.М. Сеченова Министерства здравоохранения Российской Федерации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(Сеченовский Университет)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ind w:right="3118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ind w:right="311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ind w:right="311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ind w:right="311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ind w:right="3118" w:hanging="0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0"/>
        <w:gridCol w:w="4860"/>
      </w:tblGrid>
      <w:tr>
        <w:trPr>
          <w:trHeight w:val="2985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ind w:hanging="20"/>
              <w:rPr>
                <w:color w:val="000000"/>
              </w:rPr>
            </w:pPr>
            <w:r>
              <w:rPr>
                <w:color w:val="000000"/>
              </w:rPr>
              <w:t>ОДОБРЕНО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ебно-методической конференцией кафедры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армацевтической технологии и фармаколог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_______2020 г., протокол №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Заведующий кафедрой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____________________ </w:t>
            </w:r>
            <w:r>
              <w:rPr/>
              <w:t>Н.Д. Бунятян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ind w:left="440" w:firstLine="30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spacing w:lineRule="auto" w:line="276"/>
              <w:ind w:left="440" w:hanging="0"/>
              <w:rPr>
                <w:color w:val="000000"/>
              </w:rPr>
            </w:pPr>
            <w:r>
              <w:rPr>
                <w:color w:val="000000"/>
              </w:rPr>
              <w:t>на заседании Учебно-методического совета ДПО</w:t>
            </w:r>
          </w:p>
          <w:p>
            <w:pPr>
              <w:pStyle w:val="Normal"/>
              <w:spacing w:lineRule="auto" w:line="276"/>
              <w:ind w:left="440" w:hanging="0"/>
              <w:rPr/>
            </w:pPr>
            <w:r>
              <w:rPr>
                <w:color w:val="000000"/>
              </w:rPr>
              <w:t>________ 2020 г., протокол №</w:t>
            </w:r>
          </w:p>
          <w:p>
            <w:pPr>
              <w:pStyle w:val="Normal"/>
              <w:spacing w:lineRule="auto" w:line="276"/>
              <w:ind w:left="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440" w:hanging="0"/>
              <w:rPr>
                <w:color w:val="000000"/>
              </w:rPr>
            </w:pPr>
            <w:r>
              <w:rPr>
                <w:color w:val="000000"/>
              </w:rPr>
              <w:t>Председатель учебно-методического совета ДПО</w:t>
            </w:r>
          </w:p>
          <w:p>
            <w:pPr>
              <w:pStyle w:val="Normal"/>
              <w:spacing w:lineRule="auto" w:line="276"/>
              <w:ind w:left="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left="437" w:hanging="0"/>
              <w:rPr/>
            </w:pPr>
            <w:r>
              <w:rPr>
                <w:color w:val="000000"/>
              </w:rPr>
              <w:t xml:space="preserve">________________ </w:t>
            </w:r>
            <w:r>
              <w:rPr/>
              <w:t>С.М. Рыкова</w:t>
            </w:r>
          </w:p>
          <w:p>
            <w:pPr>
              <w:pStyle w:val="Normal"/>
              <w:spacing w:lineRule="auto" w:line="276"/>
              <w:ind w:left="4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ДОПОЛНИТЕЛЬНАЯ ПРОФЕССИОНАЛЬНАЯ ПРОГРАММА </w:t>
      </w:r>
    </w:p>
    <w:p>
      <w:pPr>
        <w:pStyle w:val="Normal"/>
        <w:spacing w:lineRule="auto" w:line="276"/>
        <w:jc w:val="center"/>
        <w:rPr/>
      </w:pPr>
      <w:r>
        <w:rPr/>
        <w:t>ПОВЫШЕНИЯ КВАЛИФИКАЦИИ</w:t>
      </w:r>
    </w:p>
    <w:p>
      <w:pPr>
        <w:pStyle w:val="Heading"/>
        <w:spacing w:lineRule="auto" w:line="276"/>
        <w:rPr/>
      </w:pPr>
      <w:bookmarkStart w:id="0" w:name="_Hlk508638296"/>
      <w:bookmarkEnd w:id="0"/>
      <w:r>
        <w:rPr>
          <w:sz w:val="24"/>
          <w:szCs w:val="24"/>
        </w:rPr>
        <w:t>«Фармацевтическая технология</w:t>
      </w:r>
      <w:r>
        <w:rPr/>
        <w:t>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  <w:bookmarkStart w:id="1" w:name="_Hlk508638296"/>
      <w:bookmarkStart w:id="2" w:name="_Hlk508638296"/>
      <w:bookmarkEnd w:id="2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бщая трудоемкость: 144 академических учебных часа</w:t>
      </w:r>
    </w:p>
    <w:p>
      <w:pPr>
        <w:pStyle w:val="Normal"/>
        <w:spacing w:lineRule="auto" w:line="276"/>
        <w:rPr/>
      </w:pPr>
      <w:r>
        <w:rPr/>
        <w:t xml:space="preserve">В т.ч. аудиторных: </w:t>
      </w:r>
      <w:r>
        <w:rPr>
          <w:bCs/>
          <w:color w:val="000000"/>
        </w:rPr>
        <w:t xml:space="preserve">144 </w:t>
      </w:r>
      <w:r>
        <w:rPr/>
        <w:t>академических учебных часа</w:t>
      </w:r>
    </w:p>
    <w:p>
      <w:pPr>
        <w:pStyle w:val="Normal"/>
        <w:spacing w:lineRule="auto" w:line="276"/>
        <w:rPr>
          <w:i/>
          <w:i/>
        </w:rPr>
      </w:pPr>
      <w:r>
        <w:rPr/>
        <w:t>Форма итогового контроля: Экзамен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Москва – 2020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/>
        <w:t>Программа повышения квалификации «Фармацевтическая технология» (144 акад. часа) разработана сотрудниками кафедры фармацевтической технологии и фармакологии Института профессионального образования ФГАОУ ВО Первый МГМУ им. И.М. Сеченова Минздрава России (Сеченовский Университет) (зав. кафедрой – профессор Бунятян Н.Д.).</w:t>
      </w:r>
    </w:p>
    <w:p>
      <w:pPr>
        <w:pStyle w:val="Normal"/>
        <w:spacing w:lineRule="auto" w:line="276"/>
        <w:jc w:val="both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spacing w:lineRule="auto" w:line="276"/>
        <w:jc w:val="both"/>
        <w:rPr/>
      </w:pPr>
      <w:r>
        <w:rPr/>
        <w:t>Составители (разработчики)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</w:rPr>
        <w:t xml:space="preserve">________________Бунятян – д.фарм.н., профессор, заведующий кафедры </w:t>
      </w:r>
      <w:r>
        <w:rPr/>
        <w:t xml:space="preserve">фармацевтической технологии и фармакологии </w:t>
      </w:r>
      <w:r>
        <w:rPr>
          <w:rFonts w:eastAsia="Calibri"/>
          <w:color w:val="000000"/>
          <w:szCs w:val="28"/>
        </w:rPr>
        <w:t>ФГАОУ ВО Первый Московский государственный медицинский университет им. И.М. Сеченова (Сеченовский Университет)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Cs w:val="28"/>
        </w:rPr>
      </w:pPr>
      <w:r>
        <w:rPr>
          <w:rFonts w:eastAsia="Calibri"/>
          <w:szCs w:val="28"/>
        </w:rPr>
        <w:t>________________Сысуев Б.Б. – д.фарм.н., доцент, профессор кафедры</w:t>
      </w:r>
      <w:r>
        <w:rPr/>
        <w:t xml:space="preserve"> фармацевтической технологии и фармакологии </w:t>
      </w:r>
      <w:r>
        <w:rPr>
          <w:rFonts w:eastAsia="Calibri"/>
          <w:color w:val="000000"/>
          <w:szCs w:val="28"/>
        </w:rPr>
        <w:t>ФГАОУ ВО Первый Московский государственный медицинский университет им. И.М. Сеченова (Сеченовский Университет)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</w:rPr>
        <w:t xml:space="preserve">________________Николаева Л.Л. – к.фарм.н., старший преподаватель кафедры </w:t>
      </w:r>
      <w:r>
        <w:rPr/>
        <w:t xml:space="preserve">фармацевтической технологии и фармакологии </w:t>
      </w:r>
      <w:r>
        <w:rPr>
          <w:rFonts w:eastAsia="Calibri"/>
          <w:color w:val="000000"/>
          <w:szCs w:val="28"/>
        </w:rPr>
        <w:t>ФГАОУ ВО Первый Московский государственный медицинский университет им. И.М. Сеченова (Сеченовский Университет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Аннотация программы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/>
        <w:jc w:val="both"/>
        <w:rPr>
          <w:szCs w:val="28"/>
        </w:rPr>
      </w:pPr>
      <w:r>
        <w:rPr>
          <w:szCs w:val="28"/>
        </w:rPr>
        <w:t>Программа предназначена для непрерывного профессионального образования специалистов с высшим фармацевтическим образованием. Целью повышения квалификации является совершенствование имеющихся профессиональных компетенций (теоретических знаний, практических умений и навыков) в области обеспечения населения, медицинских и др. организаций безопасными, эффективными и качественными лекарственными препаратами, в т.ч. изготовленными в аптечных организациях, и др. товарами аптечного ассортимента. Трудоемкость программы 144 акад. часа, обучение очное с применением дистанционных технологий.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72455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ОБЩАЯ ХАРАКТЕРИСТИКА ПРОГРАММ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/>
            <w:rPr>
              <w:lang w:val="en-US" w:eastAsia="en-US"/>
            </w:rPr>
          </w:pPr>
          <w:hyperlink w:anchor="__RefHeading___Toc17245560">
            <w:r>
              <w:rPr>
                <w:rStyle w:val="IndexLink"/>
                <w:lang w:val="en-US" w:eastAsia="en-US"/>
              </w:rPr>
              <w:t>1.1. Нормативно-правовые основания разработки программ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/>
            <w:rPr>
              <w:lang w:val="en-US" w:eastAsia="en-US"/>
            </w:rPr>
          </w:pPr>
          <w:hyperlink w:anchor="__RefHeading___Toc17245561">
            <w:r>
              <w:rPr>
                <w:rStyle w:val="IndexLink"/>
                <w:lang w:val="en-US" w:eastAsia="en-US"/>
              </w:rPr>
              <w:t>1.2. Область профессиональной деятельност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/>
            <w:rPr>
              <w:lang w:val="en-US" w:eastAsia="en-US"/>
            </w:rPr>
          </w:pPr>
          <w:hyperlink w:anchor="__RefHeading___Toc17245562">
            <w:r>
              <w:rPr>
                <w:rStyle w:val="IndexLink"/>
                <w:lang w:val="en-US" w:eastAsia="en-US"/>
              </w:rPr>
              <w:t>1.3. Основная цель вида профессиональной деятельност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/>
            <w:rPr>
              <w:lang w:val="en-US" w:eastAsia="en-US"/>
            </w:rPr>
          </w:pPr>
          <w:hyperlink w:anchor="__RefHeading___Toc17245563">
            <w:r>
              <w:rPr>
                <w:rStyle w:val="IndexLink"/>
                <w:lang w:val="en-US" w:eastAsia="en-US"/>
              </w:rPr>
              <w:t>1.4. Обобщенные трудовые функции в соответствии с профессиональным стандартом «Провизор»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/>
            <w:rPr>
              <w:lang w:val="en-US" w:eastAsia="en-US"/>
            </w:rPr>
          </w:pPr>
          <w:hyperlink w:anchor="__RefHeading___Toc17245564">
            <w:r>
              <w:rPr>
                <w:rStyle w:val="IndexLink"/>
                <w:lang w:val="en-US" w:eastAsia="en-US"/>
              </w:rPr>
              <w:t xml:space="preserve">1.5. 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Трудовые функции в соответствии с профессиональным стандартом </w:t>
            </w:r>
            <w:r>
              <w:rPr>
                <w:rStyle w:val="IndexLink"/>
                <w:lang w:val="en-US" w:eastAsia="en-US"/>
              </w:rPr>
              <w:t>«Провизор.»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/>
            <w:rPr>
              <w:lang w:val="en-US" w:eastAsia="en-US"/>
            </w:rPr>
          </w:pPr>
          <w:hyperlink w:anchor="__RefHeading___Toc17245565">
            <w:r>
              <w:rPr>
                <w:rStyle w:val="IndexLink"/>
                <w:rFonts w:eastAsia="Calibri"/>
                <w:lang w:val="en-US" w:eastAsia="en-US"/>
              </w:rPr>
              <w:t>1.6. Вид программы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/>
            <w:rPr>
              <w:lang w:val="en-US" w:eastAsia="en-US"/>
            </w:rPr>
          </w:pPr>
          <w:hyperlink w:anchor="__RefHeading___Toc17245566">
            <w:r>
              <w:rPr>
                <w:rStyle w:val="IndexLink"/>
                <w:rFonts w:eastAsia="Calibri"/>
                <w:lang w:val="en-US" w:eastAsia="en-US"/>
              </w:rPr>
              <w:t>1.7. Контингент обучающихс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/>
            <w:rPr>
              <w:lang w:val="en-US" w:eastAsia="en-US"/>
            </w:rPr>
          </w:pPr>
          <w:hyperlink w:anchor="__RefHeading___Toc17245567">
            <w:r>
              <w:rPr>
                <w:rStyle w:val="IndexLink"/>
                <w:lang w:val="en-US" w:eastAsia="en-US"/>
              </w:rPr>
              <w:t>1.8. Требования к уровню подготовки слушателей (категории слушателей)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/>
            <w:rPr>
              <w:lang w:val="en-US" w:eastAsia="en-US"/>
            </w:rPr>
          </w:pPr>
          <w:hyperlink w:anchor="__RefHeading___Toc17245568">
            <w:r>
              <w:rPr>
                <w:rStyle w:val="IndexLink"/>
                <w:rFonts w:eastAsia="Calibri"/>
                <w:lang w:val="en-US" w:eastAsia="en-US"/>
              </w:rPr>
              <w:t>1.9. Трудоемкость обуч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76"/>
            <w:rPr>
              <w:lang w:val="en-US" w:eastAsia="en-US"/>
            </w:rPr>
          </w:pPr>
          <w:hyperlink w:anchor="__RefHeading___Toc17245569">
            <w:r>
              <w:rPr>
                <w:rStyle w:val="IndexLink"/>
                <w:rFonts w:eastAsia="Calibri"/>
                <w:lang w:val="en-US" w:eastAsia="en-US"/>
              </w:rPr>
              <w:t>1.10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Форма обучения, режим и продолжительность заняти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76"/>
            <w:rPr>
              <w:lang w:val="en-US" w:eastAsia="en-US"/>
            </w:rPr>
          </w:pPr>
          <w:hyperlink w:anchor="__RefHeading___Toc17245570">
            <w:r>
              <w:rPr>
                <w:rStyle w:val="IndexLink"/>
                <w:rFonts w:eastAsia="Calibri"/>
                <w:lang w:val="en-US" w:eastAsia="en-US"/>
              </w:rPr>
              <w:t>1.1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Форма документа, выдаваемого по результатам освоения программ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/>
            <w:rPr>
              <w:lang w:val="en-US" w:eastAsia="en-US"/>
            </w:rPr>
          </w:pPr>
          <w:hyperlink w:anchor="__RefHeading___Toc17245571">
            <w:r>
              <w:rPr>
                <w:rStyle w:val="IndexLink"/>
                <w:rFonts w:eastAsia="Calibri"/>
                <w:lang w:val="en-US" w:eastAsia="en-US"/>
              </w:rPr>
              <w:t>1.12. Структура программ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/>
            <w:rPr>
              <w:lang w:val="en-US" w:eastAsia="en-US"/>
            </w:rPr>
          </w:pPr>
          <w:hyperlink w:anchor="__RefHeading___Toc17245572">
            <w:r>
              <w:rPr>
                <w:rStyle w:val="IndexLink"/>
                <w:lang w:val="en-US" w:eastAsia="en-US"/>
              </w:rPr>
              <w:t>1.13. Цель программ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72455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ПЛАНИРУЕМЫЕ РЕЗУЛЬТА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/>
            <w:rPr>
              <w:lang w:val="en-US" w:eastAsia="en-US"/>
            </w:rPr>
          </w:pPr>
          <w:hyperlink w:anchor="__RefHeading___Toc17245575">
            <w:r>
              <w:rPr>
                <w:rStyle w:val="IndexLink"/>
                <w:rFonts w:eastAsia="Calibri"/>
                <w:lang w:val="en-US" w:eastAsia="en-US"/>
              </w:rPr>
              <w:t>2.1. Совершенствование профессиональных компетенций провизора-технолога……...</w:t>
            </w:r>
            <w:r>
              <w:rPr>
                <w:rStyle w:val="IndexLink"/>
                <w:lang w:val="en-US" w:eastAsia="en-US"/>
              </w:rPr>
              <w:tab/>
              <w:t>.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/>
            <w:rPr>
              <w:lang w:val="en-US" w:eastAsia="en-US"/>
            </w:rPr>
          </w:pPr>
          <w:hyperlink w:anchor="__RefHeading___Toc17245575">
            <w:r>
              <w:rPr>
                <w:rStyle w:val="IndexLink"/>
                <w:rFonts w:eastAsia="Calibri"/>
                <w:lang w:val="en-US" w:eastAsia="en-US"/>
              </w:rPr>
              <w:t>2.2. Совершенствование универсальных  компетенций провизора-технолога.</w:t>
            </w:r>
            <w:r>
              <w:rPr>
                <w:rStyle w:val="IndexLink"/>
                <w:lang w:val="en-US" w:eastAsia="en-US"/>
              </w:rPr>
              <w:tab/>
              <w:t>..1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/>
            <w:rPr>
              <w:lang w:val="en-US" w:eastAsia="en-US"/>
            </w:rPr>
          </w:pPr>
          <w:hyperlink w:anchor="__RefHeading___Toc17245576">
            <w:r>
              <w:rPr>
                <w:rStyle w:val="IndexLink"/>
                <w:rFonts w:eastAsia="Calibri"/>
                <w:lang w:val="en-US" w:eastAsia="en-US"/>
              </w:rPr>
              <w:t>3</w:t>
            </w:r>
          </w:hyperlink>
          <w:r>
            <w:rPr>
              <w:lang w:val="en-US" w:eastAsia="en-US"/>
            </w:rPr>
            <w:t>. УЧЕБНЫЙ ПЛАН</w:t>
            <w:tab/>
            <w:t>19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/>
            <w:rPr>
              <w:lang w:val="en-US" w:eastAsia="en-US"/>
            </w:rPr>
          </w:pPr>
          <w:hyperlink w:anchor="__RefHeading___Toc17245578">
            <w:r>
              <w:rPr>
                <w:rStyle w:val="IndexLink"/>
                <w:lang w:val="en-US" w:eastAsia="en-US"/>
              </w:rPr>
              <w:t>4. Содержание образовательной программы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72455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 Рабочая программа учебного модуля  1 «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Нормативно-правовые акты, регулирующие деятельность аптечной организа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»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72455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2. Рабочая программа учебного модуля  2 «Приемка лекарственных средств и других товаров аптечного ассортимента»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72455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3. Рабочая программа учебного модуля  3 «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Хранение лекарственных средств и других товаров аптечного ассортимент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»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72455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4. Рабочая программа учебного модуля 4. «Отпуск лекарственных препаратов и других товаров аптечного ассортимента»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72455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5. Рабочая программа учебного модуля 5. «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Фармконсультировани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»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72455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6. Рабочая программа учебного модуля 6.  «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Изготовление лекарственных препарато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»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72455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ОРГАНИЗАЦИОННО-ПЕДАГОГИЧЕСКИЕ УСЛОВИЯ РЕАЛИЗАЦИИ ПРОГРАММЫ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/>
            <w:rPr>
              <w:lang w:val="en-US" w:eastAsia="en-US"/>
            </w:rPr>
          </w:pPr>
          <w:hyperlink w:anchor="__RefHeading___Toc17245591">
            <w:r>
              <w:rPr>
                <w:rStyle w:val="IndexLink"/>
                <w:lang w:val="en-US" w:eastAsia="en-US"/>
              </w:rPr>
              <w:t>5.1. Материально-техническое обеспечение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/>
            <w:rPr>
              <w:lang w:val="en-US" w:eastAsia="en-US"/>
            </w:rPr>
          </w:pPr>
          <w:hyperlink w:anchor="__RefHeading___Toc17245592">
            <w:r>
              <w:rPr>
                <w:rStyle w:val="IndexLink"/>
                <w:rFonts w:eastAsia="Calibri"/>
                <w:lang w:val="en-US" w:eastAsia="en-US"/>
              </w:rPr>
              <w:t>5.2. Информационное обеспечение обучения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/>
            <w:rPr>
              <w:lang w:val="en-US" w:eastAsia="en-US"/>
            </w:rPr>
          </w:pPr>
          <w:hyperlink w:anchor="__RefHeading___Toc17245593">
            <w:r>
              <w:rPr>
                <w:rStyle w:val="IndexLink"/>
                <w:lang w:val="en-US" w:eastAsia="en-US"/>
              </w:rPr>
              <w:t>5.3. Учебно-методическое обеспечение программы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76"/>
            <w:rPr>
              <w:lang w:val="en-US" w:eastAsia="en-US"/>
            </w:rPr>
          </w:pPr>
          <w:hyperlink w:anchor="__RefHeading___Toc17245594">
            <w:r>
              <w:rPr>
                <w:rStyle w:val="IndexLink"/>
                <w:lang w:val="en-US" w:eastAsia="en-US"/>
              </w:rPr>
              <w:t>5.4.Организация образовательного процесса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72455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ТРЕБОВАНИЯ К ИТОГОВОЙ АТТЕСТАЦИИ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72455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 ПРИМЕРЫ КОНТРОЛЬНО-ИЗМЕРИТЕЛЬНЫХ МАТЕРИАЛОВ</w:t>
            <w:tab/>
            <w:t>37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8</w:t>
          </w:r>
          <w:hyperlink w:anchor="__RefHeading___Toc172455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КАЛЕНДАРНЫЙ УЧЕБНЫЙ ГРАФИК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72455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 КАДРОВОЕ ОБЕСПЕЧЕНИЕ ОБРАЗОВАТЕЛЬНОГО ПРОЦЕССА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72455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 ОФОРМЛЕНИЕ ОБРАЗОВАТЕЛЬНОЙ ПРОГРАММЫ</w:t>
              <w:tab/>
              <w:t>41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 xml:space="preserve">1. </w:t>
      </w:r>
      <w:r>
        <w:rPr>
          <w:b/>
        </w:rPr>
        <w:t>ОБЩАЯ ХАРАКТЕРИСТИКА ПРОГРАММЫ</w:t>
      </w:r>
    </w:p>
    <w:p>
      <w:pPr>
        <w:pStyle w:val="Heading2"/>
        <w:keepNext w:val="false"/>
        <w:widowControl w:val="false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1. Нормативно-правовые основания разработки программы </w:t>
      </w:r>
    </w:p>
    <w:p>
      <w:pPr>
        <w:pStyle w:val="Normal"/>
        <w:spacing w:lineRule="auto" w:line="276" w:before="0" w:after="120"/>
        <w:rPr/>
      </w:pPr>
      <w:r>
        <w:rPr/>
        <w:t>Нормативную правовую основу разработки программы составляют: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76"/>
        <w:ind w:left="425" w:hanging="425"/>
        <w:jc w:val="both"/>
        <w:rPr/>
      </w:pPr>
      <w:r>
        <w:rPr/>
        <w:t xml:space="preserve">Федеральный закон от 29 декабря 2012 г. № 273-ФЗ (ред. от 17.06.2019) «Об образовании в Российской Федерации» (с изменениями и дополнениями); 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Приказ Минобрнауки России от 1 июля 2013 г. № 499 «Об утверждении Порядка организации и осуществления образовательной деятельности по дополнительным профессиональным программам»; 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Приказ Минобрнауки № 1142 от 27 августа 2014 г. «Об утверждении федерального государственного образовательного стандарта высшего образования по специальности Фармацевтическая технология (уровень подготовки кадров высшей квалификации)»; 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76" w:before="0" w:after="120"/>
        <w:ind w:left="426" w:hanging="426"/>
        <w:contextualSpacing/>
        <w:jc w:val="both"/>
        <w:rPr/>
      </w:pPr>
      <w:r>
        <w:rPr/>
        <w:t>Приказ Минздрава России от 08.10.2015 № 707н (ред. от 04.09.2020)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о в Минюсте России 23.10.2015 № 39438)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76" w:before="0" w:after="120"/>
        <w:ind w:left="426" w:hanging="426"/>
        <w:contextualSpacing/>
        <w:jc w:val="both"/>
        <w:rPr>
          <w:rStyle w:val="Appleconvertedspace"/>
        </w:rPr>
      </w:pPr>
      <w:r>
        <w:rPr/>
        <w:t>Приказ Минздравсоцразвития России</w:t>
      </w:r>
      <w:r>
        <w:rPr>
          <w:bCs/>
        </w:rPr>
        <w:t xml:space="preserve"> от 23 июля 2010 г. </w:t>
      </w:r>
      <w:r>
        <w:rPr/>
        <w:t>№</w:t>
      </w:r>
      <w:r>
        <w:rPr>
          <w:bCs/>
        </w:rPr>
        <w:t xml:space="preserve"> 54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</w:t>
      </w:r>
      <w:r>
        <w:rPr>
          <w:rStyle w:val="Appleconvertedspace"/>
          <w:bCs/>
        </w:rPr>
        <w:t>;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76" w:before="0" w:after="120"/>
        <w:ind w:left="426" w:hanging="426"/>
        <w:contextualSpacing/>
        <w:jc w:val="both"/>
        <w:rPr/>
      </w:pPr>
      <w:r>
        <w:rPr>
          <w:rStyle w:val="Appleconvertedspace"/>
          <w:bCs/>
        </w:rPr>
        <w:t xml:space="preserve">Приказ Минтруда России от 09 марта 2016 г. </w:t>
      </w:r>
      <w:r>
        <w:rPr/>
        <w:t>№</w:t>
      </w:r>
      <w:r>
        <w:rPr>
          <w:rStyle w:val="Appleconvertedspace"/>
          <w:bCs/>
        </w:rPr>
        <w:t xml:space="preserve"> 91н "Об утверждении профессионального стандарта "Провизор"</w:t>
      </w:r>
      <w:r>
        <w:rPr/>
        <w:t xml:space="preserve">»; 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76" w:before="0" w:after="120"/>
        <w:ind w:left="426" w:hanging="426"/>
        <w:contextualSpacing/>
        <w:jc w:val="both"/>
        <w:rPr/>
      </w:pPr>
      <w:r>
        <w:rPr/>
        <w:t>Приказ Минобрнауки РФ от 23 августа 2017 г. №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” (зарегистрировано в Минюсте РФ 18 сентября 2017 г. Регистрационный № 48226).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76" w:before="0" w:after="120"/>
        <w:ind w:left="426" w:hanging="426"/>
        <w:contextualSpacing/>
        <w:jc w:val="both"/>
        <w:rPr/>
      </w:pPr>
      <w:r>
        <w:rPr/>
        <w:t>Письмо Минобрнауки России от 22.04.2015 N ВК-1032/06 "О направлении методических рекомендаций" (вместе с "Методическими рекомендациями-разъяснениями по разработке дополнительных профессиональных программ на основе профессиональных стандартов").</w:t>
      </w:r>
    </w:p>
    <w:p>
      <w:pPr>
        <w:pStyle w:val="Heading1"/>
        <w:keepNext w:val="false"/>
        <w:widowControl w:val="false"/>
        <w:spacing w:lineRule="auto" w:line="276"/>
        <w:jc w:val="both"/>
        <w:rPr/>
      </w:pPr>
      <w:r>
        <w:rPr>
          <w:szCs w:val="28"/>
        </w:rPr>
        <w:t xml:space="preserve">1.2. Область профессиональной деятельности: обращение лекарственных средств (в соответствии с ФГОС по специальности «Фармацевтическая технология», приказ Минобрнауки № 1142 от 27.08.2014 г. «Об утверждении федерального государственного образовательного стандарта высшего образования по специальности 33.08.01 фармацевтическая технология </w:t>
      </w:r>
      <w:r>
        <w:rPr>
          <w:szCs w:val="24"/>
        </w:rPr>
        <w:t>(уровень подготовки кадров высшей квалификации</w:t>
      </w:r>
      <w:r>
        <w:rPr>
          <w:szCs w:val="28"/>
        </w:rPr>
        <w:t>)».</w:t>
      </w:r>
    </w:p>
    <w:p>
      <w:pPr>
        <w:pStyle w:val="Normal"/>
        <w:widowControl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1.3. Основная цель вида профессиональной деятельности: обеспечение населения, медицинских и других организаций безопасными, эффективными и качественными лекарственными препаратами, в том числе изготовленными в аптечных организациях, и другими товарами аптечного ассортимента (</w:t>
      </w:r>
      <w:bookmarkStart w:id="5" w:name="_Hlk508624927"/>
      <w:r>
        <w:rPr/>
        <w:t xml:space="preserve">из Приказа </w:t>
      </w:r>
      <w:bookmarkEnd w:id="5"/>
      <w:r>
        <w:rPr>
          <w:rStyle w:val="Appleconvertedspace"/>
          <w:bCs/>
        </w:rPr>
        <w:t xml:space="preserve">Минтруда России от 09 марта 2016 г. </w:t>
      </w:r>
      <w:r>
        <w:rPr/>
        <w:t>№</w:t>
      </w:r>
      <w:r>
        <w:rPr>
          <w:rStyle w:val="Appleconvertedspace"/>
          <w:bCs/>
        </w:rPr>
        <w:t xml:space="preserve"> 91н "Об утверждении профессионального стандарта "Провизор"</w:t>
      </w:r>
      <w:r>
        <w:rPr/>
        <w:t>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4. Обобщенные трудовые функции в соответствии с профессиональным стандартом: квалифицированная фармацевтическая помощь населению, пациентам медицинских организаций, работы, услуги по доведению </w:t>
      </w:r>
      <w:r>
        <w:rPr>
          <w:lang w:eastAsia="en-US"/>
        </w:rPr>
        <w:t>лекарственных препаратов (далее – ЛП)</w:t>
      </w:r>
      <w:r>
        <w:rPr/>
        <w:t xml:space="preserve">, медицинских изделий, других товаров, разрешенных к отпуску в аптечных организациях, до конечного потребителя </w:t>
      </w:r>
      <w:r>
        <w:rPr>
          <w:rFonts w:eastAsia="Calibri"/>
        </w:rPr>
        <w:t xml:space="preserve">(код А) </w:t>
      </w:r>
      <w:r>
        <w:rPr/>
        <w:t xml:space="preserve">(из Приказа </w:t>
      </w:r>
      <w:r>
        <w:rPr>
          <w:rStyle w:val="Appleconvertedspace"/>
          <w:bCs/>
        </w:rPr>
        <w:t xml:space="preserve">Минтруда России от 09 марта 2016 г. </w:t>
      </w:r>
      <w:r>
        <w:rPr/>
        <w:t>№</w:t>
      </w:r>
      <w:r>
        <w:rPr>
          <w:rStyle w:val="Appleconvertedspace"/>
          <w:bCs/>
        </w:rPr>
        <w:t xml:space="preserve"> 91н "Об утверждении профессионального стандарта "Провизор"</w:t>
      </w:r>
      <w:r>
        <w:rPr/>
        <w:t>)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1.5. Трудовые функции в соответствии с профессиональным стандарто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оптовая, розничная торговля, отпуск лекарственных препаратов и других товаров аптечного ассортимента (A/01.7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szCs w:val="28"/>
        </w:rPr>
        <w:t>проведение приемочного контроля поступающих в организацию лекарственных средств (</w:t>
      </w:r>
      <w:r>
        <w:rPr>
          <w:szCs w:val="28"/>
          <w:lang w:val="en-US"/>
        </w:rPr>
        <w:t>A</w:t>
      </w:r>
      <w:r>
        <w:rPr>
          <w:szCs w:val="28"/>
        </w:rPr>
        <w:t>/02.7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обеспечение хранения лекарственных средств и других товаров аптечного ассортимента (A/03.7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информирование населения и медицинских работников о лекарственных препаратах и других товарах аптечного ассортимента (А/04.7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изготовление лекарственных препаратов в условиях аптечных организаций (A/05.7) (</w:t>
      </w:r>
      <w:r>
        <w:rPr/>
        <w:t xml:space="preserve">из Приказа </w:t>
      </w:r>
      <w:r>
        <w:rPr>
          <w:rStyle w:val="Appleconvertedspace"/>
          <w:bCs/>
        </w:rPr>
        <w:t xml:space="preserve">Минтруда России от 09 марта 2016 г. </w:t>
      </w:r>
      <w:r>
        <w:rPr/>
        <w:t>№</w:t>
      </w:r>
      <w:r>
        <w:rPr>
          <w:rStyle w:val="Appleconvertedspace"/>
          <w:bCs/>
        </w:rPr>
        <w:t xml:space="preserve"> 91н "Об утверждении профессионального стандарта "Провизор"</w:t>
      </w:r>
      <w:r>
        <w:rPr/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Cs w:val="28"/>
        </w:rPr>
        <w:t>1.6. Вид программы: практикоориентированная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1.7. Контингент обучающихся: провизор, провизор-технолог, старший провизор, заведующий (начальник) структурного подразделения (отдела) аптечной организации/учрежде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spacing w:lineRule="auto" w:line="276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bookmarkStart w:id="6" w:name="__RefHeading___Toc17245567"/>
      <w:r>
        <w:rPr>
          <w:rFonts w:cs="Times New Roman" w:ascii="Times New Roman" w:hAnsi="Times New Roman"/>
          <w:b w:val="false"/>
          <w:i w:val="false"/>
          <w:sz w:val="24"/>
        </w:rPr>
        <w:t>1.8. Требования к уровню подготовки слушателей (категории слушателей)</w:t>
      </w:r>
      <w:bookmarkEnd w:id="6"/>
      <w:r>
        <w:rPr>
          <w:rFonts w:cs="Times New Roman" w:ascii="Times New Roman" w:hAnsi="Times New Roman"/>
          <w:b w:val="false"/>
          <w:i w:val="false"/>
          <w:sz w:val="24"/>
        </w:rPr>
        <w:t>:</w:t>
      </w:r>
    </w:p>
    <w:p>
      <w:pPr>
        <w:pStyle w:val="Normal"/>
        <w:spacing w:lineRule="auto" w:line="276"/>
        <w:jc w:val="both"/>
        <w:rPr/>
      </w:pPr>
      <w:r>
        <w:rPr/>
        <w:t>Уровень профессионального образования: высшее образование – специалитет по специальности «Фармация; подготовка в интернатуре/ординатуре по специальности «Фармацевтическая технология».</w:t>
      </w:r>
    </w:p>
    <w:p>
      <w:pPr>
        <w:pStyle w:val="Normal"/>
        <w:spacing w:lineRule="auto" w:line="276"/>
        <w:jc w:val="both"/>
        <w:rPr/>
      </w:pPr>
      <w:r>
        <w:rPr/>
        <w:t xml:space="preserve">Должности: </w:t>
      </w:r>
      <w:r>
        <w:rPr>
          <w:szCs w:val="28"/>
        </w:rPr>
        <w:t xml:space="preserve">провизор, провизор-технолог, старший провизор, заведующий (начальник) структурного подразделения (отдела) аптечной организации/учреждения (согласно </w:t>
      </w:r>
      <w:r>
        <w:rPr/>
        <w:t>Приказу Минздравсоцразвития России</w:t>
      </w:r>
      <w:r>
        <w:rPr>
          <w:bCs/>
        </w:rPr>
        <w:t xml:space="preserve"> от 23 июля 2010 г. </w:t>
      </w:r>
      <w:r>
        <w:rPr/>
        <w:t>№</w:t>
      </w:r>
      <w:r>
        <w:rPr>
          <w:bCs/>
        </w:rPr>
        <w:t xml:space="preserve"> 54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 и </w:t>
      </w:r>
      <w:r>
        <w:rPr/>
        <w:t>Приказу Минздрава России от 08.10.2015 № 707н (ред. от 04.09.2020)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)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1.9. Объем программы: 144 акад. часов/144 зач. ед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1.10. Форма обучения, режим и продолжительность занятий: очная форма обучения с применением дистанционных образовательных технологий; 36 часов в неделю. Академический час – 45 мин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1.11. Форма документа, выдаваемого по результатам освоения программы: удостоверение о повышении квалифик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.12. Структура программы:</w:t>
      </w:r>
    </w:p>
    <w:p>
      <w:pPr>
        <w:pStyle w:val="Normal"/>
        <w:numPr>
          <w:ilvl w:val="0"/>
          <w:numId w:val="7"/>
        </w:numPr>
        <w:rPr/>
      </w:pPr>
      <w:r>
        <w:rPr/>
        <w:t>цель;</w:t>
      </w:r>
    </w:p>
    <w:p>
      <w:pPr>
        <w:pStyle w:val="Normal"/>
        <w:numPr>
          <w:ilvl w:val="0"/>
          <w:numId w:val="7"/>
        </w:numPr>
        <w:rPr/>
      </w:pPr>
      <w:r>
        <w:rPr/>
        <w:t>планируемые результаты освоения программы;</w:t>
      </w:r>
    </w:p>
    <w:p>
      <w:pPr>
        <w:pStyle w:val="Normal"/>
        <w:numPr>
          <w:ilvl w:val="0"/>
          <w:numId w:val="7"/>
        </w:numPr>
        <w:rPr/>
      </w:pPr>
      <w:r>
        <w:rPr/>
        <w:t>учебный план;</w:t>
      </w:r>
    </w:p>
    <w:p>
      <w:pPr>
        <w:pStyle w:val="Normal"/>
        <w:numPr>
          <w:ilvl w:val="0"/>
          <w:numId w:val="7"/>
        </w:numPr>
        <w:rPr/>
      </w:pPr>
      <w:r>
        <w:rPr/>
        <w:t>рабочие программы учебных модулей;</w:t>
      </w:r>
    </w:p>
    <w:p>
      <w:pPr>
        <w:pStyle w:val="Normal"/>
        <w:numPr>
          <w:ilvl w:val="0"/>
          <w:numId w:val="7"/>
        </w:numPr>
        <w:rPr/>
      </w:pPr>
      <w:r>
        <w:rPr/>
        <w:t>организационно-педагогические условия реализации программы;</w:t>
      </w:r>
    </w:p>
    <w:p>
      <w:pPr>
        <w:pStyle w:val="Normal"/>
        <w:numPr>
          <w:ilvl w:val="0"/>
          <w:numId w:val="7"/>
        </w:numPr>
        <w:rPr/>
      </w:pPr>
      <w:r>
        <w:rPr/>
        <w:t>примеры оценочных средств;</w:t>
      </w:r>
    </w:p>
    <w:p>
      <w:pPr>
        <w:pStyle w:val="Normal"/>
        <w:numPr>
          <w:ilvl w:val="0"/>
          <w:numId w:val="7"/>
        </w:numPr>
        <w:rPr/>
      </w:pPr>
      <w:r>
        <w:rPr/>
        <w:t>календарный учебный график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Cs w:val="28"/>
        </w:rPr>
      </w:pPr>
      <w:r>
        <w:rPr>
          <w:szCs w:val="28"/>
        </w:rPr>
        <w:t>1.13. Цель программы: совершенствование имеющихся профессиональных компетенций провизоров (теоретических знаний, практических умений и навыков) в области обеспечения населения, медицинских и др. организаций безопасными, эффективными и качественными лекарственными препаратами, в т.ч. изготовленными в аптечных организациях, и др. товарами аптечного ассортимента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ПЛАНИРУЕМЫЕ РЕЗУЛЬТАТЫ 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ланируемые результаты обучения направлены на совершенствование профессиональных компетенций провизора. В планируемых результатах отражается преемственность с профессиональными стандартами, квалификационной характеристикой должности провизора-технолога.</w:t>
      </w:r>
    </w:p>
    <w:p>
      <w:pPr>
        <w:pStyle w:val="Normal"/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1 Совершенствование следующих профессиональных компетенций провизора-технолог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17"/>
        <w:gridCol w:w="2542"/>
        <w:gridCol w:w="2834"/>
        <w:gridCol w:w="2864"/>
        <w:gridCol w:w="2167"/>
      </w:tblGrid>
      <w:tr>
        <w:trPr/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Ф/ТФ соответствуют  виду деятельности</w:t>
            </w:r>
          </w:p>
        </w:tc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, умения, навыки, обеспечивающие формирование компетенции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трудовая функция (ОТФ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удовые функции (ТФ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петенции, подлежащие совершенствован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актический опыт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лифицированная фармацевтическая помощь населению, пациентам медицинских организаций, работы, услуги по доведению лекарственных препаратов, медицинских изделий, других товаров, разрешенных к отпуску в аптечных организациях, до конечного потребителя (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товая, розничная торговля, отпуск лекарственных препаратов и других товаров аптечного ассортимента (A/01.7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 Готовность к осуществлению оптовой и розничной торговли лекарственными препаратами и товарами аптечного ассортимен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Положения нормативных правовых актов, регулирующих обращение лекарственных средств и товаров аптечного ассортимента, включая выписывание рецептов/требований, отпуск лекарственных препаратов, медицинских изделий и их хранение;</w:t>
            </w:r>
          </w:p>
          <w:p>
            <w:pPr>
              <w:pStyle w:val="Normal"/>
              <w:widowControl w:val="false"/>
              <w:rPr/>
            </w:pPr>
            <w:r>
              <w:rPr/>
              <w:t>2. Современный ассортимент лекарственных препаратов и товаров аптечного ассортимента по различным фармакологическим группам, их характеристики, медицинские показания и способ применения, противопоказания, побочные действия, синонимы и аналоги;</w:t>
            </w:r>
          </w:p>
          <w:p>
            <w:pPr>
              <w:pStyle w:val="Normal"/>
              <w:widowControl w:val="false"/>
              <w:rPr/>
            </w:pPr>
            <w:r>
              <w:rPr/>
              <w:t>4. Требования к ведению предметно-количественного учета лекарственных препаратов;</w:t>
            </w:r>
          </w:p>
          <w:p>
            <w:pPr>
              <w:pStyle w:val="Normal"/>
              <w:widowControl w:val="false"/>
              <w:rPr/>
            </w:pPr>
            <w:r>
              <w:rPr/>
              <w:t>5. Требования к ведению отчетной документации в фармацевтических организациях, профессиональное делопроизводство;</w:t>
            </w:r>
          </w:p>
          <w:p>
            <w:pPr>
              <w:pStyle w:val="Normal"/>
              <w:widowControl w:val="false"/>
              <w:rPr/>
            </w:pPr>
            <w:r>
              <w:rPr/>
              <w:t>6. Программы, использующиеся при отпуске лекарственных препаратов и товаров аптечного ассортимента, современные методы поиска и оценки фармацевтической информации;</w:t>
            </w:r>
          </w:p>
          <w:p>
            <w:pPr>
              <w:pStyle w:val="Normal"/>
              <w:widowControl w:val="false"/>
              <w:rPr/>
            </w:pPr>
            <w:r>
              <w:rPr/>
              <w:t>7. Современные методы и подходы к обеспечению качества фармацевтической помощ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8. Правила ценообразования и цены на лекарственные средства и товары аптечного ассортимента; </w:t>
            </w:r>
          </w:p>
          <w:p>
            <w:pPr>
              <w:pStyle w:val="Normal"/>
              <w:widowControl w:val="false"/>
              <w:rPr/>
            </w:pPr>
            <w:r>
              <w:rPr/>
              <w:t>9. Основы фармацевтического менеджмента, делового общения и культуры, профессиональной психологии и этики, фармацевтической деонтологии;</w:t>
            </w:r>
          </w:p>
          <w:p>
            <w:pPr>
              <w:pStyle w:val="Normal"/>
              <w:widowControl w:val="false"/>
              <w:rPr/>
            </w:pPr>
            <w:r>
              <w:rPr/>
              <w:t>10. Мерчандайзинг в аптечных организациях;</w:t>
            </w:r>
          </w:p>
          <w:p>
            <w:pPr>
              <w:pStyle w:val="Normal"/>
              <w:widowControl w:val="false"/>
              <w:rPr/>
            </w:pPr>
            <w:r>
              <w:rPr/>
              <w:t>11. Санитарно-эпидемиологические требования к организации оптовой и розничной торговли лекарственными средствами и товарами аптечного ассортимента;</w:t>
            </w:r>
          </w:p>
          <w:p>
            <w:pPr>
              <w:pStyle w:val="Normal"/>
              <w:widowControl w:val="false"/>
              <w:rPr/>
            </w:pPr>
            <w:r>
              <w:rPr/>
              <w:t>12. Фармацевтический маркетин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Интерпретировать положения законодательных актов и других нормативных правовых актов, регулирующих обращение лекарственных средств и товаров аптечного ассортимента;</w:t>
            </w:r>
          </w:p>
          <w:p>
            <w:pPr>
              <w:pStyle w:val="Normal"/>
              <w:widowControl w:val="false"/>
              <w:rPr/>
            </w:pPr>
            <w:r>
              <w:rPr/>
              <w:t>2. Проводить фармацевтическую экспертизу всех форм рецептов/требований на соответствие действующих нормативно-правовых актов;</w:t>
            </w:r>
          </w:p>
          <w:p>
            <w:pPr>
              <w:pStyle w:val="Normal"/>
              <w:widowControl w:val="false"/>
              <w:rPr/>
            </w:pPr>
            <w:r>
              <w:rPr/>
              <w:t>3. Проводить таксировку рецептов и требований;</w:t>
            </w:r>
          </w:p>
          <w:p>
            <w:pPr>
              <w:pStyle w:val="Normal"/>
              <w:widowControl w:val="false"/>
              <w:rPr/>
            </w:pPr>
            <w:r>
              <w:rPr/>
              <w:t>4. Осуществлять учет и отпуск лекарственных средств и других товаров аптечного ассортимента в аптечных организациях в соответствии с установленными требованиями;</w:t>
            </w:r>
          </w:p>
          <w:p>
            <w:pPr>
              <w:pStyle w:val="Normal"/>
              <w:widowControl w:val="false"/>
              <w:rPr/>
            </w:pPr>
            <w:r>
              <w:rPr/>
              <w:t>5. Проводить оценку лекарственных препаратов и товаров аптечного ассортимента по внешнему виду, упаковке, маркировке;</w:t>
            </w:r>
          </w:p>
          <w:p>
            <w:pPr>
              <w:pStyle w:val="Normal"/>
              <w:widowControl w:val="false"/>
              <w:rPr/>
            </w:pPr>
            <w:r>
              <w:rPr/>
              <w:t>6. Осуществлять предпродажную подготовку и выкладку лекарственных препаратов и товаров аптечного ассортимента в торговом зале/витринах отделов в соответствии с действующими нормативными правовыми актами и правилами хранения;</w:t>
            </w:r>
          </w:p>
          <w:p>
            <w:pPr>
              <w:pStyle w:val="Normal"/>
              <w:widowControl w:val="false"/>
              <w:rPr/>
            </w:pPr>
            <w:r>
              <w:rPr/>
              <w:t>7. Вести кассовые, организационно-распорядительные, отчетные документы и нормативные правовые акты в области фармации;</w:t>
            </w:r>
          </w:p>
          <w:p>
            <w:pPr>
              <w:pStyle w:val="Normal"/>
              <w:widowControl w:val="false"/>
              <w:rPr/>
            </w:pPr>
            <w:r>
              <w:rPr/>
              <w:t>8. Вести предметно-количественный учет лекарственных препаратов;</w:t>
            </w:r>
          </w:p>
          <w:p>
            <w:pPr>
              <w:pStyle w:val="Normal"/>
              <w:widowControl w:val="false"/>
              <w:rPr/>
            </w:pPr>
            <w:r>
              <w:rPr/>
              <w:t>9. Осуществлять эффективные коммуникации в устной и письменной формах на государственном языке с коллегами, другими работниками здравоохранения и пациентами при решении профессиональных задач;</w:t>
            </w:r>
          </w:p>
          <w:p>
            <w:pPr>
              <w:pStyle w:val="Normal"/>
              <w:widowControl w:val="false"/>
              <w:rPr/>
            </w:pPr>
            <w:r>
              <w:rPr/>
              <w:t>10. Анализировать и оценивать результаты собственной деятельности, деятельности коллег и других работников для предупреждения профессиональных ошибок и минимизации рисков для пациента;</w:t>
            </w:r>
          </w:p>
          <w:p>
            <w:pPr>
              <w:pStyle w:val="Normal"/>
              <w:widowControl w:val="false"/>
              <w:rPr/>
            </w:pPr>
            <w:r>
              <w:rPr/>
              <w:t>11. Самостоятельно планировать и организовывать свою производственную деятельность и эффективно распределять свое время;</w:t>
            </w:r>
          </w:p>
          <w:p>
            <w:pPr>
              <w:pStyle w:val="Normal"/>
              <w:widowControl w:val="false"/>
              <w:rPr/>
            </w:pPr>
            <w:r>
              <w:rPr/>
              <w:t>12. Пользоваться компьютеризированными системами, использующимися в аптечных организациях;</w:t>
            </w:r>
          </w:p>
          <w:p>
            <w:pPr>
              <w:pStyle w:val="Normal"/>
              <w:widowControl w:val="false"/>
              <w:rPr/>
            </w:pPr>
            <w:r>
              <w:rPr/>
              <w:t>13. Осуществлять учет и отпуск лекарственных средств и других товаров аптечного ассортимента в аптечных организациях в соответствии с установленными требованиям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бор ситуационных задач по:</w:t>
            </w:r>
          </w:p>
          <w:p>
            <w:pPr>
              <w:pStyle w:val="Normal"/>
              <w:widowControl w:val="false"/>
              <w:rPr/>
            </w:pPr>
            <w:r>
              <w:rPr/>
              <w:t>1) подготовки торгового зала, выкладке товаров;</w:t>
            </w:r>
          </w:p>
          <w:p>
            <w:pPr>
              <w:pStyle w:val="Normal"/>
              <w:widowControl w:val="false"/>
              <w:rPr/>
            </w:pPr>
            <w:r>
              <w:rPr/>
              <w:t>2) ценообразованию;</w:t>
            </w:r>
          </w:p>
          <w:p>
            <w:pPr>
              <w:pStyle w:val="Normal"/>
              <w:widowControl w:val="false"/>
              <w:rPr/>
            </w:pPr>
            <w:r>
              <w:rPr/>
              <w:t>3) порядку отпуска лекарственных препаратов и товаров аптечного ассортимента;</w:t>
            </w:r>
          </w:p>
          <w:p>
            <w:pPr>
              <w:pStyle w:val="Normal"/>
              <w:widowControl w:val="false"/>
              <w:rPr/>
            </w:pPr>
            <w:r>
              <w:rPr/>
              <w:t>4) оформлению и ведению отчетных и учетных документов при отпуске лекарственных препаратов и других товаров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приемочного контроля поступающих в организацию лекарственных средств и других товаров аптечного ассортимента (A/02.7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 Готовность к осуществлению закупки и приемки лекарственными препаратами и товарами аптечного ассортимен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Порядок работы в системе мониторинга движения лекарственных средств;</w:t>
            </w:r>
          </w:p>
          <w:p>
            <w:pPr>
              <w:pStyle w:val="Normal"/>
              <w:widowControl w:val="false"/>
              <w:rPr/>
            </w:pPr>
            <w:r>
              <w:rPr/>
              <w:t>2. Порядок закупки и приема товаров от поставщиков, установленный в организации;</w:t>
            </w:r>
          </w:p>
          <w:p>
            <w:pPr>
              <w:pStyle w:val="Normal"/>
              <w:widowControl w:val="false"/>
              <w:rPr/>
            </w:pPr>
            <w:r>
              <w:rPr/>
              <w:t>3. Порядок транспортирования термолабильных лекарственных средств по "холодовой цепи" и средства, используемые для контроля соблюдения температуры;</w:t>
            </w:r>
          </w:p>
          <w:p>
            <w:pPr>
              <w:pStyle w:val="Normal"/>
              <w:widowControl w:val="false"/>
              <w:rPr/>
            </w:pPr>
            <w:r>
              <w:rPr/>
              <w:t>4. Требования к качеству лекарственных средств, к маркировке лекарственных средств и к документам, подтверждающим качество лекарственных средств и других товаров аптечного ассортимента;</w:t>
            </w:r>
          </w:p>
          <w:p>
            <w:pPr>
              <w:pStyle w:val="Normal"/>
              <w:widowControl w:val="false"/>
              <w:rPr/>
            </w:pPr>
            <w:r>
              <w:rPr/>
              <w:t>5. Способы выявления фальсифицированных и контрафактных лекарственных средств и других товаров аптечного ассортимента;</w:t>
            </w:r>
          </w:p>
          <w:p>
            <w:pPr>
              <w:pStyle w:val="Normal"/>
              <w:widowControl w:val="false"/>
              <w:rPr/>
            </w:pPr>
            <w:r>
              <w:rPr/>
              <w:t>6. Методы анализа, используемые при контроле качества лекарственных средств и описанные в Государственной фармакопее и других нормативных документах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Проводить закупку и приемку товара с использованием системы мониторинга движения лекарственных средств;</w:t>
            </w:r>
          </w:p>
          <w:p>
            <w:pPr>
              <w:pStyle w:val="Normal"/>
              <w:widowControl w:val="false"/>
              <w:rPr/>
            </w:pPr>
            <w:r>
              <w:rPr/>
              <w:t>2. Проводить оценку лекарственных средств по внешнему виду, упаковке, маркировке, проверять срок годности лекарственных средств и других товаров аптечного ассортимента;</w:t>
            </w:r>
          </w:p>
          <w:p>
            <w:pPr>
              <w:pStyle w:val="Normal"/>
              <w:widowControl w:val="false"/>
              <w:rPr/>
            </w:pPr>
            <w:r>
              <w:rPr/>
              <w:t>3. Проводить проверку сопроводительной докумен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>4. Интерпретировать и оценивать результаты испытаний лекарственных средств, указанные в сопроводительной докумен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>5. Оформлять документацию установленного образца по приемочному контролю лекарственных средств, медицинских изделий, биологически активных добавок и других товаров аптечного ассортимента по изъятию продукции из обращения;</w:t>
            </w:r>
          </w:p>
          <w:p>
            <w:pPr>
              <w:pStyle w:val="Normal"/>
              <w:widowControl w:val="false"/>
              <w:rPr/>
            </w:pPr>
            <w:r>
              <w:rPr/>
              <w:t>6. Анализировать и оценивать результаты собственной деятельности, деятельности коллег и других работников здравоохранения для предупреждения профессиональных ошибок и минимизации рисков для пациент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бор ситуационных задач по:</w:t>
            </w:r>
          </w:p>
          <w:p>
            <w:pPr>
              <w:pStyle w:val="Normal"/>
              <w:widowControl w:val="false"/>
              <w:rPr/>
            </w:pPr>
            <w:r>
              <w:rPr/>
              <w:t>1) порядку приема лекарственных препаратов и других товаров аптечного ассортимента;</w:t>
            </w:r>
          </w:p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/>
              <w:t xml:space="preserve">2) порядку проверки качества </w:t>
            </w:r>
          </w:p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екарственных препаратов и других товаров аптечного ассортимента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хранения лекарственных средств и других товаров аптечного ассортимента (A/03.7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3. Готовность к осуществлению организации хранения лекарственными препаратами и товарами аптечного ассортимен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Правила хранения лекарственных средств, правила уничтожения фальсифицированных и контрафактных лекарственных средств, порядок начисления естественной убыли при хранении лекарственных средств;</w:t>
            </w:r>
          </w:p>
          <w:p>
            <w:pPr>
              <w:pStyle w:val="Normal"/>
              <w:widowControl w:val="false"/>
              <w:rPr/>
            </w:pPr>
            <w:r>
              <w:rPr/>
              <w:t>2. Требования к помещениям для хранения;</w:t>
            </w:r>
          </w:p>
          <w:p>
            <w:pPr>
              <w:pStyle w:val="Normal"/>
              <w:widowControl w:val="false"/>
              <w:rPr/>
            </w:pPr>
            <w:r>
              <w:rPr/>
              <w:t>3. Порядок организации хранения лекарственных средст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ортировать поступающие лекарственные средства, товары аптечного ассортимента с учетом их физико-химических свойств, требований к условиям и режиму хранения особых групп лекарственных средств, другой продукции;</w:t>
            </w:r>
          </w:p>
          <w:p>
            <w:pPr>
              <w:pStyle w:val="Normal"/>
              <w:widowControl w:val="false"/>
              <w:rPr/>
            </w:pPr>
            <w:r>
              <w:rPr/>
              <w:t>2. Интерпретировать условия хранения, указанные в маркировке лекарственных средств, в соответствующие режимы хранения (температура, место хранения);</w:t>
            </w:r>
          </w:p>
          <w:p>
            <w:pPr>
              <w:pStyle w:val="Normal"/>
              <w:widowControl w:val="false"/>
              <w:rPr/>
            </w:pPr>
            <w:r>
              <w:rPr/>
              <w:t>3. Устанавливать режимы и условия хранения, необходимые для сохранения качества, эффективности и безопасности лекарственных средств и товаров аптечного ассортимента и их физической сохранности;</w:t>
            </w:r>
          </w:p>
          <w:p>
            <w:pPr>
              <w:pStyle w:val="Normal"/>
              <w:widowControl w:val="false"/>
              <w:rPr/>
            </w:pPr>
            <w:r>
              <w:rPr/>
              <w:t>4. Прогнозировать риски потери качества при отклонениях режимов хранения и транспортировки лекарственных средств;</w:t>
            </w:r>
          </w:p>
          <w:p>
            <w:pPr>
              <w:pStyle w:val="Normal"/>
              <w:widowControl w:val="false"/>
              <w:rPr/>
            </w:pPr>
            <w:r>
              <w:rPr/>
              <w:t>5. Проводить проверку соответствия условий хранения лекарственных средств и товаров аптечного ассортимента нормативным требованиям;</w:t>
            </w:r>
          </w:p>
          <w:p>
            <w:pPr>
              <w:pStyle w:val="Normal"/>
              <w:widowControl w:val="false"/>
              <w:rPr/>
            </w:pPr>
            <w:r>
              <w:rPr/>
              <w:t>6. Проводить оценку лекарственных средств по внешнему виду, упаковке, маркировке;</w:t>
            </w:r>
          </w:p>
          <w:p>
            <w:pPr>
              <w:pStyle w:val="Normal"/>
              <w:widowControl w:val="false"/>
              <w:rPr/>
            </w:pPr>
            <w:r>
              <w:rPr/>
              <w:t>7. Осуществлять изъятие лекарственных средств и других товаров аптечного ассортимента и оформлять соответствующие документы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бор ситуационных задач по организации хранения лекарственных препаратов в аптечных организациях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ирование населения и медицинских работников о лекарственных препаратах и других товарах аптечного ассортимента (A/04.7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4. Готовность к осуществлению консультирования покупателей по правилам приема и режиму дозирования лекарственных препаратов, их хранению в домашних условиях, а также по правилам эксплуатации медицинских изделий в домашних условия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овременный ассортимент лекарственных препаратов по различным фармакологическим группам, их характеристики, медицинские показания и способы применения, противопоказания, побочные действия, синонимы и аналоги и ассортимент товаров аптечного ассортимента;</w:t>
            </w:r>
          </w:p>
          <w:p>
            <w:pPr>
              <w:pStyle w:val="Normal"/>
              <w:widowControl w:val="false"/>
              <w:rPr/>
            </w:pPr>
            <w:r>
              <w:rPr/>
              <w:t>2. Основы клинической фармакологии;</w:t>
            </w:r>
          </w:p>
          <w:p>
            <w:pPr>
              <w:pStyle w:val="Normal"/>
              <w:widowControl w:val="false"/>
              <w:rPr/>
            </w:pPr>
            <w:r>
              <w:rPr/>
              <w:t>3. Принципы фармакотерапии с учетом фармакокинетики и фармакодинамики лекарственных средств;</w:t>
            </w:r>
          </w:p>
          <w:p>
            <w:pPr>
              <w:pStyle w:val="Normal"/>
              <w:widowControl w:val="false"/>
              <w:rPr/>
            </w:pPr>
            <w:r>
              <w:rPr/>
              <w:t>4. Правила рационального применения и отпуска лекарственных препаратов;</w:t>
            </w:r>
          </w:p>
          <w:p>
            <w:pPr>
              <w:pStyle w:val="Normal"/>
              <w:widowControl w:val="false"/>
              <w:rPr/>
            </w:pPr>
            <w:r>
              <w:rPr/>
              <w:t>5. Физико-химические и органолептические свойства лекарственных средств, их физическая, химическая и фармакологическая совместимость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6. Основы ответственного самолечения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Проводить фармконсультирование покупателей по основному алгоритму;</w:t>
            </w:r>
          </w:p>
          <w:p>
            <w:pPr>
              <w:pStyle w:val="Normal"/>
              <w:widowControl w:val="false"/>
              <w:rPr/>
            </w:pPr>
            <w:r>
              <w:rPr/>
              <w:t>2. Распознавать состояния, жалобы, требующие консультации врача;</w:t>
            </w:r>
          </w:p>
          <w:p>
            <w:pPr>
              <w:pStyle w:val="Normal"/>
              <w:widowControl w:val="false"/>
              <w:rPr/>
            </w:pPr>
            <w:r>
              <w:rPr/>
              <w:t>3. Оказывать консультативную помощь по правилам приема лекарственных препаратов/эксплуатации медицинских изделий в домашних условиях;</w:t>
            </w:r>
          </w:p>
          <w:p>
            <w:pPr>
              <w:pStyle w:val="Normal"/>
              <w:widowControl w:val="false"/>
              <w:rPr/>
            </w:pPr>
            <w:r>
              <w:rPr/>
              <w:t>4. Изучать информационные потребности врачей. Основы микробиолог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бор ситуаций по фарм-консультированию при различных симптомах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лекарственных препаратов в условиях аптечных организаций (A/05.7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5. Готовность к осуществлению изготовления, регистрации и проверки лекарственных средст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Правила изготовления твердых, жидких, мягких, стерильных и асептических лекарственных форм;</w:t>
            </w:r>
          </w:p>
          <w:p>
            <w:pPr>
              <w:pStyle w:val="Normal"/>
              <w:widowControl w:val="false"/>
              <w:rPr/>
            </w:pPr>
            <w:r>
              <w:rPr/>
              <w:t>2. Основы биофармации;</w:t>
            </w:r>
          </w:p>
          <w:p>
            <w:pPr>
              <w:pStyle w:val="Normal"/>
              <w:widowControl w:val="false"/>
              <w:rPr/>
            </w:pPr>
            <w:r>
              <w:rPr/>
              <w:t>3. Основы микробиологии;</w:t>
            </w:r>
          </w:p>
          <w:p>
            <w:pPr>
              <w:pStyle w:val="Normal"/>
              <w:widowControl w:val="false"/>
              <w:rPr/>
            </w:pPr>
            <w:r>
              <w:rPr/>
              <w:t>4. Номенклатура современных лекарственных субстанций и вспомогательных веществ, их свойства, назначение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Готовить все виды лекарственных форм;</w:t>
            </w:r>
          </w:p>
          <w:p>
            <w:pPr>
              <w:pStyle w:val="Normal"/>
              <w:widowControl w:val="false"/>
              <w:rPr/>
            </w:pPr>
            <w:r>
              <w:rPr/>
              <w:t>2. Регистрировать данные об изготовленных лекарственных препаратах;</w:t>
            </w:r>
          </w:p>
          <w:p>
            <w:pPr>
              <w:pStyle w:val="Normal"/>
              <w:widowControl w:val="false"/>
              <w:rPr/>
            </w:pPr>
            <w:r>
              <w:rPr/>
              <w:t>3. Упаковывать и оформлять маркировку изготовленных лекарственных препаратов;</w:t>
            </w:r>
          </w:p>
          <w:p>
            <w:pPr>
              <w:pStyle w:val="Normal"/>
              <w:widowControl w:val="false"/>
              <w:rPr/>
            </w:pPr>
            <w:r>
              <w:rPr/>
              <w:t>4. Интерпретировать и оценивать результаты внутриаптечного контроля качества лекарственных средств;</w:t>
            </w:r>
          </w:p>
          <w:p>
            <w:pPr>
              <w:pStyle w:val="Normal"/>
              <w:widowControl w:val="false"/>
              <w:rPr/>
            </w:pPr>
            <w:r>
              <w:rPr/>
              <w:t>5. Пользоваться лабораторным и технологическим оборудование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бор ситуационных задач по изготовлению различных лекарственных средств и оценки изготовленной продукции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2.2. Универсальные компетенции (УК), подлежащих совершенствованию при освоении программы: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4252"/>
        <w:gridCol w:w="32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компетенции, подлежащие совершенств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вы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. Готовность критически и системно анализировать, определять возможности и способы применения достижения в области медицины и фармации в профессиональном контекс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сущности методов системного анализа, системного синтез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елять и систематизировать существенные свойства и связи предметов, отделять их от частных свойств; анализировать и систематизировать любую поступающую информацию; 2.Выявлять основные закономерности изучаемых объе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бирать, обрабатывать  информацию по профессиональным проблемам;</w:t>
            </w:r>
          </w:p>
          <w:p>
            <w:pPr>
              <w:pStyle w:val="Normal"/>
              <w:rPr/>
            </w:pPr>
            <w:r>
              <w:rPr/>
              <w:t>2.Выбирать методы и средства решения учебных и профессиональных зада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2. Готовность к управлению коллективом, толерантно воспринимать социальные, этнические, конфессиональные и культурные различ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ятие толерантности</w:t>
            </w:r>
          </w:p>
          <w:p>
            <w:pPr>
              <w:pStyle w:val="Normal"/>
              <w:rPr/>
            </w:pPr>
            <w:r>
              <w:rPr/>
              <w:t xml:space="preserve">2. Проблемы толерантного восприятия социальных, этнических, конфессиональных и культурных различий контингента пациентов </w:t>
            </w:r>
          </w:p>
          <w:p>
            <w:pPr>
              <w:pStyle w:val="Normal"/>
              <w:rPr/>
            </w:pPr>
            <w:r>
              <w:rPr/>
              <w:t>3. Проблемы толерантного восприятия социальных особенностей контингента пациентов</w:t>
            </w:r>
          </w:p>
          <w:p>
            <w:pPr>
              <w:pStyle w:val="Normal"/>
              <w:rPr/>
            </w:pPr>
            <w:r>
              <w:rPr/>
              <w:t>4. Проблемы толерантного восприятия национальных особенностей различных народов; религий</w:t>
            </w:r>
          </w:p>
          <w:p>
            <w:pPr>
              <w:pStyle w:val="Normal"/>
              <w:rPr/>
            </w:pPr>
            <w:r>
              <w:rPr/>
              <w:t>5. Проблемы толерантного восприятия психологических, социологических закономерностей и принципов межличностного взаимодейств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важительно принимать особенности других культур, способов самовыражения и проявления человеческой индивидуальности в различных социальных группах;</w:t>
            </w:r>
          </w:p>
          <w:p>
            <w:pPr>
              <w:pStyle w:val="Normal"/>
              <w:rPr/>
            </w:pPr>
            <w:r>
              <w:rPr/>
              <w:t>2. Терпимо относиться к другим людям, отличающихся по их убеждениям, ценностям и поведению</w:t>
            </w:r>
          </w:p>
          <w:p>
            <w:pPr>
              <w:pStyle w:val="Normal"/>
              <w:rPr/>
            </w:pPr>
            <w:r>
              <w:rPr/>
              <w:t>3. Сотрудничать с людьми, различающимися по внешности, языку, убеждениям, обычаям и верованиям;</w:t>
            </w:r>
          </w:p>
          <w:p>
            <w:pPr>
              <w:pStyle w:val="Normal"/>
              <w:rPr/>
            </w:pPr>
            <w:r>
              <w:rPr/>
              <w:t>4. Соблюдать морально-этические нормы в рамках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ладеть методиками социального взаимодействия с людьми разных возрастных и социальных груп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. 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сновы психологии личности и характера </w:t>
            </w:r>
          </w:p>
          <w:p>
            <w:pPr>
              <w:pStyle w:val="Normal"/>
              <w:rPr/>
            </w:pPr>
            <w:r>
              <w:rPr/>
              <w:t xml:space="preserve">2.Особенности мотивационной сферы личности; </w:t>
            </w:r>
          </w:p>
          <w:p>
            <w:pPr>
              <w:pStyle w:val="Normal"/>
              <w:rPr/>
            </w:pPr>
            <w:r>
              <w:rPr/>
              <w:t>3.Основные составляющие коммуникативной компетенции;</w:t>
            </w:r>
          </w:p>
          <w:p>
            <w:pPr>
              <w:pStyle w:val="Normal"/>
              <w:rPr/>
            </w:pPr>
            <w:r>
              <w:rPr/>
              <w:t>4.Современные теории обучения;</w:t>
            </w:r>
          </w:p>
          <w:p>
            <w:pPr>
              <w:pStyle w:val="Normal"/>
              <w:rPr/>
            </w:pPr>
            <w:r>
              <w:rPr/>
              <w:t>5.Особенности обучения взрослы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ять индивидуальные психологические особенности личности больного и типичные психологические защиты;</w:t>
            </w:r>
          </w:p>
          <w:p>
            <w:pPr>
              <w:pStyle w:val="Normal"/>
              <w:rPr/>
            </w:pPr>
            <w:r>
              <w:rPr/>
              <w:t>2.Формировать положительную мотивацию покупателя к лечению;</w:t>
            </w:r>
          </w:p>
          <w:p>
            <w:pPr>
              <w:pStyle w:val="Normal"/>
              <w:rPr/>
            </w:pPr>
            <w:r>
              <w:rPr/>
              <w:t>3.Достигать главные цели педагогической деятельности провизора;</w:t>
            </w:r>
          </w:p>
          <w:p>
            <w:pPr>
              <w:pStyle w:val="Normal"/>
              <w:rPr/>
            </w:pPr>
            <w:r>
              <w:rPr/>
              <w:t>4.Решать педагогические задачи в процессе отпуска и работы с коллектив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дадать эффективной коммуникацией на основе знаний техник и приемов общения; </w:t>
            </w:r>
          </w:p>
          <w:p>
            <w:pPr>
              <w:pStyle w:val="Normal"/>
              <w:rPr/>
            </w:pPr>
            <w:r>
              <w:rPr/>
              <w:t>2.Обучать покупателей.</w:t>
            </w:r>
          </w:p>
        </w:tc>
      </w:tr>
    </w:tbl>
    <w:p>
      <w:pPr>
        <w:pStyle w:val="Normal"/>
        <w:spacing w:before="0" w:after="120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76"/>
        <w:jc w:val="left"/>
        <w:rPr>
          <w:b/>
          <w:b/>
          <w:szCs w:val="24"/>
        </w:rPr>
      </w:pPr>
      <w:bookmarkStart w:id="7" w:name="__RefHeading___Toc17245574"/>
      <w:r>
        <w:rPr>
          <w:b/>
          <w:szCs w:val="24"/>
        </w:rPr>
        <w:t xml:space="preserve">3. </w:t>
      </w:r>
      <w:bookmarkEnd w:id="7"/>
      <w:r>
        <w:rPr>
          <w:b/>
          <w:szCs w:val="24"/>
        </w:rPr>
        <w:t>УЧЕБНЫЙ ПЛАН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2"/>
          <w:rFonts w:eastAsia="Calibri" w:cs="Times New Roman"/>
          <w:b w:val="false"/>
          <w:i w:val="false"/>
          <w:sz w:val="24"/>
          <w:szCs w:val="24"/>
        </w:rPr>
        <w:t>Учебный план</w:t>
      </w:r>
      <w:r>
        <w:rPr/>
        <w:t xml:space="preserve"> дополнительной профессиональной программы повышения квалификации провизоров по специальности «Фармацевтическая технология» 144 часа, очная форма, с применением дистанционных образовательных технологий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992"/>
        <w:gridCol w:w="992"/>
        <w:gridCol w:w="1701"/>
        <w:gridCol w:w="2126"/>
        <w:gridCol w:w="2127"/>
        <w:gridCol w:w="1842"/>
      </w:tblGrid>
      <w:tr>
        <w:trPr>
          <w:trHeight w:val="2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именование учебного раздела (модуля) и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,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удиторны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станционные образовательные технолог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контро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инары, практические зан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Нормативно-правовые акты, регулирующие деятельность аптеч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-1, УК-2, ПК-1, ПК-2, ПК-3, ПК-4, 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ения нормативных правовых актов РФ, регулирующих обращение лекарственных средств и других товаров аптечного ассортимента, в том числе в соответствии с Соглашением о единых принципах и правилах обращения лекарственных средств в рамках Евразийского экономического союза; институциональные нормы в сфере управления фармацевтической деяте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-1, УК-2, ПК-1, ПК-2, ПК-3, ПК-4, 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ения нормативных правовых актов РФ, регулирующих деятельность аптеч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-1, УК-2, ПК-1, ПК-2, ПК-3, ПК-4, 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Приемка лекарственных средств и других товаров аптечного ассорт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-1, УК-2, УК-3, ПК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истема мониторинга движения лекарственных преп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-1, ПК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ядок закупки лекарственных средств и других товаров аптечного ассорт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1, ПК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ядок приемки лекарственных средств и других товаров аптечного ассорт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1, УК-2, УК-3, ПК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ребования к качеству лекарственных средств, к маркировке лекарственных средств и к документам, подтверждающим качество лекарственных средств и других товаров аптечного ассорт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1, ПК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рядок выявления и изъятия из обращения фальсифицированных и контрафактных лекарственных средств и других товаров аптечного ассорт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1, ПК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Хранение лекарственных средств и других товаров аптечного ассорт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1, УК-2, УК-3, П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 к помещениям для хранения различных групп лекарственных преп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1, П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хранения различных групп лекарственных преп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1, УК-2, УК-3, П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хранения други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1, УК-2, УК-3, П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ртировать поступающие лекарственные средства, товаров аптечного ассортимента с учетом их физико-химических свойств, требований к условиям и режиму хранения особых групп лекарственных средств, друг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1, УК-2, УК-3, П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хранения </w:t>
            </w:r>
            <w:r>
              <w:rPr/>
              <w:t>недоброкачественных, фальсифицированных и контрафактных лекарственных средств и других товаров аптечного ассорт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1, УК-2, УК-3, ПК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Отпуск лекарственных препаратов и других товаров аптечного ассорт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1, УК-2, УК-3, 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дажная подготовка и выкладка лекарственных препаратов и товаров аптечного ассортимента в торговом зале/витри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1, УК-2, УК-3, 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образование в аптеч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1, УК-2, УК-3, 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рядок отпуска безрецептурных лекарственных преп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1, УК-2, УК-3, 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ядок отпуска рецептурных лекарственных препаратов, фармацевтическая экспертиза</w:t>
            </w:r>
            <w:r>
              <w:rPr/>
              <w:t xml:space="preserve"> всех форм рецептов/требований на соответствие действующих нормативно-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1, УК-2, УК-3, 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т отпуска лекарственных средств и други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1, 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рмконсуль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1, УК-2, УК-3, ПК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есе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доступность лекар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1, ПК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упреждение и коррекция отрицательного действия лекарственных преп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1, ПК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ила отпуска лекар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1, ПК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рмконсультирование покуп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1, УК-2, УК-3, ПК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Изготовление лекарственных преп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1, УК-2, УК-3, 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есе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арственные формы. Биофармация, биофармацевтические факторы, биофармацевтическая классификация. Вспомогатель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1, 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 изготовления лекарственных препаратов в аптеч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1, УК-2, УК-3, 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мышленная технология изготовления лекар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1, УК-2, УК-3, 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сметически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1, УК-2, УК-3, 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за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</w:rPr>
      </w:pPr>
      <w:bookmarkStart w:id="8" w:name="__RefHeading___Toc17245578"/>
      <w:bookmarkEnd w:id="8"/>
      <w:r>
        <w:rPr>
          <w:rFonts w:cs="Times New Roman" w:ascii="Times New Roman" w:hAnsi="Times New Roman"/>
          <w:i w:val="false"/>
          <w:sz w:val="24"/>
        </w:rPr>
        <w:t>4. СОДЕРЖАНИЕ ОБРАЗОВАТЕЛЬНОЙ ПРОГРАММЫ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Программа построена в соответствии с модульным принципом, структурными единицами модулей являются разделы. Каждый раздел дисциплины подразделяется на темы, каждая тема – на элементы. Для удобства пользования Программой в учебном процессе каждая его структурная единица кодируется. На первом месте ставится код раздела дисциплины (например, 1), на втором – код темы (например, 1.1), далее – код элемента (например, 1.1.1). Кодировка вносит определенный порядок в перечень вопросов, содержащихся в Программе, что, в свою очередь, позволяет кодировать оценочные материалы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Для формирования профессиональных компетенций, необходимых для оказания фармацевтической помощи, а также для совершенствования профессиональных умений и навыков в программе отводятся часы на разбор ситуационных задач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p>
      <w:pPr>
        <w:pStyle w:val="Heading3"/>
        <w:keepNext w:val="false"/>
        <w:keepLines w:val="false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_RefHeading___Toc17245579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4.1. Рабочая программа учебного модуля 1 «Нормативно-правовые акты, регулирующие деятельность аптечной организации»</w:t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>Трудоемкость освоения</w:t>
      </w:r>
      <w:r>
        <w:rPr/>
        <w:t>: 6 акад.час/6 зач.ед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</w:rPr>
        <w:t xml:space="preserve">Планируемые результаты обучения: </w:t>
      </w:r>
      <w:r>
        <w:rPr/>
        <w:t>способность и готовность находить и применять необходимую информацию в нормативных документах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Обобщенная трудовая функция: </w:t>
      </w:r>
      <w:r>
        <w:rPr/>
        <w:t>Квалифицированная фармацевтическая помощь населению, пациентам медицинских организаций, работы, услуги по доведению лекарственных препаратов, медицинских изделий, других товаров, разрешенных к отпуску в аптечных организациях, до конечного потребителя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</w:rPr>
        <w:t>Содержание учебного модуля 1. «Нормативно-правовые акты, регулирующие деятельность аптечной организации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079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, элементов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ма 1. Положения нормативных правовых актов РФ, регулирующих обращение лекарственных средств и других товаров аптечного ассортимента, в том числе в соответствии с Соглашением о единых принципах и правилах обращения лекарственных средств в рамках Евразийского экономического союза; институциональные нормы в сфере управления фармацевтической деятельностью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ения нормативных правовых актов РФ, регулирующих обращение лекарственных средств и других товаров аптечного ассортимента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ституциональные нормы в сфере управления фармацевтической деятельностью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. Положения нормативных правовых актов РФ, регулирующих деятельность аптечной организации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p>
      <w:pPr>
        <w:pStyle w:val="Heading3"/>
        <w:keepNext w:val="false"/>
        <w:keepLines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Рабочая программа учебного модуля 2 «Приемка лекарственных средств и других товаров аптечного ассортимента»</w:t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>Трудоемкость освоения</w:t>
      </w:r>
      <w:r>
        <w:rPr/>
        <w:t>: 32 акад.час/32 зач.ед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</w:rPr>
        <w:t xml:space="preserve">Планируемые результаты обучения: </w:t>
      </w:r>
      <w:r>
        <w:rPr/>
        <w:t>готовность к осуществлению закупки и приемки лекарственными препаратами и товарами аптечного ассортимент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Трудовая функция: </w:t>
      </w:r>
      <w:r>
        <w:rPr/>
        <w:t>Проведение приемочного контроля поступающих в организацию лекарственных средств и других товаров аптечного ассортимента (A/02.7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</w:rPr>
        <w:t>Содержание учебного модуля 2 «Приемка лекарственных средств и других товаров аптечного ассортимента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080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, элементо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Тема 1. </w:t>
            </w:r>
            <w:r>
              <w:rPr/>
              <w:t>Система мониторинга движения лекарственных препарато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истема мониторинга движения лекарственных препарато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несения информации в систему мониторинга лекарственных средст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>Оснащение учреждений для оборота маркированных лекарственных препаратов. Программное обеспечение и оборудован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ядок внесения информации в систему мониторинг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: Порядок закупки лекарственных средств и других товаров аптечного ассортимент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3: Порядок приемки лекарственных средств и других товаров аптечного ассортимент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рмативные требования к приемке лекарственных средств и других товаров аптечного ассортимент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ядок приемки лекарственных средст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ядок приемки товаров аптечного ассортимент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ема 4: Требования к качеству лекарственных средств, к маркировке лекарственных средств и к документам, подтверждающим качество лекарственных средств и других товаров аптечного ассортимент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требования к качеству лекарственных средст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дительная документация на поступающие лекарственные средств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требования к качеству товаров аптечного ассортимент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дительная документация на поступающие товары аптечного ассортимент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ема 5: Порядок выявления и изъятия из обращения фальсифицированных и контрафактных лекарственных средств и других товаров аптечного ассортимент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нформации о лекарственных средствах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требования к порядку изъятия из обращения лекарственных средст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выявления недоброкачественных, фальсифицированных и контрафактных лекарственных средст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зъятия из обращения недоброкачественных, фальсифицированных и контрафактных лекарственных средств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p>
      <w:pPr>
        <w:pStyle w:val="Heading3"/>
        <w:keepNext w:val="false"/>
        <w:keepLines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Рабочая программа учебного модуля 3 «Хранение лекарственных средств и других товаров аптечного ассортимента»</w:t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>Трудоемкость освоения</w:t>
      </w:r>
      <w:r>
        <w:rPr/>
        <w:t>: 10 акад.час/10 зач.ед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</w:rPr>
        <w:t xml:space="preserve">Планируемые результаты обучения: </w:t>
      </w:r>
      <w:r>
        <w:rPr/>
        <w:t>способность и готовность к осуществлению организации хранения лекарственными препаратами и товарами аптечного ассортимент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Трудовая функция: </w:t>
      </w:r>
      <w:r>
        <w:rPr/>
        <w:t>Обеспечение хранения лекарственных средств и других товаров аптечного ассортимента (A/03.7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</w:rPr>
        <w:t>Содержание учебного модуля 3 «Хранение лекарственных средств и других товаров аптечного ассортимента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080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, элементо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. Требования к помещениям для хранения различных групп лекарственных препарато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: Организация хранения различных групп лекарственных препарато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3: Организация хранения других товаро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ема 4: Сортировать поступающие лекарственные средства, товаров аптечного ассортимента с учетом их физико-химических свойств, требований к условиям и режиму хранения особых групп лекарственных средств, другой продукции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Тема 5: </w:t>
            </w:r>
            <w:r>
              <w:rPr>
                <w:rFonts w:eastAsia="Calibri"/>
              </w:rPr>
              <w:t xml:space="preserve">Организация хранения </w:t>
            </w:r>
            <w:r>
              <w:rPr/>
              <w:t>недоброкачественных, фальсифицированных и контрафактных лекарственных средств и других товаров аптечного ассортимента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p>
      <w:pPr>
        <w:pStyle w:val="Heading3"/>
        <w:keepNext w:val="false"/>
        <w:keepLines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Рабочая программа учебного модуля 4 «Отпуск лекарственных препаратов и других товаров аптечного ассортимента»</w:t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>Трудоемкость освоения</w:t>
      </w:r>
      <w:r>
        <w:rPr/>
        <w:t>: 16 акад.час/16 зач.ед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</w:rPr>
        <w:t xml:space="preserve">Планируемые результаты обучения: </w:t>
      </w:r>
      <w:r>
        <w:rPr/>
        <w:t>способность и готовность к осуществлению оптовой и розничной торговли лекарственными препаратами и товарами аптечного ассортимент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Трудовая функция: </w:t>
      </w:r>
      <w:r>
        <w:rPr/>
        <w:t>Оптовая, розничная торговля, отпуск лекарственных препаратов и других товаров аптечного ассортимента (A/01.7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</w:rPr>
        <w:t>Содержание учебного модуля 4 «Отпуск лекарственных препаратов и других товаров аптечного ассортимента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080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, элементо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Тема 1. </w:t>
            </w:r>
            <w:r>
              <w:rPr/>
              <w:t>Предпродажная подготовка и выкладка лекарственных препаратов и товаров аптечного ассортимента в торговом зале/витринах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2: </w:t>
            </w:r>
            <w:r>
              <w:rPr/>
              <w:t>Ценообразование в аптечной организации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Ценообразование в аптечной организации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я ситуационных задач по ценообразованию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3: </w:t>
            </w:r>
            <w:r>
              <w:rPr/>
              <w:t>Порядок отпуска безрецептурных лекарственных препарато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рядок отпуска безрецептурных лекарственных препарато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ситуационных задач по отпуску </w:t>
            </w:r>
            <w:r>
              <w:rPr/>
              <w:t>безрецептурных лекарственных препарато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Тема 4: </w:t>
            </w:r>
            <w:r>
              <w:rPr>
                <w:rFonts w:eastAsia="Calibri"/>
              </w:rPr>
              <w:t>Порядок отпуска рецептурных лекарственных препаратов, фармацевтическая экспертиза</w:t>
            </w:r>
            <w:r>
              <w:rPr/>
              <w:t xml:space="preserve"> всех форм рецептов/требований на соответствие действующих нормативно-правовых акто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еская экспертиза рецептов/требований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егистрации рецептов/требований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Тема 5: </w:t>
            </w:r>
            <w:r>
              <w:rPr>
                <w:rFonts w:eastAsia="Calibri"/>
              </w:rPr>
              <w:t>Учет отпуска лекарственных средств и других товаров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p>
      <w:pPr>
        <w:pStyle w:val="Heading3"/>
        <w:keepNext w:val="false"/>
        <w:keepLines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Рабочая программа учебного модуля 5 «Фармконсультирование»</w:t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>Трудоемкость освоения</w:t>
      </w:r>
      <w:r>
        <w:rPr/>
        <w:t>: 20 акад.час/20 зач.ед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</w:rPr>
        <w:t xml:space="preserve">Планируемые результаты обучения: </w:t>
      </w:r>
      <w:r>
        <w:rPr/>
        <w:t>способность и готовность к осуществлению консультирования покупателей по правилам приема и режиму дозирования лекарственных препаратов, их хранению в домашних условиях, а также по правилам эксплуатации медицинских изделий в домашних условиях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Трудовая функция: </w:t>
      </w:r>
      <w:r>
        <w:rPr/>
        <w:t>Информирование населения и медицинских работников о лекарственных препаратах и других товарах аптечного ассортимента (A/04.7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</w:rPr>
        <w:t>Содержание учебного модуля 5 «</w:t>
      </w:r>
      <w:r>
        <w:rPr>
          <w:rFonts w:eastAsia="Calibri"/>
          <w:b/>
        </w:rPr>
        <w:t>Фармконсультирование</w:t>
      </w:r>
      <w:r>
        <w:rPr>
          <w:b/>
        </w:rPr>
        <w:t>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080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, элементо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ма 1. Биодоступность лекарственных средст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лияние индивидуальных особенностей организма на биодоступность лекарственных средств. Хронофармакология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ти введения лекарственных средств, всасывание, распределение, депонирование, биотрансформация, метаболизм лекарств в организме. Зависимость фармакотерапевтического эффекта от свойств лекарственных средств и условий их применени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2: Предупреждение и коррекция отрицательного действия лекарственных препарато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3: Правила отпуска лекарственных средст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ила отпуска безрецептурных лекарственных средст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ила отпуска рецептурных лекарственных средст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Тема 4: </w:t>
            </w:r>
            <w:r>
              <w:rPr>
                <w:rFonts w:eastAsia="Calibri"/>
              </w:rPr>
              <w:t>Фармконсультирование покупателей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рмконсультирование при отпуске средств, действующих на иммунную систему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ременные тенденции в сфере производства и рационального применения антибактериальных лекарственных средст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рмконсультирование при отпуске средств для коррекции нормальной микрофлоры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рмконсультирование при отпуске анальгетиков и нестероидных противовоспальтельных препарато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ременные лекарственные средства, регулирующие функции органов пищеварения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p>
      <w:pPr>
        <w:pStyle w:val="Heading3"/>
        <w:keepNext w:val="false"/>
        <w:keepLines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Рабочая программа учебного модуля 6 «Изготовление лекарственных препаратов»</w:t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>Трудоемкость освоения</w:t>
      </w:r>
      <w:r>
        <w:rPr/>
        <w:t>: 54 акад.час/54 зач.ед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</w:rPr>
        <w:t xml:space="preserve">Планируемые результаты обучения: </w:t>
      </w:r>
      <w:r>
        <w:rPr/>
        <w:t>способность и готовность к осуществлению изготовления, регистрации и проверки лекарственных средст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Трудовая функция: </w:t>
      </w:r>
      <w:r>
        <w:rPr/>
        <w:t>Изготовление лекарственных препаратов в условиях аптечных организаций (A/05.7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</w:rPr>
        <w:t>Содержание учебного модуля 6 «Изготовление лекарственных препаратов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080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, элементо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ма 1. Лекарственные формы. Биофармация, биофармацевтические факторы, биофармацевтическая классификация. Вспомогательные веществ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Тема 2. </w:t>
            </w:r>
            <w:r>
              <w:rPr>
                <w:rFonts w:eastAsia="Calibri"/>
              </w:rPr>
              <w:t>Технология изготовления лекарственных препаратов в аптечных условиях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течная технология изготовления порошко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дкие лекарственные формы, дозирование по объему. Растворы, концентраты. Суспезии и эмульсии. Получения стерильных и асептически изготовленных лекарственных препарато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готовление стерильных растворо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зи, общая характеристика, мазевые основы, технология изготовления мазей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обенности изготовления лекарственных препаратов для новорожденных и детей в условиях аптек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3: Промышленная технология изготовления лекарственных средст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ые процессы и аппаратура,  используемые для промышленного производств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о настоек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ы анализа настоек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о экстрактов и новогаленовых препарато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ы анализа экстракто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блетированные лекарственные формы: классификация, общая характеристика, технология получени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таблетированных лекарственных форм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ссование, гранулирование, покрытие оболочкой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о таблеток с модифицированным высвобождением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сулы: классификация, общая характеристика, технология получени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капсул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ременные твердые лекарственные формы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стыри, трансдермальные терапевтические системы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 качества пластырей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реи, аэрозоли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 качества спреев и аэрозолей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ребования </w:t>
            </w:r>
            <w:r>
              <w:rPr>
                <w:rFonts w:eastAsia="Calibri"/>
                <w:lang w:val="en-US"/>
              </w:rPr>
              <w:t>GMP</w:t>
            </w:r>
            <w:r>
              <w:rPr>
                <w:rFonts w:eastAsia="Calibri"/>
              </w:rPr>
              <w:t xml:space="preserve"> к производству парентеральных лекарственных форм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Лиофилизированные лекарственные формы. Сублимационная сушк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ые лекарственные формы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4: Косметические средств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ие представления о косметических средствах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обенности технологии изготовления косметических средств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p>
      <w:pPr>
        <w:pStyle w:val="Heading1"/>
        <w:keepNext w:val="false"/>
        <w:widowControl w:val="false"/>
        <w:spacing w:lineRule="auto" w:line="276"/>
        <w:jc w:val="both"/>
        <w:rPr>
          <w:b/>
          <w:b/>
          <w:szCs w:val="24"/>
        </w:rPr>
      </w:pPr>
      <w:bookmarkStart w:id="10" w:name="__RefHeading___Toc17245590"/>
      <w:r>
        <w:rPr>
          <w:b/>
          <w:szCs w:val="24"/>
        </w:rPr>
        <w:t>5. ОРГАНИЗАЦИОННО-ПЕДАГОГИЧЕСКИЕ УСЛОВИЯ РЕАЛИЗАЦИИ ПРОГРАММЫ</w:t>
      </w:r>
      <w:bookmarkEnd w:id="10"/>
      <w:r>
        <w:rPr>
          <w:b/>
          <w:szCs w:val="24"/>
        </w:rPr>
        <w:t xml:space="preserve"> </w:t>
      </w:r>
    </w:p>
    <w:p>
      <w:pPr>
        <w:pStyle w:val="Heading2"/>
        <w:keepNext w:val="false"/>
        <w:widowControl w:val="false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11" w:name="__RefHeading___Toc17245591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1. Материально-техническое обеспечение</w:t>
      </w:r>
      <w:bookmarkEnd w:id="11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Ресурсная база</w:t>
      </w:r>
      <w:r>
        <w:rPr>
          <w:i/>
        </w:rPr>
        <w:t xml:space="preserve"> – </w:t>
      </w:r>
      <w:r>
        <w:rPr/>
        <w:t xml:space="preserve">кафедра располагает собственной учебными аудиторией для проведения лекций и семинаров на 40 обучающихся.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Практические занятия проходят на базе ФГБУ «НМИЦ онкологии им. Н.Н. Блохина» (на основании договора)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7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пециализированных аудиторий, кабинетов, лабора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орудования, программного обеспечения, иных средств обуч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ая ауди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в т.ч. вебинры), семинар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ьютеры, ноутбуки, проекторы</w:t>
            </w:r>
          </w:p>
        </w:tc>
      </w:tr>
    </w:tbl>
    <w:p>
      <w:pPr>
        <w:pStyle w:val="Normal"/>
        <w:widowControl w:val="false"/>
        <w:jc w:val="both"/>
        <w:rPr>
          <w:rStyle w:val="2"/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  <w:bookmarkStart w:id="12" w:name="__RefHeading___Toc17245592"/>
      <w:bookmarkStart w:id="13" w:name="__RefHeading___Toc17245592"/>
    </w:p>
    <w:p>
      <w:pPr>
        <w:pStyle w:val="Normal"/>
        <w:widowControl w:val="false"/>
        <w:jc w:val="both"/>
        <w:rPr>
          <w:rStyle w:val="2"/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76"/>
        <w:rPr>
          <w:b/>
          <w:b/>
          <w:i/>
          <w:i/>
        </w:rPr>
      </w:pPr>
      <w:bookmarkStart w:id="14" w:name="__RefHeading___Toc17245592"/>
      <w:r>
        <w:rPr>
          <w:rStyle w:val="2"/>
          <w:rFonts w:eastAsia="Calibri" w:cs="Times New Roman"/>
          <w:b w:val="false"/>
          <w:i w:val="false"/>
          <w:sz w:val="24"/>
          <w:szCs w:val="24"/>
        </w:rPr>
        <w:t>5.2. Информационное обеспечение обучения</w:t>
      </w:r>
      <w:bookmarkEnd w:id="14"/>
      <w:r>
        <w:rPr>
          <w:rStyle w:val="2"/>
          <w:rFonts w:eastAsia="Calibri" w:cs="Times New Roman"/>
          <w:b w:val="false"/>
          <w:i w:val="false"/>
          <w:sz w:val="24"/>
          <w:szCs w:val="24"/>
        </w:rPr>
        <w:t xml:space="preserve"> </w:t>
      </w:r>
      <w:r>
        <w:rPr/>
        <w:t>(более 80% источников издано/опубликовано не ранее 2013 года)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  <w:t>Основные источники:</w:t>
      </w:r>
      <w:r>
        <w:rPr/>
        <w:t xml:space="preserve">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/>
        <w:t>1. Бунятян Н.Д., Гладышев В.В., Сысуев Б.Б., Верниковский В.В. Фармацевтическая технология. Т. 1: Учебник. М.: МИА, 2019. 256 с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/>
        <w:t>2. Краснюк И.И., Михайлова Г.В., Мурадова Л.И. Фармацевтическая технология. Технология лекарственных форм. М.: ГЭОТАР-Медиа, 2016. 560 с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/>
        <w:t xml:space="preserve">3. </w:t>
      </w:r>
      <w:r>
        <w:rPr>
          <w:rStyle w:val="Value"/>
        </w:rPr>
        <w:t>Гаврилов А.С., Фармацевтическая технология. Изготовление лекарственных препаратов. М.: ГЭОТАР-Медиа, 2016. 760 с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/>
        <w:t>4. Тихонов А.И., Ярных Т.Г. Технология лекарств: Учебник для вузов: Пер. с укр. Харьков: Оригинал, 2006. 704 с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/>
        <w:t xml:space="preserve">5. </w:t>
      </w:r>
      <w:r>
        <w:rPr>
          <w:rStyle w:val="Value"/>
        </w:rPr>
        <w:t>Краснюк И.И. и др. Биофармация, или основы фармацевтической разработки, производства и обоснования дизайна лекарственных форм: учебное пособие. М.: ГЭОТАР-Медиа, 2018. 192 с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rStyle w:val="Value"/>
        </w:rPr>
        <w:t>6. Плетенёва Т. В., Успенская Е.В., Мурадова Л.И. Контроль качества лекарственных средств: учебник. М.: ГЭОТАР-Медиа, 2014. 560 с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</w:rPr>
        <w:t>Дополнительные источники:</w:t>
      </w:r>
      <w:r>
        <w:rPr/>
        <w:t xml:space="preserve"> 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  <w:t>1. Алексеев К.В., Блынская Е.В., Кедик С.А., Агапов С.К. Фармацевтическая технология. Мази. Учебное пособие / под ред. профессора С.А. Кедика. М., Спб.: ЗАО «ИФТ», 2014. 584 с.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  <w:t>2. Алексеев К.В., Кедик С.А., Блынская Е.В., Алексеев В.К., Масленникова Н.В. Фармацевтическая технология. Таблетки: учебное пособие / под ред. профессора С.А. Кедика. М.: ЗАО «ИФТ», 2015. 672 с.</w:t>
      </w:r>
    </w:p>
    <w:p>
      <w:pPr>
        <w:pStyle w:val="Normal"/>
        <w:widowControl w:val="false"/>
        <w:spacing w:lineRule="auto" w:line="276"/>
        <w:rPr>
          <w:szCs w:val="28"/>
        </w:rPr>
      </w:pPr>
      <w:r>
        <w:rPr>
          <w:szCs w:val="28"/>
        </w:rPr>
        <w:t>3. Алексеев К.В., Блынская Е.В., Кедик С.А., Агапов С.К. Фармацевтическая технология. Суппозитории. Учебное пособие / под ред. профессора С.А. Кедика. М., Спб.: ЗАО «ИФТ», 2015. 560 с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lang w:val="en-US"/>
        </w:rPr>
      </w:pPr>
      <w:r>
        <w:rPr/>
        <w:t xml:space="preserve">4. Глухова М. Основы аптечной технологии лекарственных форм. </w:t>
      </w:r>
      <w:r>
        <w:rPr>
          <w:lang w:val="en-US"/>
        </w:rPr>
        <w:t xml:space="preserve">LAP Lambert Academic Publishing, 2014. 140 </w:t>
      </w:r>
      <w:r>
        <w:rPr/>
        <w:t>с</w:t>
      </w:r>
      <w:r>
        <w:rPr>
          <w:lang w:val="en-US"/>
        </w:rPr>
        <w:t>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/>
        <w:t>5. Гунар О.В., Сахно Н.Г. Асептические лекарственные средства: применение в медицинской практике, экспертиза и контроль качества. М: Полиграф-плюс, 2014. 100 с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/>
        <w:t>6. Чернов Ю.Н. и др. Клиническая фармакология:национальное руководство М.: ГЭОТАР-Медиа, 2014. 965 с.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  <w:t>Законодательные и нормативно-правовые документы в соответствии с профилем специальности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>Федеральный закон от 21.11.2011 № 323-ФЗ «Об основах охраны здоровья граждан в Российской Федерации»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>Федеральный закон "Об обращении лекарственных средств" от 12.04.2010 N 61-ФЗ.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76" w:before="0" w:after="120"/>
        <w:contextualSpacing/>
        <w:jc w:val="both"/>
        <w:rPr/>
      </w:pPr>
      <w:r>
        <w:rPr/>
        <w:t>Приказ Минобрнауки № 1142 от 27 августа 2014 г. «Об утверждении федерального государственного образовательного стандарта высшего образования по специальности Фармацевтическая технология (уровень подготовки кадров высшей квалификации)».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76" w:before="0" w:after="120"/>
        <w:contextualSpacing/>
        <w:jc w:val="both"/>
        <w:rPr/>
      </w:pPr>
      <w:r>
        <w:rPr>
          <w:rStyle w:val="Appleconvertedspace"/>
          <w:bCs/>
        </w:rPr>
        <w:t xml:space="preserve">Приказ Минтруда России от 09 марта 2016 г. </w:t>
      </w:r>
      <w:r>
        <w:rPr/>
        <w:t>№</w:t>
      </w:r>
      <w:r>
        <w:rPr>
          <w:rStyle w:val="Appleconvertedspace"/>
          <w:bCs/>
        </w:rPr>
        <w:t xml:space="preserve"> 91н «Об утверждении профессионального стандарта "Провизор"</w:t>
      </w:r>
      <w:r>
        <w:rPr/>
        <w:t>».</w:t>
      </w:r>
    </w:p>
    <w:p>
      <w:pPr>
        <w:pStyle w:val="Style19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/>
        <w:t>Приказ Минздрава РФ № 646н «Правила надлежащей практики хранения и перевозки лекарственных препаратов».</w:t>
      </w:r>
    </w:p>
    <w:p>
      <w:pPr>
        <w:pStyle w:val="Style19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/>
        <w:t>Приказ Минздрава России от 31.08.2016 № 647н «Об утверждении правил надлежащей аптечной практики лекарственных препаратов для медицинского применения».</w:t>
      </w:r>
    </w:p>
    <w:p>
      <w:pPr>
        <w:pStyle w:val="Style19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/>
        <w:t>Постановление Правительства РФ № 1081 «О лицензировании фармацевтической деятельности».</w:t>
      </w:r>
    </w:p>
    <w:p>
      <w:pPr>
        <w:pStyle w:val="Style19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/>
        <w:t>Федеральный закон от 04.05.2011 № 99-ФЗ «О лицензировании отдельных видов деятельности».</w:t>
      </w:r>
    </w:p>
    <w:p>
      <w:pPr>
        <w:pStyle w:val="Style19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/>
        <w:t>Постановление главного санитарного врача №22 «О введении СП 3.3.2.1248-03».</w:t>
      </w:r>
    </w:p>
    <w:p>
      <w:pPr>
        <w:pStyle w:val="Style19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/>
        <w:t>Приказ №378н Минздрава России «Об утверждении правил регистрации операций, связанных с обращением лекарственных средств для медицинского применения, включенных в перечень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 для медицинского применения».</w:t>
      </w:r>
    </w:p>
    <w:p>
      <w:pPr>
        <w:pStyle w:val="Style19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/>
        <w:t>Приказ Минздрава России № 183н «Об утверждении перечня лекарственных средств для медицинского применения, подлежащих предметно-количественному учету».</w:t>
      </w:r>
    </w:p>
    <w:p>
      <w:pPr>
        <w:pStyle w:val="Style19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/>
        <w:t>Приказ Минздрава РФ №284 «Об утверждении норм естественной убыли лекарственных средств и изделий медицинского назначения в аптечных организациях независимо от организационно-правовой формы и формы собственности».</w:t>
      </w:r>
    </w:p>
    <w:p>
      <w:pPr>
        <w:pStyle w:val="Style19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/>
        <w:t>Приказ Минздрава России № 979н от 21.12.2016 г. «Об утверждении требований к объему тары, упаковке и комплектности лекарственных препаратов для медицинского применения».</w:t>
      </w:r>
    </w:p>
    <w:p>
      <w:pPr>
        <w:pStyle w:val="Style19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/>
        <w:t>Приказ Минздрава от 8 февраля 2017 г. № 47н «Об утверждении перечня лекарственных препаратов для медицинского применения, в отношении которых устанавливаются требования к объему тары, упаковке и комплектности».</w:t>
      </w:r>
    </w:p>
    <w:p>
      <w:pPr>
        <w:pStyle w:val="Style19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/>
        <w:t>Приказ Минздравсоцразвития РФ от 27 июля 2010 г. № 553н «Об утверждении видов аптечных организаций».</w:t>
      </w:r>
    </w:p>
    <w:p>
      <w:pPr>
        <w:pStyle w:val="Style19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/>
        <w:t>Постановление Правительства РФ № 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.</w:t>
      </w:r>
    </w:p>
    <w:p>
      <w:pPr>
        <w:pStyle w:val="Style19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/>
        <w:t>Приказ Минздрава России от 1 декабря 2016 г. № 917н «Об утверждении нормативов для расчета потребности в наркотических и психотропных лекарственных средствах, предназначенных для медицинского применения».</w:t>
      </w:r>
    </w:p>
    <w:p>
      <w:pPr>
        <w:pStyle w:val="Style19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/>
        <w:t>Постановление Правительства РФ от 21.02.2017 № 216 «Изменения по вопросам, связанным с оборотом прекурсоров наркотических средств и психотропных веществ».</w:t>
      </w:r>
    </w:p>
    <w:p>
      <w:pPr>
        <w:pStyle w:val="Style19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/>
        <w:t>Постановление Правительства РФ от 29 декабря 2007 г. № 964 «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».</w:t>
      </w:r>
    </w:p>
    <w:p>
      <w:pPr>
        <w:pStyle w:val="Style19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/>
        <w:t>Постановление Правительства РФ от 20 июля 2011 г. № 599 «О мерах контроля в отношении препаратов, которые содержат малые количества наркотических средств, психотропных веществ и их прекурсоров, включенных в перечень наркотических средств, психотропных веществ и их прекурсоров, подлежащих контролю в Российской Федерации».</w:t>
      </w:r>
    </w:p>
    <w:p>
      <w:pPr>
        <w:pStyle w:val="Style19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/>
        <w:t>Приказ от 31 октября 2017 г. № 882н «О внесении изменений в некоторые приказы Министерства здравоохранения и социального развития Российской Федерации и Министерства здравоохранения Российской Федерации по вопросам обращения лекарственных препаратов, содержащих наркотические средства, психотропные вещества и их прекурсоры, и лекарственных средств, подлежащих предметно-количественному учету».</w:t>
      </w:r>
    </w:p>
    <w:p>
      <w:pPr>
        <w:pStyle w:val="Style19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/>
        <w:t>Письмо Минздрава России от 26.01.2018 г. № 25-4/10/2-425 «О правилах ведения и хранения специальных журналов регистрации операций, связанных с оборотом наркотических средств и психотропных веществ».</w:t>
      </w:r>
    </w:p>
    <w:p>
      <w:pPr>
        <w:pStyle w:val="Style19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hyperlink r:id="rId10">
        <w:r>
          <w:rPr>
            <w:rStyle w:val="InternetLink"/>
          </w:rPr>
          <w:t>Письмо Минздрава России от 07.04.2017 № 17-2/2125 «О лицензионных требованиях,</w:t>
        </w:r>
      </w:hyperlink>
      <w:r>
        <w:rPr/>
        <w:t xml:space="preserve"> </w:t>
      </w:r>
      <w:hyperlink r:id="rId11">
        <w:r>
          <w:rPr>
            <w:rStyle w:val="InternetLink"/>
          </w:rPr>
          <w:t>предъявляемых к руководителям медицинских организаций</w:t>
        </w:r>
      </w:hyperlink>
      <w:r>
        <w:rPr/>
        <w:t>».</w:t>
      </w:r>
    </w:p>
    <w:p>
      <w:pPr>
        <w:pStyle w:val="Style19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hyperlink r:id="rId12">
        <w:r>
          <w:rPr>
            <w:rStyle w:val="InternetLink"/>
          </w:rPr>
          <w:t>Постановление Правительства РФ от 21.11.2011 № 957 «Об организации лицензирования</w:t>
        </w:r>
      </w:hyperlink>
      <w:r>
        <w:rPr/>
        <w:t xml:space="preserve"> </w:t>
      </w:r>
      <w:hyperlink r:id="rId13">
        <w:r>
          <w:rPr>
            <w:rStyle w:val="InternetLink"/>
          </w:rPr>
          <w:t>отдельных видов деятельности</w:t>
        </w:r>
      </w:hyperlink>
      <w:r>
        <w:rPr/>
        <w:t>».</w:t>
      </w:r>
    </w:p>
    <w:p>
      <w:pPr>
        <w:pStyle w:val="Style19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hyperlink r:id="rId14">
        <w:r>
          <w:rPr>
            <w:rStyle w:val="InternetLink"/>
          </w:rPr>
          <w:t>Постановление Правительства РФ от 22.12.2011 № 1081 "О лицензировании</w:t>
        </w:r>
      </w:hyperlink>
      <w:r>
        <w:rPr/>
        <w:t xml:space="preserve"> фармацевтической деятельности».</w:t>
      </w:r>
    </w:p>
    <w:p>
      <w:pPr>
        <w:pStyle w:val="Style19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hyperlink r:id="rId15">
        <w:r>
          <w:rPr>
            <w:rStyle w:val="InternetLink"/>
          </w:rPr>
          <w:t>Приказ Минздравсоцразвития России № 706н от23 августа 2010 г. «Об утверждении Правил хранения</w:t>
        </w:r>
      </w:hyperlink>
      <w:r>
        <w:rPr/>
        <w:t xml:space="preserve"> </w:t>
      </w:r>
      <w:hyperlink r:id="rId16">
        <w:r>
          <w:rPr>
            <w:rStyle w:val="InternetLink"/>
          </w:rPr>
          <w:t>лекарственных</w:t>
        </w:r>
      </w:hyperlink>
      <w:r>
        <w:rPr/>
        <w:t xml:space="preserve"> средств».</w:t>
      </w:r>
    </w:p>
    <w:p>
      <w:pPr>
        <w:pStyle w:val="Style19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hyperlink r:id="rId17">
        <w:r>
          <w:rPr>
            <w:rStyle w:val="InternetLink"/>
          </w:rPr>
          <w:t>Приказ от 13 ноября 1996 г. № 377 «Об утверждении инструкции по организации хранения</w:t>
        </w:r>
      </w:hyperlink>
      <w:r>
        <w:rPr/>
        <w:t xml:space="preserve"> </w:t>
      </w:r>
      <w:hyperlink r:id="rId18">
        <w:r>
          <w:rPr>
            <w:rStyle w:val="InternetLink"/>
          </w:rPr>
          <w:t>в аптечных учреждениях различных групп лекарственных средств и изделий</w:t>
        </w:r>
      </w:hyperlink>
      <w:r>
        <w:rPr/>
        <w:t xml:space="preserve"> </w:t>
      </w:r>
      <w:hyperlink r:id="rId19">
        <w:r>
          <w:rPr>
            <w:rStyle w:val="InternetLink"/>
          </w:rPr>
          <w:t>медицинского назначения</w:t>
        </w:r>
      </w:hyperlink>
      <w:r>
        <w:rPr/>
        <w:t>».</w:t>
      </w:r>
    </w:p>
    <w:p>
      <w:pPr>
        <w:pStyle w:val="Style19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hyperlink r:id="rId20">
        <w:r>
          <w:rPr>
            <w:rStyle w:val="InternetLink"/>
          </w:rPr>
          <w:t>Постановление Правительства РФ от 31.12.2009 г. № 1148 «О порядке</w:t>
        </w:r>
      </w:hyperlink>
      <w:r>
        <w:rPr/>
        <w:t xml:space="preserve"> </w:t>
      </w:r>
      <w:hyperlink r:id="rId21">
        <w:r>
          <w:rPr>
            <w:rStyle w:val="InternetLink"/>
          </w:rPr>
          <w:t>хранения наркотических средств, психотропных веществ и их прекурсоров</w:t>
        </w:r>
      </w:hyperlink>
      <w:r>
        <w:rPr/>
        <w:t>».</w:t>
      </w:r>
    </w:p>
    <w:p>
      <w:pPr>
        <w:pStyle w:val="Style19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hyperlink r:id="rId22">
        <w:r>
          <w:rPr>
            <w:rStyle w:val="InternetLink"/>
          </w:rPr>
          <w:t>Приказ Минздрава России от 24.07.2015 г. № 484н «Об утверждении специальных требований</w:t>
        </w:r>
      </w:hyperlink>
      <w:r>
        <w:rPr/>
        <w:t xml:space="preserve"> </w:t>
      </w:r>
      <w:hyperlink r:id="rId23">
        <w:r>
          <w:rPr>
            <w:rStyle w:val="InternetLink"/>
          </w:rPr>
          <w:t>к условиям хранения наркотических средств и психотропных веществ,</w:t>
        </w:r>
      </w:hyperlink>
      <w:r>
        <w:rPr/>
        <w:t xml:space="preserve"> </w:t>
      </w:r>
      <w:hyperlink r:id="rId24">
        <w:r>
          <w:rPr>
            <w:rStyle w:val="InternetLink"/>
          </w:rPr>
          <w:t>зарегистрированных в установленном порядке в качестве лекарственных средств,</w:t>
        </w:r>
      </w:hyperlink>
      <w:r>
        <w:rPr/>
        <w:t xml:space="preserve"> </w:t>
      </w:r>
      <w:hyperlink r:id="rId25">
        <w:r>
          <w:rPr>
            <w:rStyle w:val="InternetLink"/>
          </w:rPr>
          <w:t>предназначенных для медицинского применения в аптечных, медицинских, научно-</w:t>
        </w:r>
      </w:hyperlink>
      <w:r>
        <w:rPr/>
        <w:t xml:space="preserve"> </w:t>
      </w:r>
      <w:hyperlink r:id="rId26">
        <w:r>
          <w:rPr>
            <w:rStyle w:val="InternetLink"/>
          </w:rPr>
          <w:t>исследовательских, образовательных организациях и организациях оптовой торговли</w:t>
        </w:r>
      </w:hyperlink>
      <w:r>
        <w:rPr/>
        <w:t xml:space="preserve"> </w:t>
      </w:r>
      <w:hyperlink r:id="rId27">
        <w:r>
          <w:rPr>
            <w:rStyle w:val="InternetLink"/>
          </w:rPr>
          <w:t>лекарственными средствами</w:t>
        </w:r>
      </w:hyperlink>
      <w:r>
        <w:rPr/>
        <w:t>».</w:t>
      </w:r>
    </w:p>
    <w:p>
      <w:pPr>
        <w:pStyle w:val="Style19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hyperlink r:id="rId28">
        <w:r>
          <w:rPr>
            <w:rStyle w:val="InternetLink"/>
          </w:rPr>
          <w:t>Постановление от 03.09.2010 г. № 674 «Об утверждении Правил уничтожения</w:t>
        </w:r>
      </w:hyperlink>
      <w:r>
        <w:rPr/>
        <w:t xml:space="preserve"> </w:t>
      </w:r>
      <w:hyperlink r:id="rId29">
        <w:r>
          <w:rPr>
            <w:rStyle w:val="InternetLink"/>
          </w:rPr>
          <w:t>недоброкачественных лекарственных средств, фальсифицированных лекарственных</w:t>
        </w:r>
      </w:hyperlink>
      <w:r>
        <w:rPr/>
        <w:t xml:space="preserve"> средств и контрафактных лекарственных средств».</w:t>
      </w:r>
    </w:p>
    <w:p>
      <w:pPr>
        <w:pStyle w:val="Style19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/>
        <w:t>«Инструкция по контролю качества лекарственных средств, изготавливаемых в аптечных организациях (аптеках)» утверждена приказом Минздрава России от 16.07.97 г. № 214.</w:t>
      </w:r>
    </w:p>
    <w:p>
      <w:pPr>
        <w:pStyle w:val="Style19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/>
        <w:t>«Единые правила оформления лекарств, приготовляемых в аптечных учреждениях (предприятиях) различных форм собственности» утверждены приказом Минздрава России от 24.07.97 г.</w:t>
      </w:r>
    </w:p>
    <w:p>
      <w:pPr>
        <w:pStyle w:val="Style19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/>
        <w:t>Приказ от 16 октября 1997 г. № 305 «О нормах отклонений, допустимых при изготовлении лекарственных средств и фасовке промышленной продукции в аптеках».</w:t>
      </w:r>
    </w:p>
    <w:p>
      <w:pPr>
        <w:pStyle w:val="Style19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/>
        <w:t>Приказ Минздрава РФ от 21.10.1997 г. № 309 «Об утверждении Инструкции по санитарному режиму аптечных организаций (аптек)».</w:t>
      </w:r>
    </w:p>
    <w:p>
      <w:pPr>
        <w:pStyle w:val="Style19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hyperlink r:id="rId30">
        <w:r>
          <w:rPr>
            <w:rStyle w:val="InternetLink"/>
          </w:rPr>
          <w:t>Постановление Правительства РФ от 29.10.2010 г. № 865 «О</w:t>
        </w:r>
      </w:hyperlink>
      <w:r>
        <w:rPr/>
        <w:t xml:space="preserve"> </w:t>
      </w:r>
      <w:hyperlink r:id="rId31">
        <w:r>
          <w:rPr>
            <w:rStyle w:val="InternetLink"/>
          </w:rPr>
          <w:t>государственном регулировании цен на лекарственные препараты, включенные в</w:t>
        </w:r>
      </w:hyperlink>
      <w:r>
        <w:rPr/>
        <w:t xml:space="preserve"> </w:t>
      </w:r>
      <w:hyperlink r:id="rId32">
        <w:r>
          <w:rPr>
            <w:rStyle w:val="InternetLink"/>
          </w:rPr>
          <w:t>перечень жизненно необходимых и важнейших лекарственных препаратов</w:t>
        </w:r>
      </w:hyperlink>
      <w:r>
        <w:rPr/>
        <w:t>».</w:t>
      </w:r>
    </w:p>
    <w:p>
      <w:pPr>
        <w:pStyle w:val="Style19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hyperlink r:id="rId33">
        <w:r>
          <w:rPr>
            <w:rStyle w:val="InternetLink"/>
          </w:rPr>
          <w:t>Постановление Правительства РФ от 08.08.2009 г. № 654 «О совершенствовании</w:t>
        </w:r>
      </w:hyperlink>
      <w:r>
        <w:rPr/>
        <w:t xml:space="preserve"> </w:t>
      </w:r>
      <w:hyperlink r:id="rId34">
        <w:r>
          <w:rPr>
            <w:rStyle w:val="InternetLink"/>
          </w:rPr>
          <w:t>государственного регулирования цен на жизненно необходимые и важнейшие</w:t>
        </w:r>
      </w:hyperlink>
      <w:r>
        <w:rPr/>
        <w:t xml:space="preserve"> </w:t>
      </w:r>
      <w:hyperlink r:id="rId35">
        <w:r>
          <w:rPr>
            <w:rStyle w:val="InternetLink"/>
          </w:rPr>
          <w:t>лекарственные средства</w:t>
        </w:r>
      </w:hyperlink>
      <w:r>
        <w:rPr/>
        <w:t>».</w:t>
      </w:r>
    </w:p>
    <w:p>
      <w:pPr>
        <w:pStyle w:val="Style19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hyperlink r:id="rId36">
        <w:r>
          <w:rPr>
            <w:rStyle w:val="InternetLink"/>
          </w:rPr>
          <w:t>Письмо Минздрава РФ от 14 февраля 2018 г. № 418/25-5 «О направлении Ответов на часто</w:t>
        </w:r>
      </w:hyperlink>
      <w:r>
        <w:rPr/>
        <w:t xml:space="preserve"> </w:t>
      </w:r>
      <w:hyperlink r:id="rId37">
        <w:r>
          <w:rPr>
            <w:rStyle w:val="InternetLink"/>
          </w:rPr>
          <w:t>задаваемые вопросы о лекарственных препаратов для медицинского применения,</w:t>
        </w:r>
      </w:hyperlink>
      <w:r>
        <w:rPr/>
        <w:t xml:space="preserve"> </w:t>
      </w:r>
      <w:hyperlink r:id="rId38">
        <w:r>
          <w:rPr>
            <w:rStyle w:val="InternetLink"/>
          </w:rPr>
          <w:t>являющихся объектом закупки для обеспечения государственных и муниципальных</w:t>
        </w:r>
        <w:r>
          <w:rPr>
            <w:rStyle w:val="InternetLink"/>
            <w:spacing w:val="-36"/>
          </w:rPr>
          <w:t xml:space="preserve"> </w:t>
        </w:r>
        <w:r>
          <w:rPr>
            <w:rStyle w:val="InternetLink"/>
            <w:spacing w:val="-3"/>
          </w:rPr>
          <w:t>нужд</w:t>
        </w:r>
      </w:hyperlink>
      <w:r>
        <w:rPr>
          <w:spacing w:val="-3"/>
        </w:rPr>
        <w:t>».</w:t>
      </w:r>
    </w:p>
    <w:p>
      <w:pPr>
        <w:pStyle w:val="Style19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hyperlink r:id="rId39">
        <w:r>
          <w:rPr>
            <w:rStyle w:val="InternetLink"/>
          </w:rPr>
          <w:t>Приказ Минздрава РФ от 19.12.2019 № 1064н «</w:t>
        </w:r>
        <w:r>
          <w:rPr>
            <w:rStyle w:val="InternetLink"/>
            <w:spacing w:val="-3"/>
          </w:rPr>
          <w:t xml:space="preserve">Об </w:t>
        </w:r>
        <w:r>
          <w:rPr>
            <w:rStyle w:val="InternetLink"/>
          </w:rPr>
          <w:t>утверждении Порядка определения</w:t>
        </w:r>
      </w:hyperlink>
      <w:r>
        <w:rPr/>
        <w:t xml:space="preserve"> </w:t>
      </w:r>
      <w:hyperlink r:id="rId40">
        <w:r>
          <w:rPr>
            <w:rStyle w:val="InternetLink"/>
          </w:rPr>
          <w:t>начальной (максимальной) цены контракта, цены контракта, заключаемого с</w:t>
        </w:r>
      </w:hyperlink>
      <w:r>
        <w:rPr/>
        <w:t xml:space="preserve"> </w:t>
      </w:r>
      <w:hyperlink r:id="rId41">
        <w:r>
          <w:rPr>
            <w:rStyle w:val="InternetLink"/>
          </w:rPr>
          <w:t>единственным поставщиком (подрядчиком, исполнителем), начальной единицы товара,</w:t>
        </w:r>
      </w:hyperlink>
      <w:r>
        <w:rPr/>
        <w:t xml:space="preserve"> </w:t>
      </w:r>
      <w:hyperlink r:id="rId42">
        <w:r>
          <w:rPr>
            <w:rStyle w:val="InternetLink"/>
          </w:rPr>
          <w:t>работы, услуги при осуществлении закупок лекарственных препаратов для</w:t>
        </w:r>
        <w:r>
          <w:rPr>
            <w:rStyle w:val="InternetLink"/>
            <w:spacing w:val="-34"/>
          </w:rPr>
          <w:t xml:space="preserve"> </w:t>
        </w:r>
        <w:r>
          <w:rPr>
            <w:rStyle w:val="InternetLink"/>
          </w:rPr>
          <w:t>медицинского</w:t>
        </w:r>
      </w:hyperlink>
      <w:r>
        <w:rPr/>
        <w:t xml:space="preserve"> применения»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Интернет-ресурсы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/>
        <w:t xml:space="preserve">Государственная фармакопея, 14 изд. </w:t>
      </w:r>
      <w:hyperlink r:id="rId43">
        <w:r>
          <w:rPr>
            <w:rStyle w:val="InternetLink"/>
          </w:rPr>
          <w:t>http://femb.ru/femb/pharmacopea.php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/>
        <w:t xml:space="preserve">Европейская Фармакопея </w:t>
      </w:r>
      <w:hyperlink r:id="rId44">
        <w:r>
          <w:rPr>
            <w:rStyle w:val="InternetLink"/>
            <w:color w:val="000000"/>
            <w:u w:val="none"/>
          </w:rPr>
          <w:t>http://www.pheur.org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/>
        <w:t xml:space="preserve">Британская Фармакопея : </w:t>
      </w:r>
      <w:hyperlink r:id="rId45">
        <w:r>
          <w:rPr>
            <w:rStyle w:val="InternetLink"/>
            <w:color w:val="000000"/>
            <w:u w:val="none"/>
          </w:rPr>
          <w:t>http://www.pharmacopoeia.co.uk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/>
        <w:t xml:space="preserve">Фармакопея США </w:t>
      </w:r>
      <w:hyperlink r:id="rId46">
        <w:r>
          <w:rPr>
            <w:rStyle w:val="InternetLink"/>
            <w:color w:val="000000"/>
            <w:u w:val="none"/>
          </w:rPr>
          <w:t>http://www.usp.org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учающие фильмы на сайте методического центра аккредитации </w:t>
      </w:r>
      <w:hyperlink r:id="rId47">
        <w:r>
          <w:rPr>
            <w:rStyle w:val="InternetLink"/>
          </w:rPr>
          <w:t>http://fmza.ru/metod/obuchayushchie-filmy/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hyperlink r:id="rId48">
        <w:r>
          <w:rPr>
            <w:rStyle w:val="InternetLink"/>
          </w:rPr>
          <w:t>https://pharmarf.ru/main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 xml:space="preserve">Национальная фармацевтическая палата </w:t>
      </w:r>
      <w:hyperlink r:id="rId49">
        <w:r>
          <w:rPr>
            <w:rStyle w:val="InternetLink"/>
          </w:rPr>
          <w:t>https://nacpharmpalata.ru/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Федеральная электронная медицинская библиотека http://www.femb.ru/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Научная электронная библиотека https://elibrary.ru</w:t>
      </w:r>
    </w:p>
    <w:p>
      <w:pPr>
        <w:pStyle w:val="Heading2"/>
        <w:keepNext w:val="false"/>
        <w:widowControl w:val="false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  <w:bookmarkStart w:id="15" w:name="__RefHeading___Toc17245593"/>
      <w:bookmarkStart w:id="16" w:name="__RefHeading___Toc17245593"/>
    </w:p>
    <w:p>
      <w:pPr>
        <w:pStyle w:val="Heading2"/>
        <w:keepNext w:val="false"/>
        <w:widowControl w:val="false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17" w:name="__RefHeading___Toc17245593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3. Учебно-методическое обеспечение программы</w:t>
      </w:r>
      <w:bookmarkEnd w:id="17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Литература по каждому учебному модулю. По каждому учебному модулю программы представляется перечень материалов и непосредственно сами материалы, используемые в учебном процесс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Учебные пособия, изданные по отдельным модулям программы (Электронные оригинал-макеты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Профильная литература (гиперссылки на литературу, размещенную в доступе сети Интернет, либо электронные оригинал-макеты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 Нормативно-правовые акты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ные электронные ресурсы: гиперссылки на организации, на сайтах которых размещены клинические рекомендации, национальные руководства, методические пособия, в том числе иностранные, и др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Презентации по материалам учебных модул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Видео-ролики и видео-лек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 Электронные учебно-методические материал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 Тесты входного / выходного тест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 Перечень ситуационных задач с описа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. Перечень практических задач с описанием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5.4. Организация образователь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904"/>
        <w:gridCol w:w="214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ка лекционных занят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екции (указываются соответствующие коды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Положения нормативных правовых актов РФ, регулирующих обращение лекарственных средств и других товаров аптечного ассортимента, в том числе в соответствии с Соглашением о единых принципах и правилах обращения лекарственных средств в рамках Евразийского экономического союз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нституциональные нормы в сфере управления фармацевтической деятельность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а мониторинга движения лекарственных препара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ок закупки лекарственных средств и других товаров аптечного ассорти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рмативные требования к приемке лекарственных средств и других товаров аптечного ассорти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3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ормативные требования к качеству лекарственных средст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4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нформации о лекарственных средств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5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требования к порядку изъятия из обращения лекарственных средст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5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 к помещениям для хранения различных групп лекарственных препара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хранения различных групп лекарственных препара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дажная подготовка и выкладка лекарственных препаратов и товаров аптечного ассортимента в торговом зале/витрин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Ценообразование в аптечной организ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2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рядок отпуска безрецептурных лекарственных препара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3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т отпуска лекарственных средств и других това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ила отпуска безрецептурных лекарственных средст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3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ила отпуска рецептурных лекарственных средст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3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рмконсультирование при отпуске средств, действующих на иммунную систем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4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ременные тенденции в сфере производства и рационального применения антибактериальных лекарственных средст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4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рмконсультирование при отпуске средств для коррекции нормальной микрофлор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4.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рмконсультирование при отпуске анальгетиков и нестероидных противовоспальтельных препара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4.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ременные лекарственные средства, регулирующие функции органов пищевар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4.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Лекарственные формы. Биофармация, биофармацевтические факторы, биофармацевтическая классификация. Вспомогательные веще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ые процессы и аппаратура,  используемые для промышленного производ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3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о настое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3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о экстрактов и новогаленовых препара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3.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блетированные лекарственные формы: классификация, общая характеристика, технология получ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3.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ссование, гранулирование, покрытие оболочко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3.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о таблеток с модифицированным высвобождение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3.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сулы: классификация, общая характеристика, технология получ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3.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Требования </w:t>
            </w:r>
            <w:r>
              <w:rPr>
                <w:rFonts w:eastAsia="Calibri"/>
                <w:lang w:val="en-US"/>
              </w:rPr>
              <w:t>GMP</w:t>
            </w:r>
            <w:r>
              <w:rPr>
                <w:rFonts w:eastAsia="Calibri"/>
              </w:rPr>
              <w:t xml:space="preserve"> к производству парентеральных лекарственных фор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3.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офилизированные лекарственные формы. Сублимационная суш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3.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ые лекарственные фор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3.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ка семинарских занят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екции (указываются соответствующие коды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ормативные требования к качеству товаров аптечного ассорти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4.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выявления недоброкачественных, фальсифицированных и контрафактных лекарственных средст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5.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зъятия из обращения недоброкачественных, фальсифицированных и контрафактных лекарственных средст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5.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хранения </w:t>
            </w:r>
            <w:r>
              <w:rPr/>
              <w:t>недоброкачественных, фальсифицированных и контрафактных лекарственных средств и других товаров аптечного ассортим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еская экспертиза рецептов/требов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4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егистрации рецептов/требов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4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ка практических занят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екции (указываются соответствующие коды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рядок внесения информации в систему мониторинга лекарственных средст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>Оснащение учреждений для оборота маркированных лекарственных препаратов. Программное обеспечение и оборудов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.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ядок внесения информации в систему мониторинг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.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ядок приемки лекарственных средств (разбор ситуационных задач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3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ядок приемки других товаров аптечного ассортимента (разбор ситуационных задач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3.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Сопроводительная документация на поступающие лекарственные средства </w:t>
            </w:r>
            <w:r>
              <w:rPr>
                <w:rFonts w:eastAsia="Calibri"/>
              </w:rPr>
              <w:t>(разбор ситуационных задач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4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дительная документация на поступающие товары аптечного ассортимента </w:t>
            </w:r>
            <w:r>
              <w:rPr>
                <w:rFonts w:eastAsia="Calibri"/>
              </w:rPr>
              <w:t>(разбор ситуационных задач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4.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ать поступающие лекарственные средства, товаров аптечного ассортимента с учетом их физико-химических свойств, требований к условиям и режиму хранения особых групп лекарственных средств, другой продук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 по ценообразовани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2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шение ситуационных задач по отпуску </w:t>
            </w:r>
            <w:r>
              <w:rPr/>
              <w:t>безрецептурных лекарственных препара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3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стерильных раство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2.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ка дистанционных занят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екции (указываются соответствующие коды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ения нормативных правовых актов РФ, регулирующих деятельность аптечной организ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хранения других това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лияние индивидуальных особенностей организма на биодоступность лекарственных средств. Хронофармакологи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1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ти введения лекарственных средств, всасывание, распределение, депонирование, биотрансформация, метаболизм лекарств в организме. Зависимость фармакотерапевтического эффекта от свойств лекарственных средств и условий их примен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1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упреждение и коррекция отрицательного действия лекарственных препара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течная технология изготовления порош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2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дкие лекарственные формы, дозирование по объему. Растворы, концентраты. Суспезии и эмульсии. Получения стерильных и асептически изготовленных лекарственных препара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2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зи, общая характеристика, мазевые основы, технология изготовления маз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2.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обенности изготовления лекарственных препаратов для новорожденных и детей в условиях апте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2.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ы анализа настое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3.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ы анализа экстрак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3.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таблетированных лекарственных фор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3.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капсу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3.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ременные твердые лекарственные фор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3.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стыри, трансдермальные терапевтические систе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3.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 качества пластыр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3.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реи, аэрозо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3.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 качества спреев и аэрозол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3.1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ие представления о косметических средств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4.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обенности технологии изготовления косметических средст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4.2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8"/>
        </w:rPr>
        <w:t xml:space="preserve">Занятия (лекции, практические занятия и семинары) проводятся в аудиториях и учебных комнатах, а также в лаборатории разработки лекарственных форм ФГБУ «НМИЦ онкологии им. Н.Н. Блохина» Минздрава России согласно календарному графику. Учебные аудитории </w:t>
      </w:r>
      <w:r>
        <w:rPr>
          <w:iCs/>
          <w:szCs w:val="28"/>
        </w:rPr>
        <w:t xml:space="preserve">оснащены демонстрационной техникой (компьютерами, системой мультимедиа, флипчартами)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8"/>
        </w:rPr>
        <w:t>В преподавании применяются интерактивные методы обучения (м</w:t>
      </w:r>
      <w:r>
        <w:rPr>
          <w:bCs/>
          <w:szCs w:val="28"/>
        </w:rPr>
        <w:t>озговой штурм, ручка на середине стола, дискуссия, ролевая игра и др.</w:t>
      </w:r>
      <w:r>
        <w:rPr>
          <w:szCs w:val="28"/>
        </w:rPr>
        <w:t>)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Дистанционные образовательные технологии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8"/>
        </w:rPr>
        <w:t xml:space="preserve">Реализация дистанционного осуществляется посредством Единого образовательного портала (далее - Портал). На Портале размещаются, хранятся, обновляются информационно-образовательные модули различного формата. Портал создан на базе системы управления дистанционным обучением и образовательным контентом. Встроенная система управления дистанционным обучением и образовательным контентом автоматически осуществляет сбор и анализ статистической информации, накапливаемой в процессе эксплуатации Портала и его ресурсов. 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Для организации учебного процесса на основе технологий Портала слушателям предоставляется доступ к материалам, размещённым на странице кафедры по соответствующей программе. 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бучающиеся регистрируются Администратором Портала, обеспечиваются индивидуальными логином и паролем для авторизации и круглосуточного доступа к обучающим материалам дополнительной профессиональной программы и заданиям итоговой аттестаци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Ежедневно куратором дополнительной профессиональной программы осуществляется контроль за освоением программы, ведется оценка и контроль успеваемости обучающихся в рамках конкретной программы обуче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Информация об успеваемости обучающихся и результатах итоговой аттестации сохраняется в базе Портала в электронно-цифровой форме и в текстовой форме и доступна куратору программы обучения. Слушатели обеспечиваются организационной и информационной поддержкой при обучении с применением ДОТ.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Проведение занятий в очной форме с применением дистанционных образовательных технологий реализуется через платформу дистанционного обучения Zoom, которая обеспечивает проведение занятий в режиме онлайн с одновременной трансляцией преподавателем мультимедийной презентации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8"/>
        </w:rPr>
        <w:t xml:space="preserve">Метод предоставляет  возможность провизорам слушать лекции, семинары, участвовать в аудио- видеодискуссии, задавать вопросы преподавателю в режиме реального времени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8"/>
        </w:rPr>
        <w:t>Организатор конференции – куратор программы предварительно рассылает слушателям ссылку, по которой они могут входить на конференцию,  производить запись урока, как на компьютер, так и на «облако», включать и выключать микрофон у отдельных провизоров. Записанные лекции обучающиеся могут просмотреть в офлайн в удобное для них врем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8"/>
        </w:rPr>
        <w:t xml:space="preserve">Слушатели могут входить по ссылке на конференцию с персонального компьютера, мобильного телефона или с планшета, подключенного к сети «интернет». 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Zoom позволяет контролировать присутствие участников конференции на конференции (лекции, семинаре).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Консультационная помощь обучающимся осуществляется по потребности и по результатам текущего и промежуточного контроля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  <w:t>6. ТРЕБОВАНИЯ К ИТОГОВОЙ АТТЕСТАЦИИ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Промежуточная аттестация осуществляется в форме тестирования/собеседова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Обучающийся допускается к итоговой аттестации после изучения дисциплин в объеме, предусмотренном учебным планом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Итоговая аттестация по обучающей Программе проводится в форме экзамена и должна выявлять теоретическую и практическую подготовку провизора в соответствии с требованиями квалификационных характеристик и профессиональных стандартов. Итоговая аттестация проходит в 3 последовательных этапа и включает тестирование, выполнение практических навыков, собеседование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Тестирование направлено на контроль и оценку знаний, умений, составляющих содержание профессиональных компетенций. Тестирование проводится на платформе Портала. Тест считается пройденным, если число правильных ответов составляет более 70%. В этом случае провизор допускается для прохождение следующих этапов итогового экзамен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Ко </w:t>
      </w:r>
      <w:r>
        <w:rPr>
          <w:lang w:val="en-US"/>
        </w:rPr>
        <w:t>II</w:t>
      </w:r>
      <w:r>
        <w:rPr/>
        <w:t xml:space="preserve">-му (практические навыки) и </w:t>
      </w:r>
      <w:r>
        <w:rPr>
          <w:lang w:val="en-US"/>
        </w:rPr>
        <w:t>III</w:t>
      </w:r>
      <w:r>
        <w:rPr/>
        <w:t xml:space="preserve">-му (собеседование) этапам слушатель допускается после успешного прохождения </w:t>
      </w:r>
      <w:r>
        <w:rPr>
          <w:lang w:val="en-US"/>
        </w:rPr>
        <w:t>I</w:t>
      </w:r>
      <w:r>
        <w:rPr/>
        <w:t>-го этапа (тестирования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Задания </w:t>
      </w:r>
      <w:r>
        <w:rPr>
          <w:lang w:val="en-US"/>
        </w:rPr>
        <w:t>II</w:t>
      </w:r>
      <w:r>
        <w:rPr/>
        <w:t xml:space="preserve">-го и </w:t>
      </w:r>
      <w:r>
        <w:rPr>
          <w:lang w:val="en-US"/>
        </w:rPr>
        <w:t>III</w:t>
      </w:r>
      <w:r>
        <w:rPr/>
        <w:t>-го этапов включены в экзаменационные билеты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Практические навыки оценивают уровень сформированности профессиональных компетенций. Практические навыки включают решение ситуационных заданий и проведение фармконсультирования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Собеседование включает ответы на теоретические вопросы по пройденной программе. Оценка проводится по пятибальной системе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Таким образом, слушатель считается прошедшим итоговую аттестацию, если он успешно прошел все 3 этапа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7. ПРИМЕРЫ КОНТРОЛЬНО-ИЗМЕРИТЕЛЬНЫХ МАТЕРИАЛОВ</w:t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  <w:t>Тестовые задания: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/>
        <w:t xml:space="preserve">1. </w:t>
      </w:r>
      <w:r>
        <w:rPr>
          <w:bCs/>
          <w:color w:val="000000"/>
        </w:rPr>
        <w:t>Уменьшение размера частиц активного вещества: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А. повысить скорость всасывания и биодоступность 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Б. снизить число побочных эффектов 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В. облегчить метаболизм лекарственного вещества и снизить частоту развития нежелательных явлений, связанных с приѐмом препарата 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Г. улучшить органолептические свойства лекарственного средства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 xml:space="preserve">2. </w:t>
      </w:r>
      <w:r>
        <w:rPr>
          <w:bCs/>
          <w:color w:val="000000"/>
        </w:rPr>
        <w:t>Кишечно-растворимые формы: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А. снижают риск гастропатий 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Б. усиливают секрецию соляной кислоты 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В. обладают спазмолитическими свойствами 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Г. снижают риск развития аллергических реакций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 xml:space="preserve">3. </w:t>
      </w:r>
      <w:r>
        <w:rPr>
          <w:bCs/>
          <w:color w:val="000000"/>
        </w:rPr>
        <w:t>К солюбилизаторам: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А. твины 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Б. тимол 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В. сахароза 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Г. натрия сульфит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4. Групповая упаковка – это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А. сгруппированные упаковки (первичная, вторичная (потребительская), третичная (транспортная) упаковки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Б. упаковка, поступающая к потребителю и служащая для размещения единичной первичной упаковки лекарственного препарата или объединяющая несколько первичных упаковок лекарственных средств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В. средств или комплекс средств, обеспечивающих защиту лекарственных препаратов от повреждения и потерь, воздействия окружающей среды, загрязнений и имеющих непосредственный контакт с лекарственными препаратами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Г. упаковка, используемая для хранения, перевозки и перемещения лекарственного препарата между субъектами обращения лекарственных средств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5. Субъект обращения лекарственных средств, осуществляющий формирование и нанесение группового кода на третичную (транспортную) упаковку лекарственных препаратов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А. эмитент группового кода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Б. эмитент средств идентификации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В. аптечное учреждение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Г. индивидуальный предприниматель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6. Символьная последовательность, предоставляемая оператором системы мониторинга эмитентам средств идентификации лекарственного препарата и состоящая из ключа проверки и электронной подписи – это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А. код проверки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Б. идентификатор применения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В. глобальный идентификационный номер торговой единицы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Г. групповой код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7. Как называется производственная стадия, предусматривающая помещение лекарственного препарата в первичную упаковку лекарственного препарата или во вторичную (потребительскую) упаковку лекарственного препарата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А. фасовка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Б. наполнение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В. оформление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Г. маркировка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8. Реализация, продажа и отпуск (в том числе по рецепту) лекарственных препаратов потребителю, применение, передача на уничтожение, утрата и списание лекарственных препаратов, отбор образцов, вывоз ранее ввезенных в РФ лекарственных препаратов (реэкспорт), а также вывод их оборота по иным причинам – это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А. вывод из оборота лекарственных препаратов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Б. ввод в оборот лекарственных препаратов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В. агрегирование лекарственных препаратов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Г. учет лекарственных препаратов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9. Упаковка, поступающая к потребителю и служащая для размещения единичной первичной упаковки лекарственного препарата или объединяющая несколько первичных упаковок лекарственных средств - это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А. потребительская упаковка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Б. первичная упаковка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В. транспортная упаковка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Г. групповая упаковка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0. Программно-аппаратный криптографический комплекс, обеспечивающий формирование и регистрацию юридически значимых сведений о выводе из оборота льготных препаратов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А. регистратор выбытия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Б. кассовый аппарат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В. 2-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сканер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Г. 3-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сканер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1. Из скольких символов состоит четвертая группа данных в средстве идентификации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А. 44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Б. 88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В. 22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Г. 11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2. В течение скольких дней в систему мониторинга необходимо предоставить информацию об выводе из обращения лекарственного препарата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А. 5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Б. 3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В. 10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Г. 1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3. Шестая группа данных в средстве идентификации показывает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А. дату истечения срока годности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Б. ключ проверки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В. дату производства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Г. индивидуальный серийный номер торговой единицы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Ситуационные задачи:</w:t>
      </w:r>
    </w:p>
    <w:p>
      <w:pPr>
        <w:pStyle w:val="Normal"/>
        <w:spacing w:lineRule="auto" w:line="276"/>
        <w:jc w:val="both"/>
        <w:rPr/>
      </w:pPr>
      <w:r>
        <w:rPr/>
        <w:t xml:space="preserve">При изготовлении 1 л раствора кофеин-бензоата натрия проводили термическую стерилизацию при 120 </w:t>
      </w:r>
      <w:r>
        <w:rPr>
          <w:vertAlign w:val="superscript"/>
        </w:rPr>
        <w:t>о</w:t>
      </w:r>
      <w:r>
        <w:rPr/>
        <w:t>С в течение 8 мин. Правильно ли проведена стерилизация? Каким ещё методом можно простерилизовать данный препарат? Какие вещества добавляют для стабилизации растворов с кофеин-бензоатом натрия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rPr/>
      </w:pPr>
      <w:r>
        <w:rPr/>
        <w:t xml:space="preserve">Аптечная организация получила от иногороднего поставщика бинты марлевые медицинские нестерильные 5м×10 см и стерильные 7м×14 см. </w:t>
      </w:r>
    </w:p>
    <w:p>
      <w:pPr>
        <w:pStyle w:val="Default"/>
        <w:rPr/>
      </w:pPr>
      <w:r>
        <w:rPr/>
        <w:t xml:space="preserve">1) В течение какого времени аптечная организация должна принять товар? </w:t>
      </w:r>
    </w:p>
    <w:p>
      <w:pPr>
        <w:pStyle w:val="Default"/>
        <w:rPr/>
      </w:pPr>
      <w:r>
        <w:rPr/>
        <w:t>2) В каких документах отражают поступление данных товаров?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Пример задания по фармконсультированию:</w:t>
      </w:r>
    </w:p>
    <w:p>
      <w:pPr>
        <w:pStyle w:val="Default"/>
        <w:spacing w:lineRule="auto" w:line="276"/>
        <w:rPr/>
      </w:pPr>
      <w:r>
        <w:rPr/>
        <w:t xml:space="preserve">В аптеку обратился мужчина 30-40 лет с плохим самочувствием: озноб, чихание, температура. Начинает проявляться насморк. Сопутствующих патологий нет. </w:t>
      </w:r>
    </w:p>
    <w:p>
      <w:pPr>
        <w:pStyle w:val="Default"/>
        <w:spacing w:lineRule="auto" w:line="276"/>
        <w:rPr/>
      </w:pPr>
      <w:r>
        <w:rPr/>
        <w:t xml:space="preserve">1) Предложите группы лекарственных средств для снятия внешних проявлений заболевания. </w:t>
      </w:r>
    </w:p>
    <w:p>
      <w:pPr>
        <w:pStyle w:val="Default"/>
        <w:spacing w:lineRule="auto" w:line="276"/>
        <w:rPr/>
      </w:pPr>
      <w:r>
        <w:rPr/>
        <w:t xml:space="preserve">2) Предложите товар дополнительной продажи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) Перечислите, в каких лекарственных формах производятся средства для профилактики и лечения простудных заболеваний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  <w:t>8. КАЛЕНДАРНЫЙ УЧЕБНЫЙ ГРАФ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417"/>
        <w:gridCol w:w="1383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ые модули 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Нормативно-правовые акты, регулирующие деятельность аптеч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Приемка лекарственных средств и других товаров аптечного ассорти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Хранение лекарственных средств и других товаров аптечного ассорти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тпуск лекарственных препаратов и других товаров аптечного ассорти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 Фармконсуль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Изготовление лекарственных препар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в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spacing w:lineRule="auto" w:line="276"/>
        <w:jc w:val="left"/>
        <w:rPr/>
      </w:pPr>
      <w:bookmarkStart w:id="18" w:name="__RefHeading___Toc17245596"/>
      <w:r>
        <w:rPr/>
        <w:t>9. КАДРОВОЕ ОБЕСПЕЧЕНИЕ ОБРАЗОВАТЕЛЬНОГО ПРОЦЕССА</w:t>
      </w:r>
      <w:bookmarkEnd w:id="18"/>
      <w:r>
        <w:rPr/>
        <w:t xml:space="preserve"> </w:t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40"/>
        <w:gridCol w:w="1462"/>
        <w:gridCol w:w="2638"/>
        <w:gridCol w:w="245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,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ная степень, ученое зва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ое место работы, должнос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работы и должность по совместительств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Бунятян Наталья Дмитрие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.фарм.н., проф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ФГБУ НЦЭСМП Минздрава России, главный аналити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еченовский Университет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ав. кафедро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Блинова Екатерина Валерие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.м.н., доц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еченовский Университет, профессо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очеровец Владимир Иванови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.м.н., проф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еченовский Университет, профессо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аповский Михаил Михайлови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.фарм.н., проф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еченовский Университет, профессо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ысуев Борис Борисови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.фарм.н., проф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еченовский Университет, профессо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Шпрах Зоя Сергее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.фарм.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ФГБУ «НМИЦ онкологии им. Н.Н. Блохина» Минздрава Росс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еченовский Университет, доцен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иколаева Людмила Леонидо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.фарм.н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еченовский Университет, старший преподавате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Heading1"/>
        <w:keepNext w:val="false"/>
        <w:widowControl w:val="false"/>
        <w:spacing w:lineRule="auto" w:line="276"/>
        <w:rPr>
          <w:szCs w:val="24"/>
        </w:rPr>
      </w:pPr>
      <w:r>
        <w:rPr>
          <w:szCs w:val="24"/>
        </w:rPr>
      </w:r>
      <w:bookmarkStart w:id="19" w:name="__RefHeading___Toc17245597"/>
      <w:bookmarkStart w:id="20" w:name="__RefHeading___Toc17245597"/>
    </w:p>
    <w:p>
      <w:pPr>
        <w:pStyle w:val="Heading1"/>
        <w:keepNext w:val="false"/>
        <w:widowControl w:val="false"/>
        <w:spacing w:lineRule="auto" w:line="276"/>
        <w:jc w:val="left"/>
        <w:rPr>
          <w:b/>
          <w:b/>
          <w:szCs w:val="24"/>
        </w:rPr>
      </w:pPr>
      <w:bookmarkStart w:id="21" w:name="__RefHeading___Toc17245597"/>
      <w:r>
        <w:rPr>
          <w:b/>
          <w:szCs w:val="24"/>
        </w:rPr>
        <w:t>10. ОФОРМЛЕНИЕ ОБРАЗОВАТЕЛЬНОЙ ПРОГРАММЫ</w:t>
      </w:r>
      <w:bookmarkEnd w:id="21"/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/>
        <w:t xml:space="preserve">Оформление перечней источников в соответствии с ГОСТ Р 7.0.5-2008. Национальный стандарт Российской Федерации. Система стандартов по информации, библиотечному и издательскому делу. Библиографическая ссылка. Общие требования и правила составления" (утв. и введен в действие Приказом Ростехрегулирования от 28.04.2008 № 95-ст).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50"/>
      <w:footerReference w:type="first" r:id="rId5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;Calibri" w:hAnsi="Calibri Light;Calibri" w:eastAsia="Times New Roman" w:cs="Times New Roman"/>
      <w:b/>
      <w:bCs/>
      <w:color w:val="4472C4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Calibri"/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eastAsia="Calibri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Calibri Light;Calibri"/>
      <w:b/>
      <w:bCs/>
      <w:color w:val="4472C4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0" w:after="225"/>
    </w:pPr>
    <w:rPr>
      <w:lang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WWHeading1">
    <w:name w:val="WW-Heading 1"/>
    <w:basedOn w:val="Normal"/>
    <w:qFormat/>
    <w:pPr>
      <w:keepNext w:val="true"/>
      <w:suppressAutoHyphens w:val="true"/>
      <w:jc w:val="right"/>
    </w:pPr>
    <w:rPr>
      <w:color w:val="00000A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maksal.ru/article/o_licenzionnyh_trebovaniyah_predyavlyaemyh_k_rukovoditelyam_medicinskih_organizaciy" TargetMode="External"/><Relationship Id="rId11" Type="http://schemas.openxmlformats.org/officeDocument/2006/relationships/hyperlink" Target="http://maksal.ru/article/o_licenzionnyh_trebovaniyah_predyavlyaemyh_k_rukovoditelyam_medicinskih_organizaciy" TargetMode="External"/><Relationship Id="rId12" Type="http://schemas.openxmlformats.org/officeDocument/2006/relationships/hyperlink" Target="http://maksal.ru/article/postanovlenie_pravitelstva_rf_ot_21112011_n_957_red_ot_04072017_ob_organizacii_licenzirovaniya_otdelnyh_vidov_deyatelnosti" TargetMode="External"/><Relationship Id="rId13" Type="http://schemas.openxmlformats.org/officeDocument/2006/relationships/hyperlink" Target="http://maksal.ru/article/postanovlenie_pravitelstva_rf_ot_21112011_n_957_red_ot_04072017_ob_organizacii_licenzirovaniya_otdelnyh_vidov_deyatelnosti" TargetMode="External"/><Relationship Id="rId14" Type="http://schemas.openxmlformats.org/officeDocument/2006/relationships/hyperlink" Target="http://maksal.ru/article/-20171310101549" TargetMode="External"/><Relationship Id="rId15" Type="http://schemas.openxmlformats.org/officeDocument/2006/relationships/hyperlink" Target="http://maksal.ru/article/prikaz_ot_23_avgusta_2010_g_n_706n_ob_utverzhdenii_pravil_hraneniya_lekarstvennyh_sredstv_" TargetMode="External"/><Relationship Id="rId16" Type="http://schemas.openxmlformats.org/officeDocument/2006/relationships/hyperlink" Target="http://maksal.ru/article/prikaz_ot_23_avgusta_2010_g_n_706n_ob_utverzhdenii_pravil_hraneniya_lekarstvennyh_sredstv_" TargetMode="External"/><Relationship Id="rId17" Type="http://schemas.openxmlformats.org/officeDocument/2006/relationships/hyperlink" Target="http://maksal.ru/article/prikazg_n_377" TargetMode="External"/><Relationship Id="rId18" Type="http://schemas.openxmlformats.org/officeDocument/2006/relationships/hyperlink" Target="http://maksal.ru/article/prikazg_n_377" TargetMode="External"/><Relationship Id="rId19" Type="http://schemas.openxmlformats.org/officeDocument/2006/relationships/hyperlink" Target="http://maksal.ru/article/prikazg_n_377" TargetMode="External"/><Relationship Id="rId20" Type="http://schemas.openxmlformats.org/officeDocument/2006/relationships/hyperlink" Target="http://maksal.ru/article/-20170610115646" TargetMode="External"/><Relationship Id="rId21" Type="http://schemas.openxmlformats.org/officeDocument/2006/relationships/hyperlink" Target="http://maksal.ru/article/-20170610115646" TargetMode="External"/><Relationship Id="rId22" Type="http://schemas.openxmlformats.org/officeDocument/2006/relationships/hyperlink" Target="http://maksal.ru/article/-20171310093346" TargetMode="External"/><Relationship Id="rId23" Type="http://schemas.openxmlformats.org/officeDocument/2006/relationships/hyperlink" Target="http://maksal.ru/article/-20171310093346" TargetMode="External"/><Relationship Id="rId24" Type="http://schemas.openxmlformats.org/officeDocument/2006/relationships/hyperlink" Target="http://maksal.ru/article/-20171310093346" TargetMode="External"/><Relationship Id="rId25" Type="http://schemas.openxmlformats.org/officeDocument/2006/relationships/hyperlink" Target="http://maksal.ru/article/-20171310093346" TargetMode="External"/><Relationship Id="rId26" Type="http://schemas.openxmlformats.org/officeDocument/2006/relationships/hyperlink" Target="http://maksal.ru/article/-20171310093346" TargetMode="External"/><Relationship Id="rId27" Type="http://schemas.openxmlformats.org/officeDocument/2006/relationships/hyperlink" Target="http://maksal.ru/article/-20171310093346" TargetMode="External"/><Relationship Id="rId28" Type="http://schemas.openxmlformats.org/officeDocument/2006/relationships/hyperlink" Target="http://maksal.ru/article/postanovlenie_ot_3_sentyabrya_2010_goda_n_674" TargetMode="External"/><Relationship Id="rId29" Type="http://schemas.openxmlformats.org/officeDocument/2006/relationships/hyperlink" Target="http://maksal.ru/article/postanovlenie_ot_3_sentyabrya_2010_goda_n_674" TargetMode="External"/><Relationship Id="rId30" Type="http://schemas.openxmlformats.org/officeDocument/2006/relationships/hyperlink" Target="http://maksal.ru/article/-20171910084310" TargetMode="External"/><Relationship Id="rId31" Type="http://schemas.openxmlformats.org/officeDocument/2006/relationships/hyperlink" Target="http://maksal.ru/article/-20171910084310" TargetMode="External"/><Relationship Id="rId32" Type="http://schemas.openxmlformats.org/officeDocument/2006/relationships/hyperlink" Target="http://maksal.ru/article/-20171910084310" TargetMode="External"/><Relationship Id="rId33" Type="http://schemas.openxmlformats.org/officeDocument/2006/relationships/hyperlink" Target="http://maksal.ru/article/postanovlenie_pravitelstva_rf_ot_08082009_n_654_" TargetMode="External"/><Relationship Id="rId34" Type="http://schemas.openxmlformats.org/officeDocument/2006/relationships/hyperlink" Target="http://maksal.ru/article/postanovlenie_pravitelstva_rf_ot_08082009_n_654_" TargetMode="External"/><Relationship Id="rId35" Type="http://schemas.openxmlformats.org/officeDocument/2006/relationships/hyperlink" Target="http://maksal.ru/article/postanovlenie_pravitelstva_rf_ot_08082009_n_654_" TargetMode="External"/><Relationship Id="rId36" Type="http://schemas.openxmlformats.org/officeDocument/2006/relationships/hyperlink" Target="http://maksal.ru/article/pismo_minzdrava_41825-5" TargetMode="External"/><Relationship Id="rId37" Type="http://schemas.openxmlformats.org/officeDocument/2006/relationships/hyperlink" Target="http://maksal.ru/article/pismo_minzdrava_41825-5" TargetMode="External"/><Relationship Id="rId38" Type="http://schemas.openxmlformats.org/officeDocument/2006/relationships/hyperlink" Target="http://maksal.ru/article/pismo_minzdrava_41825-5" TargetMode="External"/><Relationship Id="rId39" Type="http://schemas.openxmlformats.org/officeDocument/2006/relationships/hyperlink" Target="http://maksal.ru/article/prikaz_minzdrava_rossii_ot_26102017_n_871n" TargetMode="External"/><Relationship Id="rId40" Type="http://schemas.openxmlformats.org/officeDocument/2006/relationships/hyperlink" Target="http://maksal.ru/article/prikaz_minzdrava_rossii_ot_26102017_n_871n" TargetMode="External"/><Relationship Id="rId41" Type="http://schemas.openxmlformats.org/officeDocument/2006/relationships/hyperlink" Target="http://maksal.ru/article/prikaz_minzdrava_rossii_ot_26102017_n_871n" TargetMode="External"/><Relationship Id="rId42" Type="http://schemas.openxmlformats.org/officeDocument/2006/relationships/hyperlink" Target="http://maksal.ru/article/prikaz_minzdrava_rossii_ot_26102017_n_871n" TargetMode="External"/><Relationship Id="rId43" Type="http://schemas.openxmlformats.org/officeDocument/2006/relationships/hyperlink" Target="http://femb.ru/femb/pharmacopea.php" TargetMode="External"/><Relationship Id="rId44" Type="http://schemas.openxmlformats.org/officeDocument/2006/relationships/hyperlink" Target="http://pharm.bsu.edu.ru/bitrix/redirect.php?event1=catalog_out&amp;event2=http%3A%2F%2Fwww.pheur.org&amp;event3=%C5%E2%F0%EE%EF%E5%E9%F1%EA%E0%FF+%D4%E0%F0%EC%E0%EA%EE%EF%E5%FF+++&amp;goto=http%3A%2F%2Fwww.pheur.org&amp;af=3d853b932f91a29ea54302d8922601eb" TargetMode="External"/><Relationship Id="rId45" Type="http://schemas.openxmlformats.org/officeDocument/2006/relationships/hyperlink" Target="http://pharm.bsu.edu.ru/bitrix/redirect.php?event1=catalog_out&amp;event2=http%3A%2F%2Fwww.pharmacopoeia.co.uk&amp;event3=%C1%F0%E8%F2%E0%ED%F1%EA%E0%FF+%D4%E0%F0%EC%E0%EA%EE%EF%E5%FF+++++&amp;goto=http%3A%2F%2Fwww.pharmacopoeia.co.uk&amp;af=2afec100ec76031f3633d30ee6dd4526" TargetMode="External"/><Relationship Id="rId46" Type="http://schemas.openxmlformats.org/officeDocument/2006/relationships/hyperlink" Target="http://pharm.bsu.edu.ru/bitrix/redirect.php?event1=catalog_out&amp;event2=http%3A%2F%2Fwww.usp.org&amp;event3=%D4%E0%F0%EC%E0%EA%EE%EF%E5%FF+%D1%D8%C0+&amp;goto=http%3A%2F%2Fwww.usp.org&amp;af=77482acfbd33ed2c9b8f99e7f086dd61" TargetMode="External"/><Relationship Id="rId47" Type="http://schemas.openxmlformats.org/officeDocument/2006/relationships/hyperlink" Target="http://fmza.ru/metod/obuchayushchie-filmy/" TargetMode="External"/><Relationship Id="rId48" Type="http://schemas.openxmlformats.org/officeDocument/2006/relationships/hyperlink" Target="https://pharmarf.ru/main" TargetMode="External"/><Relationship Id="rId49" Type="http://schemas.openxmlformats.org/officeDocument/2006/relationships/hyperlink" Target="https://nacpharmpalata.ru/" TargetMode="External"/><Relationship Id="rId50" Type="http://schemas.openxmlformats.org/officeDocument/2006/relationships/footer" Target="footer9.xml"/><Relationship Id="rId51" Type="http://schemas.openxmlformats.org/officeDocument/2006/relationships/footer" Target="footer10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32:00Z</dcterms:created>
  <dc:creator>user</dc:creator>
  <dc:description/>
  <cp:keywords/>
  <dc:language>en-US</dc:language>
  <cp:lastModifiedBy>User</cp:lastModifiedBy>
  <dcterms:modified xsi:type="dcterms:W3CDTF">2020-12-04T13:11:00Z</dcterms:modified>
  <cp:revision>40</cp:revision>
  <dc:subject/>
  <dc:title/>
</cp:coreProperties>
</file>