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color w:val="000000"/>
          <w:spacing w:val="-2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20"/>
          <w:sz w:val="24"/>
          <w:szCs w:val="24"/>
        </w:rPr>
        <w:t>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color w:val="000000"/>
          <w:spacing w:val="-20"/>
          <w:sz w:val="24"/>
          <w:szCs w:val="24"/>
        </w:rPr>
        <w:t xml:space="preserve">ПЕРВЫЙ МОСКОВСКИЙ ГОСУДАРСТВЕННЫЙ МЕДИЦИНСКИЙ </w:t>
        <w:br/>
        <w:t>УНИВЕРСИТЕТ имени И.М.СЕЧЕН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федра лечебной физкультуры и спортивной медицин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сдаче экзаменов кандидатского миним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пециальности 14.03.11. «Восстановительная медицина, лечебная физкультура, спортивная медицина, курортология и физиотерап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сстановительная медицина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Теоретические основы восстановительной медицины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временные представления о физиологии систем, реализующих лечебное и профилактическое действие физических факторов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пецифические и неспецифические эффекты физических факторов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оль нервной системы в регуляции различных функций (нейрогенные и нейроэндокринные эффекты, пептидэргическая нервная система). Иммунная система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атологическая физиология функциональных систем. Современные представления о патогенезе и развитии соматических заболеваний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Диагностические технологии оценки функциональных резервов человека, выявления преморбидных состояний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Аппаратно-программное обеспечение диагностических технологий восстановительной медицины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Традиционные диагностики, разрешенные к применению Минздравом РФ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чебная физическая культур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9. Цели, задачи и содержание лечебной физкультуры (ЛФК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0. Механизмы воздействия физических упражнений на организм больного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. Показания и противопоказания для проведения ЛФК при заболеваниях сердечно-сосудистой системы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2. Этапы физической реабилитации больных, перенесших инфаркт миокард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3. ЛФК при инфаркте миокарда на стационарном, поликлиническом и санаторно-курортном этапа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4. ЛФК при заболеваниях органов дыхания (пневмония, бронхиальная астма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5. ЛФК при заболеваниях органов пищеварен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6. ЛФК при ожирении, сахарном диабете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7. ЛФК при ревматоидном артрите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8. Общие принципы организации восстановительного лечения и особенности применения физических упражнений при травмах и ортопедических заболевания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9. Дефекты осанки и их устранения методами ЛФК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0. Показания и противопоказания к применению ЛФК при операциях на органах брюшной и грудной полостей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1. Методики лечебной гимнастики до и после оперативных вмешательст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2. Методика лечебной гимнастики (ЛГ) во время беременност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3. Методика ЛГ в родах и послеродовом периоде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4. Методика ЛГ при полостных гинекологических операция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5. Методика ЛГ при пластических гинекологических операция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6. Основы методики ЛФК в детском возрасте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7. ЛФК при заболеваниях органов дыхания у детей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8. ЛФК при заболеваниях сердечно-сосудистой системы у детей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29. ЛФК при заболеваниях желудочно-кишечного тракта (ЖКТ) у детей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0. ЛФК при неврологических заболеваниях у детей (ДЦП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1. ЛФК при ортопедических заболеваниях в детском возрасте (дефектах осанки, сколиозе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2. ЛФК при плоскостопии, косолапости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33. Особенности ЛФК ребенка до 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ортивная медицин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4. Цели, задачи и содержание спортивной медицины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5. Факторы, влияющие на физическое развитие человек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6. Влияние занятий различными видами спорта на показатели физического развития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7. Современные методы исследования и оценки физического развит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8. Осанка человека и основные виды ее нарушен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9. Влияние различных видов спорта на осанку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0. Особенности опорно-двигательного (ОДА) у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1. Изменение мышц под влиянием физической культуры и спорт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2. Функциональное состояние нервной системы и нервно-мышечного аппарата у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3. Особенности функционирования анализаторов у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4. Структурные особенности спортивного сердц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5. Функциональные особенности спортивного сердц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6. Особенности функционального состояния сосудов у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47. Особенности функционального состояния кардио-респираторной системы у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 xml:space="preserve">48. Функциональные пробы во врачебном контроле 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. Функциональное состояние системы пищеварения и выделения у спортсмен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0. Изменения водно-солевого баланса у спортсменов различных специализаций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1. Изменение формулы крови у спортсменов в покое и под влиянием мышечной работы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. Кислотно-щелочное равновесие и его коррекция у спортсменов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3. Врачебный контроль за спортсменами разного пола и возраст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4. Основные принципы использования физической культуры и спорта в занятиях с детьми, подростками, юношам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5. Врачебная оценка ранней специализаци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6. Особенности врачебного контроля за людьми среднего, пожилого и старшего возраст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7. Задачи тестирования в спортивной медицине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8. Тестирование в естественных условиях тренировк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59. Аэробная работоспособность человек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0. Максимальные и субмаксимальные тесты, применяемые для определения физической работоспособност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1. Спортивно-медицинский контроль на соревнованиях и тренировка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2. Изменения функциональных систем организма в тренировочном, подготовительном, соревновательном периода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3. Спортивная форма, удержание ее и перетренировка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4. Медицинское обеспечение и контроль на соревнования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5. Особенности проведения соревнований на различной долготе и широте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6. Понятие «допинга». Веществ, которые в настоящее время рассматриваются как допинг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7. Организация антидопингового контроля в России и международном спортивном движени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8. Медицинские средства восстановления спортивной работоспособност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69. Физические факторы восстановления и повышения работоспособност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70. Классификация заболеваний и повреждений у спортсменов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1. Спортивный травматизм. Причины травм в различных видах спорта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2. Особенности оценки выраженности боли при травме опорно-двигательного аппарата у спортсменов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73. Перетренировка перенапряжение, причины их развит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74. Предупреждение и лечение перетренированности и перенапряжен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 xml:space="preserve">75. Обморочные и коматозные состояния, механизм их развития у спортсменов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76. Реабилитация спортсменов после заболеваний и травм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77. Роль двигательной активности в восстановлении здоровья спортсмен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ортолог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78. Общее и местное воздействие физических факторов на организм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79. Курортные ресурсы и их основная характеристик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0. Методики лечебного применения минеральных вод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1. Физические и химические характеристики лечебных грязей, их месторожде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2. Основные типы курортов и их классификац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3. Отбор и направление больных на санаторно-курортное лечение. Особенности санаторного лече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4. Отдых, физиологические основы, формы организованного отдых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5. Детские оздоровительные учрежде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6. Правила устройства эксплуатации и техники безопасности физиотерапевтических отделений и кабинетов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7. Основные правила проведения водолечебных процедур. Показания и противопоказания к водолечению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8. Физиологические основы физиотерапии. Показания и противопоказания к отдельным гидротерапевтическим процедурам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89. Бальнеотерапия. Определение. Действующие факторы водолечебных процедур из минеральной воды различного физико-химического состав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0. Лечение питьем минеральных вод. Механизм действия. Методики проведения. Показания и противопоказа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1. Грязелечение. Действующие факторы лечебных грязей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2. Методики грязелечения. Физиологические и вторичные патологические реакции при грязелечени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3. Понятие электротерапии. Составляющие ее разделы. Действующие факторы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4. Гальванизация. Физическая сущность метод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5. Лекарственный электрофорез. Определение. Лечебное действие. Методик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6. Электростимуляция мышц при интактной нервной системе и при вялых и спастических параличах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7. Электросон. Физическая характеристика. Лечебное действие. Методики лечебного примене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8. Дарсонволизация, общая и местная. Лечебное действие. Лечебные методик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99. Индуктотерапия. Определение. Лечебное действие. Лечебные методики.</w:t>
      </w:r>
    </w:p>
    <w:p>
      <w:pPr>
        <w:pStyle w:val="Normal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. УВЧ-терапия. Физическая характеристика фактора. Лечебное действие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изиотерапия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1. Ультразвуковая терапия. Физическая характеристика. Лечебное действие. Лечебные методи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2. Светолечение. Ультразвуковое излучение общего спектра. Физиологическое и лечебное действие. Лечебные методик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3. Массаж. Определение. Виды массажа. Основные приемы классического массажа. Показания. Противопоказа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4. Комплексный принцип применения курортных и физиотерапевтических факторов.Традиционные методы лечен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5. Основы мануальной диагностики и пропедевтики, показания и противопоказания к применению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6. Восстановительная коррекция сомато-висцеральных нарушений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7. Акупунктура. современные обоснования механизмов действ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8. Пунктурная физиотерапия. Механизмы действия рефлексотерапи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09. Электрорефлексотерап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10. Физиотерапия. Механизмы адаптогенного и лечебно-профилактического действ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11. Основные принципы гомеопатии. Современные методы гомеопати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112. Биорезонансная терапия. Теоретические основы воздействия факторов малой интенсивности.</w:t>
      </w:r>
    </w:p>
    <w:p>
      <w:pPr>
        <w:pStyle w:val="Normal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дицинская психолог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3. Определение, задачи и методы медицинской психологи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4. Психологический стресс: понятие стресса, стрессовый синдром, психофизиологические реакции в стрессовых ситуациях и механизм их образован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5. Психологические защитные механизмы. Их формирование в процессе развития личност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6. Психологические факторы в этиологии и патогенезе психических и соматических нарушений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7. Основы психопрофилактики и психогигиены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8. Теория и методология психодиагностики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19. Классификация психодиагностических методов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20. Основные принципы психологического консультирования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21. Особенности индивидуальной, групповой и семейной психотерапии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2. Психологические проблемы хронических больных и инвалидов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3. Особенности психологического статуса спортсменов разных видов спорта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4. Роль медицинского психолога в повышении спортивной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6"/>
          <w:szCs w:val="26"/>
        </w:rPr>
      </w:pPr>
      <w:r>
        <w:rPr>
          <w:rFonts w:cs="Arial" w:ascii="Arial" w:hAnsi="Arial"/>
          <w:b/>
          <w:color w:val="000000"/>
          <w:spacing w:val="-2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068"/>
    </w:tblGrid>
    <w:tr>
      <w:trPr/>
      <w:tc>
        <w:tcPr>
          <w:tcW w:w="4252" w:type="dxa"/>
          <w:tcBorders/>
          <w:vAlign w:val="center"/>
        </w:tcPr>
        <w:p>
          <w:pPr>
            <w:pStyle w:val="Style10"/>
            <w:widowControl/>
            <w:bidi w:val="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410</w:t>
          </w:r>
        </w:p>
      </w:tc>
      <w:tc>
        <w:tcPr>
          <w:tcW w:w="2340" w:type="dxa"/>
          <w:tcBorders/>
          <w:vAlign w:val="center"/>
        </w:tcPr>
        <w:p>
          <w:pPr>
            <w:pStyle w:val="Style10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Style10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0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408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0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опросы к экзамену кандидатского минимума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азвание Знак"/>
    <w:basedOn w:val="Style7"/>
    <w:qFormat/>
    <w:rPr>
      <w:rFonts w:ascii="Arial" w:hAnsi="Arial" w:cs="Arial"/>
      <w:b/>
      <w:sz w:val="24"/>
    </w:rPr>
  </w:style>
  <w:style w:type="character" w:styleId="Style9">
    <w:name w:val="Подзаголовок Знак"/>
    <w:basedOn w:val="Style7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5:00Z</dcterms:created>
  <dc:creator>123</dc:creator>
  <dc:description/>
  <cp:keywords/>
  <dc:language>en-US</dc:language>
  <cp:lastModifiedBy>BEST</cp:lastModifiedBy>
  <cp:lastPrinted>2009-03-24T09:09:00Z</cp:lastPrinted>
  <dcterms:modified xsi:type="dcterms:W3CDTF">2013-03-04T11:12:00Z</dcterms:modified>
  <cp:revision>38</cp:revision>
  <dc:subject/>
  <dc:title>ГОУ ВПО ММА им</dc:title>
</cp:coreProperties>
</file>