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Физика, матема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учебной дисциплины  «Физика, математика»  состоит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знакомлении студентов с основными законами физики и возможностями их применения при решении задач, возникающих в их последующей профессиональной деятельности  лечения и профилактики болезней; в формировании у студентов современного мировоззрения на общие закономерности материального мира; в формировании представлений - человек во внешних физических полях и человек  как источник  физических полей;привитие навыков использования математических методов  и основ математического моделирования в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должны знать: -математические методы решения интеллектуальных задач и их применение в медицине;-правила техники безопасности и работы в физических лабораториях с приборами;-основные законы физики, физические явления и закономерности, лежащие в основе процессов, протекающих в организме человека;-физические основы функционирования медицинской аппаратуры, устройство и назначение медицинской аппаратуры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-пользоваться учебной, научной, научно-популярной литературой, сетью Интернет для профессиональной деятельности;-пользоваться физическим оборудованием;-производить расчеты по результатам эксперимента, производить элементарную статистическую обработку экспериментальных данных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математических методов для описания закономерностей ряда физических и биофизических процессов, происходящих в организме человек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/>
        <w:t xml:space="preserve">Содержание дисциплины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раздела в дидактических единица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анализа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ная сложной функции 2.Дифференциал функции 3.Неопределенный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ный интеграл  5.Дифференциальные уравне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ебательные процессы. 2.Механические волны в упругих средах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вук Аудиометри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льтразв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излу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лектромагнитное поле. 2.Электромагнитные волны. 3.Спектры поглощения атомов и молекул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юминесценция.  5.Рентгеновское излуче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ядерной физики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оа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иомехани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теории упругости твердых т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медицинск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менты теории вероятностей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математической статистики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0:00Z</dcterms:created>
  <dc:creator>podchernyaeva_n_s</dc:creator>
  <dc:description/>
  <cp:keywords/>
  <dc:language>en-US</dc:language>
  <cp:lastModifiedBy>dudnik_e_n</cp:lastModifiedBy>
  <dcterms:modified xsi:type="dcterms:W3CDTF">2018-03-15T15:11:00Z</dcterms:modified>
  <cp:revision>3</cp:revision>
  <dc:subject/>
  <dc:title/>
</cp:coreProperties>
</file>