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здравоохранения Российской Федерации</w:t>
      </w:r>
    </w:p>
    <w:p>
      <w:pPr>
        <w:pStyle w:val="Style17"/>
        <w:ind w:left="-54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Государственное бюджетное образовательное учреждение </w:t>
      </w:r>
    </w:p>
    <w:p>
      <w:pPr>
        <w:pStyle w:val="Style17"/>
        <w:ind w:left="-54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ысшего профессионального образования</w:t>
      </w:r>
    </w:p>
    <w:p>
      <w:pPr>
        <w:pStyle w:val="Style17"/>
        <w:ind w:left="-540" w:hanging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Первый Московский государственный медицинский</w:t>
      </w:r>
    </w:p>
    <w:p>
      <w:pPr>
        <w:pStyle w:val="Style17"/>
        <w:ind w:left="-540" w:hanging="0"/>
        <w:jc w:val="center"/>
        <w:rPr/>
      </w:pPr>
      <w:r>
        <w:rPr>
          <w:rFonts w:cs="Times New Roman" w:ascii="Times New Roman" w:hAnsi="Times New Roman"/>
          <w:b/>
          <w:caps/>
          <w:sz w:val="20"/>
          <w:szCs w:val="20"/>
        </w:rPr>
        <w:t xml:space="preserve">университет </w:t>
      </w:r>
      <w:r>
        <w:rPr>
          <w:rFonts w:cs="Times New Roman" w:ascii="Times New Roman" w:hAnsi="Times New Roman"/>
          <w:b/>
          <w:sz w:val="20"/>
          <w:szCs w:val="20"/>
        </w:rPr>
        <w:t>имени</w:t>
      </w:r>
      <w:r>
        <w:rPr>
          <w:rFonts w:cs="Times New Roman" w:ascii="Times New Roman" w:hAnsi="Times New Roman"/>
          <w:b/>
          <w:caps/>
          <w:sz w:val="20"/>
          <w:szCs w:val="20"/>
        </w:rPr>
        <w:t xml:space="preserve"> И.М.Сеченова</w:t>
      </w:r>
    </w:p>
    <w:p>
      <w:pPr>
        <w:pStyle w:val="Style17"/>
        <w:ind w:left="-54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едико-профилактический факультет </w:t>
      </w:r>
    </w:p>
    <w:p>
      <w:pPr>
        <w:pStyle w:val="Style17"/>
        <w:ind w:left="-54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7"/>
        <w:ind w:left="-54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афедра медицины труда</w:t>
      </w:r>
    </w:p>
    <w:p>
      <w:pPr>
        <w:pStyle w:val="Style17"/>
        <w:ind w:left="5954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7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7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учебно-</w:t>
      </w:r>
    </w:p>
    <w:p>
      <w:pPr>
        <w:pStyle w:val="Style17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го совета МПФ </w:t>
      </w:r>
    </w:p>
    <w:p>
      <w:pPr>
        <w:pStyle w:val="Style17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БОУ ВПО Первый МГМУ </w:t>
      </w:r>
    </w:p>
    <w:p>
      <w:pPr>
        <w:pStyle w:val="Style17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И.М.Сеченова</w:t>
      </w:r>
    </w:p>
    <w:p>
      <w:pPr>
        <w:pStyle w:val="Style17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Ю.В. Несвижский</w:t>
      </w:r>
    </w:p>
    <w:p>
      <w:pPr>
        <w:pStyle w:val="Style17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«___»_________2014 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ЕБНО-МЕТОДИЧЕСКИЙ КОМПЛЕКС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о специальности</w:t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 ГИГИЕНА ТРУДА»</w:t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144 ч.)</w:t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Разработан коллективом кафедры медицины труда МПФ  ГБОУ ВПО Первый МГМУ им.И.М.Сеченова:</w:t>
      </w:r>
    </w:p>
    <w:p>
      <w:pPr>
        <w:pStyle w:val="Style17"/>
        <w:ind w:left="4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в.кафедрой, академик РАМН, </w:t>
      </w:r>
    </w:p>
    <w:p>
      <w:pPr>
        <w:pStyle w:val="Style17"/>
        <w:ind w:left="4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ор Н.Ф.Измеров;</w:t>
      </w:r>
    </w:p>
    <w:p>
      <w:pPr>
        <w:pStyle w:val="Style17"/>
        <w:ind w:left="4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ор Л.В.Походзей;</w:t>
      </w:r>
    </w:p>
    <w:p>
      <w:pPr>
        <w:pStyle w:val="Style17"/>
        <w:ind w:left="4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цент Т.В.Морозова;</w:t>
      </w:r>
    </w:p>
    <w:p>
      <w:pPr>
        <w:pStyle w:val="Style17"/>
        <w:ind w:left="4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ор Е.В. Ковалевский,</w:t>
      </w:r>
    </w:p>
    <w:p>
      <w:pPr>
        <w:pStyle w:val="Style17"/>
        <w:ind w:left="4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цент Г.Н.Лагутина</w:t>
      </w:r>
    </w:p>
    <w:p>
      <w:pPr>
        <w:pStyle w:val="Style17"/>
        <w:ind w:left="4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кафедрой медицины труда МПФ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БОУ ВПО Первый МГМУ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И.М.Сеченова,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кадемик РАМН, профессор __________________________ Н.Ф. Измеров</w:t>
      </w:r>
    </w:p>
    <w:p>
      <w:pPr>
        <w:pStyle w:val="Style17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«___»_________2014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учебной частью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федры медицины труда МПФ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БОУ ВПО Первый МГМУ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И.М.Сеченова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_____________________________________________Т.В. Морозова</w:t>
      </w:r>
    </w:p>
    <w:p>
      <w:pPr>
        <w:pStyle w:val="Style17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«___»_________2014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2014</w:t>
      </w:r>
      <w:r>
        <w:br w:type="page"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й комплекс по специальности «ГИГИЕНА ТРУДА», разработанный коллективом кафедры медицины труда МПФ  утвержден на заседании учебно-методического совета МПФ протокол №____от «___»_________2014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7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здравоохранения Российской Федерации</w:t>
      </w:r>
    </w:p>
    <w:p>
      <w:pPr>
        <w:pStyle w:val="Style17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образовательное учреждение </w:t>
      </w:r>
    </w:p>
    <w:p>
      <w:pPr>
        <w:pStyle w:val="Style17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шего профессионального образования</w:t>
      </w:r>
    </w:p>
    <w:p>
      <w:pPr>
        <w:pStyle w:val="Style17"/>
        <w:ind w:left="-54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ервый Московский государственный медицинский</w:t>
      </w:r>
    </w:p>
    <w:p>
      <w:pPr>
        <w:pStyle w:val="Style17"/>
        <w:ind w:left="-540"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университет </w:t>
      </w:r>
      <w:r>
        <w:rPr>
          <w:rFonts w:cs="Times New Roman" w:ascii="Times New Roman" w:hAnsi="Times New Roman"/>
          <w:b/>
          <w:sz w:val="24"/>
          <w:szCs w:val="24"/>
        </w:rPr>
        <w:t>имени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И.М.Сеченова</w:t>
      </w:r>
    </w:p>
    <w:p>
      <w:pPr>
        <w:pStyle w:val="Style17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дико-профилактический факультет </w:t>
      </w:r>
    </w:p>
    <w:p>
      <w:pPr>
        <w:pStyle w:val="Style17"/>
        <w:ind w:left="-54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7"/>
        <w:ind w:left="-54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афедра медицины труда</w:t>
      </w:r>
    </w:p>
    <w:p>
      <w:pPr>
        <w:pStyle w:val="Style17"/>
        <w:ind w:left="5954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7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7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учебно-методического совета МПФ </w:t>
      </w:r>
    </w:p>
    <w:p>
      <w:pPr>
        <w:pStyle w:val="Style17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Первого МГМУ им.И.М.Сеченова</w:t>
      </w:r>
    </w:p>
    <w:p>
      <w:pPr>
        <w:pStyle w:val="Style17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Ю.В. Несвижский</w:t>
      </w:r>
    </w:p>
    <w:p>
      <w:pPr>
        <w:pStyle w:val="Style17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2014 г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УЧЕБНО-МЕТОДИЧЕСКИЙ КОМПЛЕКС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ПО ПРОГРАММЕ «ГИГИЕНА ТРУДА»</w:t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144 Ч.)</w:t>
      </w:r>
      <w:r>
        <w:br w:type="page"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инистерство здравоохранения  Российской Федерации</w:t>
      </w:r>
    </w:p>
    <w:p>
      <w:pPr>
        <w:pStyle w:val="Style17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образовательное учреждение </w:t>
      </w:r>
    </w:p>
    <w:p>
      <w:pPr>
        <w:pStyle w:val="Style17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шего профессионального образования</w:t>
      </w:r>
    </w:p>
    <w:p>
      <w:pPr>
        <w:pStyle w:val="Style17"/>
        <w:ind w:left="-54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ервый Московский государственный медицинский</w:t>
      </w:r>
    </w:p>
    <w:p>
      <w:pPr>
        <w:pStyle w:val="Style17"/>
        <w:ind w:left="-540"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университет </w:t>
      </w:r>
      <w:r>
        <w:rPr>
          <w:rFonts w:cs="Times New Roman" w:ascii="Times New Roman" w:hAnsi="Times New Roman"/>
          <w:b/>
          <w:sz w:val="24"/>
          <w:szCs w:val="24"/>
        </w:rPr>
        <w:t>имени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И.М.Сеченова</w:t>
      </w:r>
    </w:p>
    <w:p>
      <w:pPr>
        <w:pStyle w:val="Style17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дико-профилактический факультет </w:t>
      </w:r>
    </w:p>
    <w:p>
      <w:pPr>
        <w:pStyle w:val="Style17"/>
        <w:ind w:left="-54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7"/>
        <w:ind w:left="-54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афедра медицины труда</w:t>
      </w:r>
    </w:p>
    <w:p>
      <w:pPr>
        <w:pStyle w:val="Style17"/>
        <w:ind w:left="5954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7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7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учебно-методического совета МПФ </w:t>
      </w:r>
    </w:p>
    <w:p>
      <w:pPr>
        <w:pStyle w:val="Style17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Первого МГМУ им.И.М.Сеченова</w:t>
      </w:r>
    </w:p>
    <w:p>
      <w:pPr>
        <w:pStyle w:val="Style17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Ю.В. Несвижский</w:t>
      </w:r>
    </w:p>
    <w:p>
      <w:pPr>
        <w:pStyle w:val="Style17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2014 г</w:t>
      </w:r>
    </w:p>
    <w:p>
      <w:pPr>
        <w:pStyle w:val="Style17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7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7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7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7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7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7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7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Учебный план по программе </w:t>
      </w:r>
    </w:p>
    <w:p>
      <w:pPr>
        <w:pStyle w:val="Style17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«</w:t>
      </w:r>
      <w:r>
        <w:rPr>
          <w:rFonts w:cs="Times New Roman" w:ascii="Times New Roman" w:hAnsi="Times New Roman"/>
          <w:sz w:val="36"/>
          <w:szCs w:val="36"/>
        </w:rPr>
        <w:t>ГИГИЕНА ТРУДА</w:t>
      </w:r>
      <w:r>
        <w:rPr>
          <w:rFonts w:cs="Times New Roman" w:ascii="Times New Roman" w:hAnsi="Times New Roman"/>
          <w:sz w:val="48"/>
          <w:szCs w:val="48"/>
        </w:rPr>
        <w:t xml:space="preserve">» </w:t>
      </w:r>
    </w:p>
    <w:p>
      <w:pPr>
        <w:pStyle w:val="Style17"/>
        <w:ind w:left="-540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(144 ч.)</w:t>
      </w:r>
      <w:r>
        <w:br w:type="page"/>
      </w:r>
    </w:p>
    <w:p>
      <w:pPr>
        <w:pStyle w:val="Style17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здравоохранения и социального развития Российской Федерации</w:t>
      </w:r>
    </w:p>
    <w:p>
      <w:pPr>
        <w:pStyle w:val="Style17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образовательное учреждение </w:t>
      </w:r>
    </w:p>
    <w:p>
      <w:pPr>
        <w:pStyle w:val="Style17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шего профессионального образования</w:t>
      </w:r>
    </w:p>
    <w:p>
      <w:pPr>
        <w:pStyle w:val="Style17"/>
        <w:ind w:left="-54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ервый Московский государственный медицинский</w:t>
      </w:r>
    </w:p>
    <w:p>
      <w:pPr>
        <w:pStyle w:val="Style17"/>
        <w:ind w:left="-540"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университет </w:t>
      </w:r>
      <w:r>
        <w:rPr>
          <w:rFonts w:cs="Times New Roman" w:ascii="Times New Roman" w:hAnsi="Times New Roman"/>
          <w:b/>
          <w:sz w:val="24"/>
          <w:szCs w:val="24"/>
        </w:rPr>
        <w:t>имени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И.М.Сеченова</w:t>
      </w:r>
    </w:p>
    <w:p>
      <w:pPr>
        <w:pStyle w:val="Style17"/>
        <w:ind w:left="-5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дико-профилактический факультет </w:t>
      </w:r>
    </w:p>
    <w:p>
      <w:pPr>
        <w:pStyle w:val="Style17"/>
        <w:ind w:left="-54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7"/>
        <w:ind w:left="-54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афедра медицины труда</w:t>
      </w:r>
    </w:p>
    <w:p>
      <w:pPr>
        <w:pStyle w:val="Style17"/>
        <w:ind w:left="-54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Учебный план цикла повышения квалификации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ГИГИЕНА ТРУДА»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993"/>
        <w:gridCol w:w="992"/>
        <w:gridCol w:w="1276"/>
        <w:gridCol w:w="1134"/>
        <w:gridCol w:w="13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</w:t>
              <w:softHyphen/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</w:t>
              <w:softHyphen/>
              <w:t>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</w:t>
              <w:softHyphen/>
              <w:t>нар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ене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2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о смежным дисциплин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а детей  и подростков Коммунальная гигиена Эпидем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а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3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даментальная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офизиология Микро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физика и био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4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гигиена и управление госсанэпидслужб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 госсанэпиднадзора и страховая медиц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оссанэпидслужб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и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Style17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Министерство здравоохранения Российской Федерации</w:t>
      </w:r>
    </w:p>
    <w:p>
      <w:pPr>
        <w:pStyle w:val="Style17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образовательное учреждение </w:t>
      </w:r>
    </w:p>
    <w:p>
      <w:pPr>
        <w:pStyle w:val="Style17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шего профессионального образования</w:t>
      </w:r>
    </w:p>
    <w:p>
      <w:pPr>
        <w:pStyle w:val="Style17"/>
        <w:ind w:left="-54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ервый Московский государственный медицинский</w:t>
      </w:r>
    </w:p>
    <w:p>
      <w:pPr>
        <w:pStyle w:val="Style17"/>
        <w:ind w:left="-540"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университет </w:t>
      </w:r>
      <w:r>
        <w:rPr>
          <w:rFonts w:cs="Times New Roman" w:ascii="Times New Roman" w:hAnsi="Times New Roman"/>
          <w:b/>
          <w:sz w:val="24"/>
          <w:szCs w:val="24"/>
        </w:rPr>
        <w:t>имени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И.М.Сеченова</w:t>
      </w:r>
    </w:p>
    <w:p>
      <w:pPr>
        <w:pStyle w:val="Style17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дико-профилактический факультет </w:t>
      </w:r>
    </w:p>
    <w:p>
      <w:pPr>
        <w:pStyle w:val="Style17"/>
        <w:ind w:left="-54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7"/>
        <w:ind w:left="-54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афедра медицины труда</w:t>
      </w:r>
    </w:p>
    <w:p>
      <w:pPr>
        <w:pStyle w:val="Style17"/>
        <w:ind w:left="5954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7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7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учебно-методического совета МПФ </w:t>
      </w:r>
    </w:p>
    <w:p>
      <w:pPr>
        <w:pStyle w:val="Style17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Первого МГМУ им.И.М.Сеченова</w:t>
      </w:r>
    </w:p>
    <w:p>
      <w:pPr>
        <w:pStyle w:val="Style17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Ю.В. Несвижский</w:t>
      </w:r>
    </w:p>
    <w:p>
      <w:pPr>
        <w:pStyle w:val="Style17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2014 г</w:t>
      </w:r>
    </w:p>
    <w:p>
      <w:pPr>
        <w:pStyle w:val="Style17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7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7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7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7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7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Учебно-тематический план цикла повышения квалификации</w:t>
      </w:r>
    </w:p>
    <w:p>
      <w:pPr>
        <w:pStyle w:val="Style17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«ГИГИЕНА ТРУДА» 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>(144 ч.)</w:t>
      </w:r>
      <w:r>
        <w:br w:type="page"/>
      </w:r>
    </w:p>
    <w:p>
      <w:pPr>
        <w:pStyle w:val="Style17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здравоохранения Российской Федерации</w:t>
      </w:r>
    </w:p>
    <w:p>
      <w:pPr>
        <w:pStyle w:val="Style17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образовательное учреждение </w:t>
      </w:r>
    </w:p>
    <w:p>
      <w:pPr>
        <w:pStyle w:val="Style17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шего профессионального образования</w:t>
      </w:r>
    </w:p>
    <w:p>
      <w:pPr>
        <w:pStyle w:val="Style17"/>
        <w:ind w:left="-54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ервый Московский государственный медицинский</w:t>
      </w:r>
    </w:p>
    <w:p>
      <w:pPr>
        <w:pStyle w:val="Style17"/>
        <w:ind w:left="-540"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университет </w:t>
      </w:r>
      <w:r>
        <w:rPr>
          <w:rFonts w:cs="Times New Roman" w:ascii="Times New Roman" w:hAnsi="Times New Roman"/>
          <w:b/>
          <w:sz w:val="24"/>
          <w:szCs w:val="24"/>
        </w:rPr>
        <w:t>имени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И.М.Сеченова</w:t>
      </w:r>
    </w:p>
    <w:p>
      <w:pPr>
        <w:pStyle w:val="Style17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дико-профилактический факультет </w:t>
      </w:r>
    </w:p>
    <w:p>
      <w:pPr>
        <w:pStyle w:val="Style17"/>
        <w:ind w:left="-54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7"/>
        <w:ind w:left="-54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афедра медицины труда</w:t>
      </w:r>
    </w:p>
    <w:p>
      <w:pPr>
        <w:pStyle w:val="Style17"/>
        <w:ind w:left="-54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тематический план цикла повышения квалификации 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ГИГИЕНА ТРУДА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наименование учебного мероприят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специалистов органов и учреждений Роспотребнадзора, сотрудников НИИ, преподавателей медицинских ВУЗ-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должительность:</w:t>
      </w:r>
      <w:r>
        <w:rPr>
          <w:rFonts w:cs="Times New Roman" w:ascii="Times New Roman" w:hAnsi="Times New Roman"/>
          <w:sz w:val="28"/>
          <w:szCs w:val="28"/>
        </w:rPr>
        <w:t xml:space="preserve"> __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>_ мес. (_</w:t>
      </w:r>
      <w:r>
        <w:rPr>
          <w:rFonts w:cs="Times New Roman" w:ascii="Times New Roman" w:hAnsi="Times New Roman"/>
          <w:sz w:val="28"/>
          <w:szCs w:val="28"/>
          <w:u w:val="single"/>
        </w:rPr>
        <w:t>144</w:t>
      </w:r>
      <w:r>
        <w:rPr>
          <w:rFonts w:cs="Times New Roman" w:ascii="Times New Roman" w:hAnsi="Times New Roman"/>
          <w:sz w:val="28"/>
          <w:szCs w:val="28"/>
        </w:rPr>
        <w:t>_ час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овершенствование теоретических знаний и практических умений по своевременному и квалифицированному решению  современных проблем в области обеспечения санэпидблагополучия работающего населения.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993"/>
        <w:gridCol w:w="992"/>
        <w:gridCol w:w="1276"/>
        <w:gridCol w:w="992"/>
        <w:gridCol w:w="11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 разделов, т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число учебных часов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</w:t>
              <w:softHyphen/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</w:t>
              <w:softHyphen/>
              <w:t>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</w:t>
              <w:softHyphen/>
              <w:t>н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, формы и методы работы по гигиене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ов и учрежде</w:t>
              <w:softHyphen/>
              <w:t>ний государственной власти и управления, обеспечиваю</w:t>
              <w:softHyphen/>
              <w:t>щих санитарно-эпидемиоло</w:t>
              <w:softHyphen/>
              <w:t>гическое благополучие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эпиднадзор в области гигиен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конодательные и нормативные доку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ый надзор в период выбора земельного участка, строительства, приемки и пу</w:t>
              <w:softHyphen/>
              <w:t>ска промышленного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ая оценка (серти</w:t>
              <w:softHyphen/>
              <w:t>тификация) новых технологи</w:t>
              <w:softHyphen/>
              <w:t>ческих процессов, оборудова</w:t>
              <w:softHyphen/>
              <w:t>ния, продукции нормативно-технических документов на изделия, машины, оборудова</w:t>
              <w:softHyphen/>
              <w:t>ние, аппаратуру, прибо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ие аспекты охраны окружающе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ая этика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онтология в деятельности санитарно-эпидемиологичес</w:t>
              <w:softHyphen/>
              <w:t>кой служ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оценка состояния здоровья работаю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казатели состояния здоровья работающих, их связь с условиями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заболеваемость, структур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олеваемо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Т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патология - как клини</w:t>
              <w:softHyphen/>
              <w:t>ческая дисциплина. Совреме</w:t>
              <w:softHyphen/>
              <w:t>нные формы профессиональ</w:t>
              <w:softHyphen/>
              <w:t>ных заболе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ологическая диагностика профессионально-обусловленных заболе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трудоспособно</w:t>
              <w:softHyphen/>
              <w:t>сти при профессиональных заболеваниях. Трудовая и медицинская реабилита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варитель</w:t>
              <w:softHyphen/>
              <w:t>ных и периодических медосмотров и роль органов медицинского страх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рофессионального ри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оры трудового процесса и их влияние на здоровье работаю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ология трудовых проце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есть трудового процесса. Методы оце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яженность трудовых процессов Методы оце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ие критерии оце</w:t>
              <w:softHyphen/>
              <w:t>нки условий труда по показа</w:t>
              <w:softHyphen/>
              <w:t>телям тяжести и напряжен</w:t>
              <w:softHyphen/>
              <w:t>ности трудового проце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й и биологический факторы производственно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и практика гигиени</w:t>
              <w:softHyphen/>
              <w:t>ческого нормирования вред</w:t>
              <w:softHyphen/>
              <w:t>ных веще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контроля химичес</w:t>
              <w:softHyphen/>
              <w:t>ких веществ и оценка загряз</w:t>
              <w:softHyphen/>
              <w:t>нителей воздуха рабочей зоны. Методическое и аппаратур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заболева</w:t>
              <w:softHyphen/>
              <w:t>ния химической эти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аллергические заболе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ческий фактор, действие, нормирование, оценка, меры профилак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ая пыл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ы профилак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ая классифика</w:t>
              <w:softHyphen/>
              <w:t>ция промышленных аэрозо</w:t>
              <w:softHyphen/>
              <w:t>лей. Влияние на организ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контроля и оценки промышленных аэрозолей. Гигиеническое нормирова</w:t>
              <w:softHyphen/>
              <w:t>ние. Загрязнение окружаю</w:t>
              <w:softHyphen/>
              <w:t>щей среды, профилакт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книстая пыль, действие на организм, нормирование, методы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евмокониозы, классифи</w:t>
              <w:softHyphen/>
              <w:t>кация, профил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ылевой бронхит, клиника, диагностика, экспертиз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способности, профилак</w:t>
              <w:softHyphen/>
              <w:t>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фактор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о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ый шум: спе</w:t>
              <w:softHyphen/>
              <w:t>цифическое и неспецифичес</w:t>
              <w:softHyphen/>
              <w:t>кое действие, измерение, ги</w:t>
              <w:softHyphen/>
              <w:t>гиеническая оценка, норми</w:t>
              <w:softHyphen/>
              <w:t>рование и профил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тугоу</w:t>
              <w:softHyphen/>
              <w:t>хость, клиника, диагностика, экспертиза трудоспособно</w:t>
              <w:softHyphen/>
              <w:t>сти, профил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тра- и инфразвук: дей</w:t>
              <w:softHyphen/>
              <w:t>ствие на организм. Измере</w:t>
              <w:softHyphen/>
              <w:t>ние, гигиеническая оценка, нормирование, профил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брация: виды вибрации, особенности биологического действия, измерение, гигие</w:t>
              <w:softHyphen/>
              <w:t>ническая оценка, нормирова</w:t>
              <w:softHyphen/>
              <w:t>ние, профил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брационная болезнь: кли</w:t>
              <w:softHyphen/>
              <w:t>ника, диагностика, эксперти</w:t>
              <w:softHyphen/>
              <w:t>за трудоспособности, профил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агнитные поля: классификация, клинические проявления воздействия,  гигиеническое нормирование и оценка, изме</w:t>
              <w:softHyphen/>
              <w:t>рение, профил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низирующее излучение, действие на организм, профил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ая характеристика производственного микроклим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араметры произ</w:t>
              <w:softHyphen/>
              <w:t>водственного микроклимата. Нормир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сследования и оценки микроклимата. Меры профилак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а производственного освещ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ая оценка искусственного освещ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ая оценка есте</w:t>
              <w:softHyphen/>
              <w:t>ственного и совмещенного освещ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заболева</w:t>
              <w:softHyphen/>
              <w:t>ния органа зрения и медико-профилактические меропри</w:t>
              <w:softHyphen/>
              <w:t xml:space="preserve">ятия по их предупреждению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ие критерии оценки производственной вентиляции. Средства индивидуа</w:t>
              <w:softHyphen/>
              <w:t>льной защи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ая вентиляция. Гигиенические треб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индивидуальной защиты на производстве. Гигиенические треб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а труда при разных видах рабо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а труда при сварочных работ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а труда при работе с ПЭВ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родуктивное здоровье работников, подростков, лиц пен</w:t>
              <w:softHyphen/>
              <w:t xml:space="preserve">сионного возраста, инвалидов. Охрана материнства на производств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а труда медицинских 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а труда в различных отраслях промыш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о смежным дисциплин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а детей  и подрост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ая гиги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идем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а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даментальная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офизиология Микро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физика и био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ая медиц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И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7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здравоохранения Российской Федерации</w:t>
      </w:r>
    </w:p>
    <w:p>
      <w:pPr>
        <w:pStyle w:val="Style17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образовательное учреждение </w:t>
      </w:r>
    </w:p>
    <w:p>
      <w:pPr>
        <w:pStyle w:val="Style17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шего профессионального образования</w:t>
      </w:r>
    </w:p>
    <w:p>
      <w:pPr>
        <w:pStyle w:val="Style17"/>
        <w:ind w:left="-54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ервый Московский государственный медицинский</w:t>
      </w:r>
    </w:p>
    <w:p>
      <w:pPr>
        <w:pStyle w:val="Style17"/>
        <w:ind w:left="-540"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университет </w:t>
      </w:r>
      <w:r>
        <w:rPr>
          <w:rFonts w:cs="Times New Roman" w:ascii="Times New Roman" w:hAnsi="Times New Roman"/>
          <w:b/>
          <w:sz w:val="24"/>
          <w:szCs w:val="24"/>
        </w:rPr>
        <w:t>имени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И.М.Сеченова</w:t>
      </w:r>
    </w:p>
    <w:p>
      <w:pPr>
        <w:pStyle w:val="Style17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дико-профилактический факультет </w:t>
      </w:r>
    </w:p>
    <w:p>
      <w:pPr>
        <w:pStyle w:val="Style17"/>
        <w:ind w:left="-54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7"/>
        <w:ind w:left="-54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афедра медицины труда</w:t>
      </w:r>
    </w:p>
    <w:p>
      <w:pPr>
        <w:pStyle w:val="Style17"/>
        <w:ind w:left="5954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7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7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учебно-методического совета МПФ </w:t>
      </w:r>
    </w:p>
    <w:p>
      <w:pPr>
        <w:pStyle w:val="Style17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Первого МГМУ им.И.М.Сеченова</w:t>
      </w:r>
    </w:p>
    <w:p>
      <w:pPr>
        <w:pStyle w:val="Style17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Ю.В. Несвижский</w:t>
      </w:r>
    </w:p>
    <w:p>
      <w:pPr>
        <w:pStyle w:val="Style17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2014 г</w:t>
      </w:r>
    </w:p>
    <w:p>
      <w:pPr>
        <w:pStyle w:val="Style17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7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7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7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7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Рабочая программа цикла повышения квалификации </w:t>
      </w:r>
    </w:p>
    <w:p>
      <w:pPr>
        <w:pStyle w:val="Style17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«ГИГИЕНА ТРУДА»</w:t>
      </w:r>
    </w:p>
    <w:p>
      <w:pPr>
        <w:pStyle w:val="Style17"/>
        <w:ind w:left="-540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(144 ч.)</w:t>
      </w:r>
      <w:r>
        <w:br w:type="page"/>
      </w:r>
    </w:p>
    <w:p>
      <w:pPr>
        <w:pStyle w:val="Style17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здравоохранения Российской Федерации</w:t>
      </w:r>
    </w:p>
    <w:p>
      <w:pPr>
        <w:pStyle w:val="Style17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образовательное учреждение </w:t>
      </w:r>
    </w:p>
    <w:p>
      <w:pPr>
        <w:pStyle w:val="Style17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шего профессионального образования</w:t>
      </w:r>
    </w:p>
    <w:p>
      <w:pPr>
        <w:pStyle w:val="Style17"/>
        <w:ind w:left="-54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ервый Московский государственный медицинский</w:t>
      </w:r>
    </w:p>
    <w:p>
      <w:pPr>
        <w:pStyle w:val="Style17"/>
        <w:ind w:left="-540"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университет </w:t>
      </w:r>
      <w:r>
        <w:rPr>
          <w:rFonts w:cs="Times New Roman" w:ascii="Times New Roman" w:hAnsi="Times New Roman"/>
          <w:b/>
          <w:sz w:val="24"/>
          <w:szCs w:val="24"/>
        </w:rPr>
        <w:t>имени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И.М.Сеченова</w:t>
      </w:r>
    </w:p>
    <w:p>
      <w:pPr>
        <w:pStyle w:val="Style17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дико-профилактический факультет </w:t>
      </w:r>
    </w:p>
    <w:p>
      <w:pPr>
        <w:pStyle w:val="Style17"/>
        <w:ind w:left="-54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7"/>
        <w:ind w:left="-54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афедра медицины труда</w:t>
      </w:r>
    </w:p>
    <w:p>
      <w:pPr>
        <w:pStyle w:val="Style17"/>
        <w:ind w:left="-54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РАБОЧАЯ ПРОГРАММА</w:t>
      </w:r>
    </w:p>
    <w:p>
      <w:pPr>
        <w:pStyle w:val="TextBody"/>
        <w:spacing w:lineRule="auto" w:line="240"/>
        <w:rPr/>
      </w:pPr>
      <w:r>
        <w:rPr/>
        <w:t>цикла повышения квалификации по специальности «ГИГИЕНА ТРУДА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программа послевузовской профессиональной подготовки врача по специальности «Гигиена труда» состоит из перечня теоретических знаний и практических навыков. Особое значение уделяется новым вопросам гигиены труда, которые возникают в процессе развития производства и которые еще не получили должного отражения в учебниках и руководствах. Большое место в программе занимает гигиеническая оценка основных неблагоприятных факторов производственной среды и трудового процесса и меры их профилактики. В программе отмечается приоритет отечественной науки и практики, рассматриваются вопросы гармонизации нормативно-правовой базы с международными документами, уделяется внимание медицинской этике и деонтологии при решении тех или иных вопросов деятельности врача по гигиене тру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  <w:tab/>
        <w:t>Организация, формы и методы санитарно-эпидемиологического надзора в области гигиены труда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Система органов и учреждений государственной власти и управления, обеспечивающих санитарно-эпидемиологическое благополучие работающего населения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Формы и методы планирования работы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Производственный контроль на предприятиях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Анализ деятельности отделов (отделений) гигиены труд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законодательные и правовые документ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эпиднадзор в период выбора земельного участка, строительства, приемки и пуска промышленного объект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ическая оценка (сертификация) новых технологических процессов, производственного оборудования, продукции, нормативно-технической документации на изделия, оборудование и т.д.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ические аспекты охраны окружающей сред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ая этика и деонтология в деятельности врача по гигиене труд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дорового образа жизни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Изучение состояния здоровья работающих. 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left="709" w:hanging="709"/>
        <w:rPr>
          <w:szCs w:val="28"/>
        </w:rPr>
      </w:pPr>
      <w:r>
        <w:rPr>
          <w:szCs w:val="28"/>
        </w:rPr>
        <w:t>2.1.</w:t>
        <w:tab/>
        <w:t>Основные показатели состояния здоровья  работающих, их связь с условиями труда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</w:t>
        <w:tab/>
        <w:t>Профессиональная заболеваемость ее условия и структура. Современные подходы к ее учету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</w:t>
        <w:tab/>
        <w:t>Заболеваемость с ВУТ. Мониторинг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</w:t>
        <w:tab/>
        <w:t>Профпатология - как клиническая  дисциплина. Современные формы профессиональных заболеваний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</w:t>
        <w:tab/>
        <w:t>Этиологическая диагностика профессионально-обусловленных заболеваний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</w:t>
        <w:tab/>
        <w:t>Экспертиза трудоспособности при профессиональных заболеваниях. Трудовая и медицинская реабилитация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</w:t>
        <w:tab/>
        <w:t>Организация предварительных и периодических медосмотров и роль органов медицинского страхования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</w:t>
        <w:tab/>
        <w:t>Льготы и  компенсация для работающих во вредных и опасных условиях труда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Факторы трудового процесс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Физиология трудовых процессов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>Тяжесть трудового процесс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>Оценка напряженности трудовых процессов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гиенические критерии оценки условий труда по показателям тяжести и напряженности трудового  процесса; 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факторов трудового процесса на состояние здоровья работающих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Химические и биологические факторы производственной среды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>Гигиеническое нормирование вредных веществ в воздухе рабочей зоны;</w:t>
      </w:r>
    </w:p>
    <w:p>
      <w:pPr>
        <w:pStyle w:val="Normal"/>
        <w:tabs>
          <w:tab w:val="clear" w:pos="708"/>
          <w:tab w:val="left" w:pos="450" w:leader="none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ab/>
        <w:t>Общие закономерности действия вредных химических веществ на организм;</w:t>
      </w:r>
    </w:p>
    <w:p>
      <w:pPr>
        <w:pStyle w:val="Normal"/>
        <w:tabs>
          <w:tab w:val="clear" w:pos="708"/>
          <w:tab w:val="left" w:pos="450" w:leader="none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  <w:tab/>
        <w:tab/>
        <w:t>Токсикология основных химических веществ и клиника профессиональных отравлений;</w:t>
      </w:r>
    </w:p>
    <w:p>
      <w:pPr>
        <w:pStyle w:val="Normal"/>
        <w:tabs>
          <w:tab w:val="clear" w:pos="708"/>
          <w:tab w:val="left" w:pos="450" w:leader="none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</w:t>
        <w:tab/>
        <w:tab/>
        <w:t>Меры профилактики профессиональных заболеваний химической этиологии;</w:t>
      </w:r>
    </w:p>
    <w:p>
      <w:pPr>
        <w:pStyle w:val="Normal"/>
        <w:tabs>
          <w:tab w:val="clear" w:pos="708"/>
          <w:tab w:val="left" w:pos="450" w:leader="none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</w:t>
        <w:tab/>
        <w:tab/>
        <w:t>Химический фактор в экстремальных ситуациях;</w:t>
      </w:r>
    </w:p>
    <w:p>
      <w:pPr>
        <w:pStyle w:val="Normal"/>
        <w:tabs>
          <w:tab w:val="clear" w:pos="708"/>
          <w:tab w:val="left" w:pos="450" w:leader="none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</w:t>
        <w:tab/>
        <w:tab/>
        <w:t>Биологический фактор производственной среды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 . Производственная пыль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>Гигиеническая характеристика пылевого фактора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</w:t>
        <w:tab/>
        <w:t>Влияние производственной пыли на состояние здоровья работающих;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left="709" w:hanging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5.3</w:t>
        <w:tab/>
        <w:t>Меры по борьбе с пылью и профилактика вредного действия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6.</w:t>
        <w:tab/>
        <w:t>Физические факторы производственной среды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</w:t>
        <w:tab/>
        <w:t>Шум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</w:t>
        <w:tab/>
        <w:t>Вибрация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</w:t>
        <w:tab/>
        <w:t>Ультразвук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</w:t>
        <w:tab/>
        <w:t>Инфразвук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</w:t>
        <w:tab/>
        <w:t>Неионизирующее излучение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</w:t>
        <w:tab/>
        <w:t>Ионизирующее излучение.</w:t>
      </w:r>
    </w:p>
    <w:p>
      <w:pPr>
        <w:pStyle w:val="32"/>
        <w:tabs>
          <w:tab w:val="clear" w:pos="708"/>
          <w:tab w:val="left" w:pos="709" w:leader="none"/>
        </w:tabs>
        <w:spacing w:lineRule="auto" w:line="24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tabs>
          <w:tab w:val="clear" w:pos="708"/>
          <w:tab w:val="left" w:pos="709" w:leader="none"/>
        </w:tabs>
        <w:spacing w:lineRule="auto" w:line="240"/>
        <w:ind w:left="709" w:hanging="709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7.</w:t>
        <w:tab/>
        <w:t>Гигиеническая характеристика производственного микроклимата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</w:t>
        <w:tab/>
        <w:t>Основные параметры  производственного микроклимата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</w:t>
        <w:tab/>
        <w:t>Методы исследования и оценки производственного  микроклимата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</w:t>
        <w:tab/>
        <w:t>Интегральная оценка теплового состояния организма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</w:t>
        <w:tab/>
        <w:t>Меры профилактики неблагоприятного воздействия на организм производственного микроклимата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.</w:t>
        <w:tab/>
        <w:t xml:space="preserve">Гигиеническая характеристика производственного освещения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</w:t>
        <w:tab/>
        <w:t xml:space="preserve">Основные светотехнические понятия и единицы;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</w:t>
        <w:tab/>
        <w:t>Физиолого-гигиеническая характеристика источников света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</w:t>
        <w:tab/>
        <w:t>Гигиеническая характеристика искусственного освещения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</w:t>
        <w:tab/>
        <w:t>Гигиенические требования к естественному и совмещенному освещению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</w:t>
        <w:tab/>
        <w:t xml:space="preserve">Профессиональные заболевания органов зрения и медико-профилактические мероприятия  по их предупреждению.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9.</w:t>
        <w:tab/>
        <w:t>Гигиенические критерии оценки производственной вентиляции. Средства индивидуа</w:t>
        <w:softHyphen/>
        <w:t>льной защиты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</w:t>
        <w:tab/>
        <w:t>Гигиеническое значение вентиляции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1.</w:t>
        <w:tab/>
        <w:t>Механическая вентиляция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2.</w:t>
        <w:tab/>
        <w:t>Естественная вентиляция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3.</w:t>
        <w:tab/>
        <w:t>Текущий  надзор за вентиляцией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</w:t>
        <w:tab/>
        <w:t>Гигиеническая характеристика средств индивидуальной защиты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1.</w:t>
        <w:tab/>
        <w:t>Нормативные документы по средствам индивидуальной защиты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2.</w:t>
        <w:tab/>
        <w:t>Вопросы безопасности средств индивидуальной защиты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0.</w:t>
        <w:tab/>
        <w:t>Гигиена труда при разных видах работ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</w:t>
        <w:tab/>
        <w:t>Гигиена труда при сварочных работах в различных отраслях промышленности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</w:t>
        <w:tab/>
        <w:t>Гигиена труда при работе с ПЭВМ. Влияние на здоровье, гигиеническое нормирование факторов рабочей среды, методы контроля, способы и средства защиты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</w:t>
        <w:tab/>
        <w:t>Гигиенические аспекты использования лазеров в промышленности и медицине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1.</w:t>
        <w:tab/>
        <w:t>Репродуктивное здоровье работников, подростков, лиц пенсионного возраста, инвалидов и медицинских работников. Охрана материнства на производстве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</w:t>
        <w:tab/>
        <w:t>Гигиена труда женщин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</w:t>
        <w:tab/>
        <w:t>Гигиена труда подростков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</w:t>
        <w:tab/>
        <w:t>Гигиена труда лиц пенсионного возраста и инвалидов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2.</w:t>
        <w:tab/>
        <w:t>Гигиена труда в различных отраслях промышленности</w:t>
      </w:r>
    </w:p>
    <w:p>
      <w:pPr>
        <w:pStyle w:val="Footer"/>
        <w:tabs>
          <w:tab w:val="clear" w:pos="4677"/>
          <w:tab w:val="clear" w:pos="9355"/>
          <w:tab w:val="left" w:pos="709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>12.1.</w:t>
        <w:tab/>
        <w:t>Гигиена труда в машиностроении и приборостроении</w:t>
      </w:r>
    </w:p>
    <w:p>
      <w:pPr>
        <w:pStyle w:val="Normal"/>
        <w:tabs>
          <w:tab w:val="clear" w:pos="708"/>
          <w:tab w:val="left" w:pos="450" w:leader="none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1.Гигиена труда в литейных цехах;</w:t>
      </w:r>
    </w:p>
    <w:p>
      <w:pPr>
        <w:pStyle w:val="Normal"/>
        <w:tabs>
          <w:tab w:val="clear" w:pos="708"/>
          <w:tab w:val="left" w:pos="450" w:leader="none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2.Гигиена труда в кузнечных и термических цехах;</w:t>
      </w:r>
    </w:p>
    <w:p>
      <w:pPr>
        <w:pStyle w:val="Normal"/>
        <w:tabs>
          <w:tab w:val="clear" w:pos="708"/>
          <w:tab w:val="left" w:pos="450" w:leader="none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3. Гигиена труда при сварочных работах, резке, наплавке, напылении, пайке;</w:t>
      </w:r>
    </w:p>
    <w:p>
      <w:pPr>
        <w:pStyle w:val="Normal"/>
        <w:tabs>
          <w:tab w:val="clear" w:pos="708"/>
          <w:tab w:val="left" w:pos="450" w:leader="none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4.Гигиена труда в гальванических цехах;</w:t>
      </w:r>
    </w:p>
    <w:p>
      <w:pPr>
        <w:pStyle w:val="Normal"/>
        <w:tabs>
          <w:tab w:val="clear" w:pos="708"/>
          <w:tab w:val="left" w:pos="450" w:leader="none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5.Гигиена труда при окрасочных работах;</w:t>
      </w:r>
    </w:p>
    <w:p>
      <w:pPr>
        <w:pStyle w:val="Normal"/>
        <w:tabs>
          <w:tab w:val="clear" w:pos="708"/>
          <w:tab w:val="left" w:pos="450" w:leader="none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6.Гигиена труда при холодной обработке металлов и сборке.</w:t>
      </w:r>
    </w:p>
    <w:p>
      <w:pPr>
        <w:pStyle w:val="Footer"/>
        <w:tabs>
          <w:tab w:val="clear" w:pos="4677"/>
          <w:tab w:val="clear" w:pos="9355"/>
          <w:tab w:val="left" w:pos="709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>12.2.</w:t>
        <w:tab/>
        <w:t>Гигиена труда в химической, нефтяной и газовой промышленности</w:t>
      </w:r>
    </w:p>
    <w:p>
      <w:pPr>
        <w:pStyle w:val="Normal"/>
        <w:tabs>
          <w:tab w:val="clear" w:pos="708"/>
          <w:tab w:val="left" w:pos="450" w:leader="none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1.</w:t>
        <w:tab/>
        <w:t>Гигиеническая характеристика основных технологических процессов и оборудования;</w:t>
      </w:r>
    </w:p>
    <w:p>
      <w:pPr>
        <w:pStyle w:val="Normal"/>
        <w:tabs>
          <w:tab w:val="clear" w:pos="708"/>
          <w:tab w:val="left" w:pos="450" w:leader="none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2.</w:t>
        <w:tab/>
        <w:t>Гигиеническая характеристика условий труда и состояния здоровья работающих;</w:t>
      </w:r>
    </w:p>
    <w:p>
      <w:pPr>
        <w:pStyle w:val="Normal"/>
        <w:tabs>
          <w:tab w:val="clear" w:pos="708"/>
          <w:tab w:val="left" w:pos="450" w:leader="none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3.</w:t>
        <w:tab/>
        <w:t>Мероприятия по оздоровлению условий труда и улучшению состояния здоровья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</w:t>
        <w:tab/>
        <w:t>Гигиена труда в промышленности строительных материалов и строительном  производстве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1.</w:t>
        <w:tab/>
        <w:t>Гигиена труда в промышленности строительных материалов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2.</w:t>
        <w:tab/>
        <w:t>Гигиена труда в строительном производстве.</w:t>
      </w:r>
    </w:p>
    <w:p>
      <w:pPr>
        <w:pStyle w:val="Footer"/>
        <w:tabs>
          <w:tab w:val="clear" w:pos="4677"/>
          <w:tab w:val="clear" w:pos="9355"/>
          <w:tab w:val="left" w:pos="709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>12.4.</w:t>
        <w:tab/>
        <w:t>Гигиена труда в металлургической промышленности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4.1.</w:t>
        <w:tab/>
        <w:t>Гигиена труда в черной металлургии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4.2.</w:t>
        <w:tab/>
        <w:t>Гигиена труда в цветной металлургии.</w:t>
      </w:r>
    </w:p>
    <w:p>
      <w:pPr>
        <w:pStyle w:val="Footer"/>
        <w:tabs>
          <w:tab w:val="clear" w:pos="4677"/>
          <w:tab w:val="clear" w:pos="9355"/>
          <w:tab w:val="left" w:pos="709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>12.5.</w:t>
        <w:tab/>
        <w:t>Гигиена труда в легкой промышленности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5.1.</w:t>
        <w:tab/>
        <w:t>Гигиена труда в текстильной промышленности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5.1.</w:t>
        <w:tab/>
        <w:t>Гигиена труда в текстильном и ткацком производстве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5.3.</w:t>
        <w:tab/>
        <w:t>Гигиена труда в отделочном производстве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5.4.</w:t>
        <w:tab/>
        <w:t>Гигиена труда в кожевенно-обувном производстве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5.5.</w:t>
        <w:tab/>
        <w:t>Гигиена труда в швейном производстве.</w:t>
      </w:r>
    </w:p>
    <w:p>
      <w:pPr>
        <w:pStyle w:val="Footer"/>
        <w:tabs>
          <w:tab w:val="clear" w:pos="4677"/>
          <w:tab w:val="clear" w:pos="9355"/>
          <w:tab w:val="left" w:pos="709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>12.6.</w:t>
        <w:tab/>
        <w:t>Гигиена труда в сельскохозяйственном производстве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6.1.</w:t>
        <w:tab/>
        <w:t>Санитарный надзор в сельскохозяйственном производстве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6.2.</w:t>
        <w:tab/>
        <w:t>Гигиена труда в полеводстве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6.3.</w:t>
        <w:tab/>
        <w:t>Гигиена труда при применении химических и биологических средств защиты растений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6.4.</w:t>
        <w:tab/>
        <w:t>Гигиена труда в животноводстве, звероводстве и птицеводстве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6.5.</w:t>
        <w:tab/>
        <w:t>Ремонт сельскохозяйственной техники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6.6.</w:t>
        <w:tab/>
        <w:t>Гигиена труда в тепличных хозяйствах.</w:t>
      </w:r>
    </w:p>
    <w:p>
      <w:pPr>
        <w:pStyle w:val="Footer"/>
        <w:tabs>
          <w:tab w:val="clear" w:pos="4677"/>
          <w:tab w:val="clear" w:pos="9355"/>
          <w:tab w:val="left" w:pos="709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>12.7.</w:t>
        <w:tab/>
        <w:t>Гигиена труда на транспорте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7.1.</w:t>
        <w:tab/>
        <w:t>Общие вопросы гигиены транспорта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7.2.</w:t>
        <w:tab/>
        <w:t>Гигиена труда водителей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7.3.</w:t>
        <w:tab/>
        <w:t>Гигиена труда на  автотранспортных предприятиях.</w:t>
      </w:r>
    </w:p>
    <w:p>
      <w:pPr>
        <w:pStyle w:val="Footer"/>
        <w:tabs>
          <w:tab w:val="clear" w:pos="4677"/>
          <w:tab w:val="clear" w:pos="9355"/>
          <w:tab w:val="left" w:pos="709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>12.8.</w:t>
        <w:tab/>
        <w:t>Гигиена труда в производстве биологических препаратов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8.1.</w:t>
        <w:tab/>
        <w:t>Санитарный надзор в производстве биологических препаратов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8.2.</w:t>
        <w:tab/>
        <w:t>Гигиена труда в производстве белково-витаминных препаратов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8.3.</w:t>
        <w:tab/>
        <w:t>Гигиена труда на предприятиях ферментных препаратов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8.4.</w:t>
        <w:tab/>
        <w:t>Гигиена труда в гидролизно-дрожжевом и фурфурольном производстве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8.5.</w:t>
        <w:tab/>
        <w:t>Гигиена труда в производстве незаменимых аминокислот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8.6.</w:t>
        <w:tab/>
        <w:t>Гигиена труда при производстве биологических средств защиты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8.7.</w:t>
        <w:tab/>
        <w:t>Гигиена труда в производстве антибиотиков промышленного назначения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8.8.</w:t>
        <w:tab/>
        <w:t>Оздоровление условий труда и охрана окружающей среды на предприятиях  биотехнологии.</w:t>
      </w:r>
    </w:p>
    <w:p>
      <w:pPr>
        <w:pStyle w:val="Footer"/>
        <w:tabs>
          <w:tab w:val="clear" w:pos="4677"/>
          <w:tab w:val="clear" w:pos="9355"/>
          <w:tab w:val="left" w:pos="709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>12.9.</w:t>
        <w:tab/>
        <w:t>Гигиена труда в  электронной и радиотехнической промышленности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0.</w:t>
        <w:tab/>
        <w:t xml:space="preserve"> Гигиена труда в полиграфической промышленности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1. Гигиена труда медицинских работников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3.</w:t>
        <w:tab/>
        <w:t>Подготовка по смежным дисциплинам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</w:t>
        <w:tab/>
        <w:t>Коммунальная гигиена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</w:t>
        <w:tab/>
        <w:t>Гигиена детей и подростков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.</w:t>
        <w:tab/>
        <w:t>Гигиена питания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4.</w:t>
        <w:tab/>
        <w:t>Эпидемиология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4.</w:t>
        <w:tab/>
        <w:t>Фундаментальная подготовка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</w:t>
        <w:tab/>
        <w:t>Физиология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.</w:t>
        <w:tab/>
        <w:t>Патофизиология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3. Микробиология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4.</w:t>
        <w:tab/>
        <w:t>Биохимия и биофизика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5.</w:t>
        <w:tab/>
        <w:t>Химия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5.</w:t>
        <w:tab/>
        <w:t>Страховая медицина и охрана труда на производстве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6.</w:t>
        <w:tab/>
        <w:t xml:space="preserve"> Элективы – курсы по выбору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.</w:t>
        <w:tab/>
        <w:t>Оценка и управление рисками   нарушения здоровья  населения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2.</w:t>
        <w:tab/>
        <w:t>Социально–гигиенический мониторинг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3.</w:t>
        <w:tab/>
        <w:t xml:space="preserve"> Гигиена труда в производстве наноматериалов.</w:t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ОПРОСЫ ДЛЯ СОБЕСЕДОВАНИЯ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ПО ПРОГРАММЕ «ГИГИЕНА ТРУДА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й санитарный надзор по вопросам гигиены труда.  Организация работы по гигиене труд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медицины труд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а труда – новая организационная форма медицинской службы. Основные направления ее деятельност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законодательные документы РФ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методическое обеспечение санитарно-эпидемиологического надзора в гигиене труда и контроля условий труд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дные химические вещества. Классификация токсичности и опасност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заболевания химической этиологии</w:t>
      </w:r>
    </w:p>
    <w:p>
      <w:pPr>
        <w:pStyle w:val="23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е задачи теории и практики гигиенического нормирования вредных веществ производственной среды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контроля химических веществ и оценка загрязнителей воздуха рабочей зоны. Методическое и аппаратурное обеспечение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й шум, специфическое, неспецифическое биологическое действие. Методы контроля, приборное обеспечение, гигиеническая оценка. Гигиеническое  нормирование и профилактик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тра- и инфразвук как производственные факторы. Биологическое действие, измерение, гигиеническая оценка, нормирование и профилактика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тугоухость, диагностика, экспертиза трудоспособности, профилактика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ая вибрация: воздействие на организм, измерение, оценка, нормирование, профилактик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вибрация: особенности биологического действия, измерение, гигиеническая оценка, нормирование и профилактик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брационная болезнь, клиника, диагностика, экспертиза трудоспособности, профилактика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контроля производственного шума и вибрации. Приборы, их устройство, оценка результатов исследований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вероятности профзаболеваний от действия шума и вибрации. Оптимизация профилактических комплекс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й микроклимат и его гигиеническое значение. Принципы нормирования и контроля микроклимата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рофилактики неблагоприятного действия микроклимата: индивидуальные и коллективные средства защиты, регламентация продолжительности работы, совершенствование систем отопления и кондиционирова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онизирующие электромагнитные поля и излучения. Современные подходы к регламентированию. Влияние на здоровье, меры защиты. Методы контроля и аппаратурное обеспечение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ические аспекты использования лазеров в промышленности и медицине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ий фактор, действие, нормирование, оценка, меры профилактик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ышленное освещение. Биологическое действие на организм. Гигиеническое нормирование. Методы контроля и оценк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ая пыль и ее влияние на здоровье работников. Классификация промышленных аэрозолей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методы контроля и оценки фиброгенных аэрозолей. Пылевая нагрузк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книстая пыль, особенности биологического действия, нормирование и методы контроля и оценк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ические проблемы при производстве и применении асбест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есть трудового процесса. Методы измерения и оценк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яженность трудового процесса и методические подходы к ее оценке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и порядок проведения физиолого-эргономической оценки производственного оборудования и организации рабочих мест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низирующие излучения. Методы контроля, оценки и профилактики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роблемы охраны репродуктивного здоровья работник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труда подростков и гигиенические требования к оптимизации трудового процесс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ко-биологический мониторинг свинца как мера профилактики свинцовой интоксикаци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ические критерии оценки условий труда и классификация по показателям вредности и опасности факторов производственной среды, тяжести и напряженности трудового процесс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труда при работе с дисплеями. Контроль, способы и средства защиты. Влияние на здоровье факторов при работе с ПЭВМ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труда медицинских работников. Регламентации их труда. Законодательное обеспечение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основы гигиенической сертификации продукци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гигиенической сертификации технологических процессов и оборудова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патологическая служба. Основные задачи и формы работы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формы профессиональных заболеваний. Этиологическая диагностика профессионально обусловленных заболеваний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рофессиональных заболеваний.</w:t>
      </w:r>
    </w:p>
    <w:p>
      <w:pPr>
        <w:pStyle w:val="23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периодических медицинских осмотров.</w:t>
      </w:r>
    </w:p>
    <w:p>
      <w:pPr>
        <w:pStyle w:val="23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ребования к составлению санитарно-гигиенической характеристики условий труда работника.</w:t>
      </w:r>
    </w:p>
    <w:p>
      <w:pPr>
        <w:pStyle w:val="23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ледование случаев профзаболеваний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трудоспособности при профессиональных заболеваниях. Трудовая и медицинская реабилитац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казатели состояния здоровья работающих, их связь с условиями труд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заболеваемость: уровни и структура. Современные подходы к ее учету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гарантии для работающих во вредных условиях труда. Льготы и компенсаци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ические аспекты проблемы катастроф в промышленности и на транспорте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ая оценка условий труд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церогенная опасность производств. Гигиеническая паспортизация объектов. Организация работы, создание банка данных.</w:t>
      </w:r>
    </w:p>
    <w:p>
      <w:pPr>
        <w:pStyle w:val="Style17"/>
        <w:spacing w:lineRule="auto" w:line="360" w:before="0" w:after="28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9">
    <w:name w:val="Заголовок 9 Знак"/>
    <w:basedOn w:val="Style10"/>
    <w:qFormat/>
    <w:rPr>
      <w:rFonts w:ascii="Arial" w:hAnsi="Arial" w:eastAsia="Calibri" w:cs="Arial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basedOn w:val="Style10"/>
    <w:qFormat/>
    <w:rPr>
      <w:rFonts w:ascii="Calibri" w:hAnsi="Calibri" w:eastAsia="Calibri" w:cs="Times New Roman"/>
      <w:sz w:val="16"/>
      <w:szCs w:val="16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ыделение в тексте п/ж"/>
    <w:qFormat/>
    <w:rPr>
      <w:rFonts w:ascii="Times New Roman" w:hAnsi="Times New Roman" w:cs="Times New Roman"/>
      <w:b/>
      <w:i/>
      <w:sz w:val="24"/>
    </w:rPr>
  </w:style>
  <w:style w:type="character" w:styleId="Style16">
    <w:name w:val="Основной текст с отступом Знак"/>
    <w:basedOn w:val="Style10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basedOn w:val="Style10"/>
    <w:qFormat/>
    <w:rPr>
      <w:rFonts w:ascii="Calibri" w:hAnsi="Calibri" w:eastAsia="Calibri" w:cs="Times New Roman"/>
    </w:rPr>
  </w:style>
  <w:style w:type="character" w:styleId="22">
    <w:name w:val="Основной текст 2 Знак"/>
    <w:basedOn w:val="Style10"/>
    <w:qFormat/>
    <w:rPr>
      <w:rFonts w:ascii="Calibri" w:hAnsi="Calibri" w:eastAsia="Calibri" w:cs="Times New Roman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36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Согласовано"/>
    <w:basedOn w:val="Normal"/>
    <w:qFormat/>
    <w:pPr>
      <w:keepLines/>
      <w:spacing w:lineRule="auto" w:line="360" w:before="60" w:after="60"/>
      <w:jc w:val="both"/>
    </w:pPr>
    <w:rPr>
      <w:rFonts w:ascii="Arial" w:hAnsi="Arial" w:eastAsia="Times New Roman" w:cs="Arial"/>
      <w:b/>
      <w:caps/>
      <w:kern w:val="2"/>
      <w:sz w:val="24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40" w:before="0" w:after="0"/>
      <w:ind w:left="5579" w:right="799" w:hanging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BodyText21">
    <w:name w:val="Body Text 21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i/>
      <w:sz w:val="26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31:00Z</dcterms:created>
  <dc:creator>OtdPNRZR</dc:creator>
  <dc:description/>
  <dc:language>en-US</dc:language>
  <cp:lastModifiedBy>OtdPNRZR</cp:lastModifiedBy>
  <dcterms:modified xsi:type="dcterms:W3CDTF">2014-02-26T12:33:00Z</dcterms:modified>
  <cp:revision>1</cp:revision>
  <dc:subject/>
  <dc:title/>
</cp:coreProperties>
</file>