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b/>
          <w:b/>
        </w:rPr>
      </w:pPr>
      <w:r>
        <w:rPr>
          <w:b/>
        </w:rPr>
        <w:t>Тема: Осмотр трупа на месте его обнаружения (происшествия)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кажите один правильный ответ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 осмотру трупа на месте его обнаружения в качестве специалиста в области судебной медицины могут быть привлечены все, кроме: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Хирург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ерапевта.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кушера-гинеколога.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диатр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визора. 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мотр места происшествия и трупа на месте его обнаружения организует и проводит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Следователь.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рач.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удебно-медицинский эксперт.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Эксперт-криминалист.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инолог.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личают следующие этапы осмотра места происшествия и трупа на месте его обнаружени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ичны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полнительный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едственны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о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намически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личают следующие этапы осмотра места происшествия и трупа на месте его обнаружени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ичны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тический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едственны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о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ы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ым этапом осмотра места происшествия и трупа на месте его обнаружения являе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ичны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полнительный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атическ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о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намическ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торым этапом осмотра места происшествия и трупа на месте его обнаружения являе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ичны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полнительный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ческ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о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намически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каком этапе осмотра трупа на месте происшествия можно изменять положение тела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ическ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ичном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инамическ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ельн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оводится ли повторный осмотр места происшествия?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акой признак не является доказательным признаком биологической смерти?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Признак Белоглазов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тсутствие дыхания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Трупные пятн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рупное окоченение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Пятна Лярше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Доказательными признаками биологической смерти являются: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Признак Белоглазо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рупное окоченение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Трупные пятн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Верно все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Пятна Лярше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азательными признаками смерти, устанавливаемыми на месте обнаружения трупа, являются все, кром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нижения температуры тела ниже 28°С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ка Белоглазо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пных пятен и трупного окочен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ижения температуры тела ниже 20°С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Ранних трупных измене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ориентирующим признакам смерти не относя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едность кожных покров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тактильной, обонятельной чувствитель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е сознания, дыхания, пульса, сердцебие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бриллярные сокращения скелетных мышц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утствие реакции зрачков на свет и роговичного рефлекс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иентирующими признаками смерти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ие сознания, дыхания, сердцебиения и пульс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е реакции зрачков на све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едность кожных покров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утствие тактильной и обонятельной чувствитель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сположение трупа относительно окружающих его предметов называетс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ложе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иц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ще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положение частей тела трупа относительно друг друга называетс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иц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з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ще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перемещения тела с изменением его положения нехарактерны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ожественные параллельные царапины на тел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пные пятна как на передней, так и на задней поверхностях тел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ответствие локализации трупных пятен позе труп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сутствие мышечного окоченения в отдельных группах мышц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соответствие локализации трупных пятен позе труп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перемещения тела с изменением его положения характерны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ожественные параллельные царапины на тел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пные пятна как на передней, так и на задней поверхностях те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локализации трупных пятен позе труп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сутствие мышечного окоченения в отдельных группах мышц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изменение первоначального места нахождения тела и его позы при осмотре трупа могут указывать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еды волочения на тел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ответствие ранних трупных изменений позе труп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позы трупа имеющимся на нем повреждениям и трупным изменения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ленение труп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xt"/>
        <w:spacing w:before="0" w:after="0"/>
        <w:jc w:val="both"/>
        <w:rPr/>
      </w:pPr>
      <w:r>
        <w:rPr/>
        <w:t>19. Области головы, из которых берут образцы волос для сравнения?</w:t>
      </w:r>
    </w:p>
    <w:p>
      <w:pPr>
        <w:pStyle w:val="Txt"/>
        <w:spacing w:before="0" w:after="0"/>
        <w:jc w:val="both"/>
        <w:rPr/>
      </w:pPr>
      <w:r>
        <w:rPr/>
        <w:t>1. Лобная.</w:t>
      </w:r>
    </w:p>
    <w:p>
      <w:pPr>
        <w:pStyle w:val="Txt"/>
        <w:spacing w:before="0" w:after="0"/>
        <w:jc w:val="both"/>
        <w:rPr/>
      </w:pPr>
      <w:r>
        <w:rPr/>
        <w:t>2. Теменная.</w:t>
      </w:r>
    </w:p>
    <w:p>
      <w:pPr>
        <w:pStyle w:val="Txt"/>
        <w:spacing w:before="0" w:after="0"/>
        <w:jc w:val="both"/>
        <w:rPr/>
      </w:pPr>
      <w:r>
        <w:rPr/>
        <w:t>3. Затылочная.</w:t>
      </w:r>
    </w:p>
    <w:p>
      <w:pPr>
        <w:pStyle w:val="Txt"/>
        <w:spacing w:before="0" w:after="0"/>
        <w:jc w:val="both"/>
        <w:rPr/>
      </w:pPr>
      <w:r>
        <w:rPr/>
        <w:t>4. Височная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5. Верно всё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Трупные пятна в стадии гипостаза при осмотре трупа на месте обнаружения можно наблюдать, если с момента смерти прошл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2-3 часа. 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4-12 часов.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12-24 часа. 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24-36 часов.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Более 36 часов.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Трупные пятна в стадии стаза при осмотре трупа на месте происшествия можно наблюдать, если с момента смерти прошл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2-3 часа.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4-12 часов. 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12-24 час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24-36 часов.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Более 36 час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Трупные пятна в стадии имбибиции при осмотре трупа можно наблюдать, если с момента смерти прошл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2-3 часа.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4-8 часов.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9-18 час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18-24 часов. 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Более 24 часо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 минимальные сроки после наступления смерти, при которых нарушенное трупное окоченение не восстанавливае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0-24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10-12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-6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-3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4-18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жите сроки после наступления смерти, при которых в случаях переворачивания трупа, происходит полное перемещение трупных пятен в новые нижележащие участки тела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более 3 суто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1,5 суток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6-8 час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12-24 час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24-32 час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 В какой стадии развития трупные пятна при переворачивании трупа остаются на прежних местах, и образуются на новых нижерасположенных участках те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остаз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аз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мбибиц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утолиз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ни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В какой стадии развития трупное пятно при надавливании динамометром не изменяет своего цвета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остаз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аз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Имбиби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вичных проявле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аков характер трупных пятен при быстрой смерти?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инюшно-фиолетовы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разлитые, в виде мелких островк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едные, розовато-красны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рко-красны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шневы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аков характер трупных пятен при смерти от переохлаждения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юшно-фиолетовы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разлитые, в виде мелких островк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Бледно-красны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рко-красны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шневы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ков характер трупных пятен при отравлении угарным газом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юшно-фиолетовы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разлитые, в виде мелких островк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едные, розовато-красны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Ярко-красны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шневы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 Во внутренних органах аналогом трупных пятен, т.е. посмертным полнокровием нижележащих частей внутренних органов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утолиз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аз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Гипостаз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па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Жировос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 основным методам определения давности наступления смерти на месте обнаружения не относя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кция поперечно-полосатых мышц на механическое воздейств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мометрия тела труп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ние трупных пятен и мышечного окочене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следование ферментов во внутренних органа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возбудимости поперечно-полосатых мышц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сновными методами  определения давности наступления смерти на месте обнаружения трупа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реакции поперечно-полосатых мышц на механическое воздейств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возбудимости поперечно-полосатых мышц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ние трупных пятен и мышечного окочен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мометрия тела труп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 Какой фактор не влияет на выраженность мышечного окоченения?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тепень развития мускулатуры.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чина смерт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за человека в “момент” смерти.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авность наступления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 Для быстро наступившей смерти характерен следующий признак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вертки крови с повышенным содержанием фибрина в сосудах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Жидкая кровь в сосудах и полостях сердц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вертки крови в желудочках сердц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озовые трупные пятн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за «калачиком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 Трупное окоченение достигает наибольшей выраженности: 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К концу 1-ых суто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Через 5-6 час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Через 2-3 суто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Через 8-12 час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Через 2-3 час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 В какой максимальный срок посмертного периода сохраняются электромеханические мышечные реакции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первые 4 часа после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 4 до 7 часов после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 24 до 48 часов после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 12 до 24 часов после смерт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8- 12 часов после смерт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. Реакция зрачков на введение раствора атропина и пилокарпина наблюдае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 более 1 часа после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 5 часов после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 24 до 48 часов после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о 20 часов после смерт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До 1,5 суток после смерт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. Реакция потовых желез может быть выявлен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 более 1 часа после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 5 часов после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 24 до 48 часов после смерт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До 20 часов после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о 1,5 суток после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. Сокращение всей мускулатуры лица при воздействие электрическим током наблюдается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До 2-3 часов после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 8-10 часов после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 10-12 часов после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о 12-14 часов после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о 14-16 часов после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 На скорость развития гнилостных изменений не влияют следующие факторы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Температура окружающей сред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чина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тепень выраженности подкожно-жирового сло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шествовавшее смерти лечение антибиотикам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л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. При осмотре трупа на месте его обнаружения дифференциальную диагностику кровоподтеков от трупных пятен проводят по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о локализац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 степени распространен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 цвет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 характеру изменения  интенсивности окраски при надавливан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 виду тканей и крови  на секционном разрезе в области трупного пятна или кровоподтек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. Следователь проводит осмотр трупа на месте его обнаружения в присутстви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терпевшего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Врача специалиста в области судебной медици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ругого специалис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видетел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ерно все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3. Освидетельствованию  может быть подвергну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виняемы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дозреваемы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терпевш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4. Изъять образцы биологического происхождения, у подозреваемого, для сравнительного исследования имеет прав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рач - судебно-медицинский эксперт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редний медицинский работник Бюро судебно-медицинской экспертизы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ледовател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терпевш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следствия имеют право получить образцы для сравнительного исследования у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озреваемог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виняемог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видетел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терпевшего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. Вещественные доказательства в соответствии с УПК должны хранить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 уголовном дел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У следовател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бюро судебно-медицинской экспертиз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 родственников погибши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7. Ответственность судебно-медицинского эксперта за заведомо ложное заключение и разглашение данных предварительного следств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Уголовна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Штраф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ественное порица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исциплинарного характе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дминистративного характе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Какие меры не применяются к судебно-медицинскому эксперту за отказ или уклонение от выполнения своих обязанностей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головного характе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ого характе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дисциплинарных взыска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траф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щественное порицани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Врач-специалист в области судебной медицины проводит работу на месте происшествия п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ей инициатив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занию следовател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ию оперативного работника милиц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ию начальника бюро судебно-медицинской экспертиз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На месте происшествия при отсутствии достоверных признаков смерти у пострадавшего врач-специалист в области судебной медицины обязан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звать полицию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Лично произвести неотложную медицинскую помощ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вовать только в осмотре места происшеств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ормлять протокол осмотра места происшеств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Оказать помощь следователю в обнаружении и изъятии следов и других вещественных доказательст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В соответствии со ст. 86 УПК  РФ  не имеет права собирать доказательств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о, производящее дозна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овател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курор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кспер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д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идами доказательств, предусмотренных УПК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ния свидетел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ния потерпевшего и обвиняемог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экспер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щественные доказательств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огласно УПК, доказательства не могут быть представлены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озреваемы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виняемым и его адвокат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винителе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терпевшим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кспертом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суд в качестве эксперта могут быть вызван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цо, обладающее высшим медицинским образованием и необходимым познанием для дачи заключ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перт соответствующего экспертного учрежд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ой специалист, назначенный лицом, производящим дозна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ой специалист, назначенный судо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Согласно УПК, проведение судебно-медицинской экспертизы обязательн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установления причины смерти и характера телесных поврежде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пределения характера и степени вреда, причиненного здоровь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пределения психического или физического состояния потерпевшего, когда возникает сомнение в его способности правильно воспринимать обстоятельст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установления возраста обвиняемого, подозреваемого и потерпевшего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6. Протокол осмотра места происшествия согласно ст.180 УПК составляет _____ в количестве ______ экземпляров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Врач судебно-медицинский эксперт, тре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Следователь, трех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Следователь, дву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Врач судебно-медицинский эксперт, дву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Любой врач, тре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В каких следственных действиях может участвовать судебно-медицинский эксперт в качестве специалиста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смотре предметов и документо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смотре трупа на месте происшествия (обнаружения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эксгумации трупа из места захорон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свидетельствовании, в следственном эксперименте, допросах, обыске и выемке и при получении образцов для сравнительного исследов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Укажите обязанности специалиста в области судебной медицины, вызванного для участия в следственных действиях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иться по вызову и участвовать в производстве следственного действ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овать следователю в обнаружении, закреплении изъятых доказательст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вать пояснения по поводу выполняемых им действ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нести в протокол данные, связанные с обнаружением, закреплением и изъятием доказательст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Укажите обязанности руководителя экспертного учреждения при получении постановления следователя о назначении судебно-медицинской экспертизы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учить производство судебно-медицинской экспертизы одному или нескольким своим сотрудника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ъяснить им права и обязанности, предусмотренные законодательств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упредить об ответственности за отказ, уклонение от дачи заключ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упредить их за дачу заведомо ложного заключения и получить от эксперта(ов) подписк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Укажите обязанности руководителя экспертного учреждения при получении постановления следователя о назначении судебно-медицинской экспертизы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иться по вызову и участвовать в производстве следственного действ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овать следователю в обнаружении, закреплении изъятых доказательст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учить производство судебно-медицинской экспертизы одному или несколь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им сотрудника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ь пояснения по поводу выполняемых им действ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нести в протокол данные, связанные с обнаружением, закреплением и изъятием доказательст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Какие категории законодательных актов и нормативных документов   регламентируют судебно-медицинскую экспертизу?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каз 346-н МЗ РФ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 194-н МЗ РФ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ластны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аевы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Какие документы должны быть представлены следователем судебно-медицинскому эксперту судебно-биологического отделения вместе с образцами биологического происхождения, направляемыми для сравнительного исследования, являются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окол об изъятии образцов для сравнительного исследов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следователя на изъятие образцов для сравнительного исследов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проводительное письмо с опись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следователя о назначении суд.-мед. экспертизы вещественных доказательст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Укажите, какой документ обязан оформить судебно-медицинский эксперт судебно-биологического отделения при исследовании биоматериала, поступившего из подразделения Бюро СМЭ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лючение экспер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Акт судебно-медицинского исследо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токол судебно-медицинского исследо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ультат зафиксировать в рабочем журнал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ение эксперта по судебно-медицинской экспертизе вещественных доказательст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. Персональный состав судебно-медицинских экспертов для производства экспертизы определяетс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ом, производящим дозна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ователе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д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ом бюро судебно-медицинской экспертизы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ё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Вещественные доказательства биологического происхождения храня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нцелярии бюр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старшей медицинской сестры судебно-биологического отделения.</w:t>
      </w:r>
    </w:p>
    <w:p>
      <w:pPr>
        <w:pStyle w:val="Style2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 врача судебно-медицинского эксперта судебно-биологического отдела, производящего экспертиз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заведующего (ей) судебно-биологическим отделение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следовател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едельные сроки производства судебно-медицинской экспертизы вещественных доказательств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пределяются нормативными документами СМЭ РФ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ее одного месяц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более недел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ин год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лее го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Биологические объекты в судебно-биологическом отделении по истечении сроков хранения могут быть уничтожены после?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исьменного акта начальника бюро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поряжения начальника бюро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оряжения заведующего судебно-биологическим отделение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поряжения врача судебно-медицинского экспер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При осмотре трупа на месте его обнаружения используе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иртовой термометр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иновые перчатк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локарпин и атропин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альпель и пинцет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Срок проведения экспертизы вещественных доказательств исчисляется с момента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тупления экспертизы в бюро СМЭ от правоохранительных орган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упления экспертизы в судебно-биологическое отделе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ение экспертизы исполнителем от заведующего судебно-биологическим отделение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а экспертизы исполнителе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момента осмотра места происшеств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При производстве экспертизы вещественных доказательств судебно-медицинский эксперт обязан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вещественные доказательства oт заведующего судебно-биологическим отделением, от следователя или из канцелярии бюр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ить контроль за регистрацией экспертиз в судебно-биологическом отделен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исследование и записать результаты в рабочем журнал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ить и оформить заключение эксперт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1. При исследовании пятен, подозрительных на кровь, на месте их обнаружения, устанавливают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Наличие крови в обнаруженных пятнах подозрительных на кров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идовая принадлежность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руппа кров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сточник кровотечения (носовое, маточное и т.д.)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л человек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Какой метод обнаружения пятен, подозрительных на кровь, следует применять на месте обнаружения трупа при его осмотре?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Хроматографический метод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ктральное исследование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Эпимикроскоп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ческие реакци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мотр в ультрафиолетовых лучах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Для обнаружения пятен крови допустимо проведени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мотра невооруженным глазом при обычном и косо падающем освещен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мотра в ультрафиолетовых луча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мотра с помощью луп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бы с перекисью водород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4. Проведение суправитальных реакций позволяет установить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чину смерт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Давность наступления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зменение положения те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верхность, на которой лежал труп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еханизм наступления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Осмотр места обнаружения трупа являе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ертизо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воначальным следственным действие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идетельствование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вичным исследованием труп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бязательной процедуро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Какой носит характер и в какой форме даётся ответ врача на месте обнаружения трупа?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варительный, устно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Заключительный, письменно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Заключительный, устно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Предварительный, письменно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Предварительный, свободно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На месте обнаружения трупа врач-специалист в области судебной медицины не должен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формлять протокол осмотра места происшеств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азывать помощь следователю в обнаружении следов        и других вещественных доказательст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ультировать следователя по вопросам, связанным с осмотром трупа и последующим проведением судебно-медицинской экспертиз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вать пояснения по поводу выполняемых им действ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ывать помощь следователю в изъятии следов и других вещественных доказательст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Участвуя в осмотре трупа на месте обнаружения трупа, врач-специалист в области судебной медицины не должен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фиксировать позу труп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бедиться в отсутствии признаков жизни у потерпевшег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фиксировать посмертные измене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тановить причину смерти потерпевшег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мотреть и описать одежду на труп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ри осмотре места обнаружения трупа врач-специалист в области судебной медицины може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сти зондирование раневого кана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ять мазки из половых органов трупа женщи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наличие металлизации кожных покрово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сти предварительные пробы на наличие кров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сечь края кожных ран для последующего проведения лабораторного исследов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При описании раны в ходе осмотра трупа на месте его обнаружения врач-специалист в области судебной медицины должен отметить все, кром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ов ра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я потеков кров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ояния концов и краев раны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лубины раневого кана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ра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На месте обнаружения трупа врач-специалист в области судебной медицины не может осуществлять следующие манипуляции с одеждой трупа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нимать одежд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тегивать одежд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зать одежду и обувь, с соответствующей запись в протокол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щать и приподнимать одежд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матривать загрязнения и наложения на одежд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2. При осмотре трупа на месте его обнаружения в случае колото-резаного повреждения, повлекшего смерть, необходим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влечь орудие из раны для передачи его следовател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лностью снять одежду с трупа для удобства осмот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змерить длину раневого канала зонд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мыть поверхность повреждения для удобства его описа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дробно описать повреждение и следы крови на трупе и одежд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3. При осмотре трупа на месте его обнаружения в случае огнестрельного повреждения следуе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влечь пулю из раневого канала для передачи ее следователю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дробно описать повреждение и следы крови на трупе и одежд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ондировать раневой канал для определения его длины и направл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пределить расстояние выстре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становить давность наступления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4. При автотравме в протоколе осмотра трупа следует отразить следующие особенност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сстояние от трупа до автомобил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печатки протектора на одежде труп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сстояние от подошвенной поверхности стоп до поврежде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леды скольжения на подошвах обуви и одежды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При столкновении автомобиля с пешеходом на одежде погибшего могут обнаруживать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ицы лакокрасочного покрытия автомобил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ывы материа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еды-отпечатки радиатора автомобил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леды-отпечатки фары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Обнаруженные на месте дорожно-транспортного происшествия следы и иные объекты должны быть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ре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тографированы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яты на лабораторное исследова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Не допустимыми действиями в отношении следов и иных объектов, обнаруженных на месте дорожно-транспортного происшествия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рение.</w:t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тографировани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следование на месте происшеств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ъятие на лабораторные исследов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х описа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С места дорожно-транспортного происшествия для лабораторного судебно-медицинского исследования целесообразно брать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колки стеко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мывы и подтёки пятен похожих на кровь с деталей автомобиля и дорожного покрыт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колки фар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ицы лакокрасочного покрытия автомобил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Осмотр места железнодорожного происшествия предусматривае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жный осмотр труп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направленный осмотр передней поверхности транспортного средст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мотр участка железнодорожного пу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всего железнодорожного транспорт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В случае железнодорожного происшествия труп может обнаруживать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ду рельса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откос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бровк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междупуть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При осмотре одежды погибшего в результате железнодорожного происшествия обнаруживаю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су давле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"Складчатое заглаживание"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грязнение антисептика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грязнение смазочными вещества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Признаками волочения тела, обнаруженными на месте железнодорожного происшествия,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еды крови вне коле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ы крови в коле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еды обтирания на верхних поверхностях шпал и балластного слоя пут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рагменты головного мозга и обрывки внутренних органов, отломки костей в колее и вне е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При столкновении поезда с пешеходом на передней поверхности электровоза, тепловоза, головного вагона электропоезда обнаруживаю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ертость пыле-грязевого сло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еды кров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лос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астицы одежд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Обнаружение на месте железнодорожного происшествия разделенных частей тела, свидетельствует о воздействи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я сбрасывател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есного гребня (реборды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ферной тарелк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ножки сбрасывател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При наружном осмотре трупов лиц, погибших при падении воздушного судна на землю, обнаруживаю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ширные грубые механические повреждения те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ывы отдельных частей те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ушение и выброс внутренних орган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крытие полостей тел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При взрыве воздушного судна в воздухе во время полета на высоте 5-7 км его обломки, тела и останки погибших обнаруживают на площад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5 квадратных километро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 10 квадратных километр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40 квадратных километр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 80 квадратных километр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 50 квадратных километр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Наличие первичных повреждений на трупах пилотов воздушного судна в результате воздействия деталей оборудования и предметов интерьера кабины позволяет устанавливать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мертный характер телесных повреждени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положение погибших в кабин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рость полета воздушного судна в момент столкнов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ление причины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На месте падения воздушного судна следует зафиксировать положение трупа каждого члена экипажа в кабине или среди отломков по отношению к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бора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угим частям интерьера каби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ам управл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 к друг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Наличие следов крови на подошвах обуви, носков, подошвенных поверхностях стоп погибшего могут свидетельствовать о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движении потерпевшего после причинения травм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рости передвижения потерпевшег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конкретном месте причинения травм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ханизме травм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В зоне действия взрывной волны на месте обнаружения трупа отмечают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и одежды погибши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и те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ывки мягких ткан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ломки кост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На месте обнаружения трупа в теле и на одежде от взрыва обнаруживаю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колки взорвавшегося снаря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али снаря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колки окружающих предмет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и одежды погибших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На месте обнаружения трупа, при смерти от механической асфиксии с полным повешеньем тела в протоколе фиксирую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тояние от подошв до поверхности по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ложение подставки относительно ног труп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на подставке наложений и следов от подошв обув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еды от подставки на мягком грунт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На месте обнаружения трупа при осмотре петли на шее трупа отмечаю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окализацию петл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у петл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витк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 петл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Что нельзя делать при осмотре трупа в случае смерти от механической асфиксии (повешении)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рять расстояние от подошвенных поверхностей стоп до по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мать петлю с шеи трупа, развязав узе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рять высоту прикрепления петл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ывать характер вязки узлов петли и в месте ее прикрепле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лать отпечатки  странгуляционной борозды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При осмотре трупа на месте его обнаружения в случаях повешения отмечают все, кром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окализации трупных пятен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вета лиц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я точечных кровоизлияний в серозных оболочках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ожения ве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я язык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. Какие признаки не фиксируются при наружном осмотре трупа в случае смерти от удавления руками или петлей?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ко выраженный цианоз и одутловатость лиц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Жидкое состояние крови в полостях сердц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щемление языка между зуба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химозы в соединительной оболочке век, слизистой оболочки преддверия р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химозы на коже лица, белочных оболочках глаз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На месте обнаружения трупа при осмотре петли на шее трупа в протоколе отмечаю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тность охвата шеи петл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ложение туров относительно друг друг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закруток петл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ложение и длину свободно свисающих концов петл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Странгуляционная борозда на шее трупа может быть похожа н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тественные складки кожи на трупах детей и тучных люд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лость кожи у дет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едные полосы на фоне цианоза от плотно прилегающего ворота рубашки, галстук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сы давления от одежды за счет вздутия при гниени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Под петлей на шее трупа могут быть обнаружены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ягкие подкладки из ткан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щемленные волос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и одежд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чики пальцев рук труп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При утоплении мелкопузырчатая пена вокруг отверстий рта и носа сохраняется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2-3 суто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-5 суто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6-10 суток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 суто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0-12 суто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При осмотре трупа, извлеченного из воды, отмечаю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ледность кожных покровов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орщивание кожи вокруг сосков и мошонк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ичие «гусиной кожи»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церацию кожных покров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Не относится к признакам прижизненного действия холода на организм, устанавливаемым при осмотре трупа на месте обнаружения?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морщивание больших половых губ у женщи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лкие сосульки льда у отверстий носа, рта, замерзшие слезы на ресница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к Пупаре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рко-красная окраска головки полового член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"Гусиная кожа" на животе, спин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Style w:val="Appleconvertedspace"/>
          <w:color w:val="000000"/>
          <w:sz w:val="24"/>
          <w:szCs w:val="24"/>
        </w:rPr>
        <w:t>113.  </w:t>
      </w:r>
      <w:r>
        <w:rPr>
          <w:rFonts w:cs="Times New Roman" w:ascii="Times New Roman" w:hAnsi="Times New Roman"/>
          <w:sz w:val="24"/>
          <w:szCs w:val="24"/>
        </w:rPr>
        <w:t>При смертельной электротравме на токоведущих предметах могут обнаруживать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лос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ов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локна материала одежд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астицы эпидермис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Признаком прижизненного действия пламени на лице, устанавливаемым при осмотре трупа на месте  его обнаружения являе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пченность лиц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личие копоти в носогубных складках и в области глаз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оть в наружных слуховых прохода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5. При осмотре трупа на месте его обнаружения в случае падении с высоты необходимо отразить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сстояние от трупа до основания перпендикуляра, опущенного из предполагаемого места пад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личие крови возле трупа и ее количество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Характер поверхности, на которой лежит труп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Характер повреждений и загрязнений одежд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При осмотре трупа на месте его обнаружения в случае подозрения на отравление необходимо обратить внимание н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вет трупных пятен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ы от инъекц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женность трупного окочен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ояние зрачко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7. При обнаружении пятна, похожего на кровь, на подкладке одежды необходим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пределить наличие или отсутствие крови с помощью реакции с перекисью водоро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мотреть пятно в ультрафиолетовом свет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резать участок материала с пятном и направить для исследова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Направить на исследование всю вещ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извести соскоб с пятн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8. При осмотре места обнаружения трупа обнаружен единичный волос на спинке кресла, аналогичный волос обнаружен на ковре. Как упаковать изъятые волосы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се вместе в один паке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отдельные пакеты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В отдельные пакеты (по типу упаковки аптечного порошка), на которых делают надпись, из какого именно места они изъят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аждый отдельный пакет опечатывают сургучной печать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отдельные пакеты без маркировк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9. Исследование вещественных доказательств биологического происхождения на месте обнаружения трупа проводи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рач любой специальност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Врач-специалист в области судебной медици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ледовател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удмедэксперт-биолог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Объекты (образцы) биологического происхождения (кровь, волосы и т.д.) для сравнительного исследования на месте обнаружения трупа изымае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о, производящее дозна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овател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курор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рший следователь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1. Под «объектом исследования» следует понимать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дно пятно кров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дно пятно сперм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дин волос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аждое место вещественного доказательства, из которого взят материал для отдельного исследова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2. Время хранения в судебно-биологическом отделении крови, взятой судебно-медицинским экспертом из трупа лица, у которого было наружное кровотечени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дин год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ва го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ва с половиной год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Три го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ять ле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3. Уничтожение объектов биологического происхождения по истечении сроков их хранения в судебно-биологическом отделении производи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ведующим судебно-биологическим отделением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омиссией из 3-х челове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удебно-медицинским эксперт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чальником бюр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ледователе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4. В статическую и динамическую фазы осмотра трупа на месте его обнаружения необходим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писать трупные измен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исать позу и положение труп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исать имеющиеся на трупе поврежд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сследовать суправитальные реакци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5. Целью динамического осмотра трупа на месте его обнаружения является описани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ов и следов, находящихся под труп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дежды трупа (включая нижнюю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дельных частей труп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вреждений, обнаруженных на труп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6. При исследовании мумифицированных трупов можно установить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личие мумифицированных поврежде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очное время наступления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л, возраст, рос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атологические изменения внутренних органо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От каких факторов зависит скорость охлаждения трупа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пературы окружающей сред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чины смер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ип телослож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ежды, имеющейся на труп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Что относится к ранним трупным изменениям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ние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мификац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рфяное дублени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утолиз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ровос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На какие вопросы врач-специалист в области судебной медицины может ответить на месте обнаружения труп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ли место обнаружения трупа местом смерти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а ориентировочная давность смерти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ть ли признаки изменения положения трупа после наступления смерти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а возможная причина смерти?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На месте обнаружения трупа врач-специалист в области судебной медицины может ответить на следующие вопросы, кром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ли место обнаружения трупа местом смерти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а ориентировочная давность смерти?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ем нанесены травмы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а возможная причина смерти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ть ли признаки изменения положения трупа после наступления смерти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Какими принципами руководствуется врач-специалист в области судебной медицины при оказании помощи следователю в изъятии одежды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ежду необходимо изымать целик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ятна крови на одежде необходимо предохранять от уничтож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изъятые предметы одежды упаковываются отдельно друг от друг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ажные предметы одежды высушиваются при комнатной температур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ерно все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Право собирать доказательства УПК  не предоставляе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у, производящему дозна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овател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курор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ксперт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д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Следователь может вызвать судебно-медицинского эксперта судебно-биологического отделения в качестве специалиста для участия в первоначальных следственных действиях пр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мотре труп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и в освидетельствован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ужении объектов биологического происхожд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ъятии объектов биологического происхожде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При исследовании мумифицированных трупов можно установить все, кром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я механических повреждени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очное время наступления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а, возраста, рос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тологических изменений костной систем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тологических изменений внутренних орган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При исследовании мумифицированных трупов можно установить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механических поврежде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тологические изменения внутренних орган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, возраст, рос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тологические изменения костной системы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При исследовании мумифицированных трупов можно установить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ность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чину смерт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 поврежде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 заболевания кост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Наружный осмотр трупа на месте его обнаружения осуществляется с участием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ача-специалиста в области судебной медици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ача любой специаль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ого специалис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рург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 На месте обнаружения трупа описывают следующие признаки следов кров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ве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след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ояни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пропитывания объек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Необходимость в дополнительном осмотре возникае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 первоначальном неотложном следственном действи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 получении в ходе расследования новых данных или новых вещественных доказательст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екачественно проведенном первичном осмотр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есвоевременно проведенном первичном осмотр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Необходимость в повторном осмотре возникает при следующих обстоятельствах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о первоначальное неотложное следственное действ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расследования были получены новые данные или вещественные доказательств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екачественно проведенный первичный осмотр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воевременно проведенный первичный осмотр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оначально место происшествия осматривалось в неблагоприятных условия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На месте дорожно-транспортного происшествия подлежат обязательному осмотру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п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втомобиль (автомо</w:t>
        <w:softHyphen/>
        <w:t>били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ок дороги, где произошло ДТП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ы, с которыми произошло столкновени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Осмотр места происшествия начинают с периферии есл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периферии находятся вещественные доказательства, которым угрожает уничтоже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подходе к центру с целью осмотра могут быть уничтожены следы, расположенные на периферии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тр происшествия не определён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В каких случаях необходимо снять одежду с трупа на месте его обнаружения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загрязнении одежд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более удобного описания одежд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добства осмотра труп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 целью сохранения имеющегося на одежде отпечатка протектора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аличии повреждений на одежд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 После наступления смерти зрачки _______, в среднем за 2 часа  они начинают _______ и вновь постепенно (в среднем за ___ часов) ________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ширяются; суживаться; 10-12; расширяютс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асширяются; суживаться; 6; расширяютс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живаются; расширяются; 10-12; суживаютс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живаются; расширяются; 6; суживаютс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ширяются; суживаются; 8-10; расширяютс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 Какие меры принимаются  на месте происшествия, чтобы предотвратить высыхание ран на трупе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ны закрываются любой имеющейся ткань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на закрывается пленко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ны прикрываются увлажненной марл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ны обрабатываются спирт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принимаются никакие мер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 В протоколе осмотра на месте происшествия должны быть освещены следующие вопросы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а, положение труп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режд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пные явления и суправитальные реакц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ежда труп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 Протокол осмотра места происшествия не включае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ую часть об условиях осмот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тельную част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метки об изъятии вещественных доказательст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у результатов осмот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метки о предполагаемом исследовании изъятых вещественных доказательст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 В протокол осмотра трупа на месте его обнаружения должно быть внесено все, кром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й о температуре тел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й о состоянии трупных пятен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й о состоянии трупного окочен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й о давности наступления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й о наличии поврежде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. В вводной части протокола осмотра трупа на месте его обнаружения не указывае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лиц, участвующих в осмотр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чное время начала и конца осмотр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смот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варительные сведения об обстоятельствах происшеств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, в которых производился осмотр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. Описательная часть протокола осмотра трупа на месте его обнаружения содержи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тки об изъятии вещественных доказательст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мот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лиц, участвующих в осмотр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варительные сведения об обстоятельствах происшеств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метку о направлении трупа на судебно-медицинское исследова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. Заключительная часть протокола осмотра трупа на месте его обнаружения содержит информацию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бъектах, изъятых с места осмот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паковке изъятых объект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направлении трупа на судебно-медицинское исследование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иложениях к протокол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. Медицинским маркером определения давности наступления смерти при осмотре трупа на месте его обнаружения являются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рупное окочене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 одежды пострадавшег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нутые письма или газет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т сосед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ключенный или выключенный све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. Отсутствие реакции зрачка на введение атропина и пилокарпина указывает на то, что смерть наступил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ее 8 часов назад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8-12 час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-6 часо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олее 24 часов назад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4-18 час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. Состояние трупного окоченения зависит о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ы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и кровопотер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сего перечисленног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пературы окружающей сред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или отсутствие на трупе одежд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. Интенсивность трупных пятен зависит о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ы трупа в момент смерт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епени кровопотер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я тяжелых хронических заболева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ажности окружающей сред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лы и скорости вет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. Цвет трупных пятен зависит о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ы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пературы окружающей сред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жности окружающей сред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вности смерт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. Температура трупа не зависит о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пературы окружающей среды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зы трупа в момент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вности смер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лы и скорости вет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я или отсутствия на трупе одежд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 Развитию жировоска способствуют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лажная окружающая сре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рошо проветриваемое мест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хая окружающая сре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рошая вентиляц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. Развитию мумификации способствую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жная окружающая сре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вентиляци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хая окружающая сре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зкая температу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 Условиями образования дополнительных пятен от капель крови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териальное кровотече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ар по окровавленному предмет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стряхивание» окровавленного предмет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адение капель крови на горизонтальную поверхност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. Что не является критерием утраты функции кровообращения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ие сердечных шумов при аускультации в течение1-2 мин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Немая» электрокардиограмм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сутствие созн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сутствие пульса на сонных артерия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. Для отсутствия функции дыхания характерно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сутствие дыхательных шумов при аускультац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пой звук при перкуссии грудной клетк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е созн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сутствие сердечных шум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утствие пульс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3. Вопросы, решаемые судебно-медицинским экспертом при дорожно-транспортном происшествии?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овреждения обнаружены на трупе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механизм образования этих повреждений.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ли   ли   эти   повреждения   образоваться   от   удара   автомобилем.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образовались  ли   повреждения   от   переезда   колесом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всё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. Розоватая окраска трупных пятен наблюдается пр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ропостижной смерти от сердечной недостаточ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влении оксидом углеро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авлении цианистым калием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ем переохлаждении организм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мерти от асфикс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. Серовато-коричневая окраска трупных пятен наблюдается пр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ропостижной смерти от сердечной недостаточ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влении оксидом углерод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травлении бертолетовой соль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м переохлаждении организм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мерти от асфикс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 Судебно-медицинский эксперт, который проводил первичную экспертизу, проводить повторную судебно-медицинскую экспертизу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 може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обязан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обстоятельства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же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. Исследовательская часть заключения эксперта подписывается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удебно-медицинским эксперт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ователе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ми среднего медицинского персона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ом бюро судебно-медицинской экспертиз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. Подменять "Заключение эксперта" или "Акт судебно-медицинской экспертизы" справками и выпискам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ешено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е разрешен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озможн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зависимости от обстоятельст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можн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. Одна должность судебно-медицинского эксперта судебно-биологического отделения бюро устанавливается из расчета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 каждые 1750 объектов исследования в год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каждые 1750 видов исследований в год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каждые 1750 методов исследования в год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каждые 2000 объектов исследования в год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каждые 2000 методов исследования в год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. При обнаружении пятна, похожего на следы спермы, на подкладке одежды необходим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наличие или отсутствие крови с помощью реакции перекисью водоро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мотреть пятно в ультрафиолетовом свет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езать участок материала с пятном и направить для исследова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править на исследование всю вещ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извести соскоб с пятн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. В каких случаях отсутствует необходимость переноса на увлажненную марлю следов крови, если они обнаружены н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минированном пол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кетном пол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опоре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олированной поверхности шкаф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оконном стекл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. Осмотр трупа на месте его обнаружения, согласно ст. 178 УПК, организует и проводи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ач судебно-медицинский экспер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курор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едовател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 бюро судебно-медицинской экспертизы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юбой из вышеперечисленных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. Судебно-медицинский эксперт судебно-биологического отделения обязан оформить по проведенному исследованию заключение эксперта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и наличии постановления правоохранительных органов о назначении экспертиз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наличии письменного отношения правоохранительных орган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наличии письменного отношения органов здравоохран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аличии письменного отношения начальника бюро судебно-медицинской экспертиз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. Какие повреждения на трупе могут полностью исчезнуть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ангуляционная борозда (при сдавливании шеи жесткой петлей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сади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ангуляционная борозда (при сдавливании шеи полужесткой петлей)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Фигуры молнии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 На месте обнаружения трупа на снегу были обнаружены пятна, подозрительные на кровь. Что с ними следует сделать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брать в чистое блюдо на марлю и дать растаят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ько сфотографироват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рать в чистое блюдо и направить в лаборатори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рать в пакет и направить в лаборатори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тавить без вним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. Как упаковать волосы изъятые на месте обнаружения трупа?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ять пинцетом со всех предметов и поместить в один пакет, заклеить и промаркироват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ять пальцами со всех предметов и поместить в один пакет без маркировк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зять пинцетом с каждого предмета и поместить в отдельные пакеты, заклеить и</w:t>
      </w:r>
      <w:r>
        <w:rPr>
          <w:rFonts w:cs="Times New Roman" w:ascii="Times New Roman" w:hAnsi="Times New Roman"/>
          <w:sz w:val="24"/>
          <w:szCs w:val="24"/>
        </w:rPr>
        <w:t xml:space="preserve"> промаркироват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волосы найдены на небольших предметах, они изымаются целик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зять пинцетом с каждого предмета и поместить в отдельные пакеты без маркировки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. Если после смерти глаза трупа полуоткрыты в течение 4-5 ч, то на роговицах и склерах соответственно глазной щели появляются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ятна Лярш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к Белоглазо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овоизлияния в склер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ширенные сосуды глаз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химоз ве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. Выработанное в процессе эволюции свойство биологических объектов разлагать гидролитическим  путем собственные структуры разного уровня, называе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ниение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пным окоченение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пными пятна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ровоском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утолизом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. Распад биологических тканей под влиянием микрофлоры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кроз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толиз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ние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ровос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мификац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"/>
        <w:spacing w:before="0" w:after="0"/>
        <w:jc w:val="both"/>
        <w:rPr/>
      </w:pPr>
      <w:r>
        <w:rPr/>
        <w:t>180. Любой врач обязан оказать помощь следователю в обнаружении и изъятии вещественных доказательств биологического происхождения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numPr>
          <w:ilvl w:val="0"/>
          <w:numId w:val="2"/>
        </w:numPr>
        <w:spacing w:before="0" w:after="0"/>
        <w:jc w:val="both"/>
        <w:rPr/>
      </w:pPr>
      <w:r>
        <w:rPr/>
        <w:t>Для доказательства наступления смерти необходимо провести артериосекцию:</w:t>
      </w:r>
    </w:p>
    <w:p>
      <w:pPr>
        <w:pStyle w:val="Txt"/>
        <w:spacing w:before="0" w:after="0"/>
        <w:jc w:val="both"/>
        <w:rPr/>
      </w:pPr>
      <w:r>
        <w:rPr/>
        <w:t>1. Да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Нет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182. Образование жировоска происходит в условиях пониженной влажности и недостатка кислорода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183. Наиболее точно давность наступления смерти можно установить по степени охлаждения трупа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184. При осмотре трупа на месте его обнаружения в случае смерти от действия низкой температуры необходимо описывать цвет трупных пятен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185. При смерти от действия низкой температуры трупные пятна имеют буровато-коричневый цвет за счет образования метгемоглобина:</w:t>
      </w:r>
    </w:p>
    <w:p>
      <w:pPr>
        <w:pStyle w:val="Txt"/>
        <w:spacing w:before="0" w:after="0"/>
        <w:jc w:val="both"/>
        <w:rPr/>
      </w:pPr>
      <w:r>
        <w:rPr/>
        <w:t>1. Да. 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Нет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186. При осмотре следов, подозрительных на сперму, целесообразно применять источник ультрафиолетовых лучей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187. Следы спермы в ультрафиолетовых лучах имеют характерное красновато-коричневое свечение:</w:t>
      </w:r>
    </w:p>
    <w:p>
      <w:pPr>
        <w:pStyle w:val="Txt"/>
        <w:spacing w:before="0" w:after="0"/>
        <w:jc w:val="both"/>
        <w:rPr/>
      </w:pPr>
      <w:r>
        <w:rPr/>
        <w:t>1. Да. 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Нет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188</w:t>
        <w:softHyphen/>
        <w:softHyphen/>
        <w:softHyphen/>
        <w:t>. При осмотре трупа на месте его обнаружения необходимо смыть посторонние загрязнения и кровь с имеющихся повреждений:</w:t>
      </w:r>
    </w:p>
    <w:p>
      <w:pPr>
        <w:pStyle w:val="Txt"/>
        <w:spacing w:before="0" w:after="0"/>
        <w:jc w:val="both"/>
        <w:rPr/>
      </w:pPr>
      <w:r>
        <w:rPr/>
        <w:t>1. Да. 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Нет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189. При осмотре трупа на месте его обнаружения следует описать обнаруженные повреждения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190. Влажную одежду со следами, подозрительными на кровь, следует высушить при комнатной температуре перед направлением на исследование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191. При обнаружении пятен, похожих на кровь, на дверце платяного шкафа необходимо направить на исследование всю дверь целиком:</w:t>
      </w:r>
    </w:p>
    <w:p>
      <w:pPr>
        <w:pStyle w:val="Txt"/>
        <w:spacing w:before="0" w:after="0"/>
        <w:jc w:val="both"/>
        <w:rPr/>
      </w:pPr>
      <w:r>
        <w:rPr/>
        <w:t>1. Да. 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Нет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192. При осмотре трупа на месте его обнаружения следует зондировать повреждения с целью измерения длины раневого канала:</w:t>
      </w:r>
    </w:p>
    <w:p>
      <w:pPr>
        <w:pStyle w:val="Txt"/>
        <w:spacing w:before="0" w:after="0"/>
        <w:jc w:val="both"/>
        <w:rPr/>
      </w:pPr>
      <w:r>
        <w:rPr/>
        <w:t>1. Да. 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Нет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193. Электровозбудимость мимической мускулатуры является несомненным признаком  жизни:</w:t>
      </w:r>
    </w:p>
    <w:p>
      <w:pPr>
        <w:pStyle w:val="Txt"/>
        <w:spacing w:before="0" w:after="0"/>
        <w:jc w:val="both"/>
        <w:rPr/>
      </w:pPr>
      <w:r>
        <w:rPr/>
        <w:t>1. Да. 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Нет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194. Осмотр трупа на месте его обнаружения начинается со статической фазы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195. Врач, участвующий в осмотре трупа на месте его обнаружения, имеет право отказаться от подписания протокола осмотра трупа:</w:t>
      </w:r>
    </w:p>
    <w:p>
      <w:pPr>
        <w:pStyle w:val="Txt"/>
        <w:spacing w:before="0" w:after="0"/>
        <w:jc w:val="both"/>
        <w:rPr/>
      </w:pPr>
      <w:r>
        <w:rPr/>
        <w:t>1. Да. 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Нет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196. Изменение формы зрачка при сдавлении глазного яблока является достоверным признаком наступившей биологической смерти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197. При осмотре места происшествия врач обязан использовать пробу с перекисью водорода для обнаружения пятен, подозрительных на кровь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198. В стадию гипостаза трупные пятна при переворачивании трупа полностью перемещаются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199. Врач-хирург может быть привлечен следователем к осмотру трупа на месте его обнаружения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 xml:space="preserve">200. Повышение температуры тела при жизни возможно: 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01. При описании колотого ранения на месте осмотра трупа нельзя измерять длину раневого канала зондом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02. Трупное окоченение развивается в определенной последовательности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03. В стадию стаза развития трупного пятна кровь в сосудах становится более вязкой за счет выхода плазмы в окружающие ткани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04. В стадию имбибиции трупные пятна при переворачивании трупа не перемещаются за счет пропитывания ткани гемолизированной кровью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05. К участию в осмотре трупа на месте его обнаружения следователь может привлечь любого врача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06. В стадию имбибиции трупные пятна не изменяют цвет при надавливании динамометром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07. Жировоск относится к поздним трупным изменениям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08. Трупы, находящиеся в состоянии торфяного дубления, сохраняются неопределенно долгое время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09. В динамическую фазу осмотра трупа на месте его обнаружения производится описание трупных изменений, повреждений и других особенностей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10. Симптом Белоглазова является доказательством наступления биологической смерти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11. Врач, участвующий в осмотре трупа на месте его обнаружения, имеет право отказаться от подписания протокола осмотра:</w:t>
      </w:r>
    </w:p>
    <w:p>
      <w:pPr>
        <w:pStyle w:val="Txt"/>
        <w:spacing w:before="0" w:after="0"/>
        <w:jc w:val="both"/>
        <w:rPr/>
      </w:pPr>
      <w:r>
        <w:rPr/>
        <w:t>1. Да. 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Нет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12. Протокол осмотра трупа на месте его обнаружения составляется следователем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13. Трупное окоченение всегда развивается в нисходящей последовательности:</w:t>
      </w:r>
    </w:p>
    <w:p>
      <w:pPr>
        <w:pStyle w:val="Txt"/>
        <w:spacing w:before="0" w:after="0"/>
        <w:jc w:val="both"/>
        <w:rPr/>
      </w:pPr>
      <w:r>
        <w:rPr/>
        <w:t>1. Да. 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Нет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14. Вероятное время наступления смерти можно определить по трупным пятнам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15. Определение давности наступления смерти может быть осуществлено с помощью суправитальных реакций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16. Наступление смерти определяется окончательной остановкой сердечной деятельности:</w:t>
      </w:r>
    </w:p>
    <w:p>
      <w:pPr>
        <w:pStyle w:val="Txt"/>
        <w:spacing w:before="0" w:after="0"/>
        <w:jc w:val="both"/>
        <w:rPr/>
      </w:pPr>
      <w:r>
        <w:rPr/>
        <w:t>1. Да. 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Нет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17. Клиническая смерть является необратимым состоянием:</w:t>
      </w:r>
    </w:p>
    <w:p>
      <w:pPr>
        <w:pStyle w:val="Txt"/>
        <w:spacing w:before="0" w:after="0"/>
        <w:jc w:val="both"/>
        <w:rPr/>
      </w:pPr>
      <w:r>
        <w:rPr/>
        <w:t>1. Да. 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Нет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18. Средняя скорость охлаждения трупа зависит от внешних факторов и причины смерти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19. Проведение дифференциальной диагностики между кровоподтеком и трупным пятном возможно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20. Трупное окоченение, искусственно нарушенное в первые 12 ч после смерти, восстанавливается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21. Для достоверного определения давности наступления смерти можно использовать феномен возникновения идиомускулярной опухоли:</w:t>
      </w:r>
    </w:p>
    <w:p>
      <w:pPr>
        <w:pStyle w:val="Txt"/>
        <w:spacing w:before="0" w:after="0"/>
        <w:jc w:val="both"/>
        <w:rPr/>
      </w:pPr>
      <w:r>
        <w:rPr/>
        <w:t>1. Да. 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Нет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22. Трупные пятна в стадию стаза при изменении положения трупа полностью перемещаются:</w:t>
      </w:r>
    </w:p>
    <w:p>
      <w:pPr>
        <w:pStyle w:val="Txt"/>
        <w:spacing w:before="0" w:after="0"/>
        <w:jc w:val="both"/>
        <w:rPr/>
      </w:pPr>
      <w:r>
        <w:rPr/>
        <w:t>1. Да. 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Нет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23. При изъятии пятна с частью предмета-носителя хорошо сохраняются форма пятна и характер его краев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 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24. По УПК РФ предметы, которые служили орудиями, оборудованием или иными средствами совершения преступления или сохранили на себе следы преступления, определяют как:</w:t>
      </w:r>
    </w:p>
    <w:p>
      <w:pPr>
        <w:pStyle w:val="Txt"/>
        <w:spacing w:before="0" w:after="0"/>
        <w:jc w:val="both"/>
        <w:rPr/>
      </w:pPr>
      <w:r>
        <w:rPr/>
        <w:t xml:space="preserve">1. Посторонние предметы. </w:t>
      </w:r>
    </w:p>
    <w:p>
      <w:pPr>
        <w:pStyle w:val="Txt"/>
        <w:spacing w:before="0" w:after="0"/>
        <w:jc w:val="both"/>
        <w:rPr/>
      </w:pPr>
      <w:r>
        <w:rPr/>
        <w:t xml:space="preserve">2. Материалы дела.  </w:t>
      </w:r>
    </w:p>
    <w:p>
      <w:pPr>
        <w:pStyle w:val="Txt"/>
        <w:spacing w:before="0" w:after="0"/>
        <w:jc w:val="both"/>
        <w:rPr/>
      </w:pPr>
      <w:r>
        <w:rPr/>
        <w:t>3. Орудия убийства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 xml:space="preserve">4. Вещественные доказательства. </w:t>
      </w:r>
    </w:p>
    <w:p>
      <w:pPr>
        <w:pStyle w:val="Txt"/>
        <w:spacing w:before="0" w:after="0"/>
        <w:jc w:val="both"/>
        <w:rPr/>
      </w:pPr>
      <w:r>
        <w:rPr/>
        <w:t>5. Объекты экспертизы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25. Вместе с постановлением на экспертизу вещественных доказательств направляются:</w:t>
      </w:r>
    </w:p>
    <w:p>
      <w:pPr>
        <w:pStyle w:val="Txt"/>
        <w:spacing w:before="0" w:after="0"/>
        <w:jc w:val="both"/>
        <w:rPr/>
      </w:pPr>
      <w:r>
        <w:rPr/>
        <w:t>1. Потерпевший и обвиняемый.</w:t>
      </w:r>
    </w:p>
    <w:p>
      <w:pPr>
        <w:pStyle w:val="Txt"/>
        <w:spacing w:before="0" w:after="0"/>
        <w:jc w:val="both"/>
        <w:rPr/>
      </w:pPr>
      <w:r>
        <w:rPr/>
        <w:t>2. Материалы уголовного дела.</w:t>
      </w:r>
    </w:p>
    <w:p>
      <w:pPr>
        <w:pStyle w:val="Txt"/>
        <w:spacing w:before="0" w:after="0"/>
        <w:jc w:val="both"/>
        <w:rPr/>
      </w:pPr>
      <w:r>
        <w:rPr/>
        <w:t>3. Труп.</w:t>
      </w:r>
    </w:p>
    <w:p>
      <w:pPr>
        <w:pStyle w:val="Txt"/>
        <w:spacing w:before="0" w:after="0"/>
        <w:jc w:val="both"/>
        <w:rPr/>
      </w:pPr>
      <w:r>
        <w:rPr/>
        <w:t>4. Допрос свидетеля.</w:t>
      </w:r>
    </w:p>
    <w:p>
      <w:pPr>
        <w:pStyle w:val="Txt"/>
        <w:spacing w:before="0" w:after="0"/>
        <w:jc w:val="both"/>
        <w:rPr/>
      </w:pPr>
      <w:r>
        <w:rPr>
          <w:b/>
        </w:rPr>
        <w:t xml:space="preserve">5. Копия протокола осмотра места происшествия и вещественные доказательства. 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26. Как выглядит под микроскопом поверхность поперечного сечения волоса, отделенного тупым лезвием:</w:t>
      </w:r>
    </w:p>
    <w:p>
      <w:pPr>
        <w:pStyle w:val="Txt"/>
        <w:spacing w:before="0" w:after="0"/>
        <w:jc w:val="both"/>
        <w:rPr/>
      </w:pPr>
      <w:r>
        <w:rPr/>
        <w:t>1. Волнообразная.</w:t>
      </w:r>
    </w:p>
    <w:p>
      <w:pPr>
        <w:pStyle w:val="Txt"/>
        <w:spacing w:before="0" w:after="0"/>
        <w:jc w:val="both"/>
        <w:rPr/>
      </w:pPr>
      <w:r>
        <w:rPr/>
        <w:t>2. Шероховатая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3. Ступенеобразная.</w:t>
      </w:r>
    </w:p>
    <w:p>
      <w:pPr>
        <w:pStyle w:val="Txt"/>
        <w:spacing w:before="0" w:after="0"/>
        <w:jc w:val="both"/>
        <w:rPr/>
      </w:pPr>
      <w:r>
        <w:rPr/>
        <w:t>4. Мелкобугристая.</w:t>
      </w:r>
    </w:p>
    <w:p>
      <w:pPr>
        <w:pStyle w:val="Txt"/>
        <w:spacing w:before="0" w:after="0"/>
        <w:jc w:val="both"/>
        <w:rPr/>
      </w:pPr>
      <w:r>
        <w:rPr/>
        <w:t>5. Гладкая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27. При малых количествах крови для ее обнаружения необходимо применить:</w:t>
      </w:r>
    </w:p>
    <w:p>
      <w:pPr>
        <w:pStyle w:val="Txt"/>
        <w:spacing w:before="0" w:after="0"/>
        <w:jc w:val="both"/>
        <w:rPr/>
      </w:pPr>
      <w:r>
        <w:rPr/>
        <w:t>1. Проба с перекисью водорода.</w:t>
      </w:r>
    </w:p>
    <w:p>
      <w:pPr>
        <w:pStyle w:val="Txt"/>
        <w:spacing w:before="0" w:after="0"/>
        <w:jc w:val="both"/>
        <w:rPr/>
      </w:pPr>
      <w:r>
        <w:rPr/>
        <w:t>2. Визуальный поиск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3. Хроматографию.</w:t>
      </w:r>
    </w:p>
    <w:p>
      <w:pPr>
        <w:pStyle w:val="Txt"/>
        <w:spacing w:before="0" w:after="0"/>
        <w:jc w:val="both"/>
        <w:rPr/>
      </w:pPr>
      <w:r>
        <w:rPr/>
        <w:t>4. Эмиссионный спектральный анализ.</w:t>
      </w:r>
    </w:p>
    <w:p>
      <w:pPr>
        <w:pStyle w:val="Txt"/>
        <w:spacing w:before="0" w:after="0"/>
        <w:jc w:val="both"/>
        <w:rPr/>
      </w:pPr>
      <w:r>
        <w:rPr/>
        <w:t>5. Реакцию преципитации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28. Следы, образуемые каплей крови после получения дополнительной кинетической энергии, называются:</w:t>
      </w:r>
    </w:p>
    <w:p>
      <w:pPr>
        <w:pStyle w:val="Txt"/>
        <w:spacing w:before="0" w:after="0"/>
        <w:jc w:val="both"/>
        <w:rPr/>
      </w:pPr>
      <w:r>
        <w:rPr/>
        <w:t>1. Пропитывания.</w:t>
      </w:r>
    </w:p>
    <w:p>
      <w:pPr>
        <w:pStyle w:val="Txt"/>
        <w:spacing w:before="0" w:after="0"/>
        <w:jc w:val="both"/>
        <w:rPr/>
      </w:pPr>
      <w:r>
        <w:rPr/>
        <w:t>2. Отпечатки.</w:t>
      </w:r>
    </w:p>
    <w:p>
      <w:pPr>
        <w:pStyle w:val="Txt"/>
        <w:spacing w:before="0" w:after="0"/>
        <w:jc w:val="both"/>
        <w:rPr/>
      </w:pPr>
      <w:r>
        <w:rPr/>
        <w:t>3. Мазки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4. Брызги.</w:t>
      </w:r>
    </w:p>
    <w:p>
      <w:pPr>
        <w:pStyle w:val="Txt"/>
        <w:spacing w:before="0" w:after="0"/>
        <w:jc w:val="both"/>
        <w:rPr/>
      </w:pPr>
      <w:r>
        <w:rPr/>
        <w:t>5. Потеки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29. На форму следов крови не оказывают влияния:</w:t>
      </w:r>
    </w:p>
    <w:p>
      <w:pPr>
        <w:pStyle w:val="Txt"/>
        <w:spacing w:before="0" w:after="0"/>
        <w:jc w:val="both"/>
        <w:rPr/>
      </w:pPr>
      <w:r>
        <w:rPr/>
        <w:t>1. Жидкое состояние крови.</w:t>
      </w:r>
    </w:p>
    <w:p>
      <w:pPr>
        <w:pStyle w:val="Txt"/>
        <w:spacing w:before="0" w:after="0"/>
        <w:jc w:val="both"/>
        <w:rPr/>
      </w:pPr>
      <w:r>
        <w:rPr/>
        <w:t>2. Количество крови.</w:t>
      </w:r>
    </w:p>
    <w:p>
      <w:pPr>
        <w:pStyle w:val="Txt"/>
        <w:spacing w:before="0" w:after="0"/>
        <w:jc w:val="both"/>
        <w:rPr/>
      </w:pPr>
      <w:r>
        <w:rPr/>
        <w:t>3. Угол падания капли крови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4. Размеры орудия травмы.</w:t>
      </w:r>
    </w:p>
    <w:p>
      <w:pPr>
        <w:pStyle w:val="Txt"/>
        <w:spacing w:before="0" w:after="0"/>
        <w:jc w:val="both"/>
        <w:rPr/>
      </w:pPr>
      <w:r>
        <w:rPr/>
        <w:t>5. Верно все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30. Трассы на подошвенной поверхности обуви свидетельствуют о:</w:t>
      </w:r>
    </w:p>
    <w:p>
      <w:pPr>
        <w:pStyle w:val="Txt"/>
        <w:spacing w:before="0" w:after="0"/>
        <w:jc w:val="both"/>
        <w:rPr/>
      </w:pPr>
      <w:r>
        <w:rPr/>
        <w:t>1. Плохом качестве обуви.</w:t>
      </w:r>
    </w:p>
    <w:p>
      <w:pPr>
        <w:pStyle w:val="Txt"/>
        <w:spacing w:before="0" w:after="0"/>
        <w:jc w:val="both"/>
        <w:rPr/>
      </w:pPr>
      <w:r>
        <w:rPr/>
        <w:t>2. Особенностях походки владельца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3. Характере ДТП (направление действии силы).</w:t>
      </w:r>
    </w:p>
    <w:p>
      <w:pPr>
        <w:pStyle w:val="Txt"/>
        <w:spacing w:before="0" w:after="0"/>
        <w:jc w:val="both"/>
        <w:rPr/>
      </w:pPr>
      <w:r>
        <w:rPr/>
        <w:t>4. Большой скорости движения  автомобиля.</w:t>
      </w:r>
    </w:p>
    <w:p>
      <w:pPr>
        <w:pStyle w:val="Txt"/>
        <w:spacing w:before="0" w:after="0"/>
        <w:jc w:val="both"/>
        <w:rPr/>
      </w:pPr>
      <w:r>
        <w:rPr/>
        <w:t xml:space="preserve">5. О том, что в момент ДТП владелец обуви не двигался. 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 xml:space="preserve">231. Выявление копоти  при огнестрельном повреждении одежды, на месте происшествия, лучше всего проводить: </w:t>
      </w:r>
    </w:p>
    <w:p>
      <w:pPr>
        <w:pStyle w:val="Txt"/>
        <w:spacing w:before="0" w:after="0"/>
        <w:jc w:val="both"/>
        <w:rPr/>
      </w:pPr>
      <w:r>
        <w:rPr/>
        <w:t>1.  В свете фонаря.</w:t>
      </w:r>
    </w:p>
    <w:p>
      <w:pPr>
        <w:pStyle w:val="Txt"/>
        <w:spacing w:before="0" w:after="0"/>
        <w:jc w:val="both"/>
        <w:rPr/>
      </w:pPr>
      <w:r>
        <w:rPr/>
        <w:t>2.  При ярком солнечном свете.</w:t>
      </w:r>
    </w:p>
    <w:p>
      <w:pPr>
        <w:pStyle w:val="Txt"/>
        <w:spacing w:before="0" w:after="0"/>
        <w:jc w:val="both"/>
        <w:rPr/>
      </w:pPr>
      <w:r>
        <w:rPr/>
        <w:t>3.  В поляризованном свете.</w:t>
      </w:r>
    </w:p>
    <w:p>
      <w:pPr>
        <w:pStyle w:val="Txt"/>
        <w:spacing w:before="0" w:after="0"/>
        <w:jc w:val="both"/>
        <w:rPr/>
      </w:pPr>
      <w:r>
        <w:rPr/>
        <w:t>4.  При искусственном косопадающем  свет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5.  В инфракрасном свет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32. При повреждении одежды острым орудием края повреждения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 Относительно ровные.</w:t>
      </w:r>
    </w:p>
    <w:p>
      <w:pPr>
        <w:pStyle w:val="Txt"/>
        <w:spacing w:before="0" w:after="0"/>
        <w:jc w:val="both"/>
        <w:rPr/>
      </w:pPr>
      <w:r>
        <w:rPr/>
        <w:t>2.  Неровные, с участками разлохмачивания и вытягивания нитей.</w:t>
      </w:r>
    </w:p>
    <w:p>
      <w:pPr>
        <w:pStyle w:val="Txt"/>
        <w:spacing w:before="0" w:after="0"/>
        <w:jc w:val="both"/>
        <w:rPr/>
      </w:pPr>
      <w:r>
        <w:rPr/>
        <w:t>3. Не имеют характерных особенностей.</w:t>
      </w:r>
    </w:p>
    <w:p>
      <w:pPr>
        <w:pStyle w:val="Txt"/>
        <w:spacing w:before="0" w:after="0"/>
        <w:jc w:val="both"/>
        <w:rPr/>
      </w:pPr>
      <w:r>
        <w:rPr/>
        <w:t>4. Позволяют идентифицировать орудие.</w:t>
      </w:r>
    </w:p>
    <w:p>
      <w:pPr>
        <w:pStyle w:val="Txt"/>
        <w:spacing w:before="0" w:after="0"/>
        <w:jc w:val="both"/>
        <w:rPr/>
      </w:pPr>
      <w:r>
        <w:rPr/>
        <w:t xml:space="preserve">5. Имеют четко выраженный поясок обтирания. 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33. При повреждении одежды тупым твердым предметом с ограниченной площадью соударения возникают:</w:t>
      </w:r>
    </w:p>
    <w:p>
      <w:pPr>
        <w:pStyle w:val="Txt"/>
        <w:spacing w:before="0" w:after="0"/>
        <w:jc w:val="both"/>
        <w:rPr/>
      </w:pPr>
      <w:r>
        <w:rPr/>
        <w:t>1. Относительно ровные края.</w:t>
      </w:r>
    </w:p>
    <w:p>
      <w:pPr>
        <w:pStyle w:val="Txt"/>
        <w:spacing w:before="0" w:after="0"/>
        <w:jc w:val="both"/>
        <w:rPr/>
      </w:pPr>
      <w:r>
        <w:rPr/>
        <w:t>2. Эффект «пробойника»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3. Отпечатки, повторяющий форму орудия.</w:t>
      </w:r>
    </w:p>
    <w:p>
      <w:pPr>
        <w:pStyle w:val="Txt"/>
        <w:spacing w:before="0" w:after="0"/>
        <w:jc w:val="both"/>
        <w:rPr/>
      </w:pPr>
      <w:r>
        <w:rPr/>
        <w:t>4. Множество недифференцированных следов.</w:t>
      </w:r>
    </w:p>
    <w:p>
      <w:pPr>
        <w:pStyle w:val="Txt"/>
        <w:spacing w:before="0" w:after="0"/>
        <w:jc w:val="both"/>
        <w:rPr/>
      </w:pPr>
      <w:r>
        <w:rPr/>
        <w:t>5. Характерных следов не образуется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34. Основные морфологические признаки следов крови, подлежащие изучению:</w:t>
      </w:r>
    </w:p>
    <w:p>
      <w:pPr>
        <w:pStyle w:val="Txt"/>
        <w:spacing w:before="0" w:after="0"/>
        <w:jc w:val="both"/>
        <w:rPr/>
      </w:pPr>
      <w:r>
        <w:rPr/>
        <w:t>1. Форма (конфигурация).</w:t>
      </w:r>
    </w:p>
    <w:p>
      <w:pPr>
        <w:pStyle w:val="Txt"/>
        <w:spacing w:before="0" w:after="0"/>
        <w:jc w:val="both"/>
        <w:rPr/>
      </w:pPr>
      <w:r>
        <w:rPr/>
        <w:t>2. Размеры.</w:t>
      </w:r>
    </w:p>
    <w:p>
      <w:pPr>
        <w:pStyle w:val="Txt"/>
        <w:spacing w:before="0" w:after="0"/>
        <w:jc w:val="both"/>
        <w:rPr/>
      </w:pPr>
      <w:r>
        <w:rPr/>
        <w:t>3. Направление и взаимное расположение.</w:t>
      </w:r>
    </w:p>
    <w:p>
      <w:pPr>
        <w:pStyle w:val="Txt"/>
        <w:spacing w:before="0" w:after="0"/>
        <w:jc w:val="both"/>
        <w:rPr/>
      </w:pPr>
      <w:r>
        <w:rPr/>
        <w:t>4. Цвет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5. Все, вышеперечисленно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35. Укажите практическую значимость макроскопического исследования следов крови, обнаруженных на месте происшествия:</w:t>
      </w:r>
    </w:p>
    <w:p>
      <w:pPr>
        <w:pStyle w:val="Txt"/>
        <w:spacing w:before="0" w:after="0"/>
        <w:jc w:val="both"/>
        <w:rPr/>
      </w:pPr>
      <w:r>
        <w:rPr/>
        <w:t>1. Доказательства пребывания подозреваемого на месте происшествия.</w:t>
      </w:r>
    </w:p>
    <w:p>
      <w:pPr>
        <w:pStyle w:val="Txt"/>
        <w:spacing w:before="0" w:after="0"/>
        <w:jc w:val="both"/>
        <w:rPr/>
      </w:pPr>
      <w:r>
        <w:rPr/>
        <w:t>2. Установление вероятного взаимного расположения потерпевшего и нападавшего в момент следообразования.</w:t>
      </w:r>
    </w:p>
    <w:p>
      <w:pPr>
        <w:pStyle w:val="Txt"/>
        <w:spacing w:before="0" w:after="0"/>
        <w:jc w:val="both"/>
        <w:rPr/>
      </w:pPr>
      <w:r>
        <w:rPr/>
        <w:t>3. Выявление вероятного источника кровотечения.</w:t>
      </w:r>
    </w:p>
    <w:p>
      <w:pPr>
        <w:pStyle w:val="Txt"/>
        <w:spacing w:before="0" w:after="0"/>
        <w:jc w:val="both"/>
        <w:rPr/>
      </w:pPr>
      <w:r>
        <w:rPr/>
        <w:t>4. Восстановление обстоятельств и механизма причинения телесных повреждений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5. Все, вышеперечисленно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36. Следами крови являются:</w:t>
      </w:r>
    </w:p>
    <w:p>
      <w:pPr>
        <w:pStyle w:val="Txt"/>
        <w:spacing w:before="0" w:after="0"/>
        <w:jc w:val="both"/>
        <w:rPr/>
      </w:pPr>
      <w:r>
        <w:rPr/>
        <w:t>1. Лужа.</w:t>
      </w:r>
    </w:p>
    <w:p>
      <w:pPr>
        <w:pStyle w:val="Txt"/>
        <w:spacing w:before="0" w:after="0"/>
        <w:jc w:val="both"/>
        <w:rPr/>
      </w:pPr>
      <w:r>
        <w:rPr/>
        <w:t>2. Капли.</w:t>
      </w:r>
    </w:p>
    <w:p>
      <w:pPr>
        <w:pStyle w:val="Txt"/>
        <w:spacing w:before="0" w:after="0"/>
        <w:jc w:val="both"/>
        <w:rPr/>
      </w:pPr>
      <w:r>
        <w:rPr/>
        <w:t>3. Брызги.</w:t>
      </w:r>
    </w:p>
    <w:p>
      <w:pPr>
        <w:pStyle w:val="Txt"/>
        <w:spacing w:before="0" w:after="0"/>
        <w:jc w:val="both"/>
        <w:rPr/>
      </w:pPr>
      <w:r>
        <w:rPr/>
        <w:t>4. Потеки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5. Все, выше перечисленно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37. Факторы, влияющие на форму и направление потеков крови:</w:t>
      </w:r>
    </w:p>
    <w:p>
      <w:pPr>
        <w:pStyle w:val="Txt"/>
        <w:spacing w:before="0" w:after="0"/>
        <w:jc w:val="both"/>
        <w:rPr/>
      </w:pPr>
      <w:r>
        <w:rPr/>
        <w:t>1. Степень шероховатости поверхности.</w:t>
      </w:r>
    </w:p>
    <w:p>
      <w:pPr>
        <w:pStyle w:val="Txt"/>
        <w:spacing w:before="0" w:after="0"/>
        <w:jc w:val="both"/>
        <w:rPr/>
      </w:pPr>
      <w:r>
        <w:rPr/>
        <w:t>2. Угол наклона следовоспринимающей поверхности.</w:t>
      </w:r>
    </w:p>
    <w:p>
      <w:pPr>
        <w:pStyle w:val="Txt"/>
        <w:spacing w:before="0" w:after="0"/>
        <w:jc w:val="both"/>
        <w:rPr/>
      </w:pPr>
      <w:r>
        <w:rPr/>
        <w:t>3. Масса излившейся крови.</w:t>
      </w:r>
    </w:p>
    <w:p>
      <w:pPr>
        <w:pStyle w:val="Txt"/>
        <w:spacing w:before="0" w:after="0"/>
        <w:jc w:val="both"/>
        <w:rPr/>
      </w:pPr>
      <w:r>
        <w:rPr/>
        <w:t>4. Температура следовоспринимающей поверхности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5. Все, выше перечисленно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38. Следы, образуемые падающей под действием силы тяжести кровью вертикально на горизонтальную поверхность:</w:t>
      </w:r>
    </w:p>
    <w:p>
      <w:pPr>
        <w:pStyle w:val="Txt"/>
        <w:spacing w:before="0" w:after="0"/>
        <w:jc w:val="both"/>
        <w:rPr/>
      </w:pPr>
      <w:r>
        <w:rPr/>
        <w:t>1. Потеки.</w:t>
      </w:r>
    </w:p>
    <w:p>
      <w:pPr>
        <w:pStyle w:val="Txt"/>
        <w:spacing w:before="0" w:after="0"/>
        <w:jc w:val="both"/>
        <w:rPr/>
      </w:pPr>
      <w:r>
        <w:rPr/>
        <w:t>2. Отпечатки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3. Капли.</w:t>
      </w:r>
    </w:p>
    <w:p>
      <w:pPr>
        <w:pStyle w:val="Txt"/>
        <w:spacing w:before="0" w:after="0"/>
        <w:jc w:val="both"/>
        <w:rPr/>
      </w:pPr>
      <w:r>
        <w:rPr/>
        <w:t>4. Мазки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39. След, образующийся при соприкосновении покрытого кровью предмета с какой-либо поверхностью по касательной (тангенциально):</w:t>
      </w:r>
    </w:p>
    <w:p>
      <w:pPr>
        <w:pStyle w:val="Txt"/>
        <w:spacing w:before="0" w:after="0"/>
        <w:jc w:val="both"/>
        <w:rPr/>
      </w:pPr>
      <w:r>
        <w:rPr/>
        <w:t>1. Лужа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Мазок.</w:t>
      </w:r>
    </w:p>
    <w:p>
      <w:pPr>
        <w:pStyle w:val="Txt"/>
        <w:spacing w:before="0" w:after="0"/>
        <w:jc w:val="both"/>
        <w:rPr/>
      </w:pPr>
      <w:r>
        <w:rPr/>
        <w:t>3. Брызги.</w:t>
      </w:r>
    </w:p>
    <w:p>
      <w:pPr>
        <w:pStyle w:val="Txt"/>
        <w:spacing w:before="0" w:after="0"/>
        <w:jc w:val="both"/>
        <w:rPr/>
      </w:pPr>
      <w:r>
        <w:rPr/>
        <w:t>4. Отпечаток.</w:t>
      </w:r>
    </w:p>
    <w:p>
      <w:pPr>
        <w:pStyle w:val="Txt"/>
        <w:spacing w:before="0" w:after="0"/>
        <w:jc w:val="both"/>
        <w:rPr/>
      </w:pPr>
      <w:r>
        <w:rPr/>
        <w:t>5. Потек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40. След, образующийся при стекании большой массы или крупных капель крови под действием силы тяжести по вертикальной поверхности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Потек.</w:t>
      </w:r>
    </w:p>
    <w:p>
      <w:pPr>
        <w:pStyle w:val="Txt"/>
        <w:spacing w:before="0" w:after="0"/>
        <w:jc w:val="both"/>
        <w:rPr/>
      </w:pPr>
      <w:r>
        <w:rPr/>
        <w:t>2. Мазок.</w:t>
      </w:r>
    </w:p>
    <w:p>
      <w:pPr>
        <w:pStyle w:val="Txt"/>
        <w:spacing w:before="0" w:after="0"/>
        <w:jc w:val="both"/>
        <w:rPr/>
      </w:pPr>
      <w:r>
        <w:rPr/>
        <w:t>3. Лужа.</w:t>
      </w:r>
    </w:p>
    <w:p>
      <w:pPr>
        <w:pStyle w:val="Txt"/>
        <w:spacing w:before="0" w:after="0"/>
        <w:jc w:val="both"/>
        <w:rPr/>
      </w:pPr>
      <w:r>
        <w:rPr/>
        <w:t>4. Отпечаток.</w:t>
      </w:r>
    </w:p>
    <w:p>
      <w:pPr>
        <w:pStyle w:val="Txt"/>
        <w:spacing w:before="0" w:after="0"/>
        <w:jc w:val="both"/>
        <w:rPr/>
      </w:pPr>
      <w:r>
        <w:rPr/>
        <w:t>5. Пятно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41. Виды следовоспринимающих поверхностей предметов, в зависимости от их способности впитывать кровь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Гигроскопичные.</w:t>
      </w:r>
    </w:p>
    <w:p>
      <w:pPr>
        <w:pStyle w:val="Txt"/>
        <w:spacing w:before="0" w:after="0"/>
        <w:jc w:val="both"/>
        <w:rPr/>
      </w:pPr>
      <w:r>
        <w:rPr/>
        <w:t>2. Гладкие.</w:t>
      </w:r>
    </w:p>
    <w:p>
      <w:pPr>
        <w:pStyle w:val="Txt"/>
        <w:spacing w:before="0" w:after="0"/>
        <w:jc w:val="both"/>
        <w:rPr/>
      </w:pPr>
      <w:r>
        <w:rPr/>
        <w:t>3. Шероховатые.</w:t>
      </w:r>
    </w:p>
    <w:p>
      <w:pPr>
        <w:pStyle w:val="Txt"/>
        <w:spacing w:before="0" w:after="0"/>
        <w:jc w:val="both"/>
        <w:rPr/>
      </w:pPr>
      <w:r>
        <w:rPr/>
        <w:t>4. Жесткие.</w:t>
      </w:r>
    </w:p>
    <w:p>
      <w:pPr>
        <w:pStyle w:val="Txt"/>
        <w:spacing w:before="0" w:after="0"/>
        <w:jc w:val="both"/>
        <w:rPr/>
      </w:pPr>
      <w:r>
        <w:rPr/>
        <w:t>5. Металлические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42. Факторы внешней среды, влияющие на изменение цвета следов крови:</w:t>
      </w:r>
    </w:p>
    <w:p>
      <w:pPr>
        <w:pStyle w:val="Txt"/>
        <w:spacing w:before="0" w:after="0"/>
        <w:jc w:val="both"/>
        <w:rPr/>
      </w:pPr>
      <w:r>
        <w:rPr/>
        <w:t>1. Температура среды.</w:t>
      </w:r>
    </w:p>
    <w:p>
      <w:pPr>
        <w:pStyle w:val="Txt"/>
        <w:spacing w:before="0" w:after="0"/>
        <w:jc w:val="both"/>
        <w:rPr/>
      </w:pPr>
      <w:r>
        <w:rPr/>
        <w:t>2. Атмосферные осадки.</w:t>
      </w:r>
    </w:p>
    <w:p>
      <w:pPr>
        <w:pStyle w:val="Txt"/>
        <w:spacing w:before="0" w:after="0"/>
        <w:jc w:val="both"/>
        <w:rPr/>
      </w:pPr>
      <w:r>
        <w:rPr/>
        <w:t>3. Солнечная радиация.</w:t>
      </w:r>
    </w:p>
    <w:p>
      <w:pPr>
        <w:pStyle w:val="Txt"/>
        <w:spacing w:before="0" w:after="0"/>
        <w:jc w:val="both"/>
        <w:rPr/>
      </w:pPr>
      <w:r>
        <w:rPr/>
        <w:t>4. Гнилостные процессы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5. Все, выше перечисленно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43. Факторы, влияющие на форму пятен крови при падении капель под действием силы тяжести:</w:t>
      </w:r>
    </w:p>
    <w:p>
      <w:pPr>
        <w:pStyle w:val="Txt"/>
        <w:spacing w:before="0" w:after="0"/>
        <w:jc w:val="both"/>
        <w:rPr/>
      </w:pPr>
      <w:r>
        <w:rPr/>
        <w:t>1. Угол падения капли.</w:t>
      </w:r>
    </w:p>
    <w:p>
      <w:pPr>
        <w:pStyle w:val="Txt"/>
        <w:spacing w:before="0" w:after="0"/>
        <w:jc w:val="both"/>
        <w:rPr/>
      </w:pPr>
      <w:r>
        <w:rPr/>
        <w:t>2. Величина капли.</w:t>
      </w:r>
    </w:p>
    <w:p>
      <w:pPr>
        <w:pStyle w:val="Txt"/>
        <w:spacing w:before="0" w:after="0"/>
        <w:jc w:val="both"/>
        <w:rPr/>
      </w:pPr>
      <w:r>
        <w:rPr/>
        <w:t>3. Угол наклона следовоспринимающей поверхности.</w:t>
      </w:r>
    </w:p>
    <w:p>
      <w:pPr>
        <w:pStyle w:val="Txt"/>
        <w:spacing w:before="0" w:after="0"/>
        <w:jc w:val="both"/>
        <w:rPr/>
      </w:pPr>
      <w:r>
        <w:rPr/>
        <w:t>4. Расстояние между источником кровотечения и преградой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5. Все, выше перечисленно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44. Следы, образуемые каплей крови после получения дополнительной кинетической энергии:</w:t>
      </w:r>
    </w:p>
    <w:p>
      <w:pPr>
        <w:pStyle w:val="Txt"/>
        <w:spacing w:before="0" w:after="0"/>
        <w:jc w:val="both"/>
        <w:rPr/>
      </w:pPr>
      <w:r>
        <w:rPr/>
        <w:t>1. Потеки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Брызги.</w:t>
      </w:r>
    </w:p>
    <w:p>
      <w:pPr>
        <w:pStyle w:val="Txt"/>
        <w:spacing w:before="0" w:after="0"/>
        <w:jc w:val="both"/>
        <w:rPr/>
      </w:pPr>
      <w:r>
        <w:rPr/>
        <w:t>3. Мазки.</w:t>
      </w:r>
    </w:p>
    <w:p>
      <w:pPr>
        <w:pStyle w:val="Txt"/>
        <w:spacing w:before="0" w:after="0"/>
        <w:jc w:val="both"/>
        <w:rPr/>
      </w:pPr>
      <w:r>
        <w:rPr/>
        <w:t>4. Отпечатки.</w:t>
      </w:r>
    </w:p>
    <w:p>
      <w:pPr>
        <w:pStyle w:val="Txt"/>
        <w:spacing w:before="0" w:after="0"/>
        <w:jc w:val="both"/>
        <w:rPr/>
      </w:pPr>
      <w:r>
        <w:rPr/>
        <w:t>5. Лужи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45. Факторы, не влияющие на форму и направление следов от брызг крови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Температура воздуха и следовоспринимающей поверхности.</w:t>
      </w:r>
    </w:p>
    <w:p>
      <w:pPr>
        <w:pStyle w:val="Txt"/>
        <w:spacing w:before="0" w:after="0"/>
        <w:jc w:val="both"/>
        <w:rPr/>
      </w:pPr>
      <w:r>
        <w:rPr/>
        <w:t>2. Масса капли крови.</w:t>
      </w:r>
    </w:p>
    <w:p>
      <w:pPr>
        <w:pStyle w:val="Txt"/>
        <w:spacing w:before="0" w:after="0"/>
        <w:jc w:val="both"/>
        <w:rPr/>
      </w:pPr>
      <w:r>
        <w:rPr/>
        <w:t>3. Угол встречи капли крови с преградой.</w:t>
      </w:r>
    </w:p>
    <w:p>
      <w:pPr>
        <w:pStyle w:val="Txt"/>
        <w:spacing w:before="0" w:after="0"/>
        <w:jc w:val="both"/>
        <w:rPr/>
      </w:pPr>
      <w:r>
        <w:rPr/>
        <w:t>4. Расстояние от источника кровотечения до преграды.</w:t>
      </w:r>
    </w:p>
    <w:p>
      <w:pPr>
        <w:pStyle w:val="Txt"/>
        <w:spacing w:before="0" w:after="0"/>
        <w:jc w:val="both"/>
        <w:rPr/>
      </w:pPr>
      <w:r>
        <w:rPr/>
        <w:t>5. Скорость движения капли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46. Условия образования мазков крови:</w:t>
      </w:r>
    </w:p>
    <w:p>
      <w:pPr>
        <w:pStyle w:val="Txt"/>
        <w:spacing w:before="0" w:after="0"/>
        <w:jc w:val="both"/>
        <w:rPr/>
      </w:pPr>
      <w:r>
        <w:rPr/>
        <w:t>1. Обтирание покрытых кровью рук преступника о поверхности.</w:t>
      </w:r>
    </w:p>
    <w:p>
      <w:pPr>
        <w:pStyle w:val="Txt"/>
        <w:spacing w:before="0" w:after="0"/>
        <w:jc w:val="both"/>
        <w:rPr/>
      </w:pPr>
      <w:r>
        <w:rPr/>
        <w:t>2. Соприкосновение покрытого кровью предмета со следовоспринимающей поверхностью тангенциально.</w:t>
      </w:r>
    </w:p>
    <w:p>
      <w:pPr>
        <w:pStyle w:val="Txt"/>
        <w:spacing w:before="0" w:after="0"/>
        <w:jc w:val="both"/>
        <w:rPr/>
      </w:pPr>
      <w:r>
        <w:rPr/>
        <w:t>3. Обтирание покрытых кровью орудий травмы о поверхности.</w:t>
      </w:r>
    </w:p>
    <w:p>
      <w:pPr>
        <w:pStyle w:val="Txt"/>
        <w:spacing w:before="0" w:after="0"/>
        <w:jc w:val="both"/>
        <w:rPr/>
      </w:pPr>
      <w:r>
        <w:rPr/>
        <w:t>4. Перемещение покрытого кровью предмета по поверхности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5. Все, выше перечисленно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47. Условия возникновения отпечатков крови:</w:t>
      </w:r>
    </w:p>
    <w:p>
      <w:pPr>
        <w:pStyle w:val="Txt"/>
        <w:spacing w:before="0" w:after="0"/>
        <w:jc w:val="both"/>
        <w:rPr/>
      </w:pPr>
      <w:r>
        <w:rPr/>
        <w:t>1. Статический контакт - соприкосновение покрытого кровью предмета со следовоспринимающей поверхностью по нормали.</w:t>
      </w:r>
    </w:p>
    <w:p>
      <w:pPr>
        <w:pStyle w:val="Txt"/>
        <w:spacing w:before="0" w:after="0"/>
        <w:jc w:val="both"/>
        <w:rPr/>
      </w:pPr>
      <w:r>
        <w:rPr/>
        <w:t>2. Воздействие брызг крови по периферии отпечатка на следовоспринимающей. поверхности с образованием контуров тела человека, отдельных его частей и др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3. Все, выше перечисленно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48. Методы выявления невидимых или замытых следов крови на вещественных доказательствах:</w:t>
      </w:r>
    </w:p>
    <w:p>
      <w:pPr>
        <w:pStyle w:val="Txt"/>
        <w:spacing w:before="0" w:after="0"/>
        <w:jc w:val="both"/>
        <w:rPr/>
      </w:pPr>
      <w:r>
        <w:rPr/>
        <w:t>1. Исследование с помощью раствора люминола.</w:t>
      </w:r>
    </w:p>
    <w:p>
      <w:pPr>
        <w:pStyle w:val="Txt"/>
        <w:spacing w:before="0" w:after="0"/>
        <w:jc w:val="both"/>
        <w:rPr/>
      </w:pPr>
      <w:r>
        <w:rPr/>
        <w:t>2. Цветоделительная фотография.</w:t>
      </w:r>
    </w:p>
    <w:p>
      <w:pPr>
        <w:pStyle w:val="Txt"/>
        <w:spacing w:before="0" w:after="0"/>
        <w:jc w:val="both"/>
        <w:rPr/>
      </w:pPr>
      <w:r>
        <w:rPr/>
        <w:t>3. Фотографирование в ИК-лучах.</w:t>
      </w:r>
    </w:p>
    <w:p>
      <w:pPr>
        <w:pStyle w:val="Txt"/>
        <w:spacing w:before="0" w:after="0"/>
        <w:jc w:val="both"/>
        <w:rPr/>
      </w:pPr>
      <w:r>
        <w:rPr/>
        <w:t>4. Фотографирование в УФ-лучах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5. Все, выше перечисленно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49. Действия эксперта, не являющиеся обязательными при установлении механизма образования следов, подозрительных на кровь на месте происшествия:</w:t>
      </w:r>
    </w:p>
    <w:p>
      <w:pPr>
        <w:pStyle w:val="Txt"/>
        <w:spacing w:before="0" w:after="0"/>
        <w:jc w:val="both"/>
        <w:rPr/>
      </w:pPr>
      <w:r>
        <w:rPr/>
        <w:t>1. Выявление следов.</w:t>
      </w:r>
    </w:p>
    <w:p>
      <w:pPr>
        <w:pStyle w:val="Txt"/>
        <w:spacing w:before="0" w:after="0"/>
        <w:jc w:val="both"/>
        <w:rPr/>
      </w:pPr>
      <w:r>
        <w:rPr/>
        <w:t>2. Фотографирование.</w:t>
      </w:r>
    </w:p>
    <w:p>
      <w:pPr>
        <w:pStyle w:val="Txt"/>
        <w:spacing w:before="0" w:after="0"/>
        <w:jc w:val="both"/>
        <w:rPr/>
      </w:pPr>
      <w:r>
        <w:rPr/>
        <w:t>3. Описание следов.</w:t>
      </w:r>
    </w:p>
    <w:p>
      <w:pPr>
        <w:pStyle w:val="Txt"/>
        <w:spacing w:before="0" w:after="0"/>
        <w:jc w:val="both"/>
        <w:rPr/>
      </w:pPr>
      <w:r>
        <w:rPr/>
        <w:t>4. Определение вида, количества, формы, локализации и взаиморасположения обнаруженных следов.</w:t>
      </w:r>
    </w:p>
    <w:p>
      <w:pPr>
        <w:pStyle w:val="Txt"/>
        <w:spacing w:before="0" w:after="0"/>
        <w:jc w:val="both"/>
        <w:rPr/>
      </w:pPr>
      <w:r>
        <w:rPr>
          <w:b/>
        </w:rPr>
        <w:t>5. Проведение эксперимента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50. Укажите, какое исследование должно производиться после получения экспериментальных следов крови:</w:t>
      </w:r>
    </w:p>
    <w:p>
      <w:pPr>
        <w:pStyle w:val="Txt"/>
        <w:spacing w:before="0" w:after="0"/>
        <w:jc w:val="both"/>
        <w:rPr/>
      </w:pPr>
      <w:r>
        <w:rPr/>
        <w:t>1. Спектрально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Сравнительное.</w:t>
      </w:r>
    </w:p>
    <w:p>
      <w:pPr>
        <w:pStyle w:val="Txt"/>
        <w:spacing w:before="0" w:after="0"/>
        <w:jc w:val="both"/>
        <w:rPr/>
      </w:pPr>
      <w:r>
        <w:rPr/>
        <w:t>3. Рентгенологическое.</w:t>
      </w:r>
    </w:p>
    <w:p>
      <w:pPr>
        <w:pStyle w:val="Txt"/>
        <w:spacing w:before="0" w:after="0"/>
        <w:jc w:val="both"/>
        <w:rPr/>
      </w:pPr>
      <w:r>
        <w:rPr/>
        <w:t>4. Хроматографическое.</w:t>
      </w:r>
    </w:p>
    <w:p>
      <w:pPr>
        <w:pStyle w:val="Txt"/>
        <w:spacing w:before="0" w:after="0"/>
        <w:jc w:val="both"/>
        <w:rPr/>
      </w:pPr>
      <w:r>
        <w:rPr/>
        <w:t>5. Бактериальное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51. Химическое раздражение гладких мышц радужки глаза производится с помощью пилокарпина и адреналина?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52.  1 % раствор пилокарпина гидрохлорида вводят в переднюю камеру глаза?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а.</w:t>
      </w:r>
    </w:p>
    <w:p>
      <w:pPr>
        <w:pStyle w:val="Txt"/>
        <w:spacing w:before="0" w:after="0"/>
        <w:jc w:val="both"/>
        <w:rPr/>
      </w:pPr>
      <w:r>
        <w:rPr/>
        <w:t>2. Не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53. К форменным элементам плазмы крови взрослого человека относятся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Миелоциты.</w:t>
      </w:r>
    </w:p>
    <w:p>
      <w:pPr>
        <w:pStyle w:val="Txt"/>
        <w:spacing w:before="0" w:after="0"/>
        <w:jc w:val="both"/>
        <w:rPr/>
      </w:pPr>
      <w:r>
        <w:rPr/>
        <w:t>2. Эмбриобласты.</w:t>
      </w:r>
    </w:p>
    <w:p>
      <w:pPr>
        <w:pStyle w:val="Txt"/>
        <w:spacing w:before="0" w:after="0"/>
        <w:jc w:val="both"/>
        <w:rPr/>
      </w:pPr>
      <w:r>
        <w:rPr/>
        <w:t>3. Стволовые клетки.</w:t>
      </w:r>
    </w:p>
    <w:p>
      <w:pPr>
        <w:pStyle w:val="Txt"/>
        <w:spacing w:before="0" w:after="0"/>
        <w:jc w:val="both"/>
        <w:rPr/>
      </w:pPr>
      <w:r>
        <w:rPr/>
        <w:t>4. Трофобласты.</w:t>
      </w:r>
    </w:p>
    <w:p>
      <w:pPr>
        <w:pStyle w:val="Txt"/>
        <w:spacing w:before="0" w:after="0"/>
        <w:jc w:val="both"/>
        <w:rPr/>
      </w:pPr>
      <w:r>
        <w:rPr/>
        <w:t>5. Все, выше перечисленное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54. Плазма крови содержит:</w:t>
      </w:r>
    </w:p>
    <w:p>
      <w:pPr>
        <w:pStyle w:val="Txt"/>
        <w:spacing w:before="0" w:after="0"/>
        <w:jc w:val="both"/>
        <w:rPr/>
      </w:pPr>
      <w:r>
        <w:rPr/>
        <w:t>1. Альбумины.</w:t>
      </w:r>
    </w:p>
    <w:p>
      <w:pPr>
        <w:pStyle w:val="Txt"/>
        <w:spacing w:before="0" w:after="0"/>
        <w:jc w:val="both"/>
        <w:rPr/>
      </w:pPr>
      <w:r>
        <w:rPr/>
        <w:t>2. Глобулины.</w:t>
      </w:r>
    </w:p>
    <w:p>
      <w:pPr>
        <w:pStyle w:val="Txt"/>
        <w:spacing w:before="0" w:after="0"/>
        <w:jc w:val="both"/>
        <w:rPr/>
      </w:pPr>
      <w:r>
        <w:rPr/>
        <w:t>3. Фибриноген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4. Все, выше перечисленно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55. Для установления наличия крови используют методы:</w:t>
      </w:r>
    </w:p>
    <w:p>
      <w:pPr>
        <w:pStyle w:val="Txt"/>
        <w:spacing w:before="0" w:after="0"/>
        <w:jc w:val="both"/>
        <w:rPr/>
      </w:pPr>
      <w:r>
        <w:rPr/>
        <w:t>1. Электрофоретический.</w:t>
      </w:r>
    </w:p>
    <w:p>
      <w:pPr>
        <w:pStyle w:val="Txt"/>
        <w:spacing w:before="0" w:after="0"/>
        <w:jc w:val="both"/>
        <w:rPr/>
      </w:pPr>
      <w:r>
        <w:rPr/>
        <w:t>2. Спектральный.</w:t>
      </w:r>
    </w:p>
    <w:p>
      <w:pPr>
        <w:pStyle w:val="Txt"/>
        <w:spacing w:before="0" w:after="0"/>
        <w:jc w:val="both"/>
        <w:rPr/>
      </w:pPr>
      <w:r>
        <w:rPr/>
        <w:t>3. Ферментный.</w:t>
      </w:r>
    </w:p>
    <w:p>
      <w:pPr>
        <w:pStyle w:val="Txt"/>
        <w:spacing w:before="0" w:after="0"/>
        <w:jc w:val="both"/>
        <w:rPr/>
      </w:pPr>
      <w:r>
        <w:rPr>
          <w:b/>
        </w:rPr>
        <w:t>4. Инфракрасные лучи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56. След, образующийся на горизонтальной поверхности при натекании большой массы крови под действием силы тяжести:</w:t>
      </w:r>
    </w:p>
    <w:p>
      <w:pPr>
        <w:pStyle w:val="Txt"/>
        <w:spacing w:before="0" w:after="0"/>
        <w:jc w:val="both"/>
        <w:rPr/>
      </w:pPr>
      <w:r>
        <w:rPr/>
        <w:t>1. Потек.</w:t>
      </w:r>
    </w:p>
    <w:p>
      <w:pPr>
        <w:pStyle w:val="Txt"/>
        <w:spacing w:before="0" w:after="0"/>
        <w:jc w:val="both"/>
        <w:rPr/>
      </w:pPr>
      <w:r>
        <w:rPr/>
        <w:t>2. Мазок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3. Лужа (скопление).</w:t>
      </w:r>
    </w:p>
    <w:p>
      <w:pPr>
        <w:pStyle w:val="Txt"/>
        <w:spacing w:before="0" w:after="0"/>
        <w:jc w:val="both"/>
        <w:rPr/>
      </w:pPr>
      <w:r>
        <w:rPr/>
        <w:t>4. Отпечаток.</w:t>
      </w:r>
    </w:p>
    <w:p>
      <w:pPr>
        <w:pStyle w:val="Txt"/>
        <w:spacing w:before="0" w:after="0"/>
        <w:jc w:val="both"/>
        <w:rPr/>
      </w:pPr>
      <w:r>
        <w:rPr/>
        <w:t>5. Капля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57. Объектами трасологических экспертиз являются:</w:t>
      </w:r>
    </w:p>
    <w:p>
      <w:pPr>
        <w:pStyle w:val="Txt"/>
        <w:spacing w:before="0" w:after="0"/>
        <w:jc w:val="both"/>
        <w:rPr/>
      </w:pPr>
      <w:r>
        <w:rPr/>
        <w:t>1. Протокол осмотра места происшествия.</w:t>
      </w:r>
    </w:p>
    <w:p>
      <w:pPr>
        <w:pStyle w:val="Txt"/>
        <w:spacing w:before="0" w:after="0"/>
        <w:jc w:val="both"/>
        <w:rPr/>
      </w:pPr>
      <w:r>
        <w:rPr/>
        <w:t>2. Фотоснимки с места происшествия.</w:t>
      </w:r>
    </w:p>
    <w:p>
      <w:pPr>
        <w:pStyle w:val="Txt"/>
        <w:spacing w:before="0" w:after="0"/>
        <w:jc w:val="both"/>
        <w:rPr/>
      </w:pPr>
      <w:r>
        <w:rPr/>
        <w:t>3. Одежда с повреждениями.</w:t>
      </w:r>
    </w:p>
    <w:p>
      <w:pPr>
        <w:pStyle w:val="Txt"/>
        <w:spacing w:before="0" w:after="0"/>
        <w:jc w:val="both"/>
        <w:rPr/>
      </w:pPr>
      <w:r>
        <w:rPr>
          <w:b/>
        </w:rPr>
        <w:t>4. Орудие травмы и следы на костях образовавшиеся от орудия травмы.</w:t>
      </w:r>
    </w:p>
    <w:p>
      <w:pPr>
        <w:pStyle w:val="Txt"/>
        <w:spacing w:before="0" w:after="0"/>
        <w:jc w:val="both"/>
        <w:rPr/>
      </w:pPr>
      <w:r>
        <w:rPr/>
        <w:t>5. Все, выше перечисленное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 xml:space="preserve">258. Объектами судебно-медицинских баллистических экспертиз  являются </w:t>
      </w:r>
    </w:p>
    <w:p>
      <w:pPr>
        <w:pStyle w:val="Txt"/>
        <w:spacing w:before="0" w:after="0"/>
        <w:jc w:val="both"/>
        <w:rPr/>
      </w:pPr>
      <w:r>
        <w:rPr/>
        <w:t>1. Колото-резаные раны на теле потерпевшего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Огнестрельные ранения тела и повреждения одежды человека.</w:t>
      </w:r>
    </w:p>
    <w:p>
      <w:pPr>
        <w:pStyle w:val="Txt"/>
        <w:spacing w:before="0" w:after="0"/>
        <w:jc w:val="both"/>
        <w:rPr/>
      </w:pPr>
      <w:r>
        <w:rPr/>
        <w:t>3. Протокол допроса подозреваемого.</w:t>
      </w:r>
    </w:p>
    <w:p>
      <w:pPr>
        <w:pStyle w:val="Txt"/>
        <w:spacing w:before="0" w:after="0"/>
        <w:jc w:val="both"/>
        <w:rPr/>
      </w:pPr>
      <w:r>
        <w:rPr/>
        <w:t>4. Протокол допроса потерпевшего.</w:t>
      </w:r>
    </w:p>
    <w:p>
      <w:pPr>
        <w:pStyle w:val="Txt"/>
        <w:spacing w:before="0" w:after="0"/>
        <w:jc w:val="both"/>
        <w:rPr/>
      </w:pPr>
      <w:r>
        <w:rPr/>
        <w:t>5. Протокол допроса свидетеля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59. Объектами судебно-медицинских ситуационных экспертиз являются:</w:t>
      </w:r>
    </w:p>
    <w:p>
      <w:pPr>
        <w:pStyle w:val="Txt"/>
        <w:spacing w:before="0" w:after="0"/>
        <w:jc w:val="both"/>
        <w:rPr/>
      </w:pPr>
      <w:r>
        <w:rPr/>
        <w:t>1. Материалы уголовных дел.</w:t>
      </w:r>
    </w:p>
    <w:p>
      <w:pPr>
        <w:pStyle w:val="Txt"/>
        <w:spacing w:before="0" w:after="0"/>
        <w:jc w:val="both"/>
        <w:rPr/>
      </w:pPr>
      <w:r>
        <w:rPr/>
        <w:t>2. Заключения судебно-медицинских и иные экспертиз.</w:t>
      </w:r>
    </w:p>
    <w:p>
      <w:pPr>
        <w:pStyle w:val="Txt"/>
        <w:spacing w:before="0" w:after="0"/>
        <w:jc w:val="both"/>
        <w:rPr/>
      </w:pPr>
      <w:r>
        <w:rPr/>
        <w:t>3. Материалы следственных и экспертных экспериментов.</w:t>
      </w:r>
    </w:p>
    <w:p>
      <w:pPr>
        <w:pStyle w:val="Txt"/>
        <w:spacing w:before="0" w:after="0"/>
        <w:jc w:val="both"/>
        <w:rPr/>
      </w:pPr>
      <w:r>
        <w:rPr/>
        <w:t>4. Орудия травмы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5. Все, выше перечисленно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60. Инфракрасные лучи в судебно-медицинской практике используют для:</w:t>
      </w:r>
    </w:p>
    <w:p>
      <w:pPr>
        <w:pStyle w:val="Txt"/>
        <w:spacing w:before="0" w:after="0"/>
        <w:jc w:val="both"/>
        <w:rPr/>
      </w:pPr>
      <w:r>
        <w:rPr/>
        <w:t>1. Выявления копоти выстрела на темных тканях и коже, залитых кровью.</w:t>
      </w:r>
    </w:p>
    <w:p>
      <w:pPr>
        <w:pStyle w:val="Txt"/>
        <w:spacing w:before="0" w:after="0"/>
        <w:jc w:val="both"/>
        <w:rPr/>
      </w:pPr>
      <w:r>
        <w:rPr/>
        <w:t>2. Выявления плохо заметных следов крови.</w:t>
      </w:r>
    </w:p>
    <w:p>
      <w:pPr>
        <w:pStyle w:val="Txt"/>
        <w:spacing w:before="0" w:after="0"/>
        <w:jc w:val="both"/>
        <w:rPr/>
      </w:pPr>
      <w:r>
        <w:rPr/>
        <w:t>3. Выявления неразличимой гнилостной венозной сети.</w:t>
      </w:r>
    </w:p>
    <w:p>
      <w:pPr>
        <w:pStyle w:val="Txt"/>
        <w:spacing w:before="0" w:after="0"/>
        <w:jc w:val="both"/>
        <w:rPr/>
      </w:pPr>
      <w:r>
        <w:rPr/>
        <w:t>4. Выявления неглубоких кровоподтеков у живых лиц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5. Все, выше перечисленно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61. В судебной медицине рентгеновские лучи применяются для:</w:t>
      </w:r>
    </w:p>
    <w:p>
      <w:pPr>
        <w:pStyle w:val="Txt"/>
        <w:spacing w:before="0" w:after="0"/>
        <w:jc w:val="both"/>
        <w:rPr/>
      </w:pPr>
      <w:r>
        <w:rPr/>
        <w:t>1. Обнаружения инородных объектов в трупе (пули, дробь, картечь, осколки острых орудий).</w:t>
      </w:r>
    </w:p>
    <w:p>
      <w:pPr>
        <w:pStyle w:val="Txt"/>
        <w:spacing w:before="0" w:after="0"/>
        <w:jc w:val="both"/>
        <w:rPr/>
      </w:pPr>
      <w:r>
        <w:rPr/>
        <w:t>2. Определения входного или выходного характера огнестрельных переломов костей (по отложению металла по краям входных огнестрельных переломов).</w:t>
      </w:r>
    </w:p>
    <w:p>
      <w:pPr>
        <w:pStyle w:val="Txt"/>
        <w:spacing w:before="0" w:after="0"/>
        <w:jc w:val="both"/>
        <w:rPr/>
      </w:pPr>
      <w:r>
        <w:rPr/>
        <w:t>3. Выявления электрометок в лоскутах кожи (по отложению металла).</w:t>
      </w:r>
    </w:p>
    <w:p>
      <w:pPr>
        <w:pStyle w:val="Txt"/>
        <w:spacing w:before="0" w:after="0"/>
        <w:jc w:val="both"/>
        <w:rPr/>
      </w:pPr>
      <w:r>
        <w:rPr/>
        <w:t>4. Выявления переломов в труднодоступных для секции областях трупов и определения механизма их образования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5. Все, выше перечисленно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62. Какими принципами руководствуется врач-специалист в области судебной медицины при оказании помощи следователю в изъятии одежды:</w:t>
      </w:r>
    </w:p>
    <w:p>
      <w:pPr>
        <w:pStyle w:val="Txt"/>
        <w:spacing w:before="0" w:after="0"/>
        <w:jc w:val="both"/>
        <w:rPr/>
      </w:pPr>
      <w:r>
        <w:rPr/>
        <w:t>1. Одежду необходимо изымать целиком.</w:t>
      </w:r>
    </w:p>
    <w:p>
      <w:pPr>
        <w:pStyle w:val="Txt"/>
        <w:spacing w:before="0" w:after="0"/>
        <w:jc w:val="both"/>
        <w:rPr/>
      </w:pPr>
      <w:r>
        <w:rPr/>
        <w:t>2. Пятна крови на одежде необходимо предохранять от уничтожения.</w:t>
      </w:r>
    </w:p>
    <w:p>
      <w:pPr>
        <w:pStyle w:val="Txt"/>
        <w:spacing w:before="0" w:after="0"/>
        <w:jc w:val="both"/>
        <w:rPr/>
      </w:pPr>
      <w:r>
        <w:rPr/>
        <w:t>3. Все изъятые предметы одежды упаковываются отдельно друг от друга.</w:t>
      </w:r>
    </w:p>
    <w:p>
      <w:pPr>
        <w:pStyle w:val="Txt"/>
        <w:spacing w:before="0" w:after="0"/>
        <w:jc w:val="both"/>
        <w:rPr/>
      </w:pPr>
      <w:r>
        <w:rPr/>
        <w:t>4. Влажные предметы одежды высушиваются при комнатной температур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5. Все, выше перечисленное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63. Вещественные доказательства в соответствии с УПК должны храниться:</w:t>
      </w:r>
    </w:p>
    <w:p>
      <w:pPr>
        <w:pStyle w:val="Txt"/>
        <w:spacing w:before="0" w:after="0"/>
        <w:jc w:val="both"/>
        <w:rPr/>
      </w:pPr>
      <w:r>
        <w:rPr/>
        <w:t>1. У судебно-медицинского эксперта.</w:t>
      </w:r>
    </w:p>
    <w:p>
      <w:pPr>
        <w:pStyle w:val="Txt"/>
        <w:spacing w:before="0" w:after="0"/>
        <w:jc w:val="both"/>
        <w:rPr/>
      </w:pPr>
      <w:r>
        <w:rPr>
          <w:b/>
        </w:rPr>
        <w:t>2. У следователя и (или) при уголовном деле.</w:t>
      </w:r>
    </w:p>
    <w:p>
      <w:pPr>
        <w:pStyle w:val="Txt"/>
        <w:spacing w:before="0" w:after="0"/>
        <w:jc w:val="both"/>
        <w:rPr/>
      </w:pPr>
      <w:r>
        <w:rPr/>
        <w:t>3. В бюро судебно-медицинской экспертизы.</w:t>
      </w:r>
    </w:p>
    <w:p>
      <w:pPr>
        <w:pStyle w:val="Txt"/>
        <w:spacing w:before="0" w:after="0"/>
        <w:jc w:val="both"/>
        <w:rPr/>
      </w:pPr>
      <w:r>
        <w:rPr/>
        <w:t>4. У родственников погибших.</w:t>
      </w:r>
    </w:p>
    <w:p>
      <w:pPr>
        <w:pStyle w:val="Txt"/>
        <w:spacing w:before="0" w:after="0"/>
        <w:jc w:val="both"/>
        <w:rPr/>
      </w:pPr>
      <w:r>
        <w:rPr/>
        <w:t>5. Верно все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64. При исследовании пятен, подозрительных на кровь, на месте их обнаружения, решаются вопросы: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Наличие крови.</w:t>
      </w:r>
    </w:p>
    <w:p>
      <w:pPr>
        <w:pStyle w:val="Txt"/>
        <w:spacing w:before="0" w:after="0"/>
        <w:jc w:val="both"/>
        <w:rPr/>
      </w:pPr>
      <w:r>
        <w:rPr/>
        <w:t>2. Видовая принадлежность.</w:t>
      </w:r>
    </w:p>
    <w:p>
      <w:pPr>
        <w:pStyle w:val="Txt"/>
        <w:spacing w:before="0" w:after="0"/>
        <w:jc w:val="both"/>
        <w:rPr/>
      </w:pPr>
      <w:r>
        <w:rPr/>
        <w:t>3. Группа крови.</w:t>
      </w:r>
    </w:p>
    <w:p>
      <w:pPr>
        <w:pStyle w:val="Txt"/>
        <w:spacing w:before="0" w:after="0"/>
        <w:jc w:val="both"/>
        <w:rPr/>
      </w:pPr>
      <w:r>
        <w:rPr/>
        <w:t>4. Источник кровотечения: (носовое, маточное и т.д.)</w:t>
      </w:r>
    </w:p>
    <w:p>
      <w:pPr>
        <w:pStyle w:val="Txt"/>
        <w:spacing w:before="0" w:after="0"/>
        <w:jc w:val="both"/>
        <w:rPr/>
      </w:pPr>
      <w:r>
        <w:rPr/>
        <w:t>5. Пол человека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65. При обнаружении на месте происшествия пятен, предположительно биологической жидкости (пот, слюна, кровь и т.д.) на подкладке одежды необходимо:</w:t>
      </w:r>
    </w:p>
    <w:p>
      <w:pPr>
        <w:pStyle w:val="Txt"/>
        <w:spacing w:before="0" w:after="0"/>
        <w:jc w:val="both"/>
        <w:rPr/>
      </w:pPr>
      <w:r>
        <w:rPr/>
        <w:t>1. Определить наличие или отсутствие крови с помощью реакции перекисью водорода.</w:t>
      </w:r>
    </w:p>
    <w:p>
      <w:pPr>
        <w:pStyle w:val="Txt"/>
        <w:spacing w:before="0" w:after="0"/>
        <w:jc w:val="both"/>
        <w:rPr/>
      </w:pPr>
      <w:r>
        <w:rPr/>
        <w:t>2. Сделать смыв влажным ватным шариком, направить его на исследование.</w:t>
      </w:r>
    </w:p>
    <w:p>
      <w:pPr>
        <w:pStyle w:val="Txt"/>
        <w:spacing w:before="0" w:after="0"/>
        <w:jc w:val="both"/>
        <w:rPr/>
      </w:pPr>
      <w:r>
        <w:rPr/>
        <w:t>3. Вырезать участок материала с пятном и направить для исследования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4. Изъять и направить на исследование всю вещь целиком.</w:t>
      </w:r>
    </w:p>
    <w:p>
      <w:pPr>
        <w:pStyle w:val="Txt"/>
        <w:spacing w:before="0" w:after="0"/>
        <w:jc w:val="both"/>
        <w:rPr/>
      </w:pPr>
      <w:r>
        <w:rPr/>
        <w:t>5. Произвести соскоб с пятна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66. Что следует понимать под вещественным доказательством биологического происхождения?</w:t>
      </w:r>
    </w:p>
    <w:p>
      <w:pPr>
        <w:pStyle w:val="Txt"/>
        <w:spacing w:before="0" w:after="0"/>
        <w:jc w:val="both"/>
        <w:rPr/>
      </w:pPr>
      <w:r>
        <w:rPr/>
        <w:t>1. Брюки с пылевым рисунком проектора колеса автомобиля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Носовой платок с красно-коричневыми помарками, похожими на кровь.</w:t>
      </w:r>
    </w:p>
    <w:p>
      <w:pPr>
        <w:pStyle w:val="Txt"/>
        <w:spacing w:before="0" w:after="0"/>
        <w:jc w:val="both"/>
        <w:rPr/>
      </w:pPr>
      <w:r>
        <w:rPr/>
        <w:t>3. Следы скольжения на подошвенной поверхности ботинка.</w:t>
      </w:r>
    </w:p>
    <w:p>
      <w:pPr>
        <w:pStyle w:val="Txt"/>
        <w:spacing w:before="0" w:after="0"/>
        <w:jc w:val="both"/>
        <w:rPr/>
      </w:pPr>
      <w:r>
        <w:rPr/>
        <w:t>4. Лом со следами кирпича, обнаруженный у разрушенной стены склада.</w:t>
      </w:r>
    </w:p>
    <w:p>
      <w:pPr>
        <w:pStyle w:val="Txt"/>
        <w:spacing w:before="0" w:after="0"/>
        <w:jc w:val="both"/>
        <w:rPr/>
      </w:pPr>
      <w:r>
        <w:rPr/>
        <w:t>5. Шинель с огнестрельным повреждением на поле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67. Кем изымаются вещественные доказательства?</w:t>
      </w:r>
    </w:p>
    <w:p>
      <w:pPr>
        <w:pStyle w:val="Txt"/>
        <w:spacing w:before="0" w:after="0"/>
        <w:jc w:val="both"/>
        <w:rPr/>
      </w:pPr>
      <w:r>
        <w:rPr/>
        <w:t>1. Судебно-медицинским экспертом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Следователем.</w:t>
      </w:r>
    </w:p>
    <w:p>
      <w:pPr>
        <w:pStyle w:val="Txt"/>
        <w:spacing w:before="0" w:after="0"/>
        <w:jc w:val="both"/>
        <w:rPr/>
      </w:pPr>
      <w:r>
        <w:rPr/>
        <w:t>3. Лаборантом.</w:t>
      </w:r>
    </w:p>
    <w:p>
      <w:pPr>
        <w:pStyle w:val="Txt"/>
        <w:spacing w:before="0" w:after="0"/>
        <w:jc w:val="both"/>
        <w:rPr/>
      </w:pPr>
      <w:r>
        <w:rPr/>
        <w:t>4. Понятыми.</w:t>
      </w:r>
    </w:p>
    <w:p>
      <w:pPr>
        <w:pStyle w:val="Txt"/>
        <w:spacing w:before="0" w:after="0"/>
        <w:jc w:val="both"/>
        <w:rPr/>
      </w:pPr>
      <w:r>
        <w:rPr/>
        <w:t>5. Судьей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 xml:space="preserve">268. Капли крови на горизонтальной поверхности имеют ровные края. </w:t>
      </w:r>
    </w:p>
    <w:p>
      <w:pPr>
        <w:pStyle w:val="Txt"/>
        <w:spacing w:before="0" w:after="0"/>
        <w:jc w:val="both"/>
        <w:rPr/>
      </w:pPr>
      <w:r>
        <w:rPr/>
        <w:t>Какова высота падения?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До 1 метра.</w:t>
      </w:r>
    </w:p>
    <w:p>
      <w:pPr>
        <w:pStyle w:val="Txt"/>
        <w:spacing w:before="0" w:after="0"/>
        <w:jc w:val="both"/>
        <w:rPr/>
      </w:pPr>
      <w:r>
        <w:rPr/>
        <w:t>2. 1-2 метра.</w:t>
      </w:r>
    </w:p>
    <w:p>
      <w:pPr>
        <w:pStyle w:val="Txt"/>
        <w:spacing w:before="0" w:after="0"/>
        <w:jc w:val="both"/>
        <w:rPr/>
      </w:pPr>
      <w:r>
        <w:rPr/>
        <w:t>3. 2-3 метра.</w:t>
      </w:r>
    </w:p>
    <w:p>
      <w:pPr>
        <w:pStyle w:val="Txt"/>
        <w:spacing w:before="0" w:after="0"/>
        <w:jc w:val="both"/>
        <w:rPr/>
      </w:pPr>
      <w:r>
        <w:rPr/>
        <w:t>4. Свыше 3 метров.</w:t>
      </w:r>
    </w:p>
    <w:p>
      <w:pPr>
        <w:pStyle w:val="Txt"/>
        <w:spacing w:before="0" w:after="0"/>
        <w:jc w:val="both"/>
        <w:rPr/>
      </w:pPr>
      <w:r>
        <w:rPr/>
        <w:t>5. До 5 метров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69. Капля крови на горизонтальной поверхности имеет зазубренные, неровные края с дополнительными мелкими брызгами вокруг. Какова высота ее падения?</w:t>
      </w:r>
    </w:p>
    <w:p>
      <w:pPr>
        <w:pStyle w:val="Txt"/>
        <w:spacing w:before="0" w:after="0"/>
        <w:jc w:val="both"/>
        <w:rPr/>
      </w:pPr>
      <w:r>
        <w:rPr/>
        <w:t>1.  До 50 см.</w:t>
      </w:r>
    </w:p>
    <w:p>
      <w:pPr>
        <w:pStyle w:val="Txt"/>
        <w:spacing w:before="0" w:after="0"/>
        <w:jc w:val="both"/>
        <w:rPr/>
      </w:pPr>
      <w:r>
        <w:rPr/>
        <w:t>2.  50-100 см.</w:t>
      </w:r>
    </w:p>
    <w:p>
      <w:pPr>
        <w:pStyle w:val="Txt"/>
        <w:spacing w:before="0" w:after="0"/>
        <w:jc w:val="both"/>
        <w:rPr/>
      </w:pPr>
      <w:r>
        <w:rPr/>
        <w:t>3.  100 см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4.  Свыше 100см.</w:t>
      </w:r>
    </w:p>
    <w:p>
      <w:pPr>
        <w:pStyle w:val="Txt"/>
        <w:spacing w:before="0" w:after="0"/>
        <w:jc w:val="both"/>
        <w:rPr/>
      </w:pPr>
      <w:r>
        <w:rPr/>
        <w:t>5. До 30 см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70. На стене обнаружены пятна крови в форме восклицательных знаков с суженой частью, направленной вниз. Каково направление полета капли крови?</w:t>
      </w:r>
    </w:p>
    <w:p>
      <w:pPr>
        <w:pStyle w:val="Txt"/>
        <w:spacing w:before="0" w:after="0"/>
        <w:jc w:val="both"/>
        <w:rPr/>
      </w:pPr>
      <w:r>
        <w:rPr/>
        <w:t>1. Снизу вверх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Сверху вниз.</w:t>
      </w:r>
    </w:p>
    <w:p>
      <w:pPr>
        <w:pStyle w:val="Txt"/>
        <w:spacing w:before="0" w:after="0"/>
        <w:jc w:val="both"/>
        <w:rPr/>
      </w:pPr>
      <w:r>
        <w:rPr/>
        <w:t>3. Слева направо.</w:t>
      </w:r>
    </w:p>
    <w:p>
      <w:pPr>
        <w:pStyle w:val="Txt"/>
        <w:spacing w:before="0" w:after="0"/>
        <w:jc w:val="both"/>
        <w:rPr/>
      </w:pPr>
      <w:r>
        <w:rPr/>
        <w:t>4. Справа налево.</w:t>
      </w:r>
    </w:p>
    <w:p>
      <w:pPr>
        <w:pStyle w:val="Txt"/>
        <w:spacing w:before="0" w:after="0"/>
        <w:jc w:val="both"/>
        <w:rPr/>
      </w:pPr>
      <w:r>
        <w:rPr/>
        <w:t>5. Направление определить не возможно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71. Осмотр места железнодорожного происшествия включает?</w:t>
      </w:r>
    </w:p>
    <w:p>
      <w:pPr>
        <w:pStyle w:val="Txt"/>
        <w:spacing w:before="0" w:after="0"/>
        <w:jc w:val="both"/>
        <w:rPr/>
      </w:pPr>
      <w:r>
        <w:rPr/>
        <w:t xml:space="preserve">1. </w:t>
      </w:r>
      <w:r>
        <w:rPr>
          <w:color w:val="000000"/>
          <w:spacing w:val="2"/>
          <w:sz w:val="22"/>
          <w:szCs w:val="22"/>
        </w:rPr>
        <w:t>Осмотр трупа.</w:t>
      </w:r>
    </w:p>
    <w:p>
      <w:pPr>
        <w:pStyle w:val="Txt"/>
        <w:spacing w:before="0" w:after="0"/>
        <w:jc w:val="both"/>
        <w:rPr/>
      </w:pPr>
      <w:r>
        <w:rPr>
          <w:color w:val="000000"/>
          <w:spacing w:val="2"/>
          <w:sz w:val="22"/>
          <w:szCs w:val="22"/>
        </w:rPr>
        <w:t>2. Осмотр участка желез</w:t>
        <w:softHyphen/>
      </w:r>
      <w:r>
        <w:rPr>
          <w:color w:val="000000"/>
          <w:spacing w:val="1"/>
          <w:sz w:val="22"/>
          <w:szCs w:val="22"/>
        </w:rPr>
        <w:t>нодорожного пути.</w:t>
      </w:r>
    </w:p>
    <w:p>
      <w:pPr>
        <w:pStyle w:val="Txt"/>
        <w:spacing w:before="0" w:after="0"/>
        <w:jc w:val="both"/>
        <w:rPr/>
      </w:pPr>
      <w:r>
        <w:rPr>
          <w:color w:val="000000"/>
          <w:spacing w:val="1"/>
          <w:sz w:val="22"/>
          <w:szCs w:val="22"/>
        </w:rPr>
        <w:t>3. Осмотр железнодорожного транспорта, уча</w:t>
        <w:softHyphen/>
      </w:r>
      <w:r>
        <w:rPr>
          <w:color w:val="000000"/>
          <w:spacing w:val="2"/>
          <w:sz w:val="22"/>
          <w:szCs w:val="22"/>
        </w:rPr>
        <w:t>ствовавшего в происшествии.</w:t>
      </w:r>
    </w:p>
    <w:p>
      <w:pPr>
        <w:pStyle w:val="Txt"/>
        <w:spacing w:before="0" w:after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 Осмотр частей тела, образовавшихся при травматической ампутации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5. Верно всё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jc w:val="both"/>
        <w:rPr/>
      </w:pPr>
      <w:r>
        <w:rPr/>
        <w:t>272. Следы, подозрительные на кровь, обнаружены на полированной поверхности дверцы книжного шкафа. Как необходимо изъять и направить на исследование?</w:t>
      </w:r>
    </w:p>
    <w:p>
      <w:pPr>
        <w:pStyle w:val="Txt"/>
        <w:spacing w:before="0" w:after="0"/>
        <w:jc w:val="both"/>
        <w:rPr/>
      </w:pPr>
      <w:r>
        <w:rPr/>
        <w:t>1. Сделать соскоб.</w:t>
      </w:r>
    </w:p>
    <w:p>
      <w:pPr>
        <w:pStyle w:val="Txt"/>
        <w:spacing w:before="0" w:after="0"/>
        <w:jc w:val="both"/>
        <w:rPr/>
      </w:pPr>
      <w:r>
        <w:rPr/>
        <w:t>2. Выпилить часть предмета-носителя со следами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3. Снять (смыть) на влажную марлю и высушить при комнатной температуре.</w:t>
      </w:r>
    </w:p>
    <w:p>
      <w:pPr>
        <w:pStyle w:val="Txt"/>
        <w:spacing w:before="0" w:after="0"/>
        <w:jc w:val="both"/>
        <w:rPr/>
      </w:pPr>
      <w:r>
        <w:rPr/>
        <w:t>4. Изъять дверцу шкафа со следами.</w:t>
      </w:r>
    </w:p>
    <w:p>
      <w:pPr>
        <w:pStyle w:val="Txt"/>
        <w:spacing w:before="0" w:after="0"/>
        <w:jc w:val="both"/>
        <w:rPr/>
      </w:pPr>
      <w:r>
        <w:rPr/>
        <w:t xml:space="preserve">5. Изъять все  вещественное доказательство. 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73. Следы, подозрительные на кровь, на ноже, обнаруженном при обыске у подозреваемого. Как необходимо изъять, направить?</w:t>
      </w:r>
    </w:p>
    <w:p>
      <w:pPr>
        <w:pStyle w:val="Txt"/>
        <w:spacing w:before="0" w:after="0"/>
        <w:jc w:val="both"/>
        <w:rPr/>
      </w:pPr>
      <w:r>
        <w:rPr/>
        <w:t>1. Смыть на влажную марлю.</w:t>
      </w:r>
    </w:p>
    <w:p>
      <w:pPr>
        <w:pStyle w:val="Txt"/>
        <w:spacing w:before="0" w:after="0"/>
        <w:jc w:val="both"/>
        <w:rPr/>
      </w:pPr>
      <w:r>
        <w:rPr/>
        <w:t>2. Сделать соскоб.</w:t>
      </w:r>
    </w:p>
    <w:p>
      <w:pPr>
        <w:pStyle w:val="Txt"/>
        <w:spacing w:before="0" w:after="0"/>
        <w:jc w:val="both"/>
        <w:rPr/>
      </w:pPr>
      <w:r>
        <w:rPr/>
        <w:t>3. Растворить и впитать на фильтрованную бумагу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4. Изъять нож, поместить в коробку от конфет или бумажный пакет, опечатать и подписать следователем и понятыми.</w:t>
      </w:r>
    </w:p>
    <w:p>
      <w:pPr>
        <w:pStyle w:val="Txt"/>
        <w:spacing w:before="0" w:after="0"/>
        <w:jc w:val="both"/>
        <w:rPr/>
      </w:pPr>
      <w:r>
        <w:rPr/>
        <w:t>5. Достаточно сфотографировать, можно не изымать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74. Следы, подозрительные на кровь, обнаружены на доске, длиной 4 метра, лежащей около строящегося склада. Как необходимо изъять и направить на исследование?</w:t>
      </w:r>
    </w:p>
    <w:p>
      <w:pPr>
        <w:pStyle w:val="Txt"/>
        <w:spacing w:before="0" w:after="0"/>
        <w:jc w:val="both"/>
        <w:rPr/>
      </w:pPr>
      <w:r>
        <w:rPr/>
        <w:t>1. Сделать соскоб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 Выпилить часть предмета-носителя со следами.</w:t>
      </w:r>
    </w:p>
    <w:p>
      <w:pPr>
        <w:pStyle w:val="Txt"/>
        <w:spacing w:before="0" w:after="0"/>
        <w:jc w:val="both"/>
        <w:rPr/>
      </w:pPr>
      <w:r>
        <w:rPr/>
        <w:t>3.  Снять на влажную марлю.</w:t>
      </w:r>
    </w:p>
    <w:p>
      <w:pPr>
        <w:pStyle w:val="Txt"/>
        <w:spacing w:before="0" w:after="0"/>
        <w:jc w:val="both"/>
        <w:rPr/>
      </w:pPr>
      <w:r>
        <w:rPr/>
        <w:t>4. Изъять всю доску с пятнами крови.</w:t>
      </w:r>
    </w:p>
    <w:p>
      <w:pPr>
        <w:pStyle w:val="Txt"/>
        <w:spacing w:before="0" w:after="0"/>
        <w:jc w:val="both"/>
        <w:rPr/>
      </w:pPr>
      <w:r>
        <w:rPr/>
        <w:t>5. Растворить и впитать на фильтрованную бумагу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75. Следы, подозрительные на кровь, обнаружены на зеркале, размером 80х170 см.</w:t>
      </w:r>
    </w:p>
    <w:p>
      <w:pPr>
        <w:pStyle w:val="Txt"/>
        <w:spacing w:before="0" w:after="0"/>
        <w:jc w:val="both"/>
        <w:rPr/>
      </w:pPr>
      <w:r>
        <w:rPr/>
        <w:t>Как необходимо изъять и направить на исследование?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 Сделать соскоб.</w:t>
      </w:r>
    </w:p>
    <w:p>
      <w:pPr>
        <w:pStyle w:val="Txt"/>
        <w:spacing w:before="0" w:after="0"/>
        <w:jc w:val="both"/>
        <w:rPr/>
      </w:pPr>
      <w:r>
        <w:rPr/>
        <w:t>2. Изъять зеркало целиком.</w:t>
      </w:r>
    </w:p>
    <w:p>
      <w:pPr>
        <w:pStyle w:val="Txt"/>
        <w:spacing w:before="0" w:after="0"/>
        <w:jc w:val="both"/>
        <w:rPr/>
      </w:pPr>
      <w:r>
        <w:rPr/>
        <w:t>3. Снять на влажную марлю.</w:t>
      </w:r>
    </w:p>
    <w:p>
      <w:pPr>
        <w:pStyle w:val="Txt"/>
        <w:spacing w:before="0" w:after="0"/>
        <w:jc w:val="both"/>
        <w:rPr/>
      </w:pPr>
      <w:r>
        <w:rPr/>
        <w:t>4. Растворить и впитать на фильтровальную бумагу.</w:t>
      </w:r>
    </w:p>
    <w:p>
      <w:pPr>
        <w:pStyle w:val="Txt"/>
        <w:spacing w:before="0" w:after="0"/>
        <w:jc w:val="both"/>
        <w:rPr/>
      </w:pPr>
      <w:r>
        <w:rPr/>
        <w:t>5. С помощью стеклореза вырезать часть предмета-носителя со следами крови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76. Следы, подозрительные на кровь, обнаружены на холсте картины (масло). Как необходимо изъять и направить на исследование?</w:t>
      </w:r>
    </w:p>
    <w:p>
      <w:pPr>
        <w:pStyle w:val="Txt"/>
        <w:spacing w:before="0" w:after="0"/>
        <w:jc w:val="both"/>
        <w:rPr/>
      </w:pPr>
      <w:r>
        <w:rPr/>
        <w:t>1. Сделать соскоб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Растворить и впитать на фильтровальную бумагу.</w:t>
      </w:r>
    </w:p>
    <w:p>
      <w:pPr>
        <w:pStyle w:val="Txt"/>
        <w:spacing w:before="0" w:after="0"/>
        <w:jc w:val="both"/>
        <w:rPr/>
      </w:pPr>
      <w:r>
        <w:rPr/>
        <w:t>3. Вырезать часть предмета-носителя со следами.</w:t>
      </w:r>
    </w:p>
    <w:p>
      <w:pPr>
        <w:pStyle w:val="Txt"/>
        <w:spacing w:before="0" w:after="0"/>
        <w:jc w:val="both"/>
        <w:rPr/>
      </w:pPr>
      <w:r>
        <w:rPr/>
        <w:t>4. Изъять картину целиком.</w:t>
      </w:r>
    </w:p>
    <w:p>
      <w:pPr>
        <w:pStyle w:val="Txt"/>
        <w:spacing w:before="0" w:after="0"/>
        <w:jc w:val="both"/>
        <w:rPr/>
      </w:pPr>
      <w:r>
        <w:rPr/>
        <w:t>5. Снять на влажную марлю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77. Достоверный метод установления наличия крови в пятне?</w:t>
      </w:r>
    </w:p>
    <w:p>
      <w:pPr>
        <w:pStyle w:val="Txt"/>
        <w:spacing w:before="0" w:after="0"/>
        <w:jc w:val="both"/>
        <w:rPr/>
      </w:pPr>
      <w:r>
        <w:rPr/>
        <w:t>1. Визуальный.</w:t>
      </w:r>
    </w:p>
    <w:p>
      <w:pPr>
        <w:pStyle w:val="Txt"/>
        <w:spacing w:before="0" w:after="0"/>
        <w:jc w:val="both"/>
        <w:rPr/>
      </w:pPr>
      <w:r>
        <w:rPr/>
        <w:t>2. Люминесцентный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3. Спектральный.</w:t>
      </w:r>
    </w:p>
    <w:p>
      <w:pPr>
        <w:pStyle w:val="Txt"/>
        <w:spacing w:before="0" w:after="0"/>
        <w:jc w:val="both"/>
        <w:rPr/>
      </w:pPr>
      <w:r>
        <w:rPr/>
        <w:t>4. Химический.</w:t>
      </w:r>
    </w:p>
    <w:p>
      <w:pPr>
        <w:pStyle w:val="Txt"/>
        <w:spacing w:before="0" w:after="0"/>
        <w:jc w:val="both"/>
        <w:rPr/>
      </w:pPr>
      <w:r>
        <w:rPr/>
        <w:t>5. Бактериальный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78. Как расценивать пятна, которые в ультрафиолетовых лучах дают свечение ярко-голубого цвета?</w:t>
      </w:r>
    </w:p>
    <w:p>
      <w:pPr>
        <w:pStyle w:val="Txt"/>
        <w:spacing w:before="0" w:after="0"/>
        <w:jc w:val="both"/>
        <w:rPr/>
      </w:pPr>
      <w:r>
        <w:rPr/>
        <w:t>1. Пятна образованы спермой.</w:t>
      </w:r>
    </w:p>
    <w:p>
      <w:pPr>
        <w:pStyle w:val="Txt"/>
        <w:spacing w:before="0" w:after="0"/>
        <w:jc w:val="both"/>
        <w:rPr/>
      </w:pPr>
      <w:r>
        <w:rPr/>
        <w:t>2. Пятна образованы минеральным маслом.</w:t>
      </w:r>
    </w:p>
    <w:p>
      <w:pPr>
        <w:pStyle w:val="Txt"/>
        <w:spacing w:before="0" w:after="0"/>
        <w:jc w:val="both"/>
        <w:rPr/>
      </w:pPr>
      <w:r>
        <w:rPr/>
        <w:t>3. Пятна образованы слюной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4. Пятна, подозрительные на сперму, и подлежат дальнейшему исследованию.</w:t>
      </w:r>
    </w:p>
    <w:p>
      <w:pPr>
        <w:pStyle w:val="Txt"/>
        <w:spacing w:before="0" w:after="0"/>
        <w:jc w:val="both"/>
        <w:rPr/>
      </w:pPr>
      <w:r>
        <w:rPr/>
        <w:t>5. Пятна кала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79. Какие методы для обнаружения спермы следует считать достоверными?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Морфологическое исследование.</w:t>
      </w:r>
    </w:p>
    <w:p>
      <w:pPr>
        <w:pStyle w:val="Txt"/>
        <w:spacing w:before="0" w:after="0"/>
        <w:jc w:val="both"/>
        <w:rPr/>
      </w:pPr>
      <w:r>
        <w:rPr/>
        <w:t>2. Исследование в ультрафиолетовых лучах.</w:t>
      </w:r>
    </w:p>
    <w:p>
      <w:pPr>
        <w:pStyle w:val="Txt"/>
        <w:spacing w:before="0" w:after="0"/>
        <w:jc w:val="both"/>
        <w:rPr/>
      </w:pPr>
      <w:r>
        <w:rPr/>
        <w:t>3. Микрокристаллическая реакция Флоранса.</w:t>
      </w:r>
    </w:p>
    <w:p>
      <w:pPr>
        <w:pStyle w:val="Txt"/>
        <w:spacing w:before="0" w:after="0"/>
        <w:jc w:val="both"/>
        <w:rPr/>
      </w:pPr>
      <w:r>
        <w:rPr/>
        <w:t>4. Реакция с соком картофеля.</w:t>
      </w:r>
    </w:p>
    <w:p>
      <w:pPr>
        <w:pStyle w:val="Txt"/>
        <w:spacing w:before="0" w:after="0"/>
        <w:jc w:val="both"/>
        <w:rPr/>
      </w:pPr>
      <w:r>
        <w:rPr/>
        <w:t>5. Реакция с йодом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rPr/>
      </w:pPr>
      <w:r>
        <w:rPr/>
        <w:t xml:space="preserve">280. Из какой области головы берут образцы волос для сравнения?                                        1. Лобной, левой и правой теменной и затылочной областей головы.                                      </w:t>
      </w:r>
      <w:r>
        <w:rPr>
          <w:b/>
        </w:rPr>
        <w:t>2. Волосы лобной, височных, теменных и затылочной областей головы.</w:t>
      </w:r>
      <w:r>
        <w:rPr/>
        <w:t xml:space="preserve">                                3. Височных, теменных и затылочных областей головы.                                                           4. Лобной и затылочной областей головы.                                                                                  5. Теменных и височных областей головы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81. Экспертиза вещественных доказательств биологического происхождения проводится:</w:t>
      </w:r>
    </w:p>
    <w:p>
      <w:pPr>
        <w:pStyle w:val="Txt"/>
        <w:spacing w:before="0" w:after="0"/>
        <w:jc w:val="both"/>
        <w:rPr/>
      </w:pPr>
      <w:r>
        <w:rPr/>
        <w:t>1.  В судебно-химическом отделении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2.  В судебно-биологическом отделении.</w:t>
      </w:r>
    </w:p>
    <w:p>
      <w:pPr>
        <w:pStyle w:val="Txt"/>
        <w:spacing w:before="0" w:after="0"/>
        <w:jc w:val="both"/>
        <w:rPr/>
      </w:pPr>
      <w:r>
        <w:rPr/>
        <w:t>3.  В танатологическом отделе.</w:t>
      </w:r>
    </w:p>
    <w:p>
      <w:pPr>
        <w:pStyle w:val="Txt"/>
        <w:spacing w:before="0" w:after="0"/>
        <w:jc w:val="both"/>
        <w:rPr/>
      </w:pPr>
      <w:r>
        <w:rPr/>
        <w:t>4.  В медико-криминалистическом отделении.</w:t>
      </w:r>
    </w:p>
    <w:p>
      <w:pPr>
        <w:pStyle w:val="Txt"/>
        <w:spacing w:before="0" w:after="0"/>
        <w:jc w:val="both"/>
        <w:rPr/>
      </w:pPr>
      <w:r>
        <w:rPr/>
        <w:t>5. В отделении по исследованию живых лиц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>282. В судебной медицине и криминалистике под следами  ____________ понимают нахождение любого количества крови в окружающей среде вне организма человека или животного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Крови.</w:t>
      </w:r>
    </w:p>
    <w:p>
      <w:pPr>
        <w:pStyle w:val="Txt"/>
        <w:spacing w:before="0" w:after="0"/>
        <w:jc w:val="both"/>
        <w:rPr/>
      </w:pPr>
      <w:r>
        <w:rPr/>
        <w:t>2. Спермы.</w:t>
      </w:r>
    </w:p>
    <w:p>
      <w:pPr>
        <w:pStyle w:val="Txt"/>
        <w:spacing w:before="0" w:after="0"/>
        <w:jc w:val="both"/>
        <w:rPr/>
      </w:pPr>
      <w:r>
        <w:rPr/>
        <w:t>3. Кала.</w:t>
      </w:r>
    </w:p>
    <w:p>
      <w:pPr>
        <w:pStyle w:val="Txt"/>
        <w:spacing w:before="0" w:after="0"/>
        <w:jc w:val="both"/>
        <w:rPr/>
      </w:pPr>
      <w:r>
        <w:rPr/>
        <w:t>4. Мочи.</w:t>
      </w:r>
    </w:p>
    <w:p>
      <w:pPr>
        <w:pStyle w:val="Txt"/>
        <w:spacing w:before="0" w:after="0"/>
        <w:jc w:val="both"/>
        <w:rPr/>
      </w:pPr>
      <w:r>
        <w:rPr/>
        <w:t xml:space="preserve">5. Ликвора.  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 xml:space="preserve">283. Кровь не люминесцирует, и поэтому выглядит в УФ-лучах темным ___________  пятном на фоне слегка светящейся ткани. 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Бархатистым.</w:t>
      </w:r>
    </w:p>
    <w:p>
      <w:pPr>
        <w:pStyle w:val="Txt"/>
        <w:spacing w:before="0" w:after="0"/>
        <w:jc w:val="both"/>
        <w:rPr/>
      </w:pPr>
      <w:r>
        <w:rPr/>
        <w:t>2. Гладким.</w:t>
      </w:r>
    </w:p>
    <w:p>
      <w:pPr>
        <w:pStyle w:val="Txt"/>
        <w:spacing w:before="0" w:after="0"/>
        <w:jc w:val="both"/>
        <w:rPr/>
      </w:pPr>
      <w:r>
        <w:rPr/>
        <w:t>3. Ровным.</w:t>
      </w:r>
    </w:p>
    <w:p>
      <w:pPr>
        <w:pStyle w:val="Txt"/>
        <w:spacing w:before="0" w:after="0"/>
        <w:jc w:val="both"/>
        <w:rPr/>
      </w:pPr>
      <w:r>
        <w:rPr/>
        <w:t>4. Неразличимым.</w:t>
      </w:r>
    </w:p>
    <w:p>
      <w:pPr>
        <w:pStyle w:val="Txt"/>
        <w:spacing w:before="0" w:after="0"/>
        <w:jc w:val="both"/>
        <w:rPr/>
      </w:pPr>
      <w:r>
        <w:rPr/>
        <w:t xml:space="preserve">5. Невидимым.  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/>
        <w:t xml:space="preserve">284. При наличии крови в пятнах, гематопорфирин, образовавшийся при обработке пятна серной кислотой, под УФ-лучами даст  интенсивное _____________. 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1. Свечение.</w:t>
      </w:r>
    </w:p>
    <w:p>
      <w:pPr>
        <w:pStyle w:val="Txt"/>
        <w:spacing w:before="0" w:after="0"/>
        <w:jc w:val="both"/>
        <w:rPr/>
      </w:pPr>
      <w:r>
        <w:rPr/>
        <w:t>2. Затемнение.</w:t>
      </w:r>
    </w:p>
    <w:p>
      <w:pPr>
        <w:pStyle w:val="Txt"/>
        <w:spacing w:before="0" w:after="0"/>
        <w:jc w:val="both"/>
        <w:rPr/>
      </w:pPr>
      <w:r>
        <w:rPr/>
        <w:t>3. Побледнение.</w:t>
      </w:r>
    </w:p>
    <w:p>
      <w:pPr>
        <w:pStyle w:val="Txt"/>
        <w:spacing w:before="0" w:after="0"/>
        <w:jc w:val="both"/>
        <w:rPr/>
      </w:pPr>
      <w:r>
        <w:rPr/>
        <w:t>4. Окрашивание.</w:t>
      </w:r>
    </w:p>
    <w:p>
      <w:pPr>
        <w:pStyle w:val="Txt"/>
        <w:spacing w:before="0" w:after="0"/>
        <w:jc w:val="both"/>
        <w:rPr/>
      </w:pPr>
      <w:r>
        <w:rPr/>
        <w:t xml:space="preserve">5. Верно все.  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center"/>
        <w:rPr/>
      </w:pPr>
      <w:r>
        <w:rPr/>
        <w:t>Установите соответствие: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9"/>
      </w:tblGrid>
      <w:tr>
        <w:trPr>
          <w:trHeight w:val="71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285. По постановлению судебно-следственных органов выдается?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А. Акт судебно-медицинского исследования.</w:t>
            </w:r>
          </w:p>
        </w:tc>
      </w:tr>
      <w:tr>
        <w:trPr>
          <w:trHeight w:val="56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286. По направлению органов дознания выдается?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Б. Заключение эксперта (экспертиза трупа).</w:t>
            </w:r>
          </w:p>
        </w:tc>
      </w:tr>
      <w:tr>
        <w:trPr>
          <w:trHeight w:val="7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287. По постановлению органов дознания выдается?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В. Оба вида.</w:t>
            </w:r>
          </w:p>
          <w:p>
            <w:pPr>
              <w:pStyle w:val="Txt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288. По направлению судебно-следственных органов выдается?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Г. Исследований не проводится.</w:t>
            </w:r>
          </w:p>
        </w:tc>
      </w:tr>
      <w:tr>
        <w:trPr>
          <w:trHeight w:val="93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289. По направлению главного врача больницы выдается?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center"/>
        <w:rPr>
          <w:b/>
          <w:b/>
        </w:rPr>
      </w:pPr>
      <w:r>
        <w:rPr>
          <w:b/>
        </w:rPr>
        <w:t>Установите соответствие</w:t>
      </w:r>
    </w:p>
    <w:p>
      <w:pPr>
        <w:pStyle w:val="Txt"/>
        <w:spacing w:before="0" w:after="0"/>
        <w:jc w:val="center"/>
        <w:rPr>
          <w:b/>
          <w:b/>
        </w:rPr>
      </w:pPr>
      <w:r>
        <w:rPr>
          <w:b/>
        </w:rPr>
        <w:t>В отношении Акта судебно-медицинского исследования трупа</w:t>
      </w:r>
    </w:p>
    <w:p>
      <w:pPr>
        <w:pStyle w:val="Tx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3"/>
      </w:tblGrid>
      <w:tr>
        <w:trPr>
          <w:trHeight w:val="9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290. Не разрешается употреблять специальные медицинские термины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А. Наружное и внутреннее исследование трупа.</w:t>
            </w:r>
          </w:p>
        </w:tc>
      </w:tr>
      <w:tr>
        <w:trPr>
          <w:trHeight w:val="9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291.Разрешается употреблять специальные медицинские термины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Б. Судебно-медицинский диагноз.</w:t>
            </w:r>
          </w:p>
          <w:p>
            <w:pPr>
              <w:pStyle w:val="Txt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292. Изложение данных о состоянии органов носит описательный характе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В. Оба типа.</w:t>
            </w:r>
          </w:p>
          <w:p>
            <w:pPr>
              <w:pStyle w:val="Txt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293. Текст акта должен быть подписан экспертом.</w:t>
            </w:r>
          </w:p>
          <w:p>
            <w:pPr>
              <w:pStyle w:val="Txt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/>
              <w:t>Г. Ни то, ни другое.</w:t>
            </w:r>
          </w:p>
        </w:tc>
      </w:tr>
    </w:tbl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. К способу маскировки убийства под скоропостижную смерть относится все, кроме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смертной записк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ения следов самозащиты на теле жертв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анения беспорядка на месте происшеств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дания трупу естественной поз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кладывания рядом с трупом лекарственных вещест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5. На месте обнаружения трупа выявлено огнестрельное повреждение в области груди, определите дистанцию выстрел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п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лизкой ди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лизкой ди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льней дистан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истанции 100 ме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4830" cy="228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6. На месте обнаружения трупа установлено огнестрельное повреждение в области лица, определите дистанцию выстре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близкой диста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лизкой диста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льней диста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истанции 10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9425" cy="2306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7. На месте обнаружения трупа при утоплении был обнаружен призн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 Крушев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Свешни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 Рассказова-Луком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Пупар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Белогла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6730" cy="2219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8. Какова причина смерти у обнаруженного на пожаре трупа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изких температур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ие СО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высоких температур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 электрическим токо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причину смерти невозможно.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6435" cy="2065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9. При осмотре трупа на месте его обнаружения было выявлено повреждение на шее в виде?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ронгуляционной борозды.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гуры молнии.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аной раны.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ваной раны.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убленной раны.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2160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0. При осмотре трупа на месте его обнаружения было выявлено повреждение на руке в виде?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езаной раны.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ваной раны.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бленной раны.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ходной электрометки.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нестрельного повреждения.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5970" cy="2143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к тестам по тем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мотр трупа на месте его обнаружения (происшествия)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1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b/>
      <w:bCs/>
      <w:i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rumtext">
    <w:name w:val="forum__tex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8">
    <w:name w:val="Font Style68"/>
    <w:qFormat/>
    <w:rPr>
      <w:rFonts w:ascii="Constantia" w:hAnsi="Constantia" w:cs="Constantia"/>
      <w:i/>
      <w:iCs/>
      <w:spacing w:val="-20"/>
      <w:sz w:val="22"/>
      <w:szCs w:val="22"/>
    </w:rPr>
  </w:style>
  <w:style w:type="character" w:styleId="FontStyle88">
    <w:name w:val="Font Style88"/>
    <w:qFormat/>
    <w:rPr>
      <w:rFonts w:ascii="Corbel" w:hAnsi="Corbel" w:cs="Corbel"/>
      <w:b/>
      <w:bCs/>
      <w:i/>
      <w:iCs/>
      <w:sz w:val="16"/>
      <w:szCs w:val="16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pacing w:val="40"/>
      <w:sz w:val="12"/>
      <w:szCs w:val="12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6">
    <w:name w:val="Font Style126"/>
    <w:qFormat/>
    <w:rPr>
      <w:rFonts w:ascii="Times New Roman" w:hAnsi="Times New Roman" w:cs="Times New Roman"/>
      <w:sz w:val="38"/>
      <w:szCs w:val="3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character" w:styleId="FontStyle109">
    <w:name w:val="Font Style10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Times New Roman" w:hAnsi="Times New Roman" w:cs="Times New Roman"/>
      <w:b/>
      <w:bCs/>
      <w:i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WW1">
    <w:name w:val="WW-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spacing w:lineRule="auto" w:line="240" w:before="0" w:after="0"/>
      <w:ind w:left="60" w:hanging="0"/>
      <w:textAlignment w:val="baseline"/>
    </w:pPr>
    <w:rPr>
      <w:rFonts w:ascii="Arial" w:hAnsi="Arial" w:eastAsia="Times New Roman" w:cs="Arial"/>
      <w:b/>
      <w:szCs w:val="20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40" w:before="0" w:after="0"/>
      <w:ind w:left="400" w:right="120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2:00Z</dcterms:created>
  <dc:creator>User</dc:creator>
  <dc:description/>
  <cp:keywords/>
  <dc:language>en-US</dc:language>
  <cp:lastModifiedBy>User</cp:lastModifiedBy>
  <cp:lastPrinted>2016-05-20T12:03:00Z</cp:lastPrinted>
  <dcterms:modified xsi:type="dcterms:W3CDTF">2017-02-16T08:58:00Z</dcterms:modified>
  <cp:revision>5</cp:revision>
  <dc:subject/>
  <dc:title/>
</cp:coreProperties>
</file>