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 УНИВЕРСИТЕТ имени И.М.СЕЧЕ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spacing w:lineRule="auto" w:line="240" w:before="0" w:after="0"/>
        <w:ind w:left="40" w:right="-79" w:hanging="0"/>
        <w:jc w:val="center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Медико-профилактический факуль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spacing w:lineRule="auto" w:line="240" w:before="0" w:after="0"/>
        <w:ind w:left="40" w:right="-79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федра  общей гиги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. кафедрой</w:t>
      </w:r>
    </w:p>
    <w:p>
      <w:pPr>
        <w:pStyle w:val="Normal"/>
        <w:autoSpaceDE w:val="false"/>
        <w:spacing w:lineRule="auto" w:line="240" w:before="0" w:after="0"/>
        <w:ind w:left="9912" w:hanging="0"/>
        <w:rPr/>
      </w:pPr>
      <w:r>
        <w:rPr>
          <w:rFonts w:cs="Arial" w:ascii="Arial" w:hAnsi="Arial"/>
          <w:sz w:val="24"/>
          <w:szCs w:val="24"/>
        </w:rPr>
        <w:t>______________/П.И. Мельниченко/</w:t>
      </w:r>
    </w:p>
    <w:p>
      <w:pPr>
        <w:pStyle w:val="Normal"/>
        <w:autoSpaceDE w:val="false"/>
        <w:spacing w:lineRule="auto" w:line="240" w:before="0" w:after="0"/>
        <w:ind w:left="9204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дпись</w:t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ind w:firstLine="10773"/>
        <w:rPr/>
      </w:pPr>
      <w:r>
        <w:rPr>
          <w:rFonts w:cs="Arial" w:ascii="Arial" w:hAnsi="Arial"/>
          <w:sz w:val="24"/>
          <w:szCs w:val="24"/>
        </w:rPr>
        <w:t xml:space="preserve">01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ентября 2014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spacing w:before="0" w:after="0"/>
        <w:ind w:left="40" w:right="-7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ИСАНИЕ АУДИТОРНЫХ ЗАНЯТИЙ НА ВЕСЕННИЙ СЕМЕСТР 2014 Г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0" w:after="0"/>
        <w:ind w:left="40" w:right="-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ьность 060101 – Лечебное дело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0" w:after="0"/>
        <w:ind w:left="40" w:right="-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сциплина ФГОС: Гигиена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0" w:after="0"/>
        <w:ind w:left="40" w:right="-7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 курс (очная форма обучения),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еместр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0" w:after="0"/>
        <w:ind w:left="40" w:right="-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курс (очно-заочная форма обучения),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Iсеместр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52"/>
        <w:gridCol w:w="6120"/>
        <w:gridCol w:w="594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Группа, Ф.И.О преподавателя, номер учебного класс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55, 56 – Исютина-Федоткова Т.С., ауд. 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57, 58 – Шашина Е.А., ауд. 319</w:t>
            </w:r>
          </w:p>
        </w:tc>
      </w:tr>
      <w:tr>
        <w:trPr>
          <w:trHeight w:val="2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9.00-11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59, 60 - Макарова В.В., ауд. 3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61 - Ермакова Н.А, ауд. 313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49, 50 – Исютина-Федоткова Т.С., ауд. 30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51, 52 – Матвеев А.А., ауд. 310 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53, 54 – Козеева Е.Е., ауд. 3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01, 02 – Шашина Е.А., ауд. 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03, 04 –.Матвеев А.А., ауд. 301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05, 06 – Семеновых Л.Н., ауд. 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07, 08  - Шашина Е.А., ауд. 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09, 10 – Матвеев А.А., ауд. 329 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Гр. 11, 12 - Семеновых Л.Н., ауд. 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5, 26 – Мишина С.А., ауд. 3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7, 28 – Матвееа А.А., ауд. 31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9.00-11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9, 30 – Шашина Е.А., ауд. 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31, 32 – Прохоров Н.И., ауд. 3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33, 34 – Мишина С.А., ауд. 319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35, 36 – Матвеев А.А., ауд. 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62, 63 – Исютина-Федоткова Т.С., ауд. 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64, 65 – Семеновых Л.Н., ауд. 31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9.00-11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66, 67 – Макарова В.В., ауд. 3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68 – Мишина С.А., ауд. 313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69, 70 – Семеновых Л.Н., ауд. 3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71, 72 – Прохоров Н.И., ауд. 324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73, 74 – Исютина-Федоткова Т.С., ауд. 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75 – Макарова В.В., ауд. 313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3, 14 – Исютина-Федоткова Т.С., ауд. 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5, 16 – Макарова В.В., ауд. 319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9.00-11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7, 18 – Мишина С.А., ауд. 3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9, 20 – Шашина Е.А., ауд. 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1, 22 – Козеева Е.Е., ауд. 307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3, 24 – Мишина С.А., ауд. 3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79, 80 – Исютина-Федоткова Т.С., ауд. 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78  -  Макарова В.В.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5-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76, 77 – Круглов А.А., ауд. 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37, 38 – Зоткин А.В., ауд. 3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39, 40 – Круглов А.А., ауд. 303 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9.00-11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1, 42 – Михайлов В.Г., ауд. 3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9, 20 – Зоткин А.В., ауд. 303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3, 44 – Зоткин А.В., ауд. 3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5, 46 – Михайлов В.Г., ауд. 31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, 48 - Круглов А.А.., ауд. 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Зав. учебной частью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______________  /Ермакова Н.А./</w:t>
        <w:br/>
        <w:tab/>
        <w:tab/>
        <w:tab/>
        <w:tab/>
        <w:tab/>
        <w:tab/>
        <w:t xml:space="preserve">      </w:t>
        <w:tab/>
        <w:t xml:space="preserve">   </w:t>
        <w:tab/>
        <w:tab/>
        <w:tab/>
        <w:t>подпись               ФИО</w:t>
      </w:r>
    </w:p>
    <w:p>
      <w:pPr>
        <w:pStyle w:val="Normal"/>
        <w:spacing w:before="0" w:after="200"/>
        <w:ind w:left="3540" w:firstLine="708"/>
        <w:rPr/>
      </w:pPr>
      <w:r>
        <w:rPr>
          <w:rFonts w:cs="Arial Narrow" w:ascii="Arial Narrow" w:hAnsi="Arial Narrow"/>
          <w:sz w:val="24"/>
          <w:szCs w:val="24"/>
        </w:rPr>
        <w:t>29 августа 2014 г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1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72"/>
      <w:gridCol w:w="23"/>
      <w:gridCol w:w="7976"/>
    </w:tblGrid>
    <w:tr>
      <w:trPr/>
      <w:tc>
        <w:tcPr>
          <w:tcW w:w="6572" w:type="dxa"/>
          <w:tcBorders/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МГМУ-СМК-Ф-307</w:t>
          </w:r>
        </w:p>
      </w:tc>
      <w:tc>
        <w:tcPr>
          <w:tcW w:w="23" w:type="dxa"/>
          <w:tcBorders/>
          <w:vAlign w:val="center"/>
        </w:tcPr>
        <w:p>
          <w:pPr>
            <w:pStyle w:val="Style19"/>
            <w:snapToGrid w:val="false"/>
            <w:spacing w:before="60" w:after="40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  <w:tc>
        <w:tcPr>
          <w:tcW w:w="7976" w:type="dxa"/>
          <w:tcBorders/>
          <w:vAlign w:val="center"/>
        </w:tcPr>
        <w:p>
          <w:pPr>
            <w:pStyle w:val="Style19"/>
            <w:spacing w:before="60" w:after="4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 xml:space="preserve">Стр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0" w:hRule="atLeast"/>
      </w:trPr>
      <w:tc>
        <w:tcPr>
          <w:tcW w:w="6572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</w:rPr>
            <w:t>Версия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3</w:t>
          </w:r>
          <w:r>
            <w:rPr>
              <w:rFonts w:cs="Arial" w:ascii="Arial" w:hAnsi="Arial"/>
              <w:sz w:val="16"/>
              <w:szCs w:val="16"/>
              <w:lang w:val="en-US"/>
            </w:rPr>
            <w:t>.0</w:t>
          </w:r>
        </w:p>
      </w:tc>
      <w:tc>
        <w:tcPr>
          <w:tcW w:w="7999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9"/>
            <w:snapToGrid w:val="false"/>
            <w:spacing w:before="60" w:after="40"/>
            <w:jc w:val="right"/>
            <w:rPr>
              <w:rFonts w:ascii="Arial" w:hAnsi="Arial" w:cs="Arial"/>
              <w:b/>
              <w:b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7"/>
      <w:gridCol w:w="2977"/>
    </w:tblGrid>
    <w:tr>
      <w:trPr/>
      <w:tc>
        <w:tcPr>
          <w:tcW w:w="121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4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Расписание занятий ВПО, кафедральное</w:t>
          </w:r>
        </w:p>
      </w:tc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225" cy="5327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8" r="-55" b="-68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65722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6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2:00Z</dcterms:created>
  <dc:creator>user</dc:creator>
  <dc:description/>
  <dc:language>en-US</dc:language>
  <cp:lastModifiedBy>User</cp:lastModifiedBy>
  <cp:lastPrinted>2014-09-02T21:17:00Z</cp:lastPrinted>
  <dcterms:modified xsi:type="dcterms:W3CDTF">2014-09-15T11:42:00Z</dcterms:modified>
  <cp:revision>2</cp:revision>
  <dc:subject/>
  <dc:title>Министерство здравоохранения и социального развития Российской Федерации</dc:title>
</cp:coreProperties>
</file>