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239"/>
        <w:gridCol w:w="5006"/>
      </w:tblGrid>
      <w:tr>
        <w:trPr>
          <w:trHeight w:val="4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центра «Медицинский Сеченовский Предуниверсар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Первый Московский государственный медицинский университет имени  И.М. Сеченова Министерства здравоохранения Российской Федерации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121059, г. Москва, ул. 1-я Бородинская, д. 2,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ektora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m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дорожно-транспортного травматизма в Ресурсном центре  «Медицинский Сеченовский Предуниверсарий»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План-схемы  Ресурсного центра  «Медицинский Сеченовский Предуниверсарий», структурных подразделений университета и маршруты по безопасному перемещению обучающихся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обучающихся специальным транспортным средством (автобусо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с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урсный центр «Медицинский Сеченовский Предуниверсарий» федерального государственного бюджетного образовательного учреждения высшего образования «Первый Московский государственный медицинский университет имени  И.М. Сеченова Министерства здравоохранения Российской Федерации» 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1059, г. Москва, ул. Трубецкая, д. 8, стр.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1059, г. Москва, ул. 1-я Бородинская, д. 2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ректор по учебной работе  </w:t>
      </w:r>
      <w:r>
        <w:rPr>
          <w:sz w:val="28"/>
          <w:szCs w:val="28"/>
          <w:u w:val="single"/>
        </w:rPr>
        <w:t>Литвинова Татьяна Михайловна (495) 622-97-07</w:t>
      </w:r>
    </w:p>
    <w:p>
      <w:pPr>
        <w:pStyle w:val="Normal"/>
        <w:ind w:left="1416" w:hanging="1416"/>
        <w:rPr/>
      </w:pPr>
      <w:r>
        <w:rPr>
          <w:color w:val="000000"/>
          <w:sz w:val="20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2"/>
        </w:rPr>
        <w:t>(ФИО, тел)</w:t>
      </w:r>
    </w:p>
    <w:p>
      <w:pPr>
        <w:pStyle w:val="Normal"/>
        <w:tabs>
          <w:tab w:val="clear" w:pos="708"/>
          <w:tab w:val="left" w:pos="3261" w:leader="none"/>
          <w:tab w:val="left" w:pos="10065" w:leader="none"/>
        </w:tabs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 w:eastAsia="en-US"/>
        </w:rPr>
        <w:t>Аглушевич Александр Владимирович  (499) 243-02-85</w:t>
        <w:tab/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 xml:space="preserve">                                                   </w:t>
      </w:r>
      <w:r>
        <w:rPr>
          <w:color w:val="000000"/>
          <w:sz w:val="20"/>
          <w:szCs w:val="22"/>
        </w:rPr>
        <w:t>(ФИО, тел)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0"/>
          <w:szCs w:val="22"/>
        </w:rPr>
      </w:pPr>
      <w:r>
        <w:rPr>
          <w:sz w:val="28"/>
          <w:szCs w:val="28"/>
        </w:rPr>
        <w:t xml:space="preserve">Заместитель директора </w:t>
      </w:r>
      <w:r>
        <w:rPr>
          <w:sz w:val="28"/>
          <w:szCs w:val="28"/>
          <w:u w:val="single"/>
        </w:rPr>
        <w:t>Бирюкова Наталья Викторовна  (499) 243-98-49</w:t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0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2"/>
        </w:rPr>
        <w:t>(ФИО, тел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ир роты ОБ ДПС ГИБДД УВД по ЗАО ГУ МВД России по г. Москве 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color w:val="000000"/>
          <w:sz w:val="20"/>
          <w:szCs w:val="22"/>
        </w:rPr>
      </w:pPr>
      <w:r>
        <w:rPr>
          <w:sz w:val="28"/>
          <w:szCs w:val="28"/>
          <w:u w:val="single"/>
        </w:rPr>
        <w:t xml:space="preserve">капитан полиции </w:t>
      </w:r>
      <w:bookmarkStart w:id="0" w:name="OLE_LINK6"/>
      <w:bookmarkStart w:id="1" w:name="OLE_LINK5"/>
      <w:bookmarkStart w:id="2" w:name="OLE_LINK4"/>
      <w:r>
        <w:rPr>
          <w:sz w:val="28"/>
          <w:szCs w:val="28"/>
          <w:u w:val="single"/>
        </w:rPr>
        <w:t>Зай Дмитрий Юрьевич (499) 737-89-32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jc w:val="center"/>
        <w:rPr>
          <w:sz w:val="28"/>
          <w:szCs w:val="28"/>
        </w:rPr>
      </w:pPr>
      <w:r>
        <w:rPr>
          <w:color w:val="000000"/>
          <w:sz w:val="22"/>
          <w:szCs w:val="22"/>
        </w:rPr>
        <w:t>(ФИО, т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от полиции 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ой безопасности должность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sz w:val="20"/>
          <w:szCs w:val="22"/>
        </w:rPr>
      </w:pPr>
      <w:r>
        <w:rPr>
          <w:sz w:val="28"/>
          <w:szCs w:val="28"/>
          <w:u w:val="single"/>
        </w:rPr>
        <w:t>участковый уполномоченный по ОМВД России по району Дорогомилово г. Москвы капитан полиции  Рыжов Роман Алексеевич (499) 249-86-81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>(ФИО, т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внутридво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чно-дорожной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ти (ВУДС)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sz w:val="20"/>
          <w:szCs w:val="22"/>
        </w:rPr>
      </w:pPr>
      <w:bookmarkStart w:id="3" w:name="OLE_LINK7"/>
      <w:bookmarkEnd w:id="3"/>
      <w:r>
        <w:rPr>
          <w:sz w:val="28"/>
          <w:szCs w:val="28"/>
          <w:u w:val="single"/>
        </w:rPr>
        <w:t>Разуваев Денис Сергеевич  (499) 249-65-53 (ГБУ «Жилищник Дорогомилово»)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>(ФИО, тел)</w:t>
      </w:r>
    </w:p>
    <w:p>
      <w:pPr>
        <w:pStyle w:val="Normal"/>
        <w:jc w:val="both"/>
        <w:rPr>
          <w:sz w:val="28"/>
          <w:szCs w:val="28"/>
        </w:rPr>
      </w:pPr>
      <w:bookmarkStart w:id="4" w:name="OLE_LINK7"/>
      <w:bookmarkEnd w:id="4"/>
      <w:r>
        <w:rPr>
          <w:sz w:val="28"/>
          <w:szCs w:val="28"/>
        </w:rPr>
        <w:t>Руководитель или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осуществл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/>
      </w:pPr>
      <w:r>
        <w:rPr>
          <w:sz w:val="28"/>
          <w:szCs w:val="28"/>
        </w:rPr>
        <w:t>сети (УДС)*</w:t>
      </w:r>
      <w:r>
        <w:rPr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sz w:val="20"/>
          <w:szCs w:val="22"/>
        </w:rPr>
      </w:pPr>
      <w:r>
        <w:rPr>
          <w:sz w:val="28"/>
          <w:szCs w:val="28"/>
          <w:u w:val="single"/>
        </w:rPr>
        <w:t>Юрьев Вадим Юрьевич  (495) 539-54-54 (ЦОДД)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>(ФИО, тел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рожного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вижения (ТСОДД)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color w:val="000000"/>
          <w:sz w:val="20"/>
          <w:szCs w:val="22"/>
        </w:rPr>
      </w:pPr>
      <w:r>
        <w:rPr>
          <w:sz w:val="28"/>
          <w:szCs w:val="28"/>
          <w:u w:val="single"/>
        </w:rPr>
        <w:t>Адамов Евгений Георгиевич (495) 633-64-12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jc w:val="center"/>
        <w:rPr>
          <w:sz w:val="28"/>
          <w:szCs w:val="28"/>
        </w:rPr>
      </w:pPr>
      <w:r>
        <w:rPr>
          <w:color w:val="000000"/>
          <w:sz w:val="22"/>
          <w:szCs w:val="22"/>
        </w:rPr>
        <w:t>(ФИО, те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9639" w:leader="none"/>
        </w:tabs>
        <w:rPr>
          <w:color w:val="000000"/>
          <w:sz w:val="20"/>
          <w:szCs w:val="22"/>
        </w:rPr>
      </w:pPr>
      <w:r>
        <w:rPr>
          <w:sz w:val="28"/>
          <w:szCs w:val="28"/>
        </w:rPr>
        <w:t>Количество обучающихся</w:t>
        <w:tab/>
      </w:r>
      <w:r>
        <w:rPr>
          <w:sz w:val="28"/>
          <w:szCs w:val="28"/>
          <w:u w:val="single"/>
        </w:rPr>
        <w:tab/>
        <w:t>114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  <w:t>(чел.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9639" w:leader="none"/>
        </w:tabs>
        <w:rPr>
          <w:color w:val="000000"/>
          <w:sz w:val="20"/>
          <w:szCs w:val="22"/>
        </w:rPr>
      </w:pPr>
      <w:r>
        <w:rPr>
          <w:sz w:val="28"/>
          <w:szCs w:val="28"/>
        </w:rPr>
        <w:t>Количество воспитанников</w:t>
        <w:tab/>
      </w:r>
      <w:r>
        <w:rPr>
          <w:sz w:val="28"/>
          <w:szCs w:val="28"/>
          <w:u w:val="single"/>
        </w:rPr>
        <w:tab/>
        <w:t>0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  (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ab/>
        <w:t>(да/нет)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и количество комплектов светоотражающих элементов для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я при передвижении обучающихся пешком по улицам города –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буса в образовательной организации</w:t>
        <w:tab/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Cs w:val="28"/>
        </w:rPr>
        <w:tab/>
        <w:t xml:space="preserve"> (да/нет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  <w:tab/>
      </w:r>
      <w:r>
        <w:rPr>
          <w:sz w:val="28"/>
          <w:szCs w:val="28"/>
          <w:u w:val="single"/>
        </w:rPr>
        <w:tab/>
        <w:t>нет транспортного средства</w:t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ая организация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ремя занятий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-ая смена – 8.30-15.5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-ая смена – не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неурочная деятельность – 16.00 -18.00</w:t>
      </w:r>
    </w:p>
    <w:p>
      <w:pPr>
        <w:pStyle w:val="Normal"/>
        <w:ind w:left="6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нформация о состоянии дорожно-транспортного травматизма в Ресурсном центре  «Медицинский Сеченовский Предуниверсарий» ФГБОУ ВО Первый МГМУ им. И.М. Сеченова Минздрава Росс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2"/>
        <w:gridCol w:w="567"/>
        <w:gridCol w:w="567"/>
        <w:gridCol w:w="567"/>
        <w:gridCol w:w="1134"/>
        <w:gridCol w:w="708"/>
        <w:gridCol w:w="709"/>
        <w:gridCol w:w="851"/>
        <w:gridCol w:w="850"/>
        <w:gridCol w:w="1667"/>
        <w:gridCol w:w="34"/>
      </w:tblGrid>
      <w:tr>
        <w:trPr>
          <w:trHeight w:val="4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>
          <w:trHeight w:val="9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шеств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исшеств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квартал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квартал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 квартал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639" w:leader="none"/>
              </w:tabs>
              <w:spacing w:lineRule="auto" w:line="360"/>
              <w:ind w:left="330" w:hanging="0"/>
              <w:jc w:val="both"/>
              <w:rPr>
                <w:b/>
                <w:b/>
              </w:rPr>
            </w:pPr>
            <w:r>
              <w:rPr>
                <w:b/>
              </w:rPr>
              <w:t>1. Инструктивное совещание для педагогических работников коллектива, посвященное организации работы по обеспечению безопасности детей на улицах и дорогах города</w:t>
            </w:r>
          </w:p>
          <w:p>
            <w:pPr>
              <w:pStyle w:val="Style30"/>
              <w:tabs>
                <w:tab w:val="clear" w:pos="708"/>
                <w:tab w:val="left" w:pos="9639" w:leader="none"/>
              </w:tabs>
              <w:spacing w:lineRule="auto" w:line="360"/>
              <w:ind w:left="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 Беседы кураторов на групповых занятиях о ПДД для пешехо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639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639" w:leader="none"/>
              </w:tabs>
              <w:spacing w:lineRule="auto" w:line="360"/>
              <w:ind w:left="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 Тематические групповые занятия о ПДД для пешеходов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  <w:tab w:val="left" w:pos="963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упповые занятия с сотрудниками ГИБДД по правилам безопасного перехода улиц города Моск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11"/>
      </w:tblGrid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639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1. Спортивно-развлекательный праздник « Грамотный пешеход»</w:t>
            </w:r>
          </w:p>
          <w:p>
            <w:pPr>
              <w:pStyle w:val="Style30"/>
              <w:numPr>
                <w:ilvl w:val="1"/>
                <w:numId w:val="5"/>
              </w:numPr>
              <w:tabs>
                <w:tab w:val="clear" w:pos="708"/>
                <w:tab w:val="left" w:pos="465" w:leader="none"/>
                <w:tab w:val="left" w:pos="9639" w:leader="none"/>
              </w:tabs>
              <w:spacing w:lineRule="auto" w:line="360"/>
              <w:ind w:left="645" w:hanging="1155"/>
              <w:rPr/>
            </w:pPr>
            <w:r>
              <w:rPr>
                <w:b/>
              </w:rPr>
              <w:t>2.  Встречи с сотрудниками ГИБДД по правилам безопасного перехода улиц города Москвы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60" w:hanging="0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639" w:leader="none"/>
              </w:tabs>
              <w:spacing w:lineRule="auto" w:line="360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1. Беседы кураторов на групповых занятиях о ПДД для пешеходов и велосипедистов </w:t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639" w:leader="none"/>
              </w:tabs>
              <w:ind w:left="540" w:hanging="180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639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1. Инструктивное совещание для педагогических работников коллектива, посвященное организации работы по обеспечению безопасности детей на улицах и дорогах города</w:t>
            </w:r>
          </w:p>
          <w:p>
            <w:pPr>
              <w:pStyle w:val="Style30"/>
              <w:tabs>
                <w:tab w:val="clear" w:pos="708"/>
                <w:tab w:val="left" w:pos="9639" w:leader="none"/>
              </w:tabs>
              <w:spacing w:lineRule="auto" w:line="360"/>
              <w:ind w:left="465" w:hanging="0"/>
              <w:rPr>
                <w:b/>
                <w:b/>
              </w:rPr>
            </w:pPr>
            <w:r>
              <w:rPr>
                <w:b/>
              </w:rPr>
              <w:t>1. Родительские собрания о правилах поведения обучающихся на улицах и дорогах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1"/>
                <w:numId w:val="4"/>
              </w:numPr>
              <w:tabs>
                <w:tab w:val="clear" w:pos="708"/>
                <w:tab w:val="left" w:pos="465" w:leader="none"/>
                <w:tab w:val="left" w:pos="9639" w:leader="none"/>
              </w:tabs>
              <w:spacing w:lineRule="auto" w:line="360"/>
              <w:ind w:left="465" w:hanging="975"/>
              <w:rPr/>
            </w:pPr>
            <w:r>
              <w:rPr>
                <w:b/>
              </w:rPr>
              <w:t>1. Групповые занятия  с сотрудниками ГИБДД по правилам безопасного перехода улиц города Москв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6"/>
        </w:numPr>
        <w:ind w:left="72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 Ресурсного центра  «Медицинский Сеченовский Предуниверсарий» и маршруты по безопасному перемещению обучающихся</w:t>
      </w:r>
    </w:p>
    <w:p>
      <w:pPr>
        <w:pStyle w:val="Style30"/>
        <w:numPr>
          <w:ilvl w:val="1"/>
          <w:numId w:val="6"/>
        </w:numPr>
        <w:tabs>
          <w:tab w:val="clear" w:pos="708"/>
          <w:tab w:val="left" w:pos="9639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йон расположения Ресурсного центра  «Медицинский Сеченовский Предуниверсарий», пути движения транспортных средств и обучающихся (1-я Бородинская, дом 2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851650" cy="647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15" t="-3" r="35430" b="2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color w:val="000000"/>
          <w:sz w:val="28"/>
          <w:szCs w:val="28"/>
        </w:rPr>
        <w:t>Маршруты по безопасному перемещению от остановок общественного транспорта и станций метро д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сурсного центра  «Медицинский Сеченовский Предуниверсарий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№ 1 от станции метро «Киевская»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подземного перехода станции метро «Киевская» по тротуару вдоль торгового центра «Европейский» до первого пешеходного перехода через улицу Большая Дорогомиловская. Переходим улицу Большая  Дорогомиловская на разрешающий сигнал светофора и останавливаемся на островке безопасности перед вторым пешеходным переходом через улицу Большая  Дорогомиловская, на разрешающий сигнал светофора переходим по пешеходному переходу и поворачиваем направо. Переходим по пешеходному переходу улицу 1-я Бородинская, проходим 30 метров и поворачиваем налево во двор дома Большая Дорогомиловская, дом 6. Далее прямо 100 метров по дворовой территории до входной калитки территории  Предуниверсария. По дворовой территории при движения преимущество имеют обучающиес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№ 2 от автобусной остановки «Киевский вокзал» на Большой Дорогомиловской улице (нечетная сторона)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От остановки прямо в сторону Бородинского моста 100 метров до первого пешеходного перехода через улицу Большая Дорогомиловская. Переходим улицу Большая  Дорогомиловская на разрешающий сигнал светофора и останавливаемся на островке безопасности перед вторым пешеходным переходом через улицу Большая  Дорогомиловская, на разрешающий сигнал светофора переходим по пешеходному переходу и поворачиваем направо. Переходим по пешеходному переходу улицу 1-я Бородинская, проходим 30 метров и поворачиваем налево во двор дома Большая Дорогомиловская, дом 6. Далее прямо 100 метров по дворовой территории до входной калитки территории  Предуниверсария. По дворовой территории при движения преимущество имеют обучающиес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№ 3 от автобусной остановки «Киевский вокзал» на Большой Дорогомиловской улице (четная сторона)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От остановки прямо в сторону Бородинского моста 50 метров до пешеходного перехода через улицу 1-я Бородинская, проходим 30 метров и поворачиваем налево во двор дома Большая Дорогомиловская, дом 6. Далее прямо 100 метров по дворовой территории до входной калитки территории  Предуниверсария. По дворовой территории при движения преимущество имеют обучающиес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Район расположения физкультурно-оздоровительного комплекса «Буревестник» </w:t>
      </w:r>
      <w:r>
        <w:rPr>
          <w:sz w:val="28"/>
          <w:szCs w:val="28"/>
        </w:rPr>
        <w:t>ФГБОУ ВО Первый МГМУ им. И.М. Сеченова Минздрава России,</w:t>
      </w:r>
      <w:r>
        <w:rPr>
          <w:color w:val="000000"/>
          <w:sz w:val="28"/>
          <w:szCs w:val="28"/>
        </w:rPr>
        <w:t xml:space="preserve"> пути движения транспортных средств и обучающихся </w:t>
      </w:r>
    </w:p>
    <w:p>
      <w:pPr>
        <w:pStyle w:val="Style30"/>
        <w:tabs>
          <w:tab w:val="clear" w:pos="708"/>
          <w:tab w:val="left" w:pos="9639" w:leader="none"/>
        </w:tabs>
        <w:spacing w:lineRule="auto" w:line="360"/>
        <w:rPr/>
      </w:pPr>
      <w:r>
        <w:rPr>
          <w:color w:val="000000"/>
          <w:sz w:val="28"/>
          <w:szCs w:val="28"/>
        </w:rPr>
        <w:t>(ул. Плющиха,  59 стр. 2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63970" cy="549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29" t="5247" r="11808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Маршруты по безопасному перемещению от остановок общественного транспорта и станций метро д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ого комплекса «Буревестник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№ 1 от станции метро «Парк культуры»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одземного перехода станции метро «Парк культуры» по пешеходному тротуару внешней стороны Садового кольца (Зубовский бульвар) до перекрестка с Зубовской улицей. Повернуть налево и двигаться прямо до пешеходного перехода с улицей Тимура Фрунзе. Далее прямо до пешеходного перехода с улицей Льва Толстого. На разрешающий сигнал светофора перейти улицу Льва Толстого, повернут направо и далее на разрешающий сигнал светофора перейти по пешеходному переходу улицу Большая Пироговская. Прямо по тротуару проезда Девичьего Поля до улицы Плющиха, повернут налево и пройти прямо 150 метров до физкультурно-оздоровительного комплекса «Буревестни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Маршрут № 2 от остановки «проезд Девичьего Поля» (нечетная сторона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 70 метров до улицы Плющиха, повернут налево и пройти прямо 150 метров до физкультурно-оздоровительного комплекса «Буревестни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ршрут № 3 </w:t>
      </w:r>
      <w:r>
        <w:rPr>
          <w:sz w:val="28"/>
          <w:szCs w:val="28"/>
          <w:u w:val="single"/>
        </w:rPr>
        <w:t>от остановки «проезд Девичьего Поля» (нечетная сторона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 90 метров от остановки стадион «Буревестник» в сторону проезда Девичьего поля до пешеходного перехода. На разрешающий сигнал светофора по пешеходному переходу перейти улицу Плющиха и повернуть направо. Пройти прямо 150 метров до физкультурно-оздоровительного комплекса «Буревестни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, места разгрузки/погрузки и рекомендуемые безопасные пути передвижения обучающихся по территории Ресурсного центра «Медицинский Сеченовский Предуниверсарий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29985" cy="672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11" t="15748" r="29379" b="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ти движения транспортных средств и обучающихся показаны в обоих направлениях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ы по безопасному перемещению обучающихся  от входных ворот ограждения территории </w:t>
      </w:r>
      <w:r>
        <w:rPr>
          <w:sz w:val="28"/>
          <w:szCs w:val="28"/>
        </w:rPr>
        <w:t xml:space="preserve">Ресурсного центра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«Медицинский Сеченовский Предуниверсарий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№ 1 (повседневный)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рохода через входную калитку обучающиеся двигаются прямо вдоль фасада здания до конца здания. По дворовой территории при движения преимущество имеют обучающиеся. Поворачивают направо и двигаются вдоль торца здания. Затем еще раз поворачивают направо и подходят к входной двери зда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 № 2 (через центральный вход)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рохода через входную калитку обучающиеся двигаются прямо вдоль фасада здания до центрального входа. По дворовой территории при движения преимущество имеют обучающиеся. Поворачивают направо и входят в зда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ути движения транспортных средств и рекомендуемые безопасные пути при передвижении обучающихся по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-оздоровительного комплекса «Буревестник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42050" cy="720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13118" r="590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Маршруты по безопасному перемещению обучающихся по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ого комплекса «Буревестник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ршрут № 1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ле прохода через входную калитку обучающиеся двигаются прямо 80 метров и потом поворачивают налево. Далее двигаются прямо до входных дверей бассейна. По территории  ФОК «Буревестник» при движения преимущество имеют обучающиеся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8"/>
          <w:szCs w:val="28"/>
          <w:u w:val="single"/>
        </w:rPr>
        <w:t>Маршрут № 2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ле прохода через входную калитку обучающиеся двигаются прямо 50 метров и потом поворачивают направо. Далее двигаются прямо вдоль трибун. По центру трибун поворачивают направо и поднимаются на трибуны. По территории  ФОК «Буревестник» при движения преимущество имеют обучающиеся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8"/>
          <w:szCs w:val="28"/>
          <w:u w:val="single"/>
        </w:rPr>
        <w:t>Маршрут № 3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ле прохода через входную калитку обучающиеся двигаются прямо 80 метров и потом поворачивают налево. Далее двигаются прямо 60 метров и поворачивают направо. Далее двигаются прямо до входных дверей комплекса. По территории  ФОК «Буревестник» при движения преимущество имеют обучающиеся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8"/>
          <w:szCs w:val="28"/>
          <w:u w:val="single"/>
        </w:rPr>
        <w:t>Маршрут № 4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ле прохода через входную калитку обучающиеся двигаются прямо 100 метров, потом поворачивают направо и двигаются до стадиона. По территории  ФОК «Буревестник» при движения преимущество имеют обучающие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 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ледования путей перемещения обучающихся Ресурсного центра «Медицинский Сеченовский Предуниверсарий» </w:t>
      </w:r>
      <w:r>
        <w:rPr>
          <w:sz w:val="28"/>
          <w:szCs w:val="28"/>
        </w:rPr>
        <w:t xml:space="preserve">ФГБОУ ВО Первый МГМ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. И.М. Сеченова Минздрава Росс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8.2016 г.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, нижеподписавшиеся члены комиссии Литвинова Т.М. – председатель комиссии, проректор по учебной работе ФГБОУ ВО Первый МГМУ им. И.М. Сеченова Минздрава России, члены комиссии Аглушевич А.В. - директор Ресурсного центра «Медицинский Сеченовский Предуниверсарий» ФГБОУ ВО Первый МГМУ им. И.М. Сеченова Минздрава России, Свищев А.Н. – начальник управления ГО и  ЧС ФГБОУ ВО Первый МГМУ им. И.М. Сеченова Минздрава России провели проверку путей перемещения обучающихся к зданиям и на территориях   Ресурсного центра «Медицинский Сеченовский Предуниверсарий» (ул. 1-я Бородинская, дом 2) и физкультурно-оздоровительного комплекса «Буревестник» (ул. Плющиха, 59 стр. 2) ФГБОУ ВО Первый МГМУ им. И.М. Сеченова Минздрава России.</w:t>
      </w:r>
    </w:p>
    <w:p>
      <w:pPr>
        <w:pStyle w:val="Normal"/>
        <w:ind w:left="6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рки установлено: состояние путей перемещения обучающихся к зданиям и на территориях Ресурсного центра «Медицинский Сеченовский Предуниверсарий» (ул. 1-я Бородинская, дом 2) и физкультурно-оздоровительного комплекса «Буревестник» (ул. Плющиха, 59 стр. 2) – удовлетворительное.</w:t>
      </w:r>
    </w:p>
    <w:p>
      <w:pPr>
        <w:pStyle w:val="Normal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ова Т.М.                              _______________________</w:t>
      </w:r>
    </w:p>
    <w:p>
      <w:pPr>
        <w:pStyle w:val="Normal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  <w:t>Аглушевич А.В.                              _______________________</w:t>
      </w:r>
    </w:p>
    <w:p>
      <w:pPr>
        <w:pStyle w:val="Normal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  <w:t>Свищев А.Н.                                    _______________________</w:t>
      </w:r>
    </w:p>
    <w:p>
      <w:pPr>
        <w:pStyle w:val="Normal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993" w:right="707" w:gutter="0" w:header="709" w:top="851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Гражданский кодекс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  <w:b/>
      <w:i w:val="false"/>
      <w:color w:val="FF0000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color w:val="FF0000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  <w:b w:val="false"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Колонтитул (2)_"/>
    <w:qFormat/>
    <w:rPr>
      <w:b/>
      <w:shd w:fill="FFFFFF" w:val="clear"/>
    </w:rPr>
  </w:style>
  <w:style w:type="character" w:styleId="21">
    <w:name w:val="Заголовок №2_"/>
    <w:qFormat/>
    <w:rPr>
      <w:b/>
      <w:sz w:val="26"/>
      <w:shd w:fill="FFFFFF" w:val="clear"/>
    </w:rPr>
  </w:style>
  <w:style w:type="character" w:styleId="212pt">
    <w:name w:val="Заголовок №2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3">
    <w:name w:val="Основной текст (13)_"/>
    <w:qFormat/>
    <w:rPr>
      <w:b/>
      <w:sz w:val="26"/>
      <w:shd w:fill="FFFFFF" w:val="clear"/>
    </w:rPr>
  </w:style>
  <w:style w:type="character" w:styleId="4">
    <w:name w:val="Подпись к таблице (4)_"/>
    <w:qFormat/>
    <w:rPr>
      <w:b/>
      <w:sz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sz w:val="26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i/>
      <w:sz w:val="26"/>
      <w:shd w:fill="FFFFFF" w:val="clear"/>
    </w:rPr>
  </w:style>
  <w:style w:type="character" w:styleId="7">
    <w:name w:val="Основной текст (7)_"/>
    <w:qFormat/>
    <w:rPr>
      <w:sz w:val="14"/>
      <w:shd w:fill="FFFFFF" w:val="clear"/>
    </w:rPr>
  </w:style>
  <w:style w:type="character" w:styleId="9">
    <w:name w:val="Основной текст (9)_"/>
    <w:qFormat/>
    <w:rPr>
      <w:sz w:val="19"/>
      <w:shd w:fill="FFFFFF" w:val="clear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</w:rPr>
  </w:style>
  <w:style w:type="character" w:styleId="Structurename1">
    <w:name w:val="structure__name1"/>
    <w:qFormat/>
    <w:rPr>
      <w:rFonts w:cs="Times New Roman"/>
    </w:rPr>
  </w:style>
  <w:style w:type="character" w:styleId="Structureposition1">
    <w:name w:val="structure__position1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outlineLvl w:val="1"/>
    </w:pPr>
    <w:rPr>
      <w:b/>
      <w:sz w:val="26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0"/>
    </w:pPr>
    <w:rPr>
      <w:b/>
      <w:sz w:val="26"/>
      <w:szCs w:val="20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b/>
      <w:sz w:val="26"/>
      <w:szCs w:val="20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83" w:before="240" w:after="0"/>
    </w:pPr>
    <w:rPr>
      <w:i/>
      <w:sz w:val="26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0" w:before="1560" w:after="180"/>
      <w:jc w:val="both"/>
    </w:pPr>
    <w:rPr>
      <w:sz w:val="19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mma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13:00Z</dcterms:created>
  <dc:creator>___</dc:creator>
  <dc:description/>
  <cp:keywords/>
  <dc:language>en-US</dc:language>
  <cp:lastModifiedBy>Пользователь Windows</cp:lastModifiedBy>
  <cp:lastPrinted>2016-10-25T14:11:00Z</cp:lastPrinted>
  <dcterms:modified xsi:type="dcterms:W3CDTF">2018-01-14T20:13:00Z</dcterms:modified>
  <cp:revision>2</cp:revision>
  <dc:subject/>
  <dc:title>Предложения и замечания к</dc:title>
</cp:coreProperties>
</file>