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стовые задания для зачета по уролог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федра урологии ММА им. И.М. Сечено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>Обведите кружком буквы, соответствующие правильным отве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При какой стадии гиперплазии предстательной железы (ГПЖ) возможно развитие острой задержки мочеиспускания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I стад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II стад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Ш стад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I и II стад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При любой стад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ой из перечисленных методов лучевой диагностики наиболее информативен при уролитиаз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Обзорная рентгенограф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КТ (МСК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МР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Экскреторная урограф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Ультрасонограф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катетеры имеют баллончик для фиксации в мочевом пузыре?</w:t>
            </w:r>
          </w:p>
          <w:p>
            <w:pPr>
              <w:pStyle w:val="Normal"/>
              <w:ind w:left="3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ццера.</w:t>
            </w:r>
          </w:p>
          <w:p>
            <w:pPr>
              <w:pStyle w:val="Normal"/>
              <w:jc w:val="both"/>
              <w:rPr/>
            </w:pPr>
            <w:r>
              <w:rPr/>
              <w:t>Малеко.</w:t>
            </w:r>
          </w:p>
          <w:p>
            <w:pPr>
              <w:pStyle w:val="Normal"/>
              <w:jc w:val="both"/>
              <w:rPr/>
            </w:pPr>
            <w:r>
              <w:rPr/>
              <w:t>Фоли.</w:t>
            </w:r>
          </w:p>
          <w:p>
            <w:pPr>
              <w:pStyle w:val="Normal"/>
              <w:jc w:val="both"/>
              <w:rPr/>
            </w:pPr>
            <w:r>
              <w:rPr/>
              <w:t>Нелатона.</w:t>
            </w:r>
          </w:p>
          <w:p>
            <w:pPr>
              <w:pStyle w:val="Normal"/>
              <w:jc w:val="both"/>
              <w:rPr/>
            </w:pPr>
            <w:r>
              <w:rPr/>
              <w:t>Тима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цель экскреторной урография при травме поч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ить состояние контралатеральной почки.</w:t>
            </w:r>
          </w:p>
          <w:p>
            <w:pPr>
              <w:pStyle w:val="Normal"/>
              <w:rPr/>
            </w:pPr>
            <w:r>
              <w:rPr/>
              <w:t>Исключить наличие сопутствующих заболеваний почек.</w:t>
            </w:r>
          </w:p>
          <w:p>
            <w:pPr>
              <w:pStyle w:val="Normal"/>
              <w:rPr/>
            </w:pPr>
            <w:r>
              <w:rPr/>
              <w:t>Установить степень и характер повреждения почки.</w:t>
            </w:r>
          </w:p>
          <w:p>
            <w:pPr>
              <w:pStyle w:val="Normal"/>
              <w:rPr/>
            </w:pPr>
            <w:r>
              <w:rPr/>
              <w:t>Выявить субкапсулярную гематом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Определить подвижность поврежденной по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ие виды гематурии могут быть проявлением рака паренхимы почки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гематур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тальн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ициальн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тальная со сгустк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Терминаль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В какой зоне простаты чаще всего развивается рак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Централь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Парауретраль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Периферичес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Транзитор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Апикаль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мероприятия должны быть первичными при лечении острого обструктивного пиелонефрит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Назначение антибиот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Дренирование верхних мочевых путей на стороне пора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Назначение противовоспалительных препара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Назначение гепари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Назначение диурет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Б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виды анурии вы знает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Реноприв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Пререн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Рен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Тот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Терминаль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противопоказания к выполнению ретроградной уретеропиелографии Вы знает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Стриктура лоханочно-мочеточникового сегмен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Острый воспалительный процесс в мочевых пут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Меатостено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ДГПЖ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ИБ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методы используются для лечения рака простаты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Кастра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/>
            </w:pPr>
            <w:r>
              <w:rPr/>
              <w:t>Радикальная простатэктом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Чреспузырная аденомэктом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Интерстициальная лучевая терапия (брахитерап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Максимальная андрогенная блока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симптомы относятся к внепочечным проявлениям рака почк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Снижение ве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Лейкоцито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Макрогематур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Ускорение СОЭ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Боль в поясничн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ой симптом характерен для ГПЖ при нисходящей цистографи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Симптом «рыболовных крючков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Симптом «бычьих рогов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Симптом Лихтенбер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Краевой «psoas» симп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Симтом Фроле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С какой целью устанавливается уретральный катетер при остром необструктивном пиелонефрит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Предотвращения пузырно-мочеточникового рефлюк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Необходимостью введения антибактериальных препаратов в мочевой пу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Исключения острой задержки моч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Необходимостью дренирования мочевого пузыр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Контроля диуре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 В Г Д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аковы показания к срочному оперативному лечению при закрытой травме почк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Ишур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Высокая температура те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Микрогематур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Анем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/>
              <w:t>Шо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Б В Г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называется отсутствие мочи в мочевой пузыр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соур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Странгур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Анур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Ишур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овым заданиям</w:t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Б,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В,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Б,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Б,Г,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Г,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6:00Z</dcterms:created>
  <dc:creator>Dr. Revaz</dc:creator>
  <dc:description/>
  <dc:language>en-US</dc:language>
  <cp:lastModifiedBy>Любовь Борисовна Шубина</cp:lastModifiedBy>
  <dcterms:modified xsi:type="dcterms:W3CDTF">2006-03-20T07:49:00Z</dcterms:modified>
  <cp:revision>3</cp:revision>
  <dc:subject/>
  <dc:title>Тестовые задания для контроля исходных знаний по теме</dc:title>
</cp:coreProperties>
</file>