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120" w:after="120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shd w:fill="FFFFFF" w:val="clear"/>
        <w:spacing w:lineRule="atLeast" w:line="210" w:before="120" w:after="120"/>
        <w:ind w:right="-143" w:hanging="0"/>
        <w:jc w:val="center"/>
        <w:rPr/>
      </w:pPr>
      <w:r>
        <w:rPr>
          <w:rFonts w:cs="Times New Roman" w:ascii="Times New Roman" w:hAnsi="Times New Roman"/>
          <w:b/>
        </w:rPr>
        <w:t>основной профессиональной образовательной программы высшего образования - программы подготовки кадров высшей квалификации в ординатуре</w:t>
      </w:r>
    </w:p>
    <w:p>
      <w:pPr>
        <w:pStyle w:val="Normal"/>
        <w:shd w:fill="FFFFFF" w:val="clear"/>
        <w:spacing w:lineRule="atLeast" w:line="21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пециальности 31.08.32 Дерматовенерология</w:t>
      </w:r>
    </w:p>
    <w:p>
      <w:pPr>
        <w:pStyle w:val="Normal"/>
        <w:shd w:fill="FFFFFF" w:val="clear"/>
        <w:spacing w:lineRule="atLeast" w:line="21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Образовательная программа для лиц, имеющих высшее медицинское образование. Направлена на подготовку высококвалифицированных специалистов в области охраны здоровья граждан для самостоятельной работы в органах и учреждениях здравоохранения или в порядке частной практики в соответствии с установленными требованиями и стандартами в сфере здравоохранения. Продолжительность освоения программы – 2 год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бъектами профессиональной деятельности выпускников, освоивших программу ординатуры, являются: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изические лица (пациенты) в возрасте от 0 до 15 лет, от 15 до 18 лет (далее - подростки) и в возрасте старше 18 лет (далее - взрослые)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селение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средств и технологий, направленных на создание условий для охраны здоровья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Цель программы ординатуры по специальности 31.08.32 Дерматовенерология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подготовка квалифицированного врача-дерматовенеролога, обладающего системой универсальных, профессиональных и профессионально-специализированных компетенций, способного и готового для самостоятельной профессиональной деятельности в условиях первичной медико-санитарной помощи; специализированной, в том числе высокотехнологичной, медицинской помощи; скорой, в том числе специализированной, медицинской помощи; паллиативной медицинской помощ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дачи программы ординатуры по специальности 31.08.32 Дерматовенерология: формирование базовых, фундаментальных медицинских знаний, по специальности 31.08.32 Дерматовенерология; подготовка врача-дерматовенеролога, обладающего клиническим мышлением, хорошо ориентирующегося в сложной патологии, имеющего углубленные знания смежных дисциплин; формирование умений в освоении новейших технологий и методик в сфере своих профессиональных интересов; формирование компетенций врача-дерматовенеролога в областя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филактическая деятельнос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преждение возникновения заболеваний среди населения путем проведения профилактических и противоэпидемических мероприятий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профилактических медицинских осмотров, диспансеризации, диспансерного наблюдения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агностическая деятельность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ка неотложных состояний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ка беременности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дицинской экспертиз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чебная деятельность: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 специализированной медицинской помощи; 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оказании скорой медицинской помощи при состояниях, требующих срочного медицинского вмешательства;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дицинской помощи при чрезвычайных ситуациях, в том числе участие в медицинской эваку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абилитационная деятельность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дицинской реабилит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сихолого-педагогическая деятельность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ционно-управленческая деятельность:</w:t>
      </w:r>
    </w:p>
    <w:p>
      <w:pPr>
        <w:pStyle w:val="Style15"/>
        <w:numPr>
          <w:ilvl w:val="0"/>
          <w:numId w:val="12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основных принципов организации оказания медицинской помощи в медицинских организациях и их структурных подразделениях; </w:t>
      </w:r>
    </w:p>
    <w:p>
      <w:pPr>
        <w:pStyle w:val="Style15"/>
        <w:numPr>
          <w:ilvl w:val="0"/>
          <w:numId w:val="12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управление деятельностью медицинских организаций, и (или) их структурных подразделений; </w:t>
      </w:r>
    </w:p>
    <w:p>
      <w:pPr>
        <w:pStyle w:val="Style15"/>
        <w:numPr>
          <w:ilvl w:val="0"/>
          <w:numId w:val="12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роведения медицинской экспертизы; </w:t>
      </w:r>
    </w:p>
    <w:p>
      <w:pPr>
        <w:pStyle w:val="Style15"/>
        <w:numPr>
          <w:ilvl w:val="0"/>
          <w:numId w:val="12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ценки качества оказания медицинской помощи пациентам;</w:t>
      </w:r>
    </w:p>
    <w:p>
      <w:pPr>
        <w:pStyle w:val="Style15"/>
        <w:numPr>
          <w:ilvl w:val="0"/>
          <w:numId w:val="12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ние учетно-отчетной документации в медицинской организации; </w:t>
      </w:r>
    </w:p>
    <w:p>
      <w:pPr>
        <w:pStyle w:val="Style15"/>
        <w:numPr>
          <w:ilvl w:val="0"/>
          <w:numId w:val="12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</w:rPr>
        <w:t xml:space="preserve">создание в медицинских организациях и (или) их структурных подразделениях благоприятных условий для пребывания пациентов и трудовой деятельности медицинского персонала </w:t>
      </w:r>
      <w:r>
        <w:rPr>
          <w:rFonts w:cs="Times New Roman" w:ascii="Times New Roman" w:hAnsi="Times New Roman"/>
          <w:iCs/>
        </w:rPr>
        <w:t xml:space="preserve">с учетом требований техники безопасности и охраны труда; </w:t>
      </w:r>
    </w:p>
    <w:p>
      <w:pPr>
        <w:pStyle w:val="Style15"/>
        <w:numPr>
          <w:ilvl w:val="0"/>
          <w:numId w:val="12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основных требований информационной безопасности.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учение носит практически ориентированный характер и нацелено на формирование общекультурных знаний и профессиональных компетенций. Большое внимание уделяется клинической подготовке для освоения высокотехнологичных методов диагностики и лечения заболеваний.</w:t>
      </w:r>
    </w:p>
    <w:p>
      <w:pPr>
        <w:pStyle w:val="Normal"/>
        <w:shd w:fill="FFFFFF" w:val="clear"/>
        <w:spacing w:lineRule="atLeast" w:line="21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е обеспечение программы: доктора и кандидаты наук, ведущие специалисты медицинских организаций.</w:t>
      </w:r>
    </w:p>
    <w:p>
      <w:pPr>
        <w:pStyle w:val="Normal"/>
        <w:shd w:fill="FFFFFF" w:val="clear"/>
        <w:spacing w:lineRule="atLeast" w:line="21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собенности реализации: клиники, оборудованные высокотехнологичным оборудованием, применение мультимедийного оборудования, интерактивных технологий обучения, использование интернет-коммуникаций.</w:t>
      </w:r>
    </w:p>
    <w:p>
      <w:pPr>
        <w:pStyle w:val="Normal"/>
        <w:shd w:fill="FFFFFF" w:val="clear"/>
        <w:spacing w:lineRule="atLeast" w:line="21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вершения освоения программы выпускникам присваивается квалификация "Врач-дерматовенеролог".</w:t>
      </w:r>
    </w:p>
    <w:p>
      <w:pPr>
        <w:pStyle w:val="Normal"/>
        <w:shd w:fill="FFFFFF" w:val="clear"/>
        <w:spacing w:lineRule="atLeast" w:line="21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Дерматовенер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32 Дерматовене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8 зачетных едини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32 Дерматовенерология, следующих универсальных и профессиональных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 –   готовность к абстрактному мышлению, анализ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 –  </w:t>
      </w:r>
      <w:r>
        <w:rPr>
          <w:rFonts w:cs="Times New Roman" w:ascii="Times New Roman" w:hAnsi="Times New Roman"/>
          <w:sz w:val="24"/>
          <w:szCs w:val="24"/>
        </w:rPr>
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МКБ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готовность к ведению и лечению пациентов с дерматовенерологическими заболевания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– </w:t>
      </w:r>
      <w:r>
        <w:rPr>
          <w:rFonts w:cs="Times New Roman" w:ascii="Times New Roman" w:hAnsi="Times New Roman"/>
          <w:sz w:val="24"/>
          <w:szCs w:val="24"/>
        </w:rPr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–  </w:t>
      </w:r>
      <w:r>
        <w:rPr>
          <w:rFonts w:cs="Times New Roman" w:ascii="Times New Roman" w:hAnsi="Times New Roman"/>
          <w:sz w:val="24"/>
          <w:szCs w:val="24"/>
        </w:rPr>
        <w:t>готовность к участию в оценке качества оказания медицинской помощи с использованием основных медико-статистических показателе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: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законодательства здравоохранения, директивные документы, регламентирующие деятельность органов здравоохранения;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рганизации специализированной дерматовенерологической помощи населения (поликлиника, стационар)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томо-физиологические, возрастные и половые особенности здорового и больного человека, взаимосвязь кожи, функциональных систем организма и их регуляцию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классификации, клиническую симптоматику заболеваний кожи, ИППП, их диагностику, лечение, профилактику;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медикаментозного лечения, фармакокинетику и фармакодинамику основных групп лекарственных средств;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немедикаментозной терапии, физиотерапии; диеты, основы рационального питания;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ротивоэпидемических мероприятий в очаге инфекции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и возможности методов диспансерного обслуживания больных;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врачебно-трудовой экспертизы заболеваний кожи; формы и методы санитарно-просветительской работы; принципы организации медицинской службы гражданской обороны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меть: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right="-14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информацию о заболевании, установить возможные причины с учетом влияния на организм социальных, наследственных, профессиональных, возрастных и климатических факторов;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right="-14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ть тяжесть состояния больного и при необходимости оказать неотложную помощь; принимать правильное решение по тактике ведения больного;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right="-14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функциональные, лабораторные и инструментальные исследования, давать им оценку, при необходимости привлекать консультантов;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right="-14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ть особенности клинического течения, выявлять осложнения и сопутствующие заболевания;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right="-14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дифференциальную диагностику, формулировать и обосновать клинический диагноз;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right="-14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рать тактику ведения с учетом индивидуальных и патогенетических особенностей;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right="-14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трудоспособность и показания для направления больного на КЭК и МСЭК;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right="-14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ть план реабилитации и профилактики; осуществлять наблюдение за диспансерной группой больных;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right="-14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показания к направлению на санаторно-курортное лечение;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right="-14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ить медицинскую документацию в соответствии с законодательством;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right="-14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работу среднего и младшего медицинского персонала;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right="-143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отчет о работе и провести ее анал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ладеть навыками: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ми комплексного обследования больных дерматовенерологического профил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ми методами лечения: консервативного и хирургического больных дерматовенерологического профиля;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ами реабилитации, физиотерапии и лечебной физкультуры в дерматовенерологии, ведения  медицинской документации;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с медицинскими информационными ресурсами и поиска профессиональной информации в сети Интернет;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с научно-педагогической литературой;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ами психической саморегуляции в процессе обучения других;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;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х врачебных диагностических и лечебных мероприятий по оказанию первичной врачебной медико-санитарной помощи при угрожающих жизни состояниях;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санитарно-противоэпидемических (профилактических) мероприятий при чрезвычайных ситуациях природного и техногенного характера в мирное и военное время;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го ведения медицинской документац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щественное здоровье и здравоохранение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1. Клиническая медиц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укрупненной группы специальностей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32 Дерматовене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2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32 Дерматовенерология,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-2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применению социально-гигиенических методик сбора и медико-статистического анализа информации о показателях здоровья взрослого населения и подрост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9 – </w:t>
      </w:r>
      <w:r>
        <w:rPr>
          <w:rFonts w:cs="Times New Roman" w:ascii="Times New Roman" w:hAnsi="Times New Roman"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К-10</w:t>
      </w:r>
      <w:r>
        <w:rPr>
          <w:rFonts w:cs="Times New Roman" w:ascii="Times New Roman" w:hAnsi="Times New Roman"/>
          <w:sz w:val="24"/>
          <w:szCs w:val="24"/>
          <w:lang w:eastAsia="ar-SA"/>
        </w:rPr>
        <w:t>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11 </w:t>
      </w:r>
      <w:r>
        <w:rPr>
          <w:rFonts w:cs="Times New Roman" w:ascii="Times New Roman" w:hAnsi="Times New Roman"/>
          <w:sz w:val="24"/>
          <w:szCs w:val="24"/>
        </w:rPr>
        <w:t>– готовность к оценке качества оказания медицинской помощи с использованием основных медико-статистических показате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ременные подходы, методы изучения обществен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методики вычисления и анализа основных показателей состояния здоровья населения, включая интегральные показатели здоровь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стратегии профилактики и укрепления здоровья: формы и методы, технологии формирования здорового образа жизн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ы организации оказания профилактической помощи в медицинских организациях, основы разработки эффективных программ профилакти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подходы и стратегии ВОЗ к профилактике неинфекционных заболеван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ую политику в области охраны здоровья населения, ключевые положения политик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ть проводимых реформ отрасли, состояние и перспективы развития системы здравоохранения Российской Федерации, индикаторы социально-экономической эффективност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ные принципы организации оказания скорой, неотложной, первичной медико-санитарной, специализированной в том числе  высокотехнологичной медицинской помощи, медицинской помощи пациентам, страдающим социально-значимыми и социально обусловленными заболеваниям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одходы к управлению качеством медицинской помощи, основные документы, регламентирующие качество медицинск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организации и управления лечебно-диагностическим процессом в медицинской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временные подходы к управлению качеством медицинск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тоды экспертизы и оценки качества медицинск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цели, задачи использования стандартов, порядков медицинской помощи, клинико-статистических групп (КСГ) в здравоохранении; 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источники финансирования отрасли здравоохранения и медицинской организации, методы оплаты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вые, организационные, экономические аспекты применения современных информационно-коммуникационных технологий в здравоохра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информационного обеспечения и кибербезопасности медицин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 факторы, оказывающие влияющие на здоровье и детерминанты здоровь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рименять комплексные межсекторальные подходы ВОЗ к планированию, разработке и реализации профилактических программ профилактики неинфекционных заболева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читывать и анализировать показатели, характеризующие состояние здоровья насел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считывать и анализировать основные показатели, характеризующие деятельность первичной медико-санитарной, скорой, неотложной, специализированной в том числе высокотехнологичной медицинской помощ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рименять подходы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и управлению работой отдельных подразделений медицинской организ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овывать рабо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и младшего медицинского персонала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менять основные методические подходы к анализу, оценке, экспертизе качества медицинской помощи для выбора адекватных управленческих реше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уществлять  комплекс мероприятий по информационному обеспечению и кибербезопасности медицинской деятельност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ять информационные технологии для решения задач в своей профессиональной деятельно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итического анализа статистической информации в профессиональных информационных источниках и в  научной литературе с позиций доказательной медицин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ы с научной, учебной, справочной литературой и электронными ресурсами, навыками публичной речи, аргументации, ведения дискуссии и полеми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и эффективного взаимодействия с представителями различных слоев населения, в том числе и группами риска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чета и анализа статистических показателей, характеризующих состояние здоровья населения и системы здравоохран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чет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а деятельности различных подразделений медицинской организации;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ения методов экономических оценок для выявления приоритетов развития здравоохранения и повышения эффективности использования ограниченных ресурсов отрасл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ения различных отчетов, подготовки организационно-распорядительных документов, оформления официальных медицинских документ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дения первичной медицинской документаци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ы с медицинскими информационными ресурсами и поиска профессиональной информации в сети Интер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дагогик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1. Клиническая медиц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укрупненной группы специальностей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32 Дерматовенерологи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2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32 Дерматовенерология,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-2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-3 - </w:t>
      </w:r>
      <w:r>
        <w:rPr>
          <w:rFonts w:cs="Times New Roman" w:ascii="Times New Roman" w:hAnsi="Times New Roman"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9 - </w:t>
      </w:r>
      <w:r>
        <w:rPr>
          <w:rFonts w:cs="Times New Roman" w:ascii="Times New Roman" w:hAnsi="Times New Roman"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ственно значимые моральные нормы и основы нравственного по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лючевые ценности профессиональной педагогической деятельности; ключевые этнокультурные и конфессиональные ценности участников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у педагогического образования в России и зарубежных стран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уктуру, цели, задачи педагогического образования и основные пути повышения его качества; требования, установленные государственными образовательными стандарт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дагогические технологии; методы организации самостоятельной работы, развития творческих способностей и профессионального мышления обучающихся; методы педагогической диагностики и контроля усвоения программного материал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и совершенствования педагогического мастерства преподава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етоды педагогических исслед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формирования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ализовывать основные закономерности обучения и воспитания, современные дидактические принципы; планировать цели и содержание обучения в соответствии с государственным образовательным стандартом, учебным планом и программ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бирать адекватные целям и содержанию образования педагогические технологии (формы, методы и средства обучения и воспитания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основные методы педагогической диагностики и контроля усвоения программного материал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сти самостоятельный поиск необходимой литературы, использовать ее для повышения качества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товить дидактические материалы к преподаваемому курс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цели и задачи учебно-воспитательного процесса, используя инновационные стратегии обучения; обучать на рабочем ме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нять нормы педагогических отношений и профессионально-педагогической деятельности при проектировании и осуществлении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профессионально-педагогические ситу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социальные взаимодействия с участниками образовательного процесса на основе учета этнокультурных и конфессиональных ценносте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я интеллектуального и общекультурного уровня, нравственного и физического совершенствования своей личности; анализа свое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и и проведения проектирования и реализации учебно-воспит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ы с научно-педагогической литератур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емами психической саморегуляции в процессе обучения друг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ами рефлексии (осознание своих успехов и неудач в текущем образовательном процесс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едицина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32 Дерматовенерология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 освоения дисциплин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культуры безопасности, готовности и способности выпускника по специальности к работе в чрезвычайных ситуациях мирного и военного време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сновной профессиональной образовательной программе высшего образования - программе ординатуры по специальности 31.08.32 Дерматовенерологи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и развитие у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ю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казанию медицинской помощи при чрезвычайных ситуациях, в том числе участию в медицинской эваку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законодательство Российской Федерации по вопросам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едико-санитарного обеспечения населения при ликвидации последствий чрезвычайных ситуаций различного характера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методологические и правовые основы организации медицинской помощи при чрезвычайных ситуациях, в том числе медицинской эвакуации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общую характеристику и медико-санитарные последствия чрезвычайных ситуаций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 классификацию, определение и источники чрезвычайных ситуаций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организацию защиты населения в очагах особо опасных инфекций, при ухудшении радиационной обстановки и стихийных бедствиях; 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основы организации и проведения санитарно-противоэпидемических (профилактических) мероприятий в очагах особо опасных инфекций, в чрезвычайных ситуациях мирного и военного времени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особенности оказания и организации терапевтической помощи в чрезвычайных ситуациях и при катастрофа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террористических актах и локальных вооруженных конфликтах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организацию лечебно-эвакуационных мероприятий, типичные диагностические и лечебные мероприятия первичной врачебной медико-санитарной помощи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основы организации скорой медицинской помощи в медицине катастроф, принципы санитарно-авиационной эвакуации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типовую учетно-отчетную медицинскую документацию в медицинских организациях в чрезвычайных ситуациях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особенности медицинского снабжения организаций и формирований, предназначенных для медико-санитарного обеспечения населения в чрезвычайных ситуациях различного характера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задачи и основы организации единой государственной системы предупреждения и ликвидации чрезвычайных ситуаций (РСЧС)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задачи, организационную структуру и органы управления Всероссийской службы  медицины катастроф (ВСМК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учить информацию о заболевании, применить  объективные методы обследования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ориентироваться в действующих нормативно-правовых актах по вопросам организации медико-санитарного обеспечения населения при ликвидации последствий чрезвычайных ситуаций, применять их в конкретных практических ситуация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 организовывать оказание первичной врачебной медико-санитарной помощи пострадавшим в очагах поражения при чрезвычайных ситуация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основных врачебных диагностических и лечебных мероприятий по оказанию первичной врачебной медико-санитарной помощи при угрожающих жизни состояниях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 организации санитарно-противоэпидемических (профилактических) мероприятий при чрезвычайных ситуациях природного и техногенного характера в мирное и военное время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правильного ведения медицинской докум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в чрезвычайных ситуация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32 Дерматовенерология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 освоения дисциплины - формирование и развит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новной профессиональной образовательной программе высшего образования - программе ординатуры по специальности 31.08.32 Дерматовенерология, следующих профессиональных компетенций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ю к абстрактному мышлению, анализу, синтезу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методологию учебной дисциплины,  ее возможности и задачи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ль в интеграции достижений различных наук и решении вопросов практического здравоохране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ы и значение патогенных факторов, роль реактивности организма в возникновении, развитии и исходах различных форм патологии человека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чины, механизмы и проявления типовых патологических процессов, закономерности их взаимосвязи, значение при различных заболеваниях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возникновения, развития и завершения типовых форм патологии  органов  и  физиологических  систем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иологию и патогенез отдельных болезней и синдромов,  их проявления и механизмы развития,  методы их рациональной диагностики,  эффективной  терапии и профилактик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ивные реакции, с позиций концепции саногенеза, на клеточно-тканевом, органном и организменном уровнях, взаимосвязь адаптивных и патогенных реакций и процессов, определяющих характер и исходы синдромов и   болезне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доказательной медицины, современные научные концепции клинической патологии,  принципы  диагностики,  профилактики и терапии 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оретические основы построения диагноза, профилактических и лечебных  мероприятий  при  болезнях  человек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 решать профессиональные задачи врача; использовать теоретические положения, концепции, факты и методы  при анализе данных об этиологии, патогенезе и проявлениях болезней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механизмы и значение адаптивных реакций больного организма; оценивать информативность и целесообразность методов современной диагностики, эффективность профилактики и терапии заболеваний человека; характеризовать ключевые теоретические положения патологии, включая общую этиологию,  патогенез, саногенез, учение о болезни и др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полученные знания и умения в лечебно-профилактической работе.</w:t>
      </w:r>
    </w:p>
    <w:p>
      <w:pPr>
        <w:pStyle w:val="Normal"/>
        <w:shd w:fill="FFFFFF" w:val="clear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32 Дерматовене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32 Дерматовенерология, следующих профессиональных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  </w:t>
        <w:softHyphen/>
      </w:r>
      <w:r>
        <w:rPr>
          <w:rFonts w:cs="Times New Roman" w:ascii="Times New Roman" w:hAnsi="Times New Roman"/>
          <w:sz w:val="24"/>
          <w:szCs w:val="24"/>
        </w:rPr>
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МКБ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отовность к ведению и лечению пациентов с дерматовенерологическими заболеваниям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вопросы нормальной и патологической анатомии, нормальной и патологической физиологии мочевыделительной системы и уровни их регуля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иническую симптоматику и патогенез основных урологических заболеваний у взрослых и детей, их профилактику, диагностику и методы оказания неотложной помощ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фармакотерапии, фармакодинамику и фармакокинетику основных групп лекарственных средств, применяемых для оказания неотложной помощи у пациентов с урологическими заболеваниям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ить информацию о заболевании, применить  объективные методы обследования больного, выявить общие и специфические признаки заболева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ть тяжесть состояния больного, принять необходимые меры для выведения больного из такого состояния, определить объем и последовательность лечебных мероприятий, оказать необходимую срочную помощь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ь показания для госпитализации и организовать е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сти дифференциальную диагностику, обосновать клинический диагноз, план и тактику ведения больного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ить медицинскую документацию, предусмотренную законодательством по здравоохранению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становка наружного и внутреннего кровотеч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дкожные, внутримышечные и внутривенные вли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атетеризация мочевого пузыр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ункция брюшной и плевральной полост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пределение кровопотери по удельному весу, гемоглобину и гематокриту.</w:t>
      </w:r>
    </w:p>
    <w:p>
      <w:pPr>
        <w:pStyle w:val="Normal"/>
        <w:shd w:fill="FFFFFF" w:val="clear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1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осмет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1.08.32 Дерматовенер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32 Дерматовенерология, следующих профессиональных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МКБ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дисциплины - формирование совокупности знаний, умений, навыков. После освоения дисциплины обучающиеся должн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нормативно-правового регулирования организации медицинской помощи по профилю «Косметология»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морфофункциональные характеристики покровных тканей человеческого организм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ы и современные возможности диагностики и лечения косметологических дефектов и эстетических недостатков покровных  ткан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косметические сред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основные методы коррекции морфофункциональных нару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овных  тканей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ходы и современные возможности физиотерапевтических методов  коррекции морфофункциональных нарушений покровных ткане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ходы и современные возможности диагностики, профилактики и корре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временного старения организ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информацию о косметологических дефектах и эстетических недостатках покровных  тканей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возможные причины формирования косметологических дефектов и эстетических недостатков покровных  тканей с учетом влияния на организм социальных, наследственных, профессиональных, возрастных и климатических факторов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правильное решение по тактике ведения пациента с косметологическими дефектами и эстетическими недостатками покровных  тканей с учетом индивидуальных и патогенетических особенностей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функциональные, лабораторные и инструментальные исследования, давать им оценку, при необходимости привлекать консультантов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ть клинические особенности косметологических дефектов и эстетических недостатков покровных  тканей, выявлять осложнения и сопутствующие заболева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дифференциальную диагностику, формулировать и обосновать клинический диагноз. Разработать план реабилитации и профилактики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медицинскую документацию в соответствии с законодательством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у среднего и младшего медицинского персон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навыка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оса, осмотра пациентов и оформления истории болезн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ь план обследования и ведения пациент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овать, оценивать клинические,  биохимические исследова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ь тактильную, болевую, тепловую и холодовую чувствительность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внутрикожные, подкожные, внутримышечные инъекц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процедуру химического пилинг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коррекцию косметологических дефектов и эстетических недостатков покровных  тканей с помощью физиотерапевтических метод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инъекции ботулотоксин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 мезотерапию кожи лица шеи, волосистой части голов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контурную пластику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наружные лекарственные и косметические средств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криотерапию жидким азотом или снегом угольной кисло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Дерматоон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32 Дерматовене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 зачетные един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32 Дерматовенерология, следующих универсальных и профессиональных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МКБ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организации специализированной дерматоонкологической помощи населению (поликлиника, стационар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классификации опухолей кожи, клиническую симптоматику опухолей  кожи, их диагностику, лечение, профилактик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медикаментозного лечения, фармакокинетику и фармакодинамику основных групп лекарственн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емедикаментозной терапии, физиотерапии;диеты, основы рационального питания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информацию о заболевании, установить возможные причины с учетом влияния на организм социальных, наследственных, профессиональных, возрастных и климатических фактор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тяжесть состояния больного и при необходимости оказать неотложную помощ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правильное решение по тактике ведения больного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функциональные, лабораторные и инструментальные исследования, давать им оценку, при необходимости привлекать консультант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ть особенности клинического течения, выявлять осложнения и сопутствующие заболев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дифференциальную диагностику, формулировать и обосновать клинический диагноз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тактику ведения с учетом индивидуальных и патогенетических особенно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навыкам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ми комплексного обследования больных дерматоонкологического профил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ми методами лечения доброкачественных опухолей кожи, владеть навыками криодеструкции, электрокоагуляции, аппликационной терапии, внутриочаговой терапии доброкачественных опухолей кожи, методами реабилитации, физиотерапии и лечебной физкультуры в дерматоонкологии, ведения  медицинской документаци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с медицинскими информационными ресурсами и поиска профессиональной информации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изводственная (клиническая) практика по дерматовенер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32 Дерматовене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практики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61 зачетных едини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практики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32 Дерматовенерология, следующих универсальных и профессиональных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ей и проблем, связанных со здоровь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вность к ведению и лечению пациентов с дерматовенерологическими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</w:t>
      </w:r>
      <w:r>
        <w:rPr>
          <w:rFonts w:cs="Times New Roman" w:ascii="Times New Roman" w:hAnsi="Times New Roman"/>
          <w:sz w:val="24"/>
          <w:szCs w:val="24"/>
        </w:rPr>
        <w:t>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хождения практики – закрепление полученных знаний и формирование комплекса умений и навыков. После прохождения практики обучаю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информацию о заболевании, установить возможные причины с учетом влияния на организм социальных, наследственных, профессиональных, возрастных и климатических фактор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тяжесть состояния больного и при необходимости оказать неотложную помощ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правильное решение по тактике ведения больног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функциональные, лабораторные и инструментальные исследования, давать им оценку, при необходимости привлекать консультан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ть особенности клинического течения, выявлять осложнения и сопутствующие заболе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дифференциальную диагностику, формулировать и обосновать клинический диагноз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тактику ведения с учетом индивидуальных и патогенетических особеннос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трудоспособность и показания для направления больного на КЭК и МСЭ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план реабилитации и профилакт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наблюдение за диспансерной группой больны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показания к направлению на санаторно- курортное  леч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медицинскую документацию в соответствии с законодательств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у среднего и младшего медицинского персон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отчет о работе и провести ее анал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законодательства здравоохранения, директивные документы, регламентирующие деятельность органов здравоохран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рганизации специализированной дерматовенерологической помощи населения (поликлиника, стационар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томо-физиологические, возрастные и половые особенности здорового и больного человека, взаимосвязь кожи, функциональных систем организма и их регуляци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классификации, клиническую симптоматику заболеваний кожи, ИППП, их диагностику, лечение, профилактик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медикаментозного лечения, фармакокинетику и фармакодинамику основных групп лекарственных средст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емедикаментозной терапии, физиотерап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еты, основы рационального пит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ротивоэпидемических мероприятий в очаге инфек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 возможности методов диспансерного обслуживания больны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врачебно-трудовой экспертизы заболеваний кож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сан.просвет.рабо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рганизации медицинской службы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навыкам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а, осмотра и оформления истории болезн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 обследования больног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, оценивать клинические, иммунологические, биохимические исслед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неотложную помощь больным с анафилактоидными акция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и запустить трансфузионные системы для внутривенного введения лекарственных растворов, крови, плазмы, кровезамен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соскобы с чешуек, волос, гладкой кожи и ногтей, патогенные гри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бы с настойкой йода на скрытое шелуш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еть больного в лучах лампы Вуда, оценить результат св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екция обув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ия чесоточного клещ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ия угревой железн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ить аллергические кожные про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ести феномен П.В.Никольск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ести псориатические феном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ести феномен «яблочного желе» - методы диаскопии или витроскоп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ить и воспроизвести симптомы зонда А.И.Поспел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гиперкератолические чешуйки на наличие феномена «дамского каблуч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тактильную, болевую, тепловую и холодовую чувстви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ь материал для микробиологического посева на питательныесреды(антибиотикограмм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ить пробу Ядасс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ь материал на акантолитические клетки, приготовить препараты и оценить 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гистологические препар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нутрикожные, подкожные, внутримышечные инъекции, в том числе двухмоментные и внутривенные вли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ь биопсию ко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наружные лекарственные сре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биодозы УФ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криотерапию жидким азотом или снегом угольной кисл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ать, оформить рецепты на основные лекарственные средства, применяемые в дермат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стенки уретры на прямом буж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бужа, массажа уретры на прямом буже, введения катетера при острой задержке мо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простату и семенные пузырьки. Взять секрет простаты, провести его микроскоп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инстилляцию лекарственных веществ в урет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вать уретру по Жа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ретроскопию и лечебную тампона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ь материал из мочеполовых органов, прямой кишки и миндалин на гонокок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ять уретроскопию и лечебную тампона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зять материал из мочеполовых органов, прямой кишки и миндалин на гонокок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кроскопически исследовать мазки на гонококки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ять отделяемый материал, приготовить мазки, нативные препараты для  исследования на трихомонады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ять материал и исследовать на хламидии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ять материал и исследовать на микоплазмы и гарднереллы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следовать отделяемое на бледную спирохету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ормить экстренные извещения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азывать первую экстренную помощь при острой  остановке сердца.</w:t>
      </w:r>
    </w:p>
    <w:p>
      <w:pPr>
        <w:pStyle w:val="Normal"/>
        <w:shd w:fill="FFFFFF" w:val="clear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Производственная педагогическая прак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32 Дерматовене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практики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практики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32 Дерматовенерология, следующих универсальных и профессиональных компетенц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8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хождения практики – закрепление полученных знаний и формирование комплекса умений и навыков. После прохождения практики обучающиеся должны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ывать в преподаваемом курсе основные закономерности обучения и воспитания, современные дидактические принципы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ть цели и содержание обучения в соответствии с государственным образовательным стандартом, учебным планом и программой; 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адекватные целям и содержанию образования педагогические технологии (формы, методы и средства обучения и воспитания)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сновные методы педагогической диагностики и контроля усвоения программного материала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едагогической деятельности в системе подготовки и профессионального развития сестринских кадров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учебного процесса, выполнение методической работы, осуществление контрольных мероприятий, направленных на оценку результатов педагогического процес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учебно-методических материалов для подготовки и профессионального развития сестринских кадров;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научной педагогической литературой;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психической саморегуляции в процессе обучения других;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педагогического общения;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ри реализации учебного процесса лучших образцов исторически сложившихся педагогических методик, а также разработка новых педагогических технологий.</w:t>
      </w:r>
    </w:p>
    <w:p>
      <w:pPr>
        <w:pStyle w:val="Normal"/>
        <w:shd w:fill="FFFFFF" w:val="clear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изводственная (клиническая) практика «Дерматовенер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32 Дерматовене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2 зачетных едини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32 Дерматовенерология, следующих универсальных и профессиональных компетен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хождения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ие в формировании соответствующих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ей и проблем, связанных со здоровь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отовность к ведению и лечению пациентов с дерматовенерологическими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хождения практики – закрепление полученных знаний и формирование комплекса умений и навыков. После прохождения практики обучающиеся должн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ническую симптоматологию  кожных и ИППП, их диагностику, лечение и профилактик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ния к госпитализации, меры профилактики, средства реабилитации, физиотерапевтические методы, применение лечебной физкультуры, показания и противопоказания к санаторно-курортному лечению, критерии временной и стойкой утраты трудоспособности дерматологических и венерических больных, организацию врачебно-трудовой экспертизы в кожно-венерологическом диспансере, основы диетотерапии при кожных заболевания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санитарного прос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информацию о заболеван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ть тяжесть состояния больного и при необходимости оказать неотложную помощь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правильное решение по тактике ведения больного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функциональные, лабораторные и инструментальные исследования, давать им оценку, при необходимости привлекать консультант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ть особенности клинического течения, выявлять осложнения и сопутствующие заболе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дифференциальную диагностику, формулировать и обосновать клинический диагноз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тактику ведения с учетом индивидуальных и патогенетических особен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трудоспособность и показания для направления больного на КЭК и МСЭК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план реабилитации и профилакт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наблюдение за диспансерной группой больн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показания к направлению на санаторно-курортное леч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медицинскую документацию в соответствии с законодатель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у среднего и младшего медицинского персона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отчет о работе и провести ее анали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навыкам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а, осмотра и оформления истории боле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 обследования больно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, оценивать клинические, иммунологические, биохимические иссле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неотложную помощь больным с анафилактоидными акц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и запустить трансфузионные системы для внутривенного введения лекарственных растворов, крови, плазмы, кровезамен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соскобы с чешуек, волос, гладкой кожи и ногтей, патогенные гри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бы с настойкой йода на скрытое шелу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еть больного в лучах лампы Вуда, оценить результат св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екция обу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ия чесоточного клещ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ия угревой железн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ить аллергические кожные про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ести феномен П.В. Никольс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ести псориатические феном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ести феномен «яблочного желе» - методы диаскопии или витроскоп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 дерматоскоп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ить и воспроизвести симптомы зонда А.И.Поспе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гиперкератолические чешуйки на наличие феномена «дамского каблуч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тактильную, болевую, тепловую и холодовую чувств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ь материал для микробиологического посева на питательные среды (антибиотикограмм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ить пробу Ядасс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ь материал на акантолитические клетки, приготовить препараты и оцени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гистологические препар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нутрикожные, подкожные, внутримышечные инъекции, в том числе двухмоментные и внутривенные вл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ь биопсию ко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наружные лекарствен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биодозы УФ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криотерапию жидким азотом или снегом угольной кисл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ать, оформить рецепты на основные лекарственные средства, применяемые в дермат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я катетера при острой задержке мо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простату и семенные пузырьки, взять секрет простаты, провести его микроскоп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инстилляцию лекарственных веществ в урет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ретроскопию и лечебную тампон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зять материал из мочеполовых органов, прямой кишки и миндалин на гонокок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кроскопически исследовать мазки на гонокок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ять отделяемый материал, приготовить мазки, нативные препараты для  исследования на трихомон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ять материал и исследовать на хлами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ять материал и исследовать на микоплазмы и гарднерел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следовать отделяемое на бледную спирох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ормить экстренные из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азывать первую экстренную помощь при острой остановке сердца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8505" w:leader="underscor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6C8E0F5EFEB7248E948077800DD84A4131593F7D04DEC2543F1ElBd4M" TargetMode="External"/><Relationship Id="rId3" Type="http://schemas.openxmlformats.org/officeDocument/2006/relationships/hyperlink" Target="consultantplus://offline/ref=066C8E0F5EFEB7248E948077800DD84A4131593F7D04DEC2543F1ElBd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36:00Z</dcterms:created>
  <dc:creator>Пользователь</dc:creator>
  <dc:description/>
  <cp:keywords/>
  <dc:language>en-US</dc:language>
  <cp:lastModifiedBy>kim_k_m</cp:lastModifiedBy>
  <dcterms:modified xsi:type="dcterms:W3CDTF">2016-02-15T07:05:00Z</dcterms:modified>
  <cp:revision>2</cp:revision>
  <dc:subject/>
  <dc:title/>
</cp:coreProperties>
</file>