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969"/>
        <w:gridCol w:w="2552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ниверситетская клиническая больница </w:t>
            </w:r>
          </w:p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тизиопульмо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бщебольничный медицинский персо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23. Врач-эпидеми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облюдение санитарно-эпидемиологического режима учреждения и применение сертифицированных средств индивидуальной защиты при осуществлении трудов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</w:rPr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Туберкулезное легочно-хирургическое отд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14. Врач-фтизиа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 рабочего дн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блюдение санитарно-эпидемиологического режима учреждения и применение сертифицированных средств индивидуальной защиты при осуществлении трудов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</w:rPr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иемное отд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0004. Санитарка/ Санит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сть труда, рекомендуется разработать режим труда и отдыха, предусмотреть удлиненные регламентированные перерывы  в течение рабочего дн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вредного </w:t>
            </w:r>
          </w:p>
          <w:p>
            <w:pPr>
              <w:pStyle w:val="Style21"/>
              <w:rPr/>
            </w:pPr>
            <w:r>
              <w:rPr/>
              <w:t xml:space="preserve">воздействия тяже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санитарно-эпидемиологического режима учреждения и применение сертифицированных средств индивидуальной защиты при осуществлении трудовой деятель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</w:rPr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Лаборатория клинической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икро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 xml:space="preserve">0006. Врач клинической </w:t>
            </w:r>
          </w:p>
          <w:p>
            <w:pPr>
              <w:pStyle w:val="Style21"/>
              <w:jc w:val="left"/>
              <w:rPr/>
            </w:pPr>
            <w:r>
              <w:rPr/>
              <w:t>лабораторной диагно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облюдение санитарно-эпидемиологического режима учреждения и применение сертифицированных средств индивидуальной защиты при осуществлении трудов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</w:rPr>
              <w:t>Снижение возможного риска зара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уктурного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разделения; Раб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Главный врач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еринов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директора Клинического центра по общи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лленов М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рофкома МОО ППО ГБОУ ВПО Первый МГМ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елова Л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начальника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афуллина Ф.Р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ятило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Начальник управления правового </w:t>
            </w:r>
          </w:p>
          <w:p>
            <w:pPr>
              <w:pStyle w:val="Style21"/>
              <w:rPr/>
            </w:pPr>
            <w:r>
              <w:rPr/>
              <w:t>обеспечения и кадровой политик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люев Д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анов В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74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кименко Юрий Владими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07:00Z</dcterms:created>
  <dc:creator>Вячеслав Шитьков</dc:creator>
  <dc:description/>
  <cp:keywords/>
  <dc:language>en-US</dc:language>
  <cp:lastModifiedBy>user</cp:lastModifiedBy>
  <dcterms:modified xsi:type="dcterms:W3CDTF">2016-12-14T10:37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